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DECRETO NÚMERO 2637 DE 2012</w:t>
      </w:r>
    </w:p>
    <w:p>
      <w:pPr>
        <w:pStyle w:val="Pa6"/>
        <w:spacing w:before="20" w:after="20"/>
        <w:jc w:val="center"/>
        <w:rPr/>
      </w:pPr>
      <w:r>
        <w:rPr/>
        <w:t xml:space="preserve">(diciembre 17) 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jc w:val="center"/>
        <w:rPr>
          <w:i/>
          <w:i/>
          <w:iCs/>
        </w:rPr>
      </w:pPr>
      <w:r>
        <w:rPr>
          <w:i/>
          <w:iCs/>
        </w:rPr>
        <w:t>por el cual se reglamenta el artículo 112 de la Ley 1450 de 2011.</w:t>
      </w:r>
    </w:p>
    <w:p>
      <w:pPr>
        <w:pStyle w:val="Pa7"/>
        <w:spacing w:before="20" w:after="20"/>
        <w:ind w:firstLine="280"/>
        <w:jc w:val="center"/>
        <w:rPr/>
      </w:pPr>
      <w:r>
        <w:rPr/>
        <w:t>El Presidente de La República de Colombia, en uso de sus facultades constitucionales y legales, en especial las conferidas por el numeral 11 del artículo 189 de la Constitución Política, y el artículo 112 de la Ley 1450 de 2011, y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jc w:val="center"/>
        <w:rPr/>
      </w:pPr>
      <w:r>
        <w:rPr/>
        <w:t xml:space="preserve">CONSIDERANDO: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el artículo 112 de la Ley 1450 de 2011, dispone que: </w:t>
      </w:r>
    </w:p>
    <w:p>
      <w:pPr>
        <w:pStyle w:val="Pa7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ara los fines de control de la comercialización de minerales, el Instituto Colom</w:t>
        <w:softHyphen/>
        <w:t xml:space="preserve">biano de Geología y Minería, Ingeominas, o quien haga sus veces, deberá publicar la lista de los titulares mineros que se encuentren en etapa de explotación y que cuentan con las autorizaciones o licencias ambientales requeridas. Esta lista también debe incluir la información de los agentes que se encuentran autorizados para comercializar minerales. Las autoridades ambientales competentes informarán, periódicamente al Ingeominas o la entidad que haga sus veces, las novedades en materia de licencias ambientales. </w:t>
      </w:r>
    </w:p>
    <w:p>
      <w:pPr>
        <w:pStyle w:val="Pa7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 xml:space="preserve">A partir del 1° de enero de 2012, los compradores y comercializadores de minerales sólo podrán adquirir estos productos a los explotadores y comercializadores mineros registrados en las mencionadas listas, so pena del decomiso por la Autoridad competente, del mineral no acreditado y la imposición de una multa por parte de la Autoridad Minera conforme a lo previsto en el artículo 115 de la Ley 685 de 2001. </w:t>
      </w:r>
    </w:p>
    <w:p>
      <w:pPr>
        <w:pStyle w:val="Pa7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 xml:space="preserve">Los bienes decomisados serán enajenados por las Autoridades que realicen el decomiso de los mismos y el producido de esto deberá destinarse por parte de dichas autoridades a programas de erradicación de explotación ilícita de minerales. </w:t>
      </w:r>
    </w:p>
    <w:p>
      <w:pPr>
        <w:pStyle w:val="Pa7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>El Gobierno Nacional reglamentará el registro único de comercializadores y los requi</w:t>
        <w:softHyphen/>
        <w:t xml:space="preserve">sitos para hacer parte de este”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Pa7"/>
        <w:spacing w:before="20" w:after="20"/>
        <w:ind w:firstLine="280"/>
        <w:jc w:val="both"/>
        <w:rPr/>
      </w:pPr>
      <w:r>
        <w:rPr/>
        <w:t>Que con el fin de dar cumplimiento al artículo 112 de la Ley 1450 de 2011 se hace ne</w:t>
        <w:softHyphen/>
        <w:t xml:space="preserve">cesario definir un mecanismo de publicación de los titulares mineros que se encuentren en etapa de explotación y que cuenten con las respectivas autorizaciones o licencias ambientales requeridas; así mismo, de las personas naturales o jurídicas que comercialicen minerales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>Que mediante Decreto 4131 de 2011 se cambió la naturaleza jurídica del Instituto Colombiano de Geología y Minería – Ingeominas, de Establecimiento Público a Instituto Científico y Técnico, con personería jurídica, autonomía administrativa, técnica, financiera y patrimonio independiente, denominándose Servicio Geológico Colombiano, que tiene por objeto realizar la investigación científica básica y aplicada del potencial de recursos del subsuelo; adelantar el seguimiento y monitoreo de amenazas de origen geológico; admi</w:t>
        <w:softHyphen/>
        <w:t xml:space="preserve">nistrar la información del subsuelo; garantizar la gestión segura de los materiales nucleares y radiactivos en el país; coordinar proyectos de investigación nuclear, con las limitaciones del artículo 81 de la Constitución Política, y el manejo y la utilización del reactor nuclear de la Nación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>Que por Decreto 4134 de 2011 se crea la Agencia Nacional de Minería, ANM, cuyo objeto es administrar integralmente los recursos minerales de propiedad del Estado, promo</w:t>
        <w:softHyphen/>
        <w:t xml:space="preserve">ver el aprovechamiento óptimo y sostenible de los recursos mineros; lo mismo que hacer seguimiento a los títulos de propiedad privada del subsuelo cuando le sea delegada esta función por el Ministerio de Minas y Energía de conformidad con la ley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de acuerdo con las funciones que desarrolla la Agencia Nacional de Minería, le corresponde a dicha Entidad publicar la lista de los titulares mineros en etapa de explotación y de las personas naturales o jurídicas que comercialicen minerales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>Que es pertinente tener en cuenta que en virtud de las Leyes 685 de 2001 y 1382 de 2010 se autoriza la extracción de minerales a los barequeros en los términos de los artículos 155 y 156 del Código de Minas, así como a las personas en procesos de legalización de que tratan los artículos 165 de la Ley 685 de 2001 y 12 de la Ley 1382 de 2010 y a los benefi</w:t>
        <w:softHyphen/>
        <w:t xml:space="preserve">ciarios de áreas de reserva especial declaradas de acuerdo con lo dispuesto por el Artículo 31 de la Ley 685 de 2001, a quienes en virtud de las mencionadas leyes no se les suspende la explotación sin título ni se les inicia la acción penal hasta tanto no se les resuelvan sus solicitudes y se suscriban los respectivos contratos de concesión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Que por lo anteriormente expuesto, </w:t>
      </w:r>
    </w:p>
    <w:p>
      <w:pPr>
        <w:pStyle w:val="Pa6"/>
        <w:spacing w:before="20" w:after="20"/>
        <w:jc w:val="center"/>
        <w:rPr/>
      </w:pPr>
      <w:r>
        <w:rPr/>
        <w:t xml:space="preserve">DECRETA: </w:t>
      </w:r>
    </w:p>
    <w:p>
      <w:pPr>
        <w:pStyle w:val="Pa6"/>
        <w:spacing w:before="20" w:after="20"/>
        <w:jc w:val="center"/>
        <w:rPr/>
      </w:pPr>
      <w:r>
        <w:rPr/>
        <w:t xml:space="preserve">CAPÍTULO I </w:t>
      </w:r>
    </w:p>
    <w:p>
      <w:pPr>
        <w:pStyle w:val="Pa6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Generalidades </w:t>
      </w:r>
    </w:p>
    <w:p>
      <w:pPr>
        <w:pStyle w:val="Pa7"/>
        <w:spacing w:before="20" w:after="20"/>
        <w:ind w:firstLine="280"/>
        <w:jc w:val="both"/>
        <w:rPr/>
      </w:pPr>
      <w:r>
        <w:rPr/>
        <w:t xml:space="preserve">Artículo 1°. </w:t>
      </w:r>
      <w:r>
        <w:rPr>
          <w:i/>
          <w:iCs/>
        </w:rPr>
        <w:t xml:space="preserve">Definiciones. </w:t>
      </w:r>
      <w:r>
        <w:rPr/>
        <w:t xml:space="preserve">Para efectos de la aplicación del presente decreto se adoptan las siguientes definiciones: </w:t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Capacidad Instalada. </w:t>
      </w:r>
      <w:r>
        <w:rPr/>
        <w:t xml:space="preserve">Es la cantidad máxima de minerales que puede producirse en el área de un título minero vigente e inscrito en el Registro Minero Nacional en concordancia con lo estipulado en el Plan de Trabajos y Obras y/o Plan de Trabajos e Inversiones. </w:t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Certificado de Origen. </w:t>
      </w:r>
      <w:r>
        <w:rPr/>
        <w:t xml:space="preserve">Documento que se emite para certificar la procedencia del mineral en el que conste la fecha y el lugar de la producción de minerales que trasporten, transformen, distribuyan, intermedien o comercialicen, expedido por el titular minero; por la alcaldía, cuando se trate de minerales producto de barequeo, o por la Agencia Nacional de Minería, en el caso de solicitudes de legalización en trámite y beneficiarios de áreas de reserva especial. </w:t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Comercializadores de Minerales Autorizados. </w:t>
      </w:r>
      <w:r>
        <w:rPr/>
        <w:t>Persona natural o jurídica que realiza de forma regular la actividad de comprar y vender minerales para transformarlos, benefi</w:t>
        <w:softHyphen/>
        <w:t xml:space="preserve">ciarlos, distribuirlos, intermediarios, exportarlos o consumirlos, debidamente inscritos en el Registro Único de Comercializadores de Minerales – RUCOM. </w:t>
      </w:r>
    </w:p>
    <w:p>
      <w:pPr>
        <w:pStyle w:val="Pa7"/>
        <w:spacing w:before="20" w:after="20"/>
        <w:jc w:val="both"/>
        <w:rPr/>
      </w:pPr>
      <w:r>
        <w:rPr>
          <w:b/>
          <w:bCs/>
        </w:rPr>
        <w:t xml:space="preserve">RUCOM. </w:t>
      </w:r>
      <w:r>
        <w:rPr/>
        <w:t>Es el registro único de comercializadores de minerales, en el cual deberán inscribirse los titulares de derechos mineros que se encuentren en etapa de explotación y que cuenten con las autorizaciones o licencias ambientales requeridos, así como los agentes comer</w:t>
        <w:softHyphen/>
        <w:t xml:space="preserve">cializadores de minerales como requisito para tener acceso a la compra y/o venta de minerales. </w:t>
      </w:r>
      <w:r>
        <w:rPr>
          <w:b/>
          <w:bCs/>
        </w:rPr>
        <w:t xml:space="preserve">Titular Minero en Etapa de Explotación. </w:t>
      </w:r>
      <w:r>
        <w:rPr/>
        <w:t xml:space="preserve">Persona natural o jurídica beneficiaria de un título minero debidamente otorgado e inscrito en el Registro Minero Nacional conforme a la Ley 685 de 2001 o demás normas que la modifiquen o sustituyan y los beneficiarios de los demás títulos mineros vigentes al entrar a regir el Código de Minas, que se encuentren en etapa de explotación y cuenten con las respectivas autorizaciones o licencias ambientales requeridas para esta etapa. </w:t>
      </w:r>
    </w:p>
    <w:p>
      <w:pPr>
        <w:pStyle w:val="Pa7"/>
        <w:spacing w:before="20" w:after="20"/>
        <w:jc w:val="both"/>
        <w:rPr/>
      </w:pPr>
      <w:r>
        <w:rPr/>
        <w:t xml:space="preserve">Artículo 2°. </w:t>
      </w:r>
      <w:r>
        <w:rPr>
          <w:i/>
          <w:iCs/>
        </w:rPr>
        <w:t xml:space="preserve">Publicación de Titulares Mineros. </w:t>
      </w:r>
      <w:r>
        <w:rPr/>
        <w:t xml:space="preserve">La Agencia Nacional de Minería o quien haga sus veces, publicará y mantendrá actualizada la información de las personas naturales o jurídicas titulares de derechos mineros que se encuentren en etapa de explotación tal y como se encuentran definidos en el presente decreto. </w:t>
      </w:r>
    </w:p>
    <w:p>
      <w:pPr>
        <w:pStyle w:val="Pa7"/>
        <w:spacing w:before="20" w:after="20"/>
        <w:jc w:val="both"/>
        <w:rPr/>
      </w:pPr>
      <w:r>
        <w:rPr/>
        <w:t xml:space="preserve">Esta publicación deberá contener: Nombre e Identificación del Titular(es) Municipio(s) y Departamento(s), Mineral y Código del Registro Minero Nacional, y Capacidad de Producción Mensual expresada en unidades de volumen de cada uno de los títulos mineros. Esta información será la que corresponda a lo aprobado en el Programa de Trabajo e Inversiones (PTI) o Plan de Trabajos y Obras (PTO). </w:t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jc w:val="center"/>
        <w:rPr/>
      </w:pPr>
      <w:r>
        <w:rPr/>
        <w:t xml:space="preserve">CAPÍTULO II </w:t>
      </w:r>
    </w:p>
    <w:p>
      <w:pPr>
        <w:pStyle w:val="Pa6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Comercializadores de Minerales </w:t>
      </w:r>
    </w:p>
    <w:p>
      <w:pPr>
        <w:pStyle w:val="Pa7"/>
        <w:spacing w:before="20" w:after="20"/>
        <w:jc w:val="both"/>
        <w:rPr/>
      </w:pPr>
      <w:r>
        <w:rPr/>
        <w:t xml:space="preserve">Artículo 3°. </w:t>
      </w:r>
      <w:r>
        <w:rPr>
          <w:i/>
          <w:iCs/>
        </w:rPr>
        <w:t>Requisitos para la inscripción en el Registro Único de Comercializado</w:t>
        <w:softHyphen/>
        <w:t xml:space="preserve">res de Minerales. </w:t>
      </w:r>
      <w:r>
        <w:rPr/>
        <w:t xml:space="preserve">Los siguientes son los requisitos de carácter obligatorio para la debida inscripción en el RUCOM: </w:t>
      </w:r>
    </w:p>
    <w:p>
      <w:pPr>
        <w:pStyle w:val="Pa7"/>
        <w:spacing w:before="20" w:after="20"/>
        <w:jc w:val="both"/>
        <w:rPr/>
      </w:pPr>
      <w:r>
        <w:rPr/>
        <w:t xml:space="preserve">a) Nombre o razón social según se trate de persona natural o jurídica </w:t>
      </w:r>
    </w:p>
    <w:p>
      <w:pPr>
        <w:pStyle w:val="Pa7"/>
        <w:spacing w:before="20" w:after="20"/>
        <w:jc w:val="both"/>
        <w:rPr/>
      </w:pPr>
      <w:r>
        <w:rPr/>
        <w:t xml:space="preserve">b) Documento de identificación del inscrito si es persona natural </w:t>
      </w:r>
    </w:p>
    <w:p>
      <w:pPr>
        <w:pStyle w:val="Pa7"/>
        <w:spacing w:before="20" w:after="20"/>
        <w:jc w:val="both"/>
        <w:rPr/>
      </w:pPr>
      <w:r>
        <w:rPr/>
        <w:t xml:space="preserve">c) Registro Único Tributario (RUT) </w:t>
      </w:r>
    </w:p>
    <w:p>
      <w:pPr>
        <w:pStyle w:val="Pa7"/>
        <w:spacing w:before="20" w:after="20"/>
        <w:jc w:val="both"/>
        <w:rPr/>
      </w:pPr>
      <w:r>
        <w:rPr/>
        <w:t xml:space="preserve">d) Certificado de existencia y representación legal, cuando se trate de personas jurídicas, con una antigüedad en la fecha de expedición no mayor a treinta (30) días. </w:t>
      </w:r>
    </w:p>
    <w:p>
      <w:pPr>
        <w:pStyle w:val="Pa7"/>
        <w:spacing w:before="20" w:after="20"/>
        <w:jc w:val="both"/>
        <w:rPr/>
      </w:pPr>
      <w:r>
        <w:rPr/>
        <w:t xml:space="preserve">e) Domicilio principal y dirección para notificaciones </w:t>
      </w:r>
    </w:p>
    <w:p>
      <w:pPr>
        <w:pStyle w:val="Pa7"/>
        <w:spacing w:before="20" w:after="20"/>
        <w:jc w:val="both"/>
        <w:rPr/>
      </w:pPr>
      <w:r>
        <w:rPr/>
        <w:t xml:space="preserve">f) Balance General y Estado de Resultados debidamente certificados y dictaminados, junto con sus notas, con corte a 31 de diciembre del año inmediatamente anterior. </w:t>
      </w:r>
    </w:p>
    <w:p>
      <w:pPr>
        <w:pStyle w:val="Pa7"/>
        <w:spacing w:before="20" w:after="20"/>
        <w:jc w:val="both"/>
        <w:rPr/>
      </w:pPr>
      <w:r>
        <w:rPr/>
        <w:t xml:space="preserve">g) Declaración de Renta correspondiente al período gravable del año inmediatamente anterior a la fecha de inscripción. </w:t>
      </w:r>
    </w:p>
    <w:p>
      <w:pPr>
        <w:pStyle w:val="Pa7"/>
        <w:spacing w:before="20" w:after="20"/>
        <w:jc w:val="both"/>
        <w:rPr/>
      </w:pPr>
      <w:r>
        <w:rPr/>
        <w:t xml:space="preserve">h) Resolución expedida por la Dirección de Impuestos y Aduanas Nacionales – DIAN, cuando se trate de Sociedades de Comercialización Internacional que las autoriza a realizar esta actividad. </w:t>
      </w:r>
    </w:p>
    <w:p>
      <w:pPr>
        <w:pStyle w:val="Pa7"/>
        <w:spacing w:before="20" w:after="20"/>
        <w:jc w:val="both"/>
        <w:rPr/>
      </w:pPr>
      <w:r>
        <w:rPr/>
        <w:t xml:space="preserve">i) No tener deudas exigibles con la Dirección de Impuestos y Aduanas Nacionales – DIAN, conforme con el estado de cuenta que expida esta entidad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Parágrafo. Las personas naturales o jurídicas que realizan de forma regular la actividad de comprar y vender minerales para transformarlos, beneficiarlos, distribuirlos, intermediarios, exportarlos o consumirlos, tendrán tres (3) meses, contados a partir de la fecha de entrada en vigencia del presente decreto, para inscribirse ante la Agencia Nacional de Minería en el Registro Único de Comercializadores de Minerales – RUCOM.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Artículo 4°. </w:t>
      </w:r>
      <w:r>
        <w:rPr>
          <w:i/>
          <w:iCs/>
        </w:rPr>
        <w:t xml:space="preserve">Obligaciones de los Comercializadores de Minerales. </w:t>
      </w:r>
      <w:r>
        <w:rPr/>
        <w:t xml:space="preserve">Toda persona natural o jurídica que transporte, distribuya, intermedie o comercialice minerales deberá: </w:t>
      </w:r>
    </w:p>
    <w:p>
      <w:pPr>
        <w:pStyle w:val="Pa7"/>
        <w:spacing w:before="20" w:after="20"/>
        <w:jc w:val="both"/>
        <w:rPr/>
      </w:pPr>
      <w:r>
        <w:rPr/>
        <w:t>a) Estar debidamente inscritos en el Registro Único de Comercializadores de Minera</w:t>
        <w:softHyphen/>
        <w:t xml:space="preserve">les –RUCOM. </w:t>
      </w:r>
    </w:p>
    <w:p>
      <w:pPr>
        <w:pStyle w:val="Pa7"/>
        <w:spacing w:before="20" w:after="20"/>
        <w:jc w:val="both"/>
        <w:rPr/>
      </w:pPr>
      <w:r>
        <w:rPr/>
        <w:t>b) Cumplir con toda la normatividad legal vigente en materia minera, tributaria, adua</w:t>
        <w:softHyphen/>
        <w:t xml:space="preserve">nera, cambiaria y de comercio nacional e internacional. </w:t>
      </w:r>
    </w:p>
    <w:p>
      <w:pPr>
        <w:pStyle w:val="Pa7"/>
        <w:spacing w:before="20" w:after="20"/>
        <w:jc w:val="both"/>
        <w:rPr/>
      </w:pPr>
      <w:r>
        <w:rPr/>
        <w:t xml:space="preserve">c) Tener vigentes y actualizados el Registro Único Tributario (RUT), Registro Mercantil y Resolución de Facturación. </w:t>
      </w:r>
    </w:p>
    <w:p>
      <w:pPr>
        <w:pStyle w:val="Pa7"/>
        <w:spacing w:before="20" w:after="20"/>
        <w:jc w:val="both"/>
        <w:rPr/>
      </w:pPr>
      <w:r>
        <w:rPr/>
        <w:t xml:space="preserve">d) Mantener actualizados todos los actos, libros y documentos respecto de los cuales la ley exige esa formalidad. </w:t>
      </w:r>
    </w:p>
    <w:p>
      <w:pPr>
        <w:pStyle w:val="Pa7"/>
        <w:spacing w:before="20" w:after="20"/>
        <w:jc w:val="both"/>
        <w:rPr/>
      </w:pPr>
      <w:r>
        <w:rPr/>
        <w:t xml:space="preserve">e) Llevar contabilidad regular de sus negocios conforme a las prescripciones legales. </w:t>
      </w:r>
    </w:p>
    <w:p>
      <w:pPr>
        <w:pStyle w:val="Pa7"/>
        <w:spacing w:before="20" w:after="20"/>
        <w:jc w:val="both"/>
        <w:rPr/>
      </w:pPr>
      <w:r>
        <w:rPr/>
        <w:t xml:space="preserve">f) Tener la factura comercial del mineral o minerales que transporten, transformen, distribuyan, intermedien y comercialicen. </w:t>
      </w:r>
    </w:p>
    <w:p>
      <w:pPr>
        <w:pStyle w:val="Pa7"/>
        <w:spacing w:before="20" w:after="20"/>
        <w:jc w:val="both"/>
        <w:rPr/>
      </w:pPr>
      <w:r>
        <w:rPr/>
        <w:t xml:space="preserve">g) Cumplir, para el caso de las sociedades de Comercialización Internacional, con las disposiciones contenidas en el Decreto 2685 de 1999 y demás normas que lo modifiquen, adicionen o sustituyan. </w:t>
      </w:r>
    </w:p>
    <w:p>
      <w:pPr>
        <w:pStyle w:val="Pa7"/>
        <w:spacing w:before="20" w:after="20"/>
        <w:jc w:val="both"/>
        <w:rPr/>
      </w:pPr>
      <w:r>
        <w:rPr/>
        <w:t xml:space="preserve">h) Contar con la certificación en la que se acredite, la calidad de comercializador autorizado de minerales inscritos en el Registro Único de Comercializadores de minerales – RUCOM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) Contar con el correspondiente certificado de origen de los minerales que transporte, transforme, distribuya, intermedie o comercialice.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Parágrafo. Cuando el comercializador de minerales autorizado obtenga, transporte, transforme, distribuya, intermedie o comercialice minerales que provengan de (i) Bare</w:t>
        <w:softHyphen/>
        <w:t>queros inscritos en los registros municipales en los términos del artículo 156 de la Ley 685 de 2001, (ii) Solicitantes de los programas de legalización en trámite y (iii) Beneficiarios de Áreas de Reserva Especial, mientras estén pendientes de suscripción los contratos es</w:t>
        <w:softHyphen/>
        <w:t xml:space="preserve">peciales de concesión, deberá contar con la constancia expedida por la respectiva Alcaldía para las labores de barequeo y con constancia expedida por la Autoridad Minera para los legalizadores y beneficiarios de las Áreas de Reserva Especial.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APÍTULO III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b/>
          <w:bCs/>
          <w:color w:val="000000"/>
        </w:rPr>
        <w:t xml:space="preserve">Registro Único de Comercializadores de Minerales – RUCOM </w:t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 xml:space="preserve">Objetivos. </w:t>
      </w:r>
      <w:r>
        <w:rPr>
          <w:color w:val="000000"/>
        </w:rPr>
        <w:t xml:space="preserve">El Registro Único de Comercializadores de Minerales – RUCOM, tendrá los siguientes objetivos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) Validar la información y los requisitos presentados por los comercializadores de minerales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b) Inscribir a los comercializadores de minerales en el RUCOM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c) Preparar y publicar los listados de titulares mineros en etapa de explotación y comer</w:t>
        <w:softHyphen/>
        <w:t xml:space="preserve">cializadores de minerales autorizados para adelantar su actividad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 xml:space="preserve">Certificación. </w:t>
      </w:r>
      <w:r>
        <w:rPr>
          <w:color w:val="000000"/>
        </w:rPr>
        <w:t>La Agencia Nacional de Minería, o quien haga sus veces, expedirá una certificación en la que se acredite la calidad de comercializador autorizado de minerales debidamente inscritos en el Registro Único de Comercializadores de Mine</w:t>
        <w:softHyphen/>
        <w:t xml:space="preserve">rales –RUCOM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 xml:space="preserve">Artículo 7°. </w:t>
      </w:r>
      <w:r>
        <w:rPr>
          <w:i/>
          <w:iCs/>
          <w:color w:val="000000"/>
        </w:rPr>
        <w:t xml:space="preserve">Administración. </w:t>
      </w:r>
      <w:r>
        <w:rPr>
          <w:color w:val="000000"/>
        </w:rPr>
        <w:t xml:space="preserve">La Agencia Nacional de Minería o quien haga sus veces administrará el Registro Único de Comercializadores de Minerales – RUCOM y será el único medio para dar autenticidad de los datos inscritos.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APÍTULO IV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b/>
          <w:bCs/>
          <w:color w:val="000000"/>
        </w:rPr>
        <w:t xml:space="preserve">Actualización del RUCOM y Decomiso de los Minerales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8°. </w:t>
      </w:r>
      <w:r>
        <w:rPr>
          <w:i/>
          <w:iCs/>
          <w:color w:val="000000"/>
        </w:rPr>
        <w:t xml:space="preserve">Actualización. </w:t>
      </w:r>
      <w:r>
        <w:rPr>
          <w:color w:val="000000"/>
        </w:rPr>
        <w:t>Los comercializadores de minerales deberán actualizar la información suministrada al momento de la inscripción en el Registro Único de Comercia</w:t>
        <w:softHyphen/>
        <w:t>lizadores de Minerales – RUCOM, ante cualquier cambio que ocurra; y renovar en el mes de enero de cada año, los documentos contenidos en los literales d), f) y h) del artículo 3° del presente decreto. El incumplimiento a la obligación de renovar la información y docu</w:t>
        <w:softHyphen/>
        <w:t xml:space="preserve">mentación señalada, no permitirá extender la inscripción en el RUCOM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9°. </w:t>
      </w:r>
      <w:r>
        <w:rPr>
          <w:i/>
          <w:iCs/>
          <w:color w:val="000000"/>
        </w:rPr>
        <w:t xml:space="preserve">Decomiso de los Minerales. </w:t>
      </w:r>
      <w:r>
        <w:rPr>
          <w:color w:val="000000"/>
        </w:rPr>
        <w:t xml:space="preserve">Se decomisarán los minerales que se transporten, transformen, distribuyan, intermedien o comercialicen sin el cumplimiento de los requisitos exigidos en el presente decreto, por los Alcaldes según lo establece el artículo 161 de la Ley 685 de 2001, quien los enajenará y el producido lo destinará a programas de erradicación de explotación ilícita, conforme lo establece el artículo 112 de la Ley 1450 de 2011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 xml:space="preserve">Artículo 10. </w:t>
      </w:r>
      <w:r>
        <w:rPr>
          <w:i/>
          <w:iCs/>
          <w:color w:val="000000"/>
        </w:rPr>
        <w:t xml:space="preserve">Vigencia. </w:t>
      </w:r>
      <w:r>
        <w:rPr>
          <w:color w:val="000000"/>
        </w:rPr>
        <w:t xml:space="preserve">El presente decreto rige a partir de la fecha de su publicación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 D. C., a 17 de diciembre de 2012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20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2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uricio Cárdenas Santa María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Minas y Energía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Federico Rengifo Vélez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47 del lunes 17 de dic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4:00Z</dcterms:created>
  <dc:creator>carmeng</dc:creator>
  <dc:description/>
  <cp:keywords/>
  <dc:language>en-US</dc:language>
  <cp:lastModifiedBy>carmeng</cp:lastModifiedBy>
  <dcterms:modified xsi:type="dcterms:W3CDTF">2012-12-19T17:04:00Z</dcterms:modified>
  <cp:revision>2</cp:revision>
  <dc:subject/>
  <dc:title/>
</cp:coreProperties>
</file>