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CRETO NÚMERO 2635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diciembre 17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el cual se dictan disposiciones en materia salarial para la Unidad Administrativa Especial Dirección de Impuestos y Aduanas Nacionales –DIAN.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desarrollo de las normas generales señaladas en la Ley 4ª de 1992,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Escala salarial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íjase la siguiente escala de asignación básica mensual para los empleos de la Unidad Administrativa Especial Dirección de Impuestos y Aduanas Nacionales –DIAN, la cual regirá para el personal que se vincule a la entidad con posterio</w:t>
        <w:softHyphen/>
        <w:t>ridad a entrada en vigencia del presente decreto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1075" cy="1435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1" t="40843" r="48516" b="4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 1°. En la escala salarial fijada en el presente artículo, la primera columna señala los grados correspondientes a las distintas denominaciones de empleos y la segunda y siguientes columnas indican la asignación básica mensual establecida para cada nivel y gr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 2°. Los empleados públicos de la Unidad Administrativa Especial Dirección de Impuestos y Aduanas Nacionales –DIAN, a quienes se les aplique la escala salarial establecida en el presente artículo, tendrán derecho a percibir los beneficios salariales y prestacionales que hoy perciben los servidores regidos por el Decreto 4050 de 2008, con excepción del incentivo por desempeño grupal de que trata el artículo 8° del citado Decr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Oportunidad de optar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os empleados públicos vinculados actualmente a la Unidad Administrativa Especial Dirección de Impuestos y Aduanas Nacionales –DIAN, incluidos los servidores vinculados a las plantas temporales, con excepción de los señalados en el artículo 3° del presente decreto, podrán optar por una sola vez y dentro de los cinco (5) días siguientes a la entrada en vigencia del presente decreto por el régimen salarial establecido en el Artículo 1° del m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 los empleados públicos que no optaron por el régimen previsto en el Decreto 4050 de 2008 y se acojan al régimen que se establece en el artículo 1° del presente decreto, se les aplicará el Sistema de nomenclatura y clasificación establecido en el Decreto 4049 de 2008 para el cargo equivalente del cual es titul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scala salarial empleados incorporado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s empleados que fueron incor</w:t>
        <w:softHyphen/>
        <w:t>porados a la planta de personal de la Unidad Administrativa Especial Dirección de Impuestos y Aduanas Nacionales –DIAN, en aplicación de los Decretos 4952 y 4953 de 2011 podrán acogerse a la siguiente escala de asignación básica mensual dentro de los cinco (5) días siguientes a la entrada en vigencia del presente decreto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0660" cy="27978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9" t="39831" r="48516" b="2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la escala salarial fijada en el presente artículo, la primera columna señala los grados correspondientes a las distintas denominaciones de empleos y la segunda columna indica la asignación básica mensual establecida para cada nivel y gr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. Los empleados públicos de la Unidad Administrativa Especial Dirección de Impuestos y Aduanas Nacionales –DIAN, a quienes se les aplique la escala salarial establecida en el presente artículo, tendrán derecho a percibir los beneficios salariales y prestacionales que hoy perciben los servidores regidos por el Decreto 4050 de 2008, con excepción del incentivo por desempeño grupal de que trata el artículo 8° del citado decre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mpleados en separación temporal de funcione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os empleados públicos de la Unidad Administrativa Especial Dirección de Impuestos y Aduanas Nacionales –DIAN que se encuentren en alguna situación administrativa que comporte la separación temporal de funciones, podrán optar por este régimen salarial dentro de los cinco (5) días siguientes a la finalización de la situación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5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égimen salarial para quienes aplica el Decreto 4050 de 2008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os empleados públicos de la Unidad Administrativa Especial Dirección de Impuestos y Aduanas Nacionales –DIAN cuyo régimen salarial se rige por el Decreto 4050 de 2008 y que no opten por el presente régimen, continuarán rigiéndose por los Decretos 4050 de 2008 y 835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. Para estos empleados el incentivo por desempeño grupal continuará rigiéndose por el artículo 8° del Decreto 4050 de 200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6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égimen salarial para quienes no se acogieron a los Decretos 618 de 2006 y 4050 de 2008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s empleados públicos de la Unidad Administrativa Especial Dirección de Impuestos y Aduanas Nacionales –DIAN que no optaron por el régimen salarial estable</w:t>
        <w:softHyphen/>
        <w:t xml:space="preserve">cido en los Decretos 618 de 2006 y 4050 de 2008 y no opten por este régimen, continuarán rigiéndose por el artículo 8° del Decreto 835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. Para estos empleados el incentivo por desempeño grupal continuará rigiéndose por el artículo 5° del Decreto 1268 de 199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7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égimen salarial de los empleados públicos incorporado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régimen salarial de los empleados públicos incorporados a la planta de personal de la Unidad Admi</w:t>
        <w:softHyphen/>
        <w:t xml:space="preserve">nistrativa Especial Dirección de Impuestos y Aduanas Nacionales –DIAN en virtud de los Decretos 4952 y 4953 de 2011 y que no se acojan a este régimen salarial continuará siendo el establecido en los Decretos 4050 de 2008, 4952 de 2011 y 853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. Para estos empleados el incentivo por desempeño grupal continuará rigiéndose por el artículo 8º del Decreto 4050 de 200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7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égimen salarial para los empleados temporale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régimen salarial de los titulares de los empleos temporales creados en la planta de personal de la Unidad Ad</w:t>
        <w:softHyphen/>
        <w:t xml:space="preserve">ministrativa Especial Dirección de Impuestos y Aduanas Nacionales –DIAN mediante los Decretos 4951 de 2011 y 1837 de 2012, que no se acojan a este régimen salarial, continuará siendo el previsto en los Decretos 4050 de 2008 y 835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. Para estos empleados el incentivo por desempeño grupal continuará rigiéndose por el artículo 8° del Decreto 4050 de 200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8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Vigenc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 D. C., a 17 de diciembre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auricio Cárdenas Santamaría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47 del lunes 17 de diciembre del 2012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0:00Z</dcterms:created>
  <dc:creator>carmeng</dc:creator>
  <dc:description/>
  <cp:keywords/>
  <dc:language>en-US</dc:language>
  <cp:lastModifiedBy>carmeng</cp:lastModifiedBy>
  <dcterms:modified xsi:type="dcterms:W3CDTF">2012-12-19T15:55:00Z</dcterms:modified>
  <cp:revision>1</cp:revision>
  <dc:subject/>
  <dc:title/>
</cp:coreProperties>
</file>