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Cronología de la licitación del tercer canal de televisión nacion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"/>
        <w:gridCol w:w="1955"/>
        <w:gridCol w:w="6"/>
        <w:gridCol w:w="5850"/>
        <w:gridCol w:w="6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0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gosto 9/0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lang w:val="es-CO" w:eastAsia="en-US"/>
              </w:rPr>
              <w:t>Cntv</w:t>
            </w:r>
            <w:r>
              <w:rPr/>
              <w:t xml:space="preserve"> anuncia un tercer canal nacional de TV privado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0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nero 14/0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eis grupos económicos oficializan intención en el tercer canal privado de TV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0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bril 11/0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tv inicia primera etapa para la adjudicación del nuevo canal privado de televisión y la renovación de los actuales (Acuerdo 1/08)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0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lio 17/0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odifican reglamento de inscripción de concesionarios de canales privados de TV y aspirantes al tercer canal (Acuerdo 2/08)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0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lio 28/0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rocuraduría pide que la adjudicación del tercer canal se haga a través de subasta pública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0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lio 30/0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e informan los aspirantes al tercer canal privado de television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ptiembre 25/0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Inscritos los dos primeros grupos que participarán en la licitación del tercer canal de TV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0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iciembre 3/0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rocurador General considera que ocultar el precio mínimo de subasta para un tercer canal de televisión atenta con el principio de transparencia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0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bril 22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ublican borrador del pliego de condiciones para la licitación del tercer canal privado de television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gosto 21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iegan acción de cumplimiento para frenar la licitación del tercer canal, interpuesta por RCN y Caracol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gosto 25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tv anuncia que estudiará observaciones de la Procuraduría y la Contraloría sobre la licitación del tercer canal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gosto 28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rocuraduría presenta informe de acompañamiento preventivo al proceso de contratación para la concesión del tercer canal de televisión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Octubre 5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ctuales concesionarios no están inhabilitados para participar en el proceso de adjudicación del tercer canal de televisión, conceptúa Consejo de Estado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Octubre 15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tv publica cronograma para la adjudicación del tercer canal privado de televisión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Octubre 29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onfirman fallo que negó acción de cumplimiento contra la licitación del tercer canal, instaurada por Caracol y RCN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Octubre 29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bren la licitación para la adjudicación del tercer canal privado de television (Res-1210-4/09)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oviembre 11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rocuraduría reitera inconveniencia de la participación de los actuales concesionarios en el proceso de adjudicación del tercer canal de television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oviembre 20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odifican el cronograma para la adjudicación del tercer canal privado de television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iciembre 2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tv ajusta nuevamente el cronograma del proceso de adjudicación del tercer canal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iciembre 3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tv explica cómo operará la subasta para la adjudicación del tercer canal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iciembre 17/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lazo de presentación de ofertas para el tercer canal se extiende hasta el 12 de enero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nero 7/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rocuraduría pidió a la Cntv que revoque el acto de apertura de la licitación para la adjudicación del tercer canal de televisión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nero 7/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Revocan la norma que abrió la licitación para la adjudicación del tercer canal de television (Resolución 4/10)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Febrero 25/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n caso del tercer canal, tanto la licitación pública como la subasta exigen pluralidad de oferentes y no aplica la adjudicación con oferta única, dice el Consejo de Estado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bril 21/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ontraloría avala las nuevas condiciones para la adjudicación del tercer canal de televisión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Mayo 7/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tv abre nueva licitación para la adjudicación del tercer canal privado de televisión y publica el pliego de condiciones definitivo (Resolución 481/10)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nio 16/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tv ratifica fecha de adjudicación del tercer canal, pese a quedar solo un proponente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nio 22/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unque se presente una sola propuesta, la adjudicación del tercer canal es viable, conceptúa la  Procuraduría General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nio 23/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djudicación del tercer canal de televisión se realizará el 27 de Julio, anuncia la Comisión Nacional de Televisión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lio 9/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onsorcio Canal 3 Televisión cumple con los requisitos para participar en la subasta del tercer canal, afirma la Cntv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lio 14/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l consorcio Canal 3 Televisión de Colombia S.A., integrado por el Grupo Planeta y otras firmas, le solicitó a la Comisión Nacional de Televisión (Cntv) anticipar la fecha de adjudicación del tercer canal.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lio 19/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onsejo de Estado suspendió provisionalmente aparte del pliego de condiciones que permitía adjudicar el tercer canal a un solo proponente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iciembre 16/1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ejo de Estado suspendió norma que fijaba el término de la vigencia del registro de los operadores de televisión públic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nero 26/11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Cntv solo está obligada a adjudicar por medio de licitación pública las concesiones para la operación de las estaciones locales de televisión de carácter privado con ánimo de lucro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nio 16/11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negó la acción popular interpuesta contra el proceso de adjudicación del tercer canal que se adelanta con un solo proponente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Julio 14/11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rocuraduría señaló que es legal la licitación que permite un solo oferente para adjudicar el tercer canal de television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Febrero 15/11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bierno informa que la nueva licitación para un tercer canal estará condicionada a nuevos estudios técnicos y de mercado</w:t>
            </w:r>
          </w:p>
        </w:tc>
      </w:tr>
    </w:tbl>
    <w:p>
      <w:pPr>
        <w:pStyle w:val="Normal"/>
        <w:spacing w:before="0" w:after="200"/>
        <w:rPr>
          <w:b/>
          <w:b/>
          <w:lang w:val="es-CO"/>
        </w:rPr>
      </w:pPr>
      <w:r>
        <w:rPr>
          <w:b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lang w:val="en-U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42:00Z</dcterms:created>
  <dc:creator>eduardor</dc:creator>
  <dc:description/>
  <cp:keywords/>
  <dc:language>en-US</dc:language>
  <cp:lastModifiedBy>josewp</cp:lastModifiedBy>
  <dcterms:modified xsi:type="dcterms:W3CDTF">2012-02-15T16:49:00Z</dcterms:modified>
  <cp:revision>47</cp:revision>
  <dc:subject/>
  <dc:title/>
</cp:coreProperties>
</file>