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ONTRALORIA GENERAL DE LA REPUBLIC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epto 80112- EE86584</w:t>
      </w:r>
    </w:p>
    <w:p>
      <w:pPr>
        <w:pStyle w:val="Normal"/>
        <w:jc w:val="both"/>
        <w:rPr>
          <w:rFonts w:ascii="Times New Roman" w:hAnsi="Times New Roman" w:cs="Times New Roman"/>
          <w:sz w:val="24"/>
          <w:szCs w:val="24"/>
        </w:rPr>
      </w:pPr>
      <w:r>
        <w:rPr>
          <w:rFonts w:cs="Times New Roman" w:ascii="Times New Roman" w:hAnsi="Times New Roman"/>
          <w:b/>
          <w:sz w:val="24"/>
          <w:szCs w:val="24"/>
        </w:rPr>
        <w:t>Bogotá, D.C. Diciembre 20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to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MAR GEOVANNY MORENO JARAMILLO </w:t>
      </w:r>
    </w:p>
    <w:p>
      <w:pPr>
        <w:pStyle w:val="Normal"/>
        <w:jc w:val="both"/>
        <w:rPr>
          <w:rFonts w:ascii="Times New Roman" w:hAnsi="Times New Roman" w:cs="Times New Roman"/>
          <w:sz w:val="24"/>
          <w:szCs w:val="24"/>
        </w:rPr>
      </w:pPr>
      <w:r>
        <w:rPr>
          <w:rFonts w:cs="Times New Roman" w:ascii="Times New Roman" w:hAnsi="Times New Roman"/>
          <w:sz w:val="24"/>
          <w:szCs w:val="24"/>
        </w:rPr>
        <w:t>Gerente Departamental Putumayo</w:t>
      </w:r>
    </w:p>
    <w:p>
      <w:pPr>
        <w:pStyle w:val="Normal"/>
        <w:jc w:val="both"/>
        <w:rPr>
          <w:rFonts w:ascii="Times New Roman" w:hAnsi="Times New Roman" w:cs="Times New Roman"/>
          <w:sz w:val="24"/>
          <w:szCs w:val="24"/>
        </w:rPr>
      </w:pPr>
      <w:r>
        <w:rPr>
          <w:rFonts w:cs="Times New Roman" w:ascii="Times New Roman" w:hAnsi="Times New Roman"/>
          <w:sz w:val="24"/>
          <w:szCs w:val="24"/>
        </w:rPr>
        <w:t>Contraloría General de l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t>Carrera 8ª N° 13-56, Barrio Olímp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coa – Putumay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Proceso Verbal de Responsabilidad Fiscal. Versión lib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ocemos la solicitud radicada con el número 2012ER0108000 del trece (13) de noviembre de 2012, en donde nos pregunta si en los Procesos Verbales de Responsabilidad Fiscal, es necesario dar aplicación al artículo 42 de la Ley 610 de 2000 y previo al auto de apertura e imputación de responsabilidad debe escucharse al procesado en versión libre y espontánea. </w:t>
      </w:r>
    </w:p>
    <w:p>
      <w:pPr>
        <w:pStyle w:val="Normal"/>
        <w:jc w:val="both"/>
        <w:rPr>
          <w:rFonts w:ascii="Times New Roman" w:hAnsi="Times New Roman" w:cs="Times New Roman"/>
          <w:sz w:val="24"/>
          <w:szCs w:val="24"/>
        </w:rPr>
      </w:pPr>
      <w:r>
        <w:rPr>
          <w:rFonts w:cs="Times New Roman" w:ascii="Times New Roman" w:hAnsi="Times New Roman"/>
          <w:sz w:val="24"/>
          <w:szCs w:val="24"/>
        </w:rPr>
        <w:t>Sobre el particular consideramos que el Proceso Verbal de Responsabilidad Fiscal consagrado en la Ley 1474 de 2011 ha elaborado un esquema distinto al consagrado en la Ley 610 de 2000 al regular el Proceso Ordinario de Responsabilidad Fiscal. Conservando la garantía del debido proceso y en uso de su cláusula general de competencia legislativa, el Congreso de la República ha decidido dar un tratamiento distinto a los Procesos de Responsabilidad Fiscal considerando el contenido probatorio que obre en la actuación ad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Si bien ambas normas tienen como propósito declarar la responsabilidad que se derive de la gestión fiscal cuando se ha obrado afectando el erario con dolo o culpa grave, animó al legislador la búsqueda de eficacia y el principio de celeridad cuando creó las actuaciones administrativas verbales, siempre que existieran todos los elementos para proferir imputación de responsabilidad fis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 que corresponde al derecho de defensa del procesado, de lo cual hace parte la posibilidad de rendir la versión libre y espontánea, este encuentra pleno desarrollo al permitirle rendir sus descargos a la primera oportunidad en que se traba el debate probatorio. Al disponer el literal a) del artículo 98 de la Ley 1474 de 2011 que para dictar auto de apertura e imputación bastan la existencia del daño patrimonial al Estado y elemento de prueba a nivel de imputación que comprometa al gestor fiscal, no es preciso guardar el requisito de citar a los procesados para oírlos en declaración de manera previa, en oposición a lo dispuesto para el proceso ordinario por el inciso segundo del artículo 42 de la Ley 610 de 2000. </w:t>
      </w:r>
    </w:p>
    <w:p>
      <w:pPr>
        <w:pStyle w:val="Normal"/>
        <w:jc w:val="both"/>
        <w:rPr>
          <w:rFonts w:ascii="Times New Roman" w:hAnsi="Times New Roman" w:cs="Times New Roman"/>
          <w:sz w:val="24"/>
          <w:szCs w:val="24"/>
        </w:rPr>
      </w:pPr>
      <w:r>
        <w:rPr>
          <w:rFonts w:cs="Times New Roman" w:ascii="Times New Roman" w:hAnsi="Times New Roman"/>
          <w:sz w:val="24"/>
          <w:szCs w:val="24"/>
        </w:rPr>
        <w:t>Es conocido en las contralorías del país que el nuevo esquema procesal de tipo verbal dispone la existencia de dos audiencias: audiencia de descargos y audiencia de decisión. La audiencia de descargos es el momento procesal oportuno en donde se oye libre y espontáneamente a los encausados por expresa disposición normativa (numeral 3°. art. 99 Ley 1474 de 2011).</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Por último, le informamos que puede conocer y consultar los conceptos que, con relación a éste y otros temas, ha proferido la Oficina Jurídica, visitando el enlace </w:t>
      </w:r>
      <w:r>
        <w:rPr>
          <w:rFonts w:cs="Times New Roman" w:ascii="Times New Roman" w:hAnsi="Times New Roman"/>
          <w:i/>
          <w:iCs/>
          <w:sz w:val="24"/>
          <w:szCs w:val="24"/>
        </w:rPr>
        <w:t xml:space="preserve">normatividad - conceptos </w:t>
      </w:r>
      <w:r>
        <w:rPr>
          <w:rFonts w:cs="Times New Roman" w:ascii="Times New Roman" w:hAnsi="Times New Roman"/>
          <w:sz w:val="24"/>
          <w:szCs w:val="24"/>
        </w:rPr>
        <w:t xml:space="preserve">de nuestro portal institucional: </w:t>
      </w:r>
      <w:hyperlink r:id="rId2">
        <w:r>
          <w:rPr>
            <w:rStyle w:val="InternetLink"/>
            <w:rFonts w:cs="Times New Roman" w:ascii="Times New Roman" w:hAnsi="Times New Roman"/>
            <w:i/>
            <w:iCs/>
            <w:sz w:val="24"/>
            <w:szCs w:val="24"/>
          </w:rPr>
          <w:t>http://www.contraloriagen.gov.co</w:t>
        </w:r>
      </w:hyperlink>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dialm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BA DE LA CRUZ BERRIO BAQU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ora Oficina Juríd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8:00Z</dcterms:created>
  <dc:creator>Sara Milena Cruz Abril</dc:creator>
  <dc:description/>
  <cp:keywords/>
  <dc:language>en-US</dc:language>
  <cp:lastModifiedBy>Sara Milena Cruz Abril</cp:lastModifiedBy>
  <dcterms:modified xsi:type="dcterms:W3CDTF">2013-02-04T20:23:00Z</dcterms:modified>
  <cp:revision>1</cp:revision>
  <dc:subject/>
  <dc:title/>
</cp:coreProperties>
</file>