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rPr>
      </w:pPr>
      <w:r>
        <w:rPr>
          <w:rFonts w:cs="Times New Roman" w:ascii="Times New Roman" w:hAnsi="Times New Roman"/>
          <w:b/>
        </w:rPr>
        <w:t>CONTRALORÍA GENERAL DE LA REPÚBLICA</w:t>
      </w:r>
    </w:p>
    <w:p>
      <w:pPr>
        <w:pStyle w:val="Default"/>
        <w:jc w:val="both"/>
        <w:rPr>
          <w:rFonts w:ascii="Times New Roman" w:hAnsi="Times New Roman" w:cs="Times New Roman"/>
          <w:b/>
          <w:b/>
        </w:rPr>
      </w:pPr>
      <w:r>
        <w:rPr>
          <w:rFonts w:cs="Times New Roman" w:ascii="Times New Roman" w:hAnsi="Times New Roman"/>
          <w:b/>
        </w:rPr>
        <w:t>Concepto 80112-EE61145</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Bogotá D.C., Septiembre 10 de 201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ctor </w:t>
      </w:r>
    </w:p>
    <w:p>
      <w:pPr>
        <w:pStyle w:val="Default"/>
        <w:jc w:val="both"/>
        <w:rPr>
          <w:rFonts w:ascii="Times New Roman" w:hAnsi="Times New Roman" w:cs="Times New Roman"/>
          <w:b/>
          <w:b/>
        </w:rPr>
      </w:pPr>
      <w:r>
        <w:rPr>
          <w:rFonts w:cs="Times New Roman" w:ascii="Times New Roman" w:hAnsi="Times New Roman"/>
          <w:b/>
        </w:rPr>
        <w:t xml:space="preserve">CÉSAR AUGUSTO CABRERA S. </w:t>
      </w:r>
    </w:p>
    <w:p>
      <w:pPr>
        <w:pStyle w:val="Default"/>
        <w:jc w:val="both"/>
        <w:rPr>
          <w:rFonts w:ascii="Times New Roman" w:hAnsi="Times New Roman" w:cs="Times New Roman"/>
          <w:b/>
          <w:b/>
        </w:rPr>
      </w:pPr>
      <w:r>
        <w:rPr>
          <w:rFonts w:cs="Times New Roman" w:ascii="Times New Roman" w:hAnsi="Times New Roman"/>
          <w:b/>
        </w:rPr>
        <w:t xml:space="preserve">Gerente Directivo Colegiado </w:t>
      </w:r>
    </w:p>
    <w:p>
      <w:pPr>
        <w:pStyle w:val="Default"/>
        <w:jc w:val="both"/>
        <w:rPr>
          <w:rFonts w:ascii="Times New Roman" w:hAnsi="Times New Roman" w:cs="Times New Roman"/>
          <w:b/>
          <w:b/>
        </w:rPr>
      </w:pPr>
      <w:r>
        <w:rPr>
          <w:rFonts w:cs="Times New Roman" w:ascii="Times New Roman" w:hAnsi="Times New Roman"/>
          <w:b/>
        </w:rPr>
        <w:t xml:space="preserve">Gerencia Departamental de Caquetá </w:t>
      </w:r>
    </w:p>
    <w:p>
      <w:pPr>
        <w:pStyle w:val="Default"/>
        <w:jc w:val="both"/>
        <w:rPr>
          <w:rFonts w:ascii="Times New Roman" w:hAnsi="Times New Roman" w:cs="Times New Roman"/>
          <w:b/>
          <w:b/>
        </w:rPr>
      </w:pPr>
      <w:r>
        <w:rPr>
          <w:rFonts w:cs="Times New Roman" w:ascii="Times New Roman" w:hAnsi="Times New Roman"/>
          <w:b/>
        </w:rPr>
        <w:t xml:space="preserve">Contraloría General de la República </w:t>
      </w:r>
    </w:p>
    <w:p>
      <w:pPr>
        <w:pStyle w:val="Default"/>
        <w:jc w:val="both"/>
        <w:rPr>
          <w:rFonts w:ascii="Times New Roman" w:hAnsi="Times New Roman" w:cs="Times New Roman"/>
        </w:rPr>
      </w:pPr>
      <w:r>
        <w:rPr>
          <w:rFonts w:cs="Times New Roman" w:ascii="Times New Roman" w:hAnsi="Times New Roman"/>
        </w:rPr>
        <w:t>Km. 3 Vía Morelia antiguas instalaciones del Incora</w:t>
      </w:r>
    </w:p>
    <w:p>
      <w:pPr>
        <w:pStyle w:val="Default"/>
        <w:jc w:val="both"/>
        <w:rPr>
          <w:rFonts w:ascii="Times New Roman" w:hAnsi="Times New Roman" w:cs="Times New Roman"/>
        </w:rPr>
      </w:pPr>
      <w:r>
        <w:rPr>
          <w:rFonts w:cs="Times New Roman" w:ascii="Times New Roman" w:hAnsi="Times New Roman"/>
        </w:rPr>
        <w:t xml:space="preserve">Florencia (Caquetá)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ASUNTO: Proceso de Responsabilidad Fiscal – Entidad Afectada – Recursos del Fondo Nacional de Calamidades Colombia Humanitaria - Fondo Nacional de Gestión de Riesgo de Desastr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1. ANTECEDENT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En oficio N°. 80181-3258 fechado el 13 de agosto de 2012, radicado en esta Oficina con N°. 2012ER80523 del 17 de agosto/12, plantea el interrogante de cuál entidad se debe considerar como afectada en los procesos de responsabilidad fiscal que se abrirán en razón de contratación de obra pública, cuyos recursos fueron transferidos por el Ministerio de Hacienda a través del Fondo de Calamidades de Colombia Humanitaria a los entes territoriales (Departamento y Municipios del Caquetá), erogación efectuada a través de Fiduprevisor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llo –agrega usted- en atención a que se debe determinar claramente la entidad afectada, la cuantía, los presuntos responsables y otros elementos esenciales para abrir futuros procesos verbales cuyo inicio fue aprobado por la colegiatura en razón de nueve hallazgos con incidencia fisc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2. NORMATIVIDAD APLICABL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Art. 3°. Decreto 1547 de 1984; art. 70 Decreto 919 de 1989; art. 35 Ley 344 de 1996; art. 47 de la Ley 1523 de 201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3. CONSIDERACIONES JURÍDICAS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Precisemos en primer término que con arreglo al art. 3°. del Decreto 1547 de 1984, modificado por el art. 70 del Decreto 919 de 1989, el Fondo Nacional de Calamidades es un fideicomiso estatal constituido como patrimonio autónomo, administrado por la sociedad fiduciaria La Previsora S.A., que lleva su representación para todos los efectos legales. Más tarde dispuso el art. 35 de la Ley 344 de 1996 que el Fondo funciona como una cuenta especial de La Previsora S.A.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forme lo estableció el art. 47 de la Ley 1523 de 2012, que creó el Sistema Nacional de Gestión de Riesgo de Desastres, el Fondo Nacional de Calamidades se denomina en lo sucesivo Fondo Nacional de Gestión de Riesgo de Desastres y continúa funcionando como una cuenta especial de la Nación, con independencia patrimonial y administrativa, administrado por La Previsora 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emos además que como medida para conjurar la crisis invernal causada por el fenómeno climático llamado La Niña ocurrido a finales del año 2010 y principios de 2011 vino a existencia el programa </w:t>
      </w:r>
      <w:r>
        <w:rPr>
          <w:rFonts w:cs="Times New Roman" w:ascii="Times New Roman" w:hAnsi="Times New Roman"/>
          <w:i/>
          <w:iCs/>
          <w:sz w:val="24"/>
          <w:szCs w:val="24"/>
        </w:rPr>
        <w:t xml:space="preserve">Colombia Humanitaria, </w:t>
      </w:r>
      <w:r>
        <w:rPr>
          <w:rFonts w:cs="Times New Roman" w:ascii="Times New Roman" w:hAnsi="Times New Roman"/>
          <w:sz w:val="24"/>
          <w:szCs w:val="24"/>
        </w:rPr>
        <w:t xml:space="preserve">creado por el Gobierno y respaldado en una subcuenta que hace parte del Fondo Nacional de Calamida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os de la opinión entonces que en eventuales procesos de responsabilidad fiscal que tengan por tema presuntas irregularidades acaecidas en contratos de obra pública financiados con dineros del Fondo Nacional de Calamidades transferidos a los entes territoriales la entidad afectada es ese Fon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CONCLU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ondo Nacional de Gestión del Riesgo de Desastres -antiguo Fondo Nacional de Calamidades- constituye la entidad afectada en los procesos de responsabilidad fiscal planteados en la consul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informamos además que los conceptos expresados por esta dependencia con relación a éste y otros temas pueden ser consultados visitando el enlace “Información al Ciudadano-Normatividad” de nuestro portal institucional: </w:t>
      </w:r>
      <w:hyperlink r:id="rId2">
        <w:r>
          <w:rPr>
            <w:rStyle w:val="InternetLink"/>
            <w:rFonts w:cs="Times New Roman" w:ascii="Times New Roman" w:hAnsi="Times New Roman"/>
            <w:sz w:val="24"/>
            <w:szCs w:val="24"/>
          </w:rPr>
          <w:t>http://www.contraloriagen.gov.co</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dial salu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FAEL ENRIQUE ROMERO CRUZ</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rector Oficina Jurídica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Proyectó: Carlos Daniel Cuenca V., Profesiona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Revisó: Wilson Báez Salcedo, Asesor de Gestión </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Radicados 2012ER79240 y 2012ER8052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ge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19:00Z</dcterms:created>
  <dc:creator>Sara Milena Cruz Abril</dc:creator>
  <dc:description/>
  <cp:keywords/>
  <dc:language>en-US</dc:language>
  <cp:lastModifiedBy>Sara Milena Cruz Abril</cp:lastModifiedBy>
  <dcterms:modified xsi:type="dcterms:W3CDTF">2013-01-04T15:24:00Z</dcterms:modified>
  <cp:revision>1</cp:revision>
  <dc:subject/>
  <dc:title/>
</cp:coreProperties>
</file>