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traloría General de la Repúblic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ncepto 2013EE0045799</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5/2013</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11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gotá, D.C.,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ctora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LEIDI DIANA RUBIO AGUIRR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ecretaria General Administrativa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lcaldía Municipal de San Sebastián de Mariquita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alle 4 Carrera 3 Esquina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an Sebastián de Mariquita, Tolima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UNTO: FUNCIÓN DE ADVERTENCIA –CONTRALORÍA DEPARTAMENTAL DEL TOLIMA. La Contraloría General de la República no es superior jerárquico de los organismos de control de los niveles territoriale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petada doctora Leidi Dian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NTECEDENT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cibimos el 16 de mayo de 2013 el oficio 03020 fechado el día 07 del mismo mes y año, donde nos consulta lo que sigue: </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Por delegación del señor Alcalde Municipal de San Sebastián de Mariquita, me permito solicitar concepto jurídico con relación a la función de advertencia, oficio DCD-0321-2013-2, suscrito por el Contralor Departamental Dr. Efraín Hincapié, referente al Ítem de Advertencia, inciso d), sobre la adquisición de un bus, con recursos de crédito para los sectores de educación, cultura, deporte, para la comunidad de San Sebastián de Mariquita. </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Lo anterior, en razón a que no compartimos los criterios definidos por la Contraloría Seccional (Sic), en el sentido a que estos recursos están destinados como gastos de inversión y hacen parte del programa de gobierno, plan de desarrollo, planes indicativos. </w:t>
      </w:r>
    </w:p>
    <w:p>
      <w:pPr>
        <w:pStyle w:val="Normal"/>
        <w:jc w:val="both"/>
        <w:rPr/>
      </w:pPr>
      <w:r>
        <w:rPr>
          <w:rFonts w:cs="Times New Roman;Times New Roman" w:ascii="Times New Roman;Times New Roman" w:hAnsi="Times New Roman;Times New Roman"/>
          <w:i/>
          <w:iCs/>
          <w:sz w:val="24"/>
          <w:szCs w:val="24"/>
        </w:rPr>
        <w:t xml:space="preserve">Agradezco la atención prestada y colaboración a la mayor brevedad posible, a fin de tomar las decisiones a que haya lugar”. </w:t>
      </w:r>
      <w:r>
        <w:rPr>
          <w:rFonts w:cs="Times New Roman;Times New Roman" w:ascii="Times New Roman;Times New Roman" w:hAnsi="Times New Roman;Times New Roman"/>
          <w:sz w:val="24"/>
          <w:szCs w:val="24"/>
        </w:rPr>
        <w:t xml:space="preserve">(Subrayado nuestr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CONSIDERACIONES Y CONCLUSION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primera instancia, debemos tener claro que la Contraloría General de la República no es superior jerárquico de ninguna entidad pública, por esta razón, no es de nuestra competencia revisar las decisiones y/o actos administrativos, resoluciones, etc., que expiden los entes de control y vigilancia fiscal de ningún nivel territorial.</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gualmente, debemos recordar que mientras los actos permanezcan en el mundo jurídico, son legales, firmes y ejecutivos y, por ende, sus efectos son jurídicos.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ntraloría General de la República no puede dejar sin valor los actos administrativos expedidos por las entidades públicas, como tampoco pronunciarse sobre la legalidad o no de las actuaciones adelantadas por las mismas, esto incumbe a los jueces de la Repúblic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Dentro de las funciones de la CGR especificadas en el artículo 5º del Decreto Ley 267 de 2000, “</w:t>
      </w:r>
      <w:r>
        <w:rPr>
          <w:rFonts w:cs="Times New Roman;Times New Roman" w:ascii="Times New Roman;Times New Roman" w:hAnsi="Times New Roman;Times New Roman"/>
          <w:i/>
          <w:iCs/>
          <w:sz w:val="24"/>
          <w:szCs w:val="24"/>
        </w:rPr>
        <w:t>Por la cual se dictan normas sobre organización y funcionamiento de la Contraloría General de la República, se establece su estructura orgánica, se fijan las funciones de sus dependencias y se dictan otras disposiciones</w:t>
      </w:r>
      <w:r>
        <w:rPr>
          <w:rFonts w:cs="Times New Roman;Times New Roman" w:ascii="Times New Roman;Times New Roman" w:hAnsi="Times New Roman;Times New Roman"/>
          <w:sz w:val="24"/>
          <w:szCs w:val="24"/>
        </w:rPr>
        <w:t xml:space="preserve">”, encontramos la Función de Advertencia en el numeral 7º que dice: </w:t>
      </w:r>
      <w:r>
        <w:rPr>
          <w:rFonts w:cs="Times New Roman;Times New Roman" w:ascii="Times New Roman;Times New Roman" w:hAnsi="Times New Roman;Times New Roman"/>
          <w:i/>
          <w:iCs/>
          <w:sz w:val="24"/>
          <w:szCs w:val="24"/>
        </w:rPr>
        <w:t xml:space="preserve">Advertir sobre operaciones o procesos en ejecución para prever graves riesgos que comprometan el patrimonio público y ejercer el control posterior sobre los hechos así identificados”. </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 Oficina Asesora ha sostenido en relación con este tema lo siguient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conformidad con la preceptiva legal descrita, este Ente de Control Fiscal, posee entre sus atribuciones legales la singular función de advertir a las entidades sujetas a su control, sobre los posibles riesgos que puedan comprometer el Erario, además de ejercer el control posterior sobre los hechos así identificados. Frente a la concepción normativa, es procedente aclarar que la facultad de advertir, se encuentra regulada dentro de las funciones conferidas a la Contraloría General de la República, por tanto no puede entenderse como un sistema de control fiscal, incluso como la norma lo indica es una función exclusiva de la Contraloría General de la República, que no poseen las contralorías territoriale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obstante, estas contralorías en las ordenanzas o acuerdos, a través de las cuales se organizan y precisan sus funciones, han consagrado esta facultad, como es el caso de la Contraloría de Bogotá D.C.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función de advertencia es excepcional, y consiste en indicarle a la administración los riesgos detectados por el organismo de control fiscal, en procesos anómalos u operaciones en ejecución, a fin de que ésta tome las medidas pertinentes tendientes a evitar el menoscabo de los dineros público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carácter es técnico, preventivo o proactivo, y debe ser ejercida dentro de los parámetros que enmarcan el control fiscal, es decir, en ejercicio de los sistemas de control fiscal, como el financiero, de legalidad, de gestión, de resultados, la revisión de cuentas y la evaluación del control interno. Por lo tanto, cuando se detecten los posibles riesgos, y se tengan los elementos necesarios, bien sea, jurídicos, técnicos o de otra índole, según la clase de proceso que se esté auditando, el equipo auditor debe producir un informe en donde se evidencie que se puede presentar un daño patrimonial al Estad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visión jurídica de los actos administrativos y decisiones proferidas por la Contraloría Departamental del Tolima, no es competencia de la Contraloría General de la República, ni de ninguna entidad pública, por tratarse de organismos autónomos e independientes. Así mismo, no nos es dable coadministrar2, es decir, participar de manera previa en las decisiones propias de las organizaciones pública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dial salud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BA DE LA CRUZ BERRIO BAQUERO</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irectora Oficina Jurídica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Copia: Auditoría General de la República Proyectó: Gloria Andeotti Caro. Revisión de forma: María Stella Romero Nieto. NR: 2013ER0046272 </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1 CONSEJO DE ESTADO, SALA DE LO CONTENCIOSO ADMINISTRATIVO, SECCIÓN, TERCERA SUBSECCIÓN C, Consejero Ponente: ENRIQUE GIL BOTERO , Bogotá, D.C., siete (7) de marzo de dos mil once (2011) ,Radicación número: 23001-23-31-000-2003-00650-02(AG)</w:t>
      </w:r>
    </w:p>
    <w:p>
      <w:pPr>
        <w:pStyle w:val="Normal"/>
        <w:spacing w:before="0" w:after="20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 Nación.com –Opinión Roberto Sasso. Coadministrar no solo es una mala práctica, también es mala idea. Un principio básico de gobernabilidad es que cada instancia tome las decisiones que le incumben y no interfiera con las demás. Cuanto más grande y compleja la organización, más importante es la gobernabilidad. Las prácticas de coadministración no solo atentan contra la gobernabilidad, sino también –y más importante– contra la prob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Lucida Sans Unicode" w:hAnsi="Lucida Sans Unicode;Lucida Sans Unicode" w:eastAsia="Calibri" w:cs="Lucida Sans Unicode;Lucida Sans Unicode"/>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26:00Z</dcterms:created>
  <dc:creator>Sara Milena Cruz Abril</dc:creator>
  <dc:description/>
  <cp:keywords/>
  <dc:language>en-US</dc:language>
  <cp:lastModifiedBy>Sara Milena Cruz Abril</cp:lastModifiedBy>
  <dcterms:modified xsi:type="dcterms:W3CDTF">2013-07-11T22:33:00Z</dcterms:modified>
  <cp:revision>1</cp:revision>
  <dc:subject/>
  <dc:title/>
</cp:coreProperties>
</file>