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7379</w:t>
      </w:r>
    </w:p>
    <w:p>
      <w:pPr>
        <w:pStyle w:val="Normal"/>
        <w:spacing w:lineRule="auto" w:line="240" w:before="0" w:after="0"/>
        <w:jc w:val="center"/>
        <w:rPr/>
      </w:pPr>
      <w:r>
        <w:rPr>
          <w:rFonts w:cs="Arial" w:ascii="Arial" w:hAnsi="Arial"/>
          <w:b/>
          <w:sz w:val="24"/>
          <w:szCs w:val="24"/>
        </w:rPr>
        <w:t>(Abril 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YANETH CRISTINA RODRÍGUEZ CORTÉ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kristhynalejo@g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89788</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Certificado labor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Yaneth Cristi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si está autorizado que los colegios privados cobren el certificado laboral,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Código Sustantivo del Trabajo, en su Artículo 57, señala dentro de las obligaciones especiales a cargo del empleador, la de expedir a la finalización del contrato de trabajo una certificación donde conste el tiempo de servicio, la índole de la labor, el salario devengado y el examen sanitario solicitado por 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el citado Artículo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ARTÍCULO 57.</w:t>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3"/>
          <w:szCs w:val="23"/>
        </w:rPr>
        <w:t>7. Dar al trabajador que lo solicite, a la expiración de contrato, una certificación en que consten el tiempo de servicio, la índole de la labor y el salario devengado; e igualmente, si el trabajador lo solicita, hacerle practicar examen sanitario y darle certificación sobre el particular, si al ingreso o durante la permanencia en el trabajo hubiere sido sometido a examen médico. Se considera que el trabajador, por su culpa, elude, dificulta o dilata el examen, cuando transcurrido cinco (5) días a partir de su retiro no se presenta donde el médico respectivo para la práctica del examen, a pesar de haber recibido la orden correspond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l tenor literal de la norma, se desprende la obligación en cabeza del empleador de expedir la certificación laboral a la terminación del contrato de trabajo cuando se le solicite, en el cual debe constar el tiempo de servicio, la índole de la labor, y el salario deveng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onsecuencia, si la expedición del certificado laboral fue establecida dentro de las obligaciones especiales del empleador, entendería la Oficina que ninguna certificación tendría costo y por tanto, estaría a cargo y por cuenta del empleador, máxime cuando la norma guardó silencio sobre el asunto objeto de estudio.</w:t>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hynalej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51:00Z</dcterms:created>
  <dc:creator>blancac</dc:creator>
  <dc:description/>
  <cp:keywords/>
  <dc:language>en-US</dc:language>
  <cp:lastModifiedBy>blancac</cp:lastModifiedBy>
  <dcterms:modified xsi:type="dcterms:W3CDTF">2011-05-17T20:03:00Z</dcterms:modified>
  <cp:revision>4</cp:revision>
  <dc:subject/>
  <dc:title/>
</cp:coreProperties>
</file>