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483</w:t>
      </w:r>
    </w:p>
    <w:p>
      <w:pPr>
        <w:pStyle w:val="Normal"/>
        <w:spacing w:lineRule="auto" w:line="240" w:before="0" w:after="0"/>
        <w:jc w:val="center"/>
        <w:rPr/>
      </w:pPr>
      <w:r>
        <w:rPr>
          <w:rFonts w:cs="Arial" w:ascii="Arial" w:hAnsi="Arial"/>
          <w:b/>
          <w:sz w:val="24"/>
          <w:szCs w:val="24"/>
        </w:rPr>
        <w:t>(Enero 20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LUCY CASTRO VILLALBA</w:t>
      </w:r>
    </w:p>
    <w:p>
      <w:pPr>
        <w:pStyle w:val="Normal"/>
        <w:spacing w:lineRule="auto" w:line="240" w:before="0" w:after="0"/>
        <w:rPr/>
      </w:pPr>
      <w:r>
        <w:rPr>
          <w:rFonts w:cs="Arial Narrow" w:ascii="Arial Narrow" w:hAnsi="Arial Narrow"/>
        </w:rPr>
        <w:t>vicalu66@yahoo.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Asignación de citas por teléfon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ucy:</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asignación de citas por teléfono en el régimen de excepción del Magisterio.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279 de la Ley 100 de 1993 y la Ley 647 de 2001, disponen que el Sistema General de Seguridad Social en Salud contenido en dichas normas, no se aplica entre otros a los miembros de las Fuerzas Militares y de la Policía Nacional, a los afiliados al Fondo de Prestaciones Sociales del Magisterio, ni al personal regido por el Decreto Ley 1214 de 1990, con excepción de aquel que se vincule a partir de la vigencia de la Ley 100 de 1993, ni a los miembros no remunerados de las corporaciones públicas, ni a los servidores públicos o pensionados de Ecopetrol, ni a los afiliados al sistema de salud adoptado por las universidad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cientemente se expidió el Decreto Ley 0019 de 2012, en el cual en su Capitulo VIII, relacionado con los Trámites, Procedimientos y Regulaciones del Sector Administrativo de Salud y Protección Social, previó en su Artículo 123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9"/>
          <w:szCs w:val="19"/>
        </w:rPr>
        <w:t>“</w:t>
      </w:r>
      <w:r>
        <w:rPr>
          <w:rFonts w:eastAsia="Arial Narrow" w:cs="Arial Narrow" w:ascii="Arial Narrow" w:hAnsi="Arial Narrow"/>
          <w:i/>
          <w:sz w:val="19"/>
          <w:szCs w:val="19"/>
        </w:rPr>
        <w:t xml:space="preserve"> </w:t>
      </w:r>
      <w:r>
        <w:rPr>
          <w:rFonts w:cs="Arial Narrow" w:ascii="Arial Narrow" w:hAnsi="Arial Narrow"/>
          <w:i/>
          <w:sz w:val="19"/>
          <w:szCs w:val="19"/>
        </w:rPr>
        <w:t>ARTICULO 123. PROGRAMACIÓN DE CITAS DE CONSULTA GENERAL. Las Entidades Promotoras de Salud, EPS, deberán garantizar la asignación de citas de medicina general u odontología general, sin necesidad de hacer la solicitud de forma presencial y sin exigir requisitos no previstos en fa Ley. La asignación de estas citas no podrá exceder los tres (3) días hábiles contados a partir de la solicitud. De igual forma, las EPS contarán con sistemas de evaluación y seguimiento a los tiempos de otorgamiento de citas que deberán reportarse a la Superintendencia Nacional de Salud y publicarse periódicamente en medios masivos de comunicació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El incumplimiento de esta disposición acarreará las sanciones previstas en la ley.</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Parágrafo. El Ministerio de Salud y Protección Social podrá determinar las excepciones a lo dispuesto en este artículo para las zonas geográficas con restricción de oferta de salud y condiciones de acces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En este caso, nótese cómo lo previsto en el Artículo 123 del Decreto Ley 0019 de 2012, hace alusión en su aplicación al sector administrativo de salud y protección social, el cual de conformidad con lo indicado en el Decreto Ley 4107 de 2011 se encuentra bajo la dirección del Ministerio de Salud y Protección Social, sector administrativo al cual no pertenece el Sistema de Salud del Magisterio, por no estar incluido dentro de la descripción contenida en el Artículo 4 del citado Decreto 4107 de 201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es claro entonces que la obligatoriedad que tiene las EPS del régimen contributivo del Sistema General de Seguridad Social en Salud de asignar citas por medios diferentes a los presenciales (teléfono, internet), no se hace extensiva a las instituciones vinculadas a los regímenes de excepción, toda vez que estos últimos escapan de la aplicación de las normas contenidas o reglamentarias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expuesto, se concluye que la asignación de citas de forma no presencial dentro del régimen de excepción del Magisterio dependerá de que el mismo haya adoptado a su interior dicha medida, tal y como ello ocurre en 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5:00Z</dcterms:created>
  <dc:creator>blancac</dc:creator>
  <dc:description/>
  <cp:keywords/>
  <dc:language>en-US</dc:language>
  <cp:lastModifiedBy>blancac</cp:lastModifiedBy>
  <dcterms:modified xsi:type="dcterms:W3CDTF">2012-03-26T19:10:00Z</dcterms:modified>
  <cp:revision>6</cp:revision>
  <dc:subject/>
  <dc:title/>
</cp:coreProperties>
</file>