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894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208221- 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4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Aduan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3"/>
          <w:szCs w:val="23"/>
        </w:rPr>
        <w:t>Bogotá, D.C. Noviembre 29 de 201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PAOLA ANDREA URBANO</w:t>
      </w:r>
    </w:p>
    <w:p>
      <w:pPr>
        <w:pStyle w:val="Normal"/>
        <w:rPr>
          <w:rFonts w:ascii="Arial" w:hAnsi="Arial" w:cs="Arial"/>
          <w:sz w:val="22"/>
          <w:szCs w:val="22"/>
        </w:rPr>
      </w:pPr>
      <w:r>
        <w:rPr>
          <w:rFonts w:cs="Arial" w:ascii="Arial" w:hAnsi="Arial"/>
          <w:sz w:val="22"/>
          <w:szCs w:val="22"/>
        </w:rPr>
        <w:t>Gerente de Comercio Exterior</w:t>
      </w:r>
    </w:p>
    <w:p>
      <w:pPr>
        <w:pStyle w:val="Normal"/>
        <w:rPr>
          <w:rFonts w:ascii="Arial" w:hAnsi="Arial" w:cs="Arial"/>
          <w:sz w:val="22"/>
          <w:szCs w:val="22"/>
        </w:rPr>
      </w:pPr>
      <w:r>
        <w:rPr>
          <w:rFonts w:cs="Arial" w:ascii="Arial" w:hAnsi="Arial"/>
          <w:sz w:val="22"/>
          <w:szCs w:val="22"/>
        </w:rPr>
        <w:t>Venus Colombiana S.A.</w:t>
      </w:r>
    </w:p>
    <w:p>
      <w:pPr>
        <w:pStyle w:val="Normal"/>
        <w:rPr>
          <w:rFonts w:ascii="Arial" w:hAnsi="Arial" w:cs="Arial"/>
          <w:sz w:val="22"/>
          <w:szCs w:val="22"/>
        </w:rPr>
      </w:pPr>
      <w:r>
        <w:rPr>
          <w:rFonts w:cs="Arial" w:ascii="Arial" w:hAnsi="Arial"/>
          <w:sz w:val="22"/>
          <w:szCs w:val="22"/>
        </w:rPr>
        <w:t>Carrera 35 No. 13- 55</w:t>
      </w:r>
    </w:p>
    <w:p>
      <w:pPr>
        <w:pStyle w:val="Normal"/>
        <w:rPr>
          <w:rFonts w:ascii="Arial" w:hAnsi="Arial" w:cs="Arial"/>
          <w:sz w:val="22"/>
          <w:szCs w:val="22"/>
        </w:rPr>
      </w:pPr>
      <w:r>
        <w:rPr>
          <w:rFonts w:cs="Arial" w:ascii="Arial" w:hAnsi="Arial"/>
          <w:sz w:val="22"/>
          <w:szCs w:val="22"/>
        </w:rPr>
        <w:t>Acopi Yumbo (Valle del Cau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82103 de 23/09/201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w:t>
        <w:tab/>
        <w:t>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Aduanas</w:t>
      </w:r>
    </w:p>
    <w:p>
      <w:pPr>
        <w:pStyle w:val="Normal"/>
        <w:jc w:val="both"/>
        <w:rPr/>
      </w:pPr>
      <w:r>
        <w:rPr>
          <w:rFonts w:cs="Arial" w:ascii="Arial" w:hAnsi="Arial"/>
          <w:sz w:val="22"/>
          <w:szCs w:val="22"/>
        </w:rPr>
        <w:t>DESCRIPTORES</w:t>
        <w:tab/>
        <w:tab/>
        <w:t>DECLARACION ANTICIPADA</w:t>
      </w:r>
    </w:p>
    <w:p>
      <w:pPr>
        <w:pStyle w:val="Normal"/>
        <w:jc w:val="both"/>
        <w:rPr>
          <w:rFonts w:ascii="Arial" w:hAnsi="Arial" w:cs="Arial"/>
          <w:sz w:val="22"/>
          <w:szCs w:val="22"/>
        </w:rPr>
      </w:pPr>
      <w:r>
        <w:rPr>
          <w:rFonts w:cs="Arial" w:ascii="Arial" w:hAnsi="Arial"/>
          <w:sz w:val="22"/>
          <w:szCs w:val="22"/>
        </w:rPr>
        <w:t>FUENTES FORMALES</w:t>
        <w:tab/>
        <w:t>Decreto 2685 de 1999 arts. 121, 126 y 4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PROBLEMA JURIDIC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ara la presentación y aceptación de la declaración de importación anticipada se pueden aceptar los documentos soporte originales escaneados que el proveedor del exterior envía por correo electrónico, en tanto que éstos son enviados por correo certificad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TESIS JURIDIC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ara la presentación y aceptación de la declaración de importación anticipada se pueden aceptar los documentos soporte originales escaneados que el proveedor del exterior envía por correo electrónico, en tanto que éstos son enviados por correo certificado y allegados al momento de la inspeción física o documental o al momento de la determinación del levante autornáticO de mercanc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INTERPRETACION JURIDIC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En el régimen de importación el artículo 121 del Decreto 2685 de 1999 consagra la obligación para el declarante de </w:t>
      </w:r>
      <w:r>
        <w:rPr>
          <w:rFonts w:cs="Arial" w:ascii="Arial" w:hAnsi="Arial"/>
          <w:b/>
          <w:szCs w:val="22"/>
        </w:rPr>
        <w:t>obtener</w:t>
      </w:r>
      <w:r>
        <w:rPr>
          <w:rFonts w:cs="Arial" w:ascii="Arial" w:hAnsi="Arial"/>
          <w:szCs w:val="22"/>
        </w:rPr>
        <w:t xml:space="preserve"> antes de la presentación y aceptación de la declaración de importación, los documentos sopor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su vez, el artículo 125 ibídem regula lo relativo a la determinación de la inspección o levante, y dispone que una vez efectuado y acreditado el pago a través del sistema informático aduanero, se procederá a autorizar el levante automático de la mercancía, la inspección documental o la inspección físic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e acuerdo con el artículo 126 del citado Decreto 2685 de 1999, en la inspección aduanera documental o física, el declarante deberá </w:t>
      </w:r>
      <w:r>
        <w:rPr>
          <w:rFonts w:cs="Arial" w:ascii="Arial" w:hAnsi="Arial"/>
          <w:b/>
          <w:szCs w:val="22"/>
        </w:rPr>
        <w:t>poner a disposición los originales</w:t>
      </w:r>
      <w:r>
        <w:rPr>
          <w:rFonts w:cs="Arial" w:ascii="Arial" w:hAnsi="Arial"/>
          <w:szCs w:val="22"/>
        </w:rPr>
        <w:t xml:space="preserve"> de los documentos soporte relacionados en el artículo 121.</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En la consulta planteada se parte del supuesto que el declarante </w:t>
      </w:r>
      <w:r>
        <w:rPr>
          <w:rFonts w:cs="Arial" w:ascii="Arial" w:hAnsi="Arial"/>
          <w:b/>
          <w:szCs w:val="22"/>
        </w:rPr>
        <w:t>obtuvo</w:t>
      </w:r>
      <w:r>
        <w:rPr>
          <w:rFonts w:cs="Arial" w:ascii="Arial" w:hAnsi="Arial"/>
          <w:szCs w:val="22"/>
        </w:rPr>
        <w:t xml:space="preserve"> los documentos soporte antes de la presentación y aceptación de la declaración de importación anticipada y esa es la obligación que impone el artículo 121 del Decreto 2685 de 199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 otra parte, es expresa la disposición contenida en el numeral 2.1 del artículo 482 del Decreto 2685 de 1999, a cuyo tenor el declarante incurre en infracción aduanera por el hecho 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i/>
          <w:i/>
          <w:szCs w:val="22"/>
        </w:rPr>
      </w:pPr>
      <w:r>
        <w:rPr>
          <w:rFonts w:cs="Arial" w:ascii="Arial" w:hAnsi="Arial"/>
          <w:b/>
          <w:i/>
          <w:szCs w:val="22"/>
        </w:rPr>
        <w:t>"No tener al momento de la presentación y aceptación de la declaración de importación, o respecto de las declaraciones anticipadas al momento de la inspección física o documental o al momento de la determinación de levante automático de la mercancía, los documentos soporte requeridos en el artículo 121 de este decreto para su despacho, o que los documentos no reúnan los requisitos legales, o no se encuentren vigentes".</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t>Así las cosas, es claro que si bien el artículo 121 del Decreto 2685 de 1999 establece la obligación de tener los documentos soporte al momento de la presentación y aceptación, también lo es que el texto transcrito anteriormente, prevé que en los casos de declaraciones anticipadas la infracción se configura cuando al momento de la inspección física o documental o en el momento de la determinación del levante automático no se tienen los originales de los documentos soporte legalmente establecid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rente a su segunda inquietud relativa al alcance de la expresión "un día" señalada en la Resolución 7408 de 2010, le remito la doctrina oficial vigente contenida en los conceptos 013879 de 2002, 105 de 2003, 080 de 2005 y 064629 de 2009.</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e otra parte, nos permitimos informarle que la Dirección de impuestos y Aduanas Nacionales, con el fin de facilitar a los contribuyetnes, usuarios y público en general, el acceso directo a sus pronunciamientos doctrinarios, ha publicado en su página de Internet, www.dian.gov.co la base de conceptos en materia tributaria, aduanera y cambiaria expedidos desde el año 2001, a la cual puede ingresar por el ícono de "Normatividad" - Técnica", dando clic en el link "Doctri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tentam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SABEL CRISTINA GARCÉS SÁNCHEZ</w:t>
      </w:r>
    </w:p>
    <w:p>
      <w:pPr>
        <w:pStyle w:val="Normal"/>
        <w:rPr>
          <w:rFonts w:ascii="Arial" w:hAnsi="Arial" w:cs="Arial"/>
          <w:szCs w:val="22"/>
        </w:rPr>
      </w:pPr>
      <w:r>
        <w:rPr>
          <w:rFonts w:cs="Arial" w:ascii="Arial" w:hAnsi="Arial"/>
          <w:szCs w:val="22"/>
        </w:rPr>
        <w:t>Subdirectora de Gestión Normativa y Doctri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33:00Z</dcterms:created>
  <dc:creator>blancac</dc:creator>
  <dc:description/>
  <cp:keywords/>
  <dc:language>en-US</dc:language>
  <cp:lastModifiedBy>sarac</cp:lastModifiedBy>
  <dcterms:modified xsi:type="dcterms:W3CDTF">2011-01-31T13:33:00Z</dcterms:modified>
  <cp:revision>2</cp:revision>
  <dc:subject/>
  <dc:title/>
</cp:coreProperties>
</file>