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8008</w:t>
      </w:r>
    </w:p>
    <w:p>
      <w:pPr>
        <w:pStyle w:val="Normal"/>
        <w:spacing w:lineRule="auto" w:line="240" w:before="0" w:after="0"/>
        <w:jc w:val="center"/>
        <w:rPr/>
      </w:pPr>
      <w:r>
        <w:rPr>
          <w:rFonts w:cs="Arial" w:ascii="Arial" w:hAnsi="Arial"/>
          <w:b/>
          <w:sz w:val="24"/>
          <w:szCs w:val="24"/>
        </w:rPr>
        <w:t>(May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pPr>
      <w:r>
        <w:rPr>
          <w:rFonts w:cs="Arial" w:ascii="Arial Narrow" w:hAnsi="Arial Narrow"/>
          <w:b/>
          <w:sz w:val="23"/>
          <w:szCs w:val="23"/>
        </w:rPr>
        <w:t>PARA:</w:t>
        <w:tab/>
        <w:tab/>
        <w:t>Dr. LUIS GONZALO MORALES SANCHEZ</w:t>
      </w:r>
    </w:p>
    <w:p>
      <w:pPr>
        <w:pStyle w:val="Normal"/>
        <w:spacing w:lineRule="auto" w:line="240" w:before="0" w:after="0"/>
        <w:ind w:left="708" w:firstLine="708"/>
        <w:rPr>
          <w:rFonts w:ascii="Arial Narrow" w:hAnsi="Arial Narrow" w:cs="Arial"/>
          <w:sz w:val="23"/>
          <w:szCs w:val="23"/>
        </w:rPr>
      </w:pPr>
      <w:r>
        <w:rPr>
          <w:rFonts w:cs="Arial" w:ascii="Arial Narrow" w:hAnsi="Arial Narrow"/>
          <w:sz w:val="23"/>
          <w:szCs w:val="23"/>
        </w:rPr>
        <w:t>Director de Aseguramiento en Salud, Riesgos Profesionales y Pensiones</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pPr>
      <w:r>
        <w:rPr>
          <w:rFonts w:cs="Arial" w:ascii="Arial Narrow" w:hAnsi="Arial Narrow"/>
          <w:b/>
          <w:sz w:val="23"/>
          <w:szCs w:val="23"/>
        </w:rPr>
        <w:t>DE:</w:t>
        <w:tab/>
        <w:tab/>
        <w:t>Dirección Jurídica</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b/>
          <w:b/>
          <w:sz w:val="23"/>
          <w:szCs w:val="23"/>
        </w:rPr>
      </w:pPr>
      <w:r>
        <w:rPr>
          <w:rFonts w:cs="Arial" w:ascii="Arial Narrow" w:hAnsi="Arial Narrow"/>
          <w:b/>
          <w:sz w:val="23"/>
          <w:szCs w:val="23"/>
        </w:rPr>
        <w:t>ASUNTO:</w:t>
        <w:tab/>
        <w:t>Concepto sobre vigencia de la Resolución 5261 de 1994.</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Hemos recibido su comunicación en la cual consulta sobre la vigencia de la Resolución 5261 de 1994 frente a los Acuerdos de la CRES por los cuales ha sido actualizado el Plan Obligatorio de Salud. Al respecto y previas las siguientes consideraciones, es preciso señalar:</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Como lo ha expresado esta Dirección en concepto previo con radicado 1271 de 2012, la Resolución 5261 de 2004 no ha sido derogada expresamente por ninguna disposición, es decir, no se ha establecido taxativamente su pérdida de vigencia. No obstante, consideramos que se presenta en este caso, una derogatoria tácita parcial, toda vez que efectivamente ha quedado sin vigencia todo lo relacionado con las actividades, intervenciones y procedimientos contemplados en el Plan Obligatorio de Salud, los cuales en varias ocasiones han sido actualizados, encontrándose actualmente vigente el Acuerdo 029 de 2011 de la Comisión de Regulación en Salud - CRES, que mantiene la vigencia de todos aquellos aspectos que no contrarían directamente a la nueva norm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sta interpretación encuentra respaldo en Artículo 72 del Código Civil que señal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425" w:hanging="0"/>
        <w:jc w:val="both"/>
        <w:rPr>
          <w:rFonts w:ascii="Arial Narrow" w:hAnsi="Arial Narrow" w:cs="Arial"/>
          <w:i/>
          <w:i/>
          <w:szCs w:val="23"/>
        </w:rPr>
      </w:pPr>
      <w:r>
        <w:rPr>
          <w:rFonts w:cs="Arial" w:ascii="Arial Narrow" w:hAnsi="Arial Narrow"/>
          <w:i/>
          <w:szCs w:val="23"/>
        </w:rPr>
        <w:t>"La derogación tácita deja vigente en las leyes anteriores, aunque versen sobre la misma materia, todo aquello que no pugna con las disposiciones de la nueva ley"</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sz w:val="23"/>
          <w:szCs w:val="23"/>
        </w:rPr>
        <w:t>De otra parte, la Honorable Corte Constitucional mediante Sentencia C - 159 de 2004, expresó:</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i/>
          <w:i/>
          <w:sz w:val="19"/>
          <w:szCs w:val="19"/>
        </w:rPr>
      </w:pPr>
      <w:r>
        <w:rPr>
          <w:rFonts w:cs="Arial" w:ascii="Arial Narrow" w:hAnsi="Arial Narrow"/>
          <w:i/>
          <w:sz w:val="19"/>
          <w:szCs w:val="19"/>
        </w:rPr>
        <w:t>"DEROGACION DE LA LEY-Expresa y tácita</w:t>
      </w:r>
    </w:p>
    <w:p>
      <w:pPr>
        <w:pStyle w:val="Normal"/>
        <w:spacing w:lineRule="auto" w:line="240" w:before="0" w:after="0"/>
        <w:jc w:val="both"/>
        <w:rPr/>
      </w:pPr>
      <w:r>
        <w:rPr>
          <w:rFonts w:cs="Arial" w:ascii="Arial Narrow" w:hAnsi="Arial Narrow"/>
          <w:i/>
          <w:sz w:val="19"/>
          <w:szCs w:val="19"/>
        </w:rPr>
        <w:t>Es expresa, cuando la ley dice expresamente que deroga la antigua. Y tácita, cuando la nueva ley contiene disposiciones que no pueden conciliarse con las de la ley anterior. En la derogación expresa, el legislador señala en forma precisa y concreta los artículos que deroga. Es decir, no es necesaria ninguna interpretación, pues simplemente se excluye del ordenamiento uno o varios preceptos legales, desde el momento en que así lo señale el legislador. Contrario a lo anterior, la derogación tácita supone, un cambio de legislación, una incompatibilidad con respecto a lo regulado en la nueva ley y la ley que antes regia. Hecho que hace necesaria la interpretación de ambas leyes, para establecer qué ley rige la materia, o si la derogación es total o parcial."</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sz w:val="23"/>
          <w:szCs w:val="23"/>
        </w:rPr>
        <w:t>En ese sentido, se encuentra que la Resolución 5261 de 2004 abarca aspectos más allá del Plan Obligatorio de Salud - POS, el cual en todo caso, corresponde definir a la CRES conforme a lo establecido en el numeral 1 del Artículo 7 de la Ley 1122 de 2007 y en consecuencia, esa entidad puede derogar expresa o tácitamente, total o parcialmente las disposiciones expedidas con anterioridad sobre la materia que resulten contrarias a lo regulado en los acuerdos, como sería, para el caso objeto de la consulta, la Resolución 5261 de 1994, respecto de los cuales quedarán aún vigentes las disposiciones que son posibles de conciliar con la nueva norm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Ahora bien, respecto de la vigencia de los artículos que del Decreto 806 de 1998 menciona su consulta, es criterio de esta Dirección que los mismos se encuentran vigentes en la medida en que la resolución en cuestión, el citado Decreto, los Acuerdos de la CRES en general y en especial el 0029 de 2011, no sean manifiestamente contrarios entre sí o surja una nueva regulación que los derogue de manera expres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En cuanto al tema de los niveles de atención o grados de complejidad, se entiende vigente la descripción que sobre estos efectúan otras normas ajenas al Acuerdo 029 de 2011 de la CRES, toda vez que los niveles de agrupamiento de procedimientos para determinar la cobertura del POS, se regulan por lo dispuesto en el acuerdo en comento</w:t>
      </w:r>
      <w:r>
        <w:rPr>
          <w:rStyle w:val="FootnoteCharacters"/>
          <w:rStyle w:val="FootnoteAnchor"/>
          <w:rFonts w:cs="Arial" w:ascii="Arial Narrow" w:hAnsi="Arial Narrow"/>
          <w:sz w:val="23"/>
          <w:szCs w:val="23"/>
        </w:rPr>
        <w:footnoteReference w:id="2"/>
      </w:r>
      <w:r>
        <w:rPr>
          <w:rFonts w:cs="Arial" w:ascii="Arial Narrow" w:hAnsi="Arial Narrow"/>
          <w:sz w:val="23"/>
          <w:szCs w:val="23"/>
        </w:rPr>
        <w:t>.</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Cordialment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b/>
          <w:sz w:val="23"/>
          <w:szCs w:val="23"/>
        </w:rPr>
        <w:t>DENISSE GISELLA RIVERA SARMIENT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Directora Jurídica (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i/>
          <w:sz w:val="16"/>
          <w:szCs w:val="16"/>
        </w:rPr>
        <w:t xml:space="preserve"> </w:t>
      </w:r>
      <w:r>
        <w:rPr>
          <w:rFonts w:cs="Arial" w:ascii="Arial Narrow" w:hAnsi="Arial Narrow"/>
          <w:i/>
          <w:sz w:val="16"/>
          <w:szCs w:val="16"/>
        </w:rPr>
        <w:t>Articulo 2°. La Comisión de Regulación en Salud advierte a las Empresas Promotoras de Salud ya los Prestadores de Servicios de Salud que los niveles que se enuncian en el presente Acuerdo corresponden a instrumentos de agrupamiento de procedimientos de salud para efectos de describir coberturas del Plan Obligatorio de Salud; y no deben constituirse en barreras de acceso para la prestación de servicios a los afiliados, ni confundirse con niveles de atención o arados de complejidad de los prestadores de servicios de salu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1:00Z</dcterms:created>
  <dc:creator>usuario</dc:creator>
  <dc:description/>
  <cp:keywords/>
  <dc:language>en-US</dc:language>
  <cp:lastModifiedBy>usuario</cp:lastModifiedBy>
  <dcterms:modified xsi:type="dcterms:W3CDTF">2012-06-27T15:40:00Z</dcterms:modified>
  <cp:revision>3</cp:revision>
  <dc:subject/>
  <dc:title/>
</cp:coreProperties>
</file>