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876</w:t>
      </w:r>
    </w:p>
    <w:p>
      <w:pPr>
        <w:pStyle w:val="Normal"/>
        <w:jc w:val="both"/>
        <w:rPr>
          <w:rFonts w:ascii="Arial" w:hAnsi="Arial" w:cs="Arial"/>
          <w:b/>
          <w:b/>
        </w:rPr>
      </w:pPr>
      <w:r>
        <w:rPr>
          <w:rFonts w:cs="Arial" w:ascii="Arial" w:hAnsi="Arial"/>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ctor</w:t>
      </w:r>
    </w:p>
    <w:p>
      <w:pPr>
        <w:pStyle w:val="Normal"/>
        <w:jc w:val="both"/>
        <w:rPr>
          <w:rFonts w:ascii="Arial Narrow" w:hAnsi="Arial Narrow" w:cs="Arial Narrow"/>
          <w:b/>
          <w:b/>
        </w:rPr>
      </w:pPr>
      <w:r>
        <w:rPr>
          <w:rFonts w:cs="Arial Narrow" w:ascii="Arial Narrow" w:hAnsi="Arial Narrow"/>
          <w:b/>
        </w:rPr>
        <w:t xml:space="preserve">JORGE HUMBERTO BLANCO ÁLVAREZ </w:t>
      </w:r>
    </w:p>
    <w:p>
      <w:pPr>
        <w:pStyle w:val="Normal"/>
        <w:jc w:val="both"/>
        <w:rPr>
          <w:rFonts w:ascii="Arial Narrow" w:hAnsi="Arial Narrow" w:cs="Arial Narrow"/>
        </w:rPr>
      </w:pPr>
      <w:r>
        <w:rPr>
          <w:rFonts w:cs="Arial Narrow" w:ascii="Arial Narrow" w:hAnsi="Arial Narrow"/>
        </w:rPr>
        <w:t>Subdirector de Gestión de Comercio Exterior</w:t>
      </w:r>
    </w:p>
    <w:p>
      <w:pPr>
        <w:pStyle w:val="Normal"/>
        <w:jc w:val="both"/>
        <w:rPr/>
      </w:pPr>
      <w:r>
        <w:rPr>
          <w:rFonts w:cs="Arial Narrow" w:ascii="Arial Narrow" w:hAnsi="Arial Narrow"/>
        </w:rPr>
        <w:t xml:space="preserve">Dirección de Impuestos y Aduanas Nacionales </w:t>
      </w:r>
    </w:p>
    <w:p>
      <w:pPr>
        <w:pStyle w:val="Normal"/>
        <w:jc w:val="both"/>
        <w:rPr/>
      </w:pPr>
      <w:r>
        <w:rPr>
          <w:rFonts w:cs="Arial Narrow" w:ascii="Arial Narrow" w:hAnsi="Arial Narrow"/>
        </w:rPr>
        <w:t>Carrera 7 No. 6-54 Piso 2</w:t>
      </w:r>
    </w:p>
    <w:p>
      <w:pPr>
        <w:pStyle w:val="Normal"/>
        <w:jc w:val="both"/>
        <w:rPr/>
      </w:pPr>
      <w:r>
        <w:rPr>
          <w:rFonts w:cs="Arial Narrow" w:ascii="Arial Narrow" w:hAnsi="Arial Narrow"/>
        </w:rPr>
        <w:t>Bogotá D.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 Radicado 1400 del 30/10/20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 Dr. Blanco:</w:t>
        <w:tab/>
        <w:t xml:space="preserve"> </w:t>
      </w:r>
    </w:p>
    <w:p>
      <w:pPr>
        <w:pStyle w:val="Normal"/>
        <w:ind w:firstLine="2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olicita le informemos si respecto a restricciones al ingreso de mercancías en materia </w:t>
      </w:r>
    </w:p>
    <w:p>
      <w:pPr>
        <w:pStyle w:val="Normal"/>
        <w:rPr/>
      </w:pPr>
      <w:r>
        <w:rPr>
          <w:rFonts w:cs="Arial Narrow" w:ascii="Arial Narrow" w:hAnsi="Arial Narrow"/>
        </w:rPr>
        <w:t>aduanera era solo se encuentra vigente el artículo 39 de la Resolución 4240 de 2000, con la            modificación realizada mediante el artículo 1 de la Resolución 001144 de 20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 respecto señala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 todo,  en desarrollo de lo dispuesto en el parágrafo del artículo 41 del Decreto 2685 de                1999, el cual le otorga a la Dirección de Impuestos y Aduanas Nacionales la facultad de                       adoptar las medidas necesarias para limitar el ingreso o salida de mercancías por los lugares                 habilitados bajo control aduanero, por razones de seguridad nacional o por razones de control,            se pueden expedir resoluciones ya sea para habilitar lugares de arribo para el ingreso de                      mercancías o para restringir que algunas mercancías solo ingresen por ciertos lugares de                     arrib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nsecuencia  de lo anterior, el artículo 39 de la Resolución 4042 de 2000, modificado por el               artículo 1 de la Resolución 001144 de 2012, señala de manera general la clase de mercancías                    y los lugares de arribo ubicados en las jurisdicciones de las Direcciones Seccionales que                         también se indican en la mencionada norma, por los que únicamente podrán importarse las                 mism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hora bien, la Resolución 3790 de 1996, adicionada por la 2744 de 2005, habilita el cruce de fronteras Puerto Santander – Boca de Grita para la importación de unas mercancías procedentes           de Venezuela, razón por la que se puede decir que esta Resolución es de carácter especial y                   no general como lo es el artículo 39 de la Resolución 4042 de 20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tonces, el artículo 39 de la Resolución 4240 de 2000, con la modificación realizada por el                         artículo 1 de la Resolución 001144 de 2012 es el que se encuentra vigente respecto de                             restricciones de ingreso de mercancías por varios lugares de arribo, entre ellos los ubicados en la jurisdicción de la Dirección Regional de Cúcuta, y la Resolución 3790 de 1996, adicionada ir                     la Jurisdicción de la Dirección Regional de Cúcuta, y la Resolución 3790 de 1996, adicionada                  por la Resolución 2744 de 2005, se encuentra vigente en relación con una habilitación de                    carácter especial, en otras palabras, respecto a la habilitación del cruce de frontera Boca-Grita (Venezuela)- Puerto Santander- (Colombia), para efectos de ingresar unas mercancías                    procedentes de Venezue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fecto, las Resoluciones 3790 de 1996 y 2744 de 2005, son de carácter especial y fueron expedidas con fundamento en las facultades de las normas que en ese momento aplicaban,                por lo que no se puede decir que con la entrada en vigencia de la Resolución 4240 de 2000,                  quedaron derogadas las habilitaciones otorgadas con anterioridad. Máxime cuando esa                      normativa u otra posterior no establece ningún cambio para los pasos de frontera ya                       habilit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demás, dentro de las mercancías que menciona la Resolución 3790 de 1996, adicionada por                la Resolución 2744 de 2005, no están las subpartidas que señala el artículo 39 de la                  Resolución 4240 de 2000.</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or otra parte, la Resolución 3790 de 1996 no ha sido derogada de manera expresa y tampoco               se puede señalar que su derogatoria sea tácita porque su contenido no es opuesto a ninguna disposición vigente. Por el contrario, al ser adicionada por la Resolución 2744 de 2005, la cual                           fue expedida con posterioridad al Decreto 2685 de 1999 y a la Resolución 4240 de 2000, hace                   más manifiesta su vigencia y por lo mismo su aplicación.</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En conclusión, tanto el artículo 39 de la Resolución 4240 de 2000, modificado por el artículo 1                  de la Resolución 001144 de 2012, como la Resolución 3790 de 1996, adicionada por la                        Resolución 2744 de 2005, se encuentran vigentes y aplican de manera general y especial, respectivam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tentamente,</w:t>
      </w:r>
    </w:p>
    <w:p>
      <w:pPr>
        <w:pStyle w:val="Normal"/>
        <w:ind w:firstLine="27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LEONOR EUGENIA RUIZ DE VILLALOBOS </w:t>
      </w:r>
    </w:p>
    <w:p>
      <w:pPr>
        <w:pStyle w:val="Normal"/>
        <w:jc w:val="both"/>
        <w:rPr/>
      </w:pPr>
      <w:r>
        <w:rPr>
          <w:rFonts w:cs="Arial Narrow" w:ascii="Arial Narrow" w:hAnsi="Arial Narrow"/>
        </w:rPr>
        <w:t>Subdirectora de Gestión Normativa y Doctrina (E)</w:t>
      </w:r>
    </w:p>
    <w:p>
      <w:pPr>
        <w:pStyle w:val="Normal"/>
        <w:ind w:firstLine="278"/>
        <w:jc w:val="both"/>
        <w:rPr>
          <w:rFonts w:ascii="Arial Narrow" w:hAnsi="Arial Narrow" w:cs="Arial Narrow"/>
        </w:rPr>
      </w:pPr>
      <w:r>
        <w:rPr>
          <w:rFonts w:cs="Arial Narrow" w:ascii="Arial Narrow" w:hAnsi="Arial Narrow"/>
        </w:rPr>
      </w:r>
    </w:p>
    <w:p>
      <w:pPr>
        <w:pStyle w:val="Normal"/>
        <w:ind w:firstLine="278"/>
        <w:jc w:val="both"/>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3:00Z</dcterms:created>
  <dc:creator>usuario</dc:creator>
  <dc:description/>
  <cp:keywords/>
  <dc:language>en-US</dc:language>
  <cp:lastModifiedBy>usuario</cp:lastModifiedBy>
  <dcterms:modified xsi:type="dcterms:W3CDTF">2013-03-08T20:31:00Z</dcterms:modified>
  <cp:revision>2</cp:revision>
  <dc:subject/>
  <dc:title/>
</cp:coreProperties>
</file>