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7555</w:t>
      </w:r>
    </w:p>
    <w:p>
      <w:pPr>
        <w:pStyle w:val="Normal"/>
        <w:spacing w:lineRule="auto" w:line="240" w:before="0" w:after="0"/>
        <w:jc w:val="center"/>
        <w:rPr/>
      </w:pPr>
      <w:r>
        <w:rPr>
          <w:rFonts w:cs="Arial" w:ascii="Arial" w:hAnsi="Arial"/>
          <w:b/>
          <w:sz w:val="24"/>
          <w:szCs w:val="24"/>
        </w:rPr>
        <w:t>(Marzo 30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LOS IVAN SALGUERO 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carlsalg75@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66270</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erecho al trabajo de personas reportadas por deud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Carl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y mediante la cual nos consulta como se garantiza el Derecho al Trabajo de aquellas personas que son reportadas a centrales de riesgo que las empresas previamente consultan para contratar,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preciso señalar que desde el punto de vista de la legislación laboral colombiana no se ha establecido ningún precepto normativo que de forma expresa regule o limite la utilización de las bases de datos financieras o su prohibición para tenerlo como criterio de selección en las empres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única disposición normativa en este sentido se refiere a la prohibición de adoptar "listas negras", contenida en el Artículo 59 del Código Sustantivo del Trabajo, norma que prohíbe al patrono </w:t>
      </w:r>
      <w:r>
        <w:rPr>
          <w:rFonts w:cs="Arial Narrow" w:ascii="Arial Narrow" w:hAnsi="Arial Narrow"/>
          <w:i/>
          <w:sz w:val="20"/>
          <w:szCs w:val="20"/>
        </w:rPr>
        <w:t>“emplear en las certificaciones de que trata el ordinal 7° del artículo 57 (donde consta el tiempo de servicio, la índole de la labor, el salario devengado), signos convencionales que tiendan a perjudicar a los interesados, o adoptar el sistema de lista negra, cualquiera que sea la modalidad que utilicen, para que no se ocupe en otras empresas a los trabajadores que se separen o sean separados del servicio". (lo encerrado entre paréntesis no hace parte del texto de la norm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la norma precitada hace alusión a aquellos eventos en los cuales el trabajador ha sido efectivamente contratado y solicita al empleador a la finalización de la relación de trabajo, una certificación donde conste el tiempo de servicio, la índole de la labor, el salario deveng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manera que, si bien es cierto el trabajo es un derecho legal y constitucionalmente protegido que tiene toda persona y al que nadie puede impedir su ejercicio, también lo es el que no existe ninguna disposición normativa dentro de la legislación laboral que constriña al empleador para aceptar sin condiciones a cualquier trabajador que aplique para un determinado car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fecto, el Artículo 108 del Código Sustantivo del Trabajo establece para el sector privado, que el Reglamento Interno de Trabajo debe contener preceptos normativos referentes a </w:t>
      </w:r>
      <w:r>
        <w:rPr>
          <w:rFonts w:cs="Arial Narrow" w:ascii="Arial Narrow" w:hAnsi="Arial Narrow"/>
          <w:i/>
          <w:sz w:val="20"/>
          <w:szCs w:val="23"/>
        </w:rPr>
        <w:t xml:space="preserve">"2) </w:t>
      </w:r>
      <w:r>
        <w:rPr>
          <w:rFonts w:cs="Arial Narrow" w:ascii="Arial Narrow" w:hAnsi="Arial Narrow"/>
          <w:i/>
          <w:sz w:val="20"/>
          <w:szCs w:val="23"/>
          <w:u w:val="single"/>
        </w:rPr>
        <w:t>Condiciones de admisión</w:t>
      </w:r>
      <w:r>
        <w:rPr>
          <w:rFonts w:cs="Arial Narrow" w:ascii="Arial Narrow" w:hAnsi="Arial Narrow"/>
          <w:i/>
          <w:sz w:val="20"/>
          <w:szCs w:val="23"/>
        </w:rPr>
        <w:t>, aprendizaje y periodo de prueba".</w:t>
      </w:r>
    </w:p>
    <w:p>
      <w:pPr>
        <w:pStyle w:val="Normal"/>
        <w:spacing w:lineRule="auto" w:line="240" w:before="0" w:after="0"/>
        <w:jc w:val="both"/>
        <w:rPr/>
      </w:pPr>
      <w:r>
        <w:rPr>
          <w:rFonts w:cs="Arial Narrow" w:ascii="Arial Narrow" w:hAnsi="Arial Narrow"/>
          <w:sz w:val="23"/>
          <w:szCs w:val="23"/>
        </w:rPr>
        <w:t>En este orden de ideas, considera esta Oficina que para garantizar la protección o defensa del Derecho fundamental al trabajo se debe acudir a las acciones constitucionales y específicamente la acción de tutela, pues desde la perspectiva de la normativa laboral los empleadores están en la libertad de establecer los criterios de selección de los trabajadores que se presenten a ofrecer sus servicios, no existiendo dentro de la legislación laboral en el sector privado, parámetros taxativos que enmarquen la decisión del empleador, dejando a su arbitrio si tiene en cuenta o no los antecedentes crediticios de los postula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alg75@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6:00Z</dcterms:created>
  <dc:creator>blancac</dc:creator>
  <dc:description/>
  <cp:keywords/>
  <dc:language>en-US</dc:language>
  <cp:lastModifiedBy>blancac</cp:lastModifiedBy>
  <dcterms:modified xsi:type="dcterms:W3CDTF">2011-05-13T20:40:00Z</dcterms:modified>
  <cp:revision>8</cp:revision>
  <dc:subject/>
  <dc:title/>
</cp:coreProperties>
</file>