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6635</w:t>
      </w:r>
    </w:p>
    <w:p>
      <w:pPr>
        <w:pStyle w:val="Normal"/>
        <w:spacing w:lineRule="auto" w:line="240" w:before="0" w:after="0"/>
        <w:jc w:val="center"/>
        <w:rPr/>
      </w:pPr>
      <w:r>
        <w:rPr>
          <w:rFonts w:cs="Arial" w:ascii="Arial" w:hAnsi="Arial"/>
          <w:b/>
          <w:sz w:val="24"/>
          <w:szCs w:val="24"/>
        </w:rPr>
        <w:t>(Marzo 2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rPr>
      </w:pPr>
      <w:r>
        <w:rPr>
          <w:rFonts w:cs="Arial Narrow" w:ascii="Arial Narrow" w:hAnsi="Arial Narrow"/>
        </w:rPr>
        <w:t>Señor (a):</w:t>
      </w:r>
    </w:p>
    <w:p>
      <w:pPr>
        <w:pStyle w:val="Normal"/>
        <w:spacing w:lineRule="auto" w:line="240" w:before="0" w:after="0"/>
        <w:rPr>
          <w:rFonts w:ascii="Arial Narrow" w:hAnsi="Arial Narrow" w:cs="Arial Narrow"/>
        </w:rPr>
      </w:pPr>
      <w:r>
        <w:rPr>
          <w:rFonts w:cs="Arial Narrow" w:ascii="Arial Narrow" w:hAnsi="Arial Narrow"/>
        </w:rPr>
        <w:t>LUIS FELIPE CLAVIJO ANGARITA</w:t>
      </w:r>
    </w:p>
    <w:p>
      <w:pPr>
        <w:pStyle w:val="Normal"/>
        <w:spacing w:lineRule="auto" w:line="240" w:before="0" w:after="0"/>
        <w:rPr>
          <w:rFonts w:ascii="Arial Narrow" w:hAnsi="Arial Narrow" w:cs="Arial Narrow"/>
        </w:rPr>
      </w:pPr>
      <w:r>
        <w:rPr>
          <w:rFonts w:cs="Arial Narrow" w:ascii="Arial Narrow" w:hAnsi="Arial Narrow"/>
        </w:rPr>
        <w:t>Carrera 79 No. 10D-32 Torre 17 Apto 301</w:t>
      </w:r>
    </w:p>
    <w:p>
      <w:pPr>
        <w:pStyle w:val="Normal"/>
        <w:spacing w:lineRule="auto" w:line="240" w:before="0" w:after="0"/>
        <w:rPr>
          <w:rFonts w:ascii="Arial Narrow" w:hAnsi="Arial Narrow" w:cs="Arial Narrow"/>
        </w:rPr>
      </w:pPr>
      <w:r>
        <w:rPr>
          <w:rFonts w:cs="Arial Narrow" w:ascii="Arial Narrow" w:hAnsi="Arial Narrow"/>
        </w:rPr>
        <w:t>Bogotá D.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66650</w:t>
      </w:r>
    </w:p>
    <w:p>
      <w:pPr>
        <w:pStyle w:val="Normal"/>
        <w:spacing w:lineRule="auto" w:line="240" w:before="0" w:after="0"/>
        <w:ind w:left="708" w:firstLine="708"/>
        <w:rPr>
          <w:rFonts w:ascii="Arial Narrow" w:hAnsi="Arial Narrow" w:cs="Arial Narrow"/>
        </w:rPr>
      </w:pPr>
      <w:r>
        <w:rPr>
          <w:rFonts w:cs="Arial Narrow" w:ascii="Arial Narrow" w:hAnsi="Arial Narrow"/>
        </w:rPr>
        <w:t>Prestación de servicios simultáneo con contrato de trabaj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Luí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radicada en esta Oficina con el número del asunto y mediante la cual nos consulta si existe dualidad de contratación en el caso de una secretaria vinculada por contrato de trabajo que también asume la elaboración de actas mediante prestación de servicios, presentamos nuestras consideraciones sobre el tema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virtud de las funciones asignadas por el Decreto 205 de 2003 a la Oficina Asesora Jurídica y de Apoyo Legislativo de este Ministerio, es necesario que tenga en cuenta que de conformidad con el Artículo 486 del Código Sustantivo del Trabajo, esta Oficina no es competente para declarar derechos ni dirimir controversias por ser una atribución exclusiva de los jueces en la jurisdicción ordinaria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mo ya se aclaró en concepto previo al mismo destinatario (Radicado 66571 de 2011), la legislación laboral no define ni reglamenta los contratos de prestación de servicios, sin embargo, es importante tener en cuenta que el contrato de prestación de servicios forma parte de una amplia variedad de contratos en el cual, a criterio de los interesados y con base en las disposiciones legales existentes, las partes podrán acordar aspectos como objeto, condiciones y calidad del servicio, sanciones en caso de incumplimiento, remuneración por los servicios prestados y el tiempo de ejecución, toda vez que la legislación laboral no establece procedimientos ni condiciones especiales en un contrato de prestación de servic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conformidad con lo anterior, los contratos de prestación de servicios se encuentran regulados en las normas del Código Civil y del Código de Comercio, especialmente cuando se suscribe entre personas de derecho privado, bien sean naturales o jurídicas, motivo por el cual son las partes quienes definirán si aceptan las obligaciones inherentes al contrato y su ejecución es independiente de cualquier vinculación de tipo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normativa que regula el contrato de prestación de servicios o el contrato de trabajo no contempla exclusividad frente a la posibilidad que los dos tipos de contratos se ejecuten al mismo tiempo: por lo cual son las partes en cada caso quienes definirán su concurrencia de acuerdo a las necesidades del trabajo y del servicio requerido.</w:t>
      </w:r>
    </w:p>
    <w:p>
      <w:pPr>
        <w:pStyle w:val="Normal"/>
        <w:spacing w:lineRule="auto" w:line="240" w:before="0" w:after="0"/>
        <w:jc w:val="both"/>
        <w:rPr>
          <w:rFonts w:ascii="Arial Narrow" w:hAnsi="Arial Narrow" w:cs="Arial Narrow"/>
        </w:rPr>
      </w:pPr>
      <w:r>
        <w:rPr>
          <w:rFonts w:cs="Arial Narrow" w:ascii="Arial Narrow" w:hAnsi="Arial Narrow"/>
        </w:rPr>
        <w:t>En consecuencia, si la prestación del servicio se realiza de manera ocasional mediante contrato de prestación de servicios, se entiende que quien presta el servicio solo recibe honorarios en las condiciones pactadas sin que pueda reclamar salario, prestaciones o liquidación final al terminar el contra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podemos concluir señalando que solo la primacía de la realidad declarada por un juez en la jurisdicción ordinaria laboral será lo que determine las obligaciones que surgen en cada tipo de contrato y en las condiciones legalmente establecidas en cada caso, hecho que en consecuencia no corresponde señalar a esta Oficina por carecer de competencia para ello y que solo podrá 'ser dirimido cuando así lo demanden las partes en el respectivo contra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6:00Z</dcterms:created>
  <dc:creator>blancac</dc:creator>
  <dc:description/>
  <cp:keywords/>
  <dc:language>en-US</dc:language>
  <cp:lastModifiedBy>blancac</cp:lastModifiedBy>
  <dcterms:modified xsi:type="dcterms:W3CDTF">2011-05-13T20:39:00Z</dcterms:modified>
  <cp:revision>6</cp:revision>
  <dc:subject/>
  <dc:title/>
</cp:coreProperties>
</file>