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6630</w:t>
      </w:r>
    </w:p>
    <w:p>
      <w:pPr>
        <w:pStyle w:val="Normal"/>
        <w:spacing w:lineRule="auto" w:line="240" w:before="0" w:after="0"/>
        <w:jc w:val="center"/>
        <w:rPr/>
      </w:pPr>
      <w:r>
        <w:rPr>
          <w:rFonts w:cs="Arial" w:ascii="Arial" w:hAnsi="Arial"/>
          <w:b/>
          <w:sz w:val="24"/>
          <w:szCs w:val="24"/>
        </w:rPr>
        <w:t>(Marzo 2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EDGAR AUGUSTO ORTIZ RODRIGUEZ</w:t>
      </w:r>
    </w:p>
    <w:p>
      <w:pPr>
        <w:pStyle w:val="Normal"/>
        <w:spacing w:lineRule="auto" w:line="240" w:before="0" w:after="0"/>
        <w:rPr/>
      </w:pPr>
      <w:r>
        <w:rPr>
          <w:rFonts w:cs="Arial Narrow" w:ascii="Arial Narrow" w:hAnsi="Arial Narrow"/>
        </w:rPr>
        <w:t>Carrera 58 No 80 - 45 Of 404</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80024 del 25 – 03 – 11</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Orti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pago de aportes a la seguridad social como contratista. Sobre el tema, es precis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Respecto de la obligatoriedad que tendría un contratista del Estado de acreditar el pago de sus obligaciones para con la seguridad social y parafiscales, debe indicarse que el Artículo 50 de la Ley 789 de 2002, señala que </w:t>
      </w:r>
      <w:r>
        <w:rPr>
          <w:rFonts w:cs="Arial Narrow" w:ascii="Arial Narrow" w:hAnsi="Arial Narrow"/>
          <w:b/>
        </w:rPr>
        <w:t>la celebración</w:t>
      </w:r>
      <w:r>
        <w:rPr>
          <w:rFonts w:cs="Arial Narrow" w:ascii="Arial Narrow" w:hAnsi="Arial Narrow"/>
        </w:rPr>
        <w:t xml:space="preserve">, renovación o liquidación por parte de un particular, </w:t>
      </w:r>
      <w:r>
        <w:rPr>
          <w:rFonts w:cs="Arial Narrow" w:ascii="Arial Narrow" w:hAnsi="Arial Narrow"/>
          <w:b/>
        </w:rPr>
        <w:t xml:space="preserve">de contratos de cualquier naturaleza con entidades del sector público </w:t>
      </w:r>
      <w:r>
        <w:rPr>
          <w:rFonts w:cs="Arial Narrow" w:ascii="Arial Narrow" w:hAnsi="Arial Narrow"/>
        </w:rPr>
        <w:t>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a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 ( el resaltado es nuest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Articulo 23 de la Ley 1150 de 2007 </w:t>
      </w:r>
      <w:r>
        <w:rPr>
          <w:rFonts w:cs="Arial Narrow" w:ascii="Arial Narrow" w:hAnsi="Arial Narrow"/>
          <w:i/>
        </w:rPr>
        <w:t>" Por medio de la cual se introducen medidas para la eficiencia y la transparencia en la Ley 80 de 1993 y se dictan otras disposiciones generales sobre contratación con recursos públicos"</w:t>
      </w:r>
      <w:r>
        <w:rPr>
          <w:rFonts w:cs="Arial Narrow" w:ascii="Arial Narrow" w:hAnsi="Arial Narrow"/>
        </w:rPr>
        <w:t>, ha establecid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t xml:space="preserve">"ARTÍCULO 23. DE LOS APORTES AL SISTEMA DE SEGURIDAD SOCIAL. El inciso segundo y el parágrafo lo del artículo 41 de la Ley 80 quedarán así: </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t>"Articulo 41</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pPr>
      <w:r>
        <w:rPr>
          <w:rFonts w:cs="Arial Narrow" w:ascii="Arial Narrow" w:hAnsi="Arial Narrow"/>
          <w:i/>
          <w:sz w:val="15"/>
          <w:szCs w:val="15"/>
        </w:rPr>
        <w:t>(…)</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5"/>
          <w:szCs w:val="15"/>
        </w:rPr>
        <w:t>PARÁGRAFO 1o. El requisito establecido en la parle final del inciso segundo de este articulo, deberá acreditarse para la realización de cada pago derivado del contrato estatal.</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pPr>
      <w:r>
        <w:rPr>
          <w:rFonts w:cs="Arial Narrow" w:ascii="Arial Narrow" w:hAnsi="Arial Narrow"/>
          <w:i/>
          <w:sz w:val="15"/>
          <w:szCs w:val="15"/>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pPr>
      <w:r>
        <w:rPr>
          <w:rFonts w:cs="Arial Narrow" w:ascii="Arial Narrow" w:hAnsi="Arial Narrow"/>
        </w:rPr>
        <w:t>En este orden de ideas e independientemente de la naturaleza del contrato, se tiene frente a lo consultado que cualquier persona que pretenda celebrar un contrato con el Estado debe acreditar su afiliación y pago de aportes a los sistemas de salud y pensiones, obligación que persiste durante toda la vigencia del contrato, pues debe recordarse que de conformidad con lo indicado en el Artículo 23 de la Ley 1150 de 2007 que modifica el Artículo 41 de la Ley 100 de 1993, el acreditar que se está cumpliendo con las obligaciones para con la seguridad social y parafiscales es un condicionamiento para hacer cada pago derivado del contrato estat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el Artículo 3° de la Ley 797 de 2003 modificatorio del Artículo 15 de la Ley 100 de 1993 establece que serán afiliados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5"/>
          <w:szCs w:val="15"/>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l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pPr>
      <w:r>
        <w:rPr>
          <w:rFonts w:cs="Arial Narrow" w:ascii="Arial Narrow" w:hAnsi="Arial Narrow"/>
        </w:rPr>
        <w:t>Respecto a la obligación de cotizar al Sistema General de Seguridad Social Salud de los contratistas personas naturales, el inciso 1°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dos, consultoría, asesoría, la parte contratante deberá verificar la afiliación y pago de aporte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esta manera, es claro que en los contratos (sin importar su duración o valor) en donde esté involucrada la </w:t>
      </w:r>
      <w:r>
        <w:rPr>
          <w:rFonts w:cs="Arial Narrow" w:ascii="Arial Narrow" w:hAnsi="Arial Narrow"/>
          <w:b/>
        </w:rPr>
        <w:t>ejecución de un servicio por una persona natural en favor de una persona natural o- jurídica de derecho público o privado,</w:t>
      </w:r>
      <w:r>
        <w:rPr>
          <w:rFonts w:cs="Arial Narrow" w:ascii="Arial Narrow" w:hAnsi="Arial Narrow"/>
        </w:rPr>
        <w:t xml:space="preserve"> tales como contratos de obra, suministro, de arrendamiento de servicios, de prestación de servicios, consultoría, asesoría, es decir, bajo la modalidad de contratos de prestación de servicios o cualquier otra modalidad de servicios que adopten, </w:t>
      </w:r>
      <w:r>
        <w:rPr>
          <w:rFonts w:cs="Arial Narrow" w:ascii="Arial Narrow" w:hAnsi="Arial Narrow"/>
          <w:b/>
        </w:rPr>
        <w:t xml:space="preserve">el contratista deberá estar afiliado obligatoriamente al Sistema General de Seguridad Social en Pensiones y al Sistema General de Seguridad Social en Salud, </w:t>
      </w:r>
      <w:r>
        <w:rPr>
          <w:rFonts w:cs="Arial Narrow" w:ascii="Arial Narrow" w:hAnsi="Arial Narrow"/>
        </w:rPr>
        <w:t>y la parte contratante deberá verificar la afiliación y pago de aportes, sea cual fuere la duración o modalidad de contrato que se adop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 relacionado con la base y porcentaje de cotización que un contratista debe efectuar a los sistemas de salud y pensiones, debe indicarse que los Ministerios de Hacienda y Crédito Público y de la Protección Social, mediante Circular 000001 del 6 de diciembre de 2004, en ejercicio de las facultades establecidas en los Decretos 246 de 2004 y 205 de 2003, imparten instrucciones con relación al ingreso base de cotización de los contratistas afiliado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5"/>
          <w:szCs w:val="15"/>
        </w:rPr>
        <w:t xml:space="preserve">En primer término señaló, que el artículo 4° de la Ley 797 de 2003, modificatorio del artículo, 17 de la Ley 100 de 1993, establece que durante la vigencia del contrato de prestación de servicios, </w:t>
      </w:r>
      <w:r>
        <w:rPr>
          <w:rFonts w:cs="Arial Narrow" w:ascii="Arial Narrow" w:hAnsi="Arial Narrow"/>
          <w:b/>
          <w:i/>
          <w:sz w:val="15"/>
          <w:szCs w:val="15"/>
          <w:u w:val="single"/>
        </w:rPr>
        <w:t>deberán efectuarse cotizaciones en forma obligatoria</w:t>
      </w:r>
      <w:r>
        <w:rPr>
          <w:rFonts w:cs="Arial Narrow" w:ascii="Arial Narrow" w:hAnsi="Arial Narrow"/>
          <w:i/>
          <w:sz w:val="15"/>
          <w:szCs w:val="15"/>
        </w:rPr>
        <w:t xml:space="preserve"> a los regímenes del Sistema General de Pensiones, por parte de los contratistas, </w:t>
      </w:r>
      <w:r>
        <w:rPr>
          <w:rFonts w:cs="Arial Narrow" w:ascii="Arial Narrow" w:hAnsi="Arial Narrow"/>
          <w:b/>
          <w:i/>
          <w:sz w:val="15"/>
          <w:szCs w:val="15"/>
          <w:u w:val="single"/>
        </w:rPr>
        <w:t>con base en los ingresos por prestación de servicios que aquellos devenguen.</w:t>
      </w:r>
      <w:r>
        <w:rPr>
          <w:rFonts w:cs="Arial Narrow" w:ascii="Arial Narrow" w:hAnsi="Arial Narrow"/>
          <w:i/>
          <w:sz w:val="15"/>
          <w:szCs w:val="15"/>
        </w:rPr>
        <w:t xml:space="preserve"> </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pPr>
      <w:r>
        <w:rPr>
          <w:rFonts w:cs="Arial Narrow" w:ascii="Arial Narrow" w:hAnsi="Arial Narrow"/>
          <w:i/>
          <w:sz w:val="15"/>
          <w:szCs w:val="15"/>
        </w:rPr>
        <w:t>El inciso segundo del artículo 3° del Decreto 510 de 2003, concordante con el mandato legal citado, establece que las cotizaciones al Sistema General de Seguridad Social en Salud se deben hacer sobre la misma base que al Sistema General de Pensiones; en consecuencia, el ingreso base de cotización conforme a los artículos 5°y 6° de la Ley 797 de 2003 que modificaron en su orden los artículos 18 y 19 de la Ley 100 de 1993 y el articulo 204 ibídem en ningún caso puede ser inferior a un (1) salario mínimo mensual legal vigente, ni superior a veinticinco (25) salarios mínimos mensuales legales vigentes.</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pPr>
      <w:r>
        <w:rPr>
          <w:rFonts w:cs="Arial Narrow" w:ascii="Arial Narrow" w:hAnsi="Arial Narrow"/>
          <w:i/>
          <w:sz w:val="15"/>
          <w:szCs w:val="15"/>
        </w:rPr>
        <w:t>Siendo claro que el ingreso base de cotización a los Sistemas de Salud y Pensiones, es por definición y de manera general, uniforme y si tal como lo señaló el articulo 4° dele Ley 797 de 2003, las cotizaciones deben efectuarse con base en el salario o ingresos por prestación de servicios devengados, el ingreso base de cotización tanto para pensiones como para salud de las personas naturales vinculadas al Estado o al sector privado, mediante contratos de prestación de servicios o cualquier otra modalidad de servicios que adopten debe corresponder a estos ingresos devengados, portento, las bases de cotización deben ser iguales.</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pPr>
      <w:r>
        <w:rPr>
          <w:rFonts w:cs="Arial Narrow" w:ascii="Arial Narrow" w:hAnsi="Arial Narrow"/>
          <w:i/>
          <w:sz w:val="15"/>
          <w:szCs w:val="15"/>
        </w:rPr>
        <w:t>En segundo término, señaló que al efectuar el examen de nulidad, el honorable Consejo de Estado mantuvo la vigencia del inciso final del artículo 23 del Decreto 1703 de 2002, por lo que en los contratos de vigencia indeterminada, el ingreso base de cotización</w:t>
      </w:r>
      <w:r>
        <w:rPr>
          <w:rFonts w:cs="Arial Narrow" w:ascii="Arial Narrow" w:hAnsi="Arial Narrow"/>
          <w:b/>
          <w:i/>
          <w:sz w:val="15"/>
          <w:szCs w:val="15"/>
        </w:rPr>
        <w:t xml:space="preserve"> </w:t>
      </w:r>
      <w:r>
        <w:rPr>
          <w:rFonts w:cs="Arial Narrow" w:ascii="Arial Narrow" w:hAnsi="Arial Narrow"/>
          <w:b/>
          <w:i/>
          <w:sz w:val="15"/>
          <w:szCs w:val="15"/>
          <w:u w:val="single"/>
        </w:rPr>
        <w:t>es el equivalente al 40% del valor bruto facturado en forma mensualizada</w:t>
      </w:r>
      <w:r>
        <w:rPr>
          <w:rFonts w:cs="Arial Narrow" w:ascii="Arial Narrow" w:hAnsi="Arial Narrow"/>
          <w:i/>
          <w:sz w:val="15"/>
          <w:szCs w:val="15"/>
        </w:rPr>
        <w:t xml:space="preserve">; razón por la cual, en aplicación del principio de analogía, que halla su justificación en el principio de igualdad, y según el cual, los seres y las situaciones iguales deben recibir un tratamiento igual, </w:t>
      </w:r>
      <w:r>
        <w:rPr>
          <w:rFonts w:cs="Arial Narrow" w:ascii="Arial Narrow" w:hAnsi="Arial Narrow"/>
          <w:b/>
          <w:i/>
          <w:sz w:val="15"/>
          <w:szCs w:val="15"/>
          <w:u w:val="single"/>
        </w:rPr>
        <w:t>dicho porcentaje debe hacerse extensivo a los contratos de vigencia determinada.</w:t>
      </w:r>
      <w:r>
        <w:rPr>
          <w:rFonts w:cs="Arial Narrow" w:ascii="Arial Narrow" w:hAnsi="Arial Narrow"/>
          <w:i/>
          <w:sz w:val="15"/>
          <w:szCs w:val="15"/>
        </w:rPr>
        <w:t xml:space="preserve"> </w:t>
      </w:r>
    </w:p>
    <w:p>
      <w:pPr>
        <w:pStyle w:val="Normal"/>
        <w:spacing w:lineRule="auto" w:line="240" w:before="0" w:after="0"/>
        <w:jc w:val="both"/>
        <w:rPr>
          <w:rFonts w:ascii="Arial Narrow" w:hAnsi="Arial Narrow" w:cs="Arial Narrow"/>
          <w:i/>
          <w:i/>
          <w:sz w:val="15"/>
          <w:szCs w:val="15"/>
        </w:rPr>
      </w:pPr>
      <w:r>
        <w:rPr>
          <w:rFonts w:cs="Arial Narrow" w:ascii="Arial Narrow" w:hAnsi="Arial Narrow"/>
          <w:i/>
          <w:sz w:val="15"/>
          <w:szCs w:val="15"/>
        </w:rPr>
      </w:r>
    </w:p>
    <w:p>
      <w:pPr>
        <w:pStyle w:val="Normal"/>
        <w:spacing w:lineRule="auto" w:line="240" w:before="0" w:after="0"/>
        <w:jc w:val="both"/>
        <w:rPr/>
      </w:pPr>
      <w:r>
        <w:rPr>
          <w:rFonts w:cs="Arial Narrow" w:ascii="Arial Narrow" w:hAnsi="Arial Narrow"/>
          <w:i/>
          <w:sz w:val="15"/>
          <w:szCs w:val="15"/>
        </w:rPr>
        <w:t xml:space="preserve">Ante el planteamiento concreto de si es jurídicamente viable efectuar aportes a pensiones sobre la base establecida para salud en el Decreto 1703 de 2002 y Circular 000001 de 2004 de los Ministerios de Hacienda y Crédito Público y de la Protección Social, se considera que </w:t>
      </w:r>
      <w:r>
        <w:rPr>
          <w:rFonts w:cs="Arial Narrow" w:ascii="Arial Narrow" w:hAnsi="Arial Narrow"/>
          <w:i/>
          <w:sz w:val="15"/>
          <w:szCs w:val="15"/>
          <w:u w:val="single"/>
        </w:rPr>
        <w:t>la remisión que el mismo inciso segundo del artículo 3° Decreto 510 de 2003 hace alabase  de cotización del Sistema General de Seguridad Social en Salud, serviria de fundamento a los contratistas para efectuar sus aportes tanto a pensión corno a salud sobre la base establecida para salud en el Decreto 1703 de 2002.</w:t>
      </w:r>
    </w:p>
    <w:p>
      <w:pPr>
        <w:pStyle w:val="Normal"/>
        <w:spacing w:lineRule="auto" w:line="240" w:before="0" w:after="0"/>
        <w:jc w:val="both"/>
        <w:rPr>
          <w:rFonts w:ascii="Arial Narrow" w:hAnsi="Arial Narrow" w:cs="Arial Narrow"/>
          <w:i/>
          <w:i/>
          <w:sz w:val="15"/>
          <w:szCs w:val="15"/>
          <w:u w:val="single"/>
        </w:rPr>
      </w:pPr>
      <w:r>
        <w:rPr>
          <w:rFonts w:cs="Arial Narrow" w:ascii="Arial Narrow" w:hAnsi="Arial Narrow"/>
          <w:i/>
          <w:sz w:val="15"/>
          <w:szCs w:val="15"/>
          <w:u w:val="single"/>
        </w:rPr>
      </w:r>
    </w:p>
    <w:p>
      <w:pPr>
        <w:pStyle w:val="Normal"/>
        <w:spacing w:lineRule="auto" w:line="240" w:before="0" w:after="0"/>
        <w:jc w:val="both"/>
        <w:rPr/>
      </w:pPr>
      <w:r>
        <w:rPr>
          <w:rFonts w:cs="Arial Narrow" w:ascii="Arial Narrow" w:hAnsi="Arial Narrow"/>
        </w:rPr>
        <w:t xml:space="preserve">De esta forma, lo previsto en la Circular 00001 del 6 de diciembre de 2004 expedida por los Ministerios de Hacienda y Crédito Público y de la Protección Social, significa que la base de cotización para los sistemas de salud y pensiones del contratista, independientemente de que el contrato sea de obra, suministro, consultoría, interventoría, etc, </w:t>
      </w:r>
      <w:r>
        <w:rPr>
          <w:rFonts w:cs="Arial Narrow" w:ascii="Arial Narrow" w:hAnsi="Arial Narrow"/>
          <w:b/>
        </w:rPr>
        <w:t>corresponderá al 40% del valor bruto del contrato facturado en forma mensualizada</w:t>
      </w:r>
      <w:r>
        <w:rPr>
          <w:rFonts w:cs="Arial Narrow" w:ascii="Arial Narrow" w:hAnsi="Arial Narrow"/>
        </w:rPr>
        <w:t>, porcentaje sobre el cual se calculará el monto del aporte que en salud y pensiones debe efectuarse, el cual corresponde al 12.5% y 16% del ingreso base respectivamente, ingreso base que no podrá exceder de 25 salarios mínimos legales mensuales vigentes ni ser inferior a un (1)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caso, debe señalarse que el cálculo de la base de cotización de los contratistas, el cual corresponde al 40% del valor bruto del contrato se ha establecido independientemente de los gastos o impuestos que al interior del contrato deba asumir el contratista, ya que el propio Artículo 23 del Decreto 1703 de 2002 ha contemplado que el restante 60% corresponde a los costos imputables al desarrollo de la actividad contratada ( pagos de impuesto, compra de materiales, pago de honorarios o salarios 'al personal que contrate el contratista, et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hechas las precisiones anteriores, debe señalarse que las normas que regulan el aporte a la seguridad social del contratista no han establecido un procedimiento especial para calcular la base de cotización según la naturaleza especial de cada contrato, por tal razón e independientemente de que el contrato sea de obra, suministro, prestación de servicios, consultoría, etc, el procedimiento para calcular la base de cotización es el previsto en la Circular 00001 del 6 de diciembre de 2004 expedida por los Ministerios de Hacienda y Crédito Público y de la Protección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último, debe señalarse que si el pago en el contrato no ha sido estipulado en forma mensual, con el fin de garantizar el pago de aportes durante toda la vigencia del contrato deberá mensualizarse su valor, tomando para el efecto el valor total del contrato dividiéndolo por su duración, para así extraer el valor mensual y sobre él calcular la base de cot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3:00Z</dcterms:created>
  <dc:creator>blancac</dc:creator>
  <dc:description/>
  <cp:keywords/>
  <dc:language>en-US</dc:language>
  <cp:lastModifiedBy>blancac</cp:lastModifiedBy>
  <dcterms:modified xsi:type="dcterms:W3CDTF">2011-05-13T20:39:00Z</dcterms:modified>
  <cp:revision>12</cp:revision>
  <dc:subject/>
  <dc:title/>
</cp:coreProperties>
</file>