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35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 3 0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12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a</w:t>
      </w:r>
    </w:p>
    <w:p>
      <w:pPr>
        <w:pStyle w:val="Normal"/>
        <w:rPr>
          <w:rFonts w:ascii="Arial" w:hAnsi="Arial" w:cs="Arial"/>
          <w:b/>
          <w:b/>
          <w:sz w:val="22"/>
        </w:rPr>
      </w:pPr>
      <w:r>
        <w:rPr>
          <w:rFonts w:cs="Arial" w:ascii="Arial" w:hAnsi="Arial"/>
          <w:b/>
          <w:sz w:val="22"/>
        </w:rPr>
        <w:t>GLORIA ESPERANZA PEÑARANDA</w:t>
      </w:r>
    </w:p>
    <w:p>
      <w:pPr>
        <w:pStyle w:val="Normal"/>
        <w:rPr/>
      </w:pPr>
      <w:r>
        <w:rPr>
          <w:rFonts w:cs="Arial" w:ascii="Arial" w:hAnsi="Arial"/>
          <w:sz w:val="22"/>
        </w:rPr>
        <w:t>Calle 166 No. 8 D- 44 AP 704 Torre 2 Altos de Tierra Santa</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Consulta radicado número 72695 de 26/08/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ra Gloria Esperanza.</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Impuesto sobre la renta y complementarios.</w:t>
      </w:r>
    </w:p>
    <w:p>
      <w:pPr>
        <w:pStyle w:val="Normal"/>
        <w:rPr/>
      </w:pPr>
      <w:r>
        <w:rPr>
          <w:rFonts w:cs="Arial" w:ascii="Arial" w:hAnsi="Arial"/>
          <w:sz w:val="22"/>
        </w:rPr>
        <w:t>Descriptores</w:t>
        <w:tab/>
        <w:tab/>
        <w:t>Ingresos no constitutivos de renta</w:t>
      </w:r>
    </w:p>
    <w:p>
      <w:pPr>
        <w:pStyle w:val="Normal"/>
        <w:ind w:left="1416" w:firstLine="708"/>
        <w:rPr>
          <w:rFonts w:ascii="Arial" w:hAnsi="Arial" w:cs="Arial"/>
          <w:sz w:val="22"/>
        </w:rPr>
      </w:pPr>
      <w:r>
        <w:rPr>
          <w:rFonts w:cs="Arial" w:ascii="Arial" w:hAnsi="Arial"/>
          <w:sz w:val="22"/>
        </w:rPr>
        <w:t>Aportes voluntarios Fondos de Pensiones.</w:t>
      </w:r>
    </w:p>
    <w:p>
      <w:pPr>
        <w:pStyle w:val="Normal"/>
        <w:rPr>
          <w:rFonts w:ascii="Arial" w:hAnsi="Arial" w:cs="Arial"/>
          <w:sz w:val="22"/>
        </w:rPr>
      </w:pPr>
      <w:r>
        <w:rPr>
          <w:rFonts w:cs="Arial" w:ascii="Arial" w:hAnsi="Arial"/>
          <w:sz w:val="22"/>
        </w:rPr>
        <w:t>Fuentes Formales</w:t>
        <w:tab/>
        <w:t>Art 126-1 inciso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1048 de 2009 y la Orden Administrativa No.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escrito de la referencia indica que una sociedad hace aportes voluntarios a los fondos de pensiones a nombre de sus empleados y de los socios de la misma, en tal contexto solicita se precise si los aportes que realiza la empresa en beneficio de los socios son deducibles para ésta y cuál es el tratamiento tributario para los socios benefici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quiera que en la presente oportunidad se indica que al amparo del articulo 126-1 del Estatuto Tributario, la sociedad realiza estos aportes voluntarios a nombre de los socios de la empresa, es necesario hacer las siguientes preci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El inciso 3 del artículo 126-1 del Estatuto Tributario estable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aportes voluntarios que haga el trabajador o el emple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treinta por ciento (30%) del ingreso laboral o ingreso tributario del año, según 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esta Oficina se ha referido al tema objeto de consulta entre otros mediante el Concepto 033100 de 2007, el cual en algunos de sus apartes señal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szCs w:val="19"/>
        </w:rPr>
      </w:pPr>
      <w:r>
        <w:rPr>
          <w:rFonts w:cs="Arial" w:ascii="Arial" w:hAnsi="Arial"/>
          <w:sz w:val="19"/>
          <w:szCs w:val="19"/>
        </w:rPr>
        <w:t xml:space="preserve">"./..EI artículo antes mencionado del estatuto, así como el inciso segundo del artículo 14 del decreto 841 de 1998, son coincidentes en el sentido que los aportes voluntarios del trabajador como los del empleador se deben sumar a los obligatorios, y aquellos (voluntarios) son considerados ingresos no constitutivos de renta ni ganancia ocasional siempre y cuando no excedan el 30% del ingreso gravable del trabajador; es decir, la disposición siempre parte del supuesto que tanto los aportes obligatorios como los voluntarios, </w:t>
      </w:r>
      <w:r>
        <w:rPr>
          <w:rFonts w:cs="Arial" w:ascii="Arial" w:hAnsi="Arial"/>
          <w:b/>
          <w:sz w:val="19"/>
          <w:szCs w:val="19"/>
        </w:rPr>
        <w:t>tienen como referencia a un trabajador determin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 Circular 017 de 2006 de la Superintendencia Financiera, también precisa que corresponden a tal definición de aportes voluntarios del empleador aquellos que realmente </w:t>
      </w:r>
      <w:r>
        <w:rPr>
          <w:rFonts w:cs="Arial" w:ascii="Arial" w:hAnsi="Arial"/>
          <w:b/>
          <w:sz w:val="19"/>
          <w:szCs w:val="19"/>
        </w:rPr>
        <w:t>se consoliden en cabeza del trabajador.../"</w:t>
      </w:r>
      <w:r>
        <w:rPr>
          <w:rFonts w:cs="Arial" w:ascii="Arial" w:hAnsi="Arial"/>
          <w:sz w:val="19"/>
          <w:szCs w:val="19"/>
        </w:rPr>
        <w:t xml:space="preserve"> negrita fuera de texto.</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rPr>
      </w:pPr>
      <w:r>
        <w:rPr>
          <w:rFonts w:cs="Arial" w:ascii="Arial" w:hAnsi="Arial"/>
          <w:sz w:val="22"/>
        </w:rPr>
        <w:t>Como se observa, de la norma y en el mismo contexto de la interpretación efectuada, el beneficio establecido para los aportes voluntarios a fondos de pensiones es aplicable respecto de los asalariados y de los llamados trabajadores independientes, -limitado al 30% de los ingresos- que perciban uno u otro de acuerdo a su calidad, y en la misma medida son deducibles los aportes del empleador según los lineamientos establecidos en el artículo 126-1 del Estatuto Tribu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 si el aporte voluntario a los fondos de pensiones lo efectúa la empresa,</w:t>
        <w:tab/>
        <w:t>a</w:t>
      </w:r>
    </w:p>
    <w:p>
      <w:pPr>
        <w:pStyle w:val="Normal"/>
        <w:jc w:val="both"/>
        <w:rPr>
          <w:rFonts w:ascii="Arial" w:hAnsi="Arial" w:cs="Arial"/>
          <w:sz w:val="22"/>
        </w:rPr>
      </w:pPr>
      <w:r>
        <w:rPr>
          <w:rFonts w:cs="Arial" w:ascii="Arial" w:hAnsi="Arial"/>
          <w:sz w:val="22"/>
        </w:rPr>
        <w:t>nombre del socio de la misma, con el cual no medie relación laboral o de prestación de servicios, tal hecho desvirtúa la finalidad prevista por el legislador toda vez que no se están acatando los presupuestos legales respecto de los cuales pueda predicarse el bene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dependencia mediante el Oficio No. 13544 de Febrero 8 de 2008 al referirse a una situación en donde una empresa "patrocina" estos pagos a fondos promotores de planes de ahorro, en cabeza de sus gerentes "participes, indic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w:t>
      </w:r>
      <w:r>
        <w:rPr>
          <w:rFonts w:cs="Arial" w:ascii="Arial" w:hAnsi="Arial"/>
          <w:sz w:val="20"/>
        </w:rPr>
        <w:t xml:space="preserve">/ .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iendo en cuenta su inquietud, nos permitimos informarle sobre los planes de ahorro en los Fondos de Pensiones, el Concepto 033100 de mayo 4 de 2007, al referirse a los giros o consignaciones efectuadas por el empleador a los Fondos de pensiones hizo las siguientes preci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 El inciso tercero del artículo 126-1 del Estatuto Tributario, dispone que los aportes voluntarios que haga el trabajador o el emple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ingreso no constitutivo de renta ni ganancia ocasional, hasta una suma que adicionada al valor de los aportes obligatorios del trabajador, no exceda del treinta por ciento (30%) del ingreso laboral o ingreso tributario del año, según                                               el                                                ca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 xml:space="preserve">....A partir de la expedición de la Circular 017 de 2006, La Superintendencia Financiera de Colombia considera como </w:t>
      </w:r>
      <w:r>
        <w:rPr>
          <w:rFonts w:cs="Arial" w:ascii="Arial" w:hAnsi="Arial"/>
          <w:b/>
          <w:sz w:val="20"/>
        </w:rPr>
        <w:t>práctica insegura y no autorizada el ofrecimiento y celebración de los planes de pensiones de jubilación e invalidez como mecanismos destinados a la obtención de prestaciones no asociadas a la vejez, invalidez, viudez u orfandad de los participes o beneficiarios por ellos indicados, como por ejemplo para invertir los excedentes de liquidez de la entidad patrocinadora con el objeto de obtener rendimientos de los cuales ésta misma sea la beneficiaria.</w:t>
      </w:r>
      <w:r>
        <w:rPr>
          <w:rFonts w:cs="Arial" w:ascii="Arial" w:hAnsi="Arial"/>
          <w:sz w:val="20"/>
        </w:rPr>
        <w:t xml:space="preserve"> Concluye la circular, que no debe existir ningún plan sin partícipes, por lo que desde la adhesión al plan, la entidad patrocinadora debe suministrar a la administradora del mismo la lista de los partícipes, lista que es objeto de actualización cada vez que se realiza un aporte. En virtud de lo cual, los aportes siempre deben ser acreditados a cada uno de los partícipes. Lo anterior significa, que en la actualidad ya no existen los aportes innominados, acorde con la directriz de la Superintendencia Financiera... ( . .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szCs w:val="20"/>
        </w:rPr>
        <w:t>Por otra parte, existen limitaciones legales respecto del monto de los aportes objeto del beneficio en cabeza del trabajador, empleador o aportes del partícipe independiente, hasta una suma que adicionada al valor de los aportes obligatorios del trabajador, no exceda del 30`1/0 del ingreso laboral o ingreso tributario del año, además del requisito de la permanencia de los aportes voluntarios en el fondo de pensiones por un período mínimo de cinco (5) años, como en efecto dispon en los incisos 3   y</w:t>
        <w:tab/>
        <w:t>5</w:t>
        <w:tab/>
        <w:t>del</w:t>
        <w:tab/>
        <w:t xml:space="preserve">artículo       </w:t>
        <w:tab/>
        <w:t>126-1</w:t>
        <w:tab/>
        <w:t xml:space="preserve">   del</w:t>
        <w:tab/>
        <w:t xml:space="preserve">                        E.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0"/>
        </w:rPr>
        <w:t xml:space="preserve">De esta manera, </w:t>
      </w:r>
      <w:r>
        <w:rPr>
          <w:rFonts w:cs="Arial" w:ascii="Arial" w:hAnsi="Arial"/>
          <w:b/>
          <w:sz w:val="20"/>
        </w:rPr>
        <w:t>los aportes realizados mediante giros o consignaciones por las entidades patrocinadoras o empleadoras a los Fondos de Pensiones con fines distintos y sin los requisitos señalados en el artículo 126-1 del Estatuto Tributario, no son deducibles para el empleador y en consecuencia no son ingresos no constitutivos de renta ni ganancia ocasional para los beneficiarios o partícipes de las mencionados planes de ahorro. . . ./"</w:t>
      </w:r>
      <w:r>
        <w:rPr>
          <w:rFonts w:cs="Arial" w:ascii="Arial" w:hAnsi="Arial"/>
          <w:sz w:val="20"/>
        </w:rPr>
        <w:t xml:space="preserve"> ( Negrilla fuera de tex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o anterior, hay que precisar que la práctica de hacer aportes a los fondos de pensiones por parte de las empresas a sus socios bien sea de manera general o a unos de ellos, utilizando las formas jurídicas que no corresponden a la realidad económica, puede ocasionar la vulneración del orden jurídico imperante en perjuicio de los intereses del Estado, situación que no puede ser ajena a la Administración Tribu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e en este punto recordar lo señalado por la Honorable Corte Constitucional en Sentencia C-015 de enero 21 de 1903,que desarrolló el concepto de fraude fiscal, definiendo la elusión y evasión fiscal, y retomado por el Concepto No 51977 de agosto 2 de 2005 proferido por esta Ofic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La efusión fiscal, en el plano terminológico y normativo, es objeto de discusión. A ella suelen remitirse las diferentes técnicas y procedimientos de minimización de la carga fiscal, que no suponen evasión en cuanto se dirigen a evitar el nacimiento del hecho que la ley precisa como presupuesto de la obligación tributaria. Algunos consideran que la elusión, a diferencia, de la evasión, representa una violación indirecta - admisible en algunos casos e inadmisible en otros (cuando se abusa de las formas jurídicas para evitar o reducir la carga fiscal) - de la ley tributaria. De otra parte, lo que distingue a la elusión fiscal del ahorro fiscal, es la colocación del contribuyente en áreas de comportamiento y de actividad no indiferentes para el legislador, pero deficientemente reguladas por éste o no comprendidas de manera efectiva por sus n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en estos casos, tales aportes no pueden ser deducibles para la empresa que los efectúa y para el socio tampoco podrán tener el carácter de ingreso no constitutivo de renta, toda vez que no provienen de pagos laborales o de ingresos tributarios en los términos predicables para los trabajadores independi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05:00Z</dcterms:created>
  <dc:creator>blancac</dc:creator>
  <dc:description/>
  <cp:keywords/>
  <dc:language>en-US</dc:language>
  <cp:lastModifiedBy>blancac</cp:lastModifiedBy>
  <dcterms:modified xsi:type="dcterms:W3CDTF">2010-12-10T15:13:00Z</dcterms:modified>
  <cp:revision>10</cp:revision>
  <dc:subject/>
  <dc:title/>
</cp:coreProperties>
</file>