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0837</w:t>
      </w:r>
    </w:p>
    <w:p>
      <w:pPr>
        <w:pStyle w:val="Normal"/>
        <w:spacing w:lineRule="auto" w:line="240" w:before="0" w:after="0"/>
        <w:jc w:val="center"/>
        <w:rPr/>
      </w:pPr>
      <w:r>
        <w:rPr>
          <w:rFonts w:cs="Arial" w:ascii="Arial" w:hAnsi="Arial"/>
          <w:b/>
          <w:sz w:val="24"/>
          <w:szCs w:val="24"/>
        </w:rPr>
        <w:t>(Abril 2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WILLIAM ARMANDO SALAZAR CORDOBA</w:t>
      </w:r>
    </w:p>
    <w:p>
      <w:pPr>
        <w:pStyle w:val="Normal"/>
        <w:spacing w:lineRule="auto" w:line="240" w:before="0" w:after="0"/>
        <w:rPr/>
      </w:pPr>
      <w:hyperlink r:id="rId2">
        <w:r>
          <w:rPr>
            <w:rStyle w:val="InternetLink"/>
            <w:rFonts w:cs="Arial Narrow" w:ascii="Arial Narrow" w:hAnsi="Arial Narrow"/>
            <w:sz w:val="23"/>
            <w:szCs w:val="23"/>
          </w:rPr>
          <w:t>william122860@hotmail.com</w:t>
        </w:r>
      </w:hyperlink>
      <w:r>
        <w:rPr>
          <w:rFonts w:cs="Arial Narrow" w:ascii="Arial Narrow" w:hAnsi="Arial Narrow"/>
          <w:sz w:val="23"/>
          <w:szCs w:val="23"/>
        </w:rPr>
        <w:t xml:space="preserv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Transcripción de incapacidad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Salaza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relata que debido a la dificultad para que le asignaran una cita médica, acudió a un profesional particular quien lo incapacito por un día; sin embargo, ésta no fue transcrita por su EPS ni aceptada por su empleador, por lo que consulta si esto se ajusta a la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obre este aspecto debe tenerse en cuenta que el certificado de incapacidad es el documento que expide el médico tratante del paciente, </w:t>
      </w:r>
      <w:r>
        <w:rPr>
          <w:rFonts w:cs="Arial Narrow" w:ascii="Arial Narrow" w:hAnsi="Arial Narrow"/>
          <w:b/>
          <w:sz w:val="23"/>
          <w:szCs w:val="23"/>
        </w:rPr>
        <w:t>adscrito a la EPS del afiliado</w:t>
      </w:r>
      <w:r>
        <w:rPr>
          <w:rFonts w:cs="Arial Narrow" w:ascii="Arial Narrow" w:hAnsi="Arial Narrow"/>
          <w:sz w:val="23"/>
          <w:szCs w:val="23"/>
        </w:rPr>
        <w:t>, el cual debe hacer constar como mínimo la inhabilidad, el riesgo que la origina y el tiempo de duración de la incapacidad temporal del afil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Bajo ese entendido, son las entidades promotoras de salud las llamadas a reconocer en principio las incapacidades, como lo dispone el Artículo 206 de la Ley 100 de 1993, en concordancia con lo indicado en el Artículo 28 del Decreto 806 de 1998, que en lo pertinent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ICULO. 206.-Incapacidades.</w:t>
      </w:r>
      <w:r>
        <w:rPr>
          <w:rFonts w:cs="Arial Narrow" w:ascii="Arial Narrow" w:hAnsi="Arial Narrow"/>
          <w:sz w:val="23"/>
          <w:szCs w:val="23"/>
        </w:rPr>
        <w:t xml:space="preserve"> Para los afiliados de que trata el literal a) del artículo 157, el régimen contributivo reconocerá las incapacidades generadas en enfermedad general, de conformidad con las disposiciones legales vig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Implica lo anterior que las incapacidades serán expedidas por los médicos u odontólogos que forman parte de la red prestadora de la EPS a la que se encuentre afiliado el cotizante; no obstante, si una incapacidad ha sido expedida por un galeno ajeno a esa entidad, será preciso que la incapacidad se traslade al formulario oficial de la EPS y con fundamento en este procedimiento se proceda al reconocimiento de la misma, este trámite se denomina </w:t>
      </w:r>
      <w:r>
        <w:rPr>
          <w:rFonts w:cs="Arial Narrow" w:ascii="Arial Narrow" w:hAnsi="Arial Narrow"/>
          <w:b/>
          <w:sz w:val="23"/>
          <w:szCs w:val="23"/>
        </w:rPr>
        <w:t>trascripción de la incapacidad</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n la actualidad ésta se realiza bajo los parámetros establecidos por las EPS, según los términos y mecanismos que determinen para ello, y en todo caso apoyados en el criterio médico de sus propios especialistas quienes de ser preciso establecerán la pertinencia o no de la incapacidad emitida por médicos no adscritos a la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síntesis, toda incapacidad expedida por un médico u odontólogo no autorizado para ello por la EPS, debe ser trascrita en los </w:t>
      </w:r>
      <w:r>
        <w:rPr>
          <w:rFonts w:cs="Arial Narrow" w:ascii="Arial Narrow" w:hAnsi="Arial Narrow"/>
          <w:b/>
          <w:sz w:val="23"/>
          <w:szCs w:val="23"/>
        </w:rPr>
        <w:t>términos y condiciones que señale para el efecto cada EPS</w:t>
      </w:r>
      <w:r>
        <w:rPr>
          <w:rFonts w:cs="Arial Narrow" w:ascii="Arial Narrow" w:hAnsi="Arial Narrow"/>
          <w:sz w:val="23"/>
          <w:szCs w:val="23"/>
        </w:rPr>
        <w:t>, conllevando a que si la incapacidad no se ajusta a los términos y condiciones establecidos por la entidad promotora, esta no será validada, empero si cumple con los requisitos establecidos por la EPS, ésta deberá efectuar su trascripción y proceder al reconocimiento y pago de la prestación económica por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obre este último aspecto, vale la pena tener en cuenta que conforme lo establece el parágrafo 1° del Artículo 40 del Decreto 1406 de 1999, el reconocimiento y pago de los </w:t>
      </w:r>
      <w:r>
        <w:rPr>
          <w:rFonts w:cs="Arial Narrow" w:ascii="Arial Narrow" w:hAnsi="Arial Narrow"/>
          <w:b/>
          <w:sz w:val="23"/>
          <w:szCs w:val="23"/>
        </w:rPr>
        <w:t>tres (3) primeros días</w:t>
      </w:r>
      <w:r>
        <w:rPr>
          <w:rFonts w:cs="Arial Narrow" w:ascii="Arial Narrow" w:hAnsi="Arial Narrow"/>
          <w:sz w:val="23"/>
          <w:szCs w:val="23"/>
        </w:rPr>
        <w:t xml:space="preserve"> de incapacidad estará a </w:t>
      </w:r>
      <w:r>
        <w:rPr>
          <w:rFonts w:cs="Arial Narrow" w:ascii="Arial Narrow" w:hAnsi="Arial Narrow"/>
          <w:b/>
          <w:sz w:val="23"/>
          <w:szCs w:val="23"/>
        </w:rPr>
        <w:t>cargo del empleador</w:t>
      </w:r>
      <w:r>
        <w:rPr>
          <w:rFonts w:cs="Arial Narrow" w:ascii="Arial Narrow" w:hAnsi="Arial Narrow"/>
          <w:sz w:val="23"/>
          <w:szCs w:val="23"/>
        </w:rPr>
        <w:t xml:space="preserve"> y su monto será equivalente a las 273 partes del salario; toda vez que ni el Artículo 227 del Código Sustantivo del Trabajo ni ninguna otra disposición, han establecido que los tres (3) primeros días de incapacidad sean pagaderos sobre el 100% del salario del trabajador, aunque en ningún caso el valor a reconocer puede ser inferior al salario mínimo legal vigente, conforme lo dispuesto en la Sentencia C-543 de 2007 de la Corte Constituc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12286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3:00Z</dcterms:created>
  <dc:creator>blancac</dc:creator>
  <dc:description/>
  <cp:keywords/>
  <dc:language>en-US</dc:language>
  <cp:lastModifiedBy>blancac</cp:lastModifiedBy>
  <dcterms:modified xsi:type="dcterms:W3CDTF">2012-05-25T16:19:00Z</dcterms:modified>
  <cp:revision>6</cp:revision>
  <dc:subject/>
  <dc:title/>
</cp:coreProperties>
</file>