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/>
      </w:pPr>
      <w:r>
        <w:rPr>
          <w:rFonts w:cs="Arial" w:ascii="Arial" w:hAnsi="Arial"/>
          <w:b/>
        </w:rPr>
        <w:t>Concepto 079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 No. 100208221- 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CEPTO No. 4 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: Aduane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ogotá, D.C. Octubre 26 de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ño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UDIA ROLDAN GUTIERR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a Juríd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num Logistics S.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e 16 No. 41-210 Edificio La Compañía Of. 5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ellín (Antioquia)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: Consulta aduanera radicado número 77039 de 09/09/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to saludo Sra Claud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conformidad con el artículo 20 del Decreto 4018 de 2008 y la Orden Administrativa 000006 de 2009, este despacho es competente para absolver en sentido general las consultas que se formulen sobre la interpretación y aplicación de las normas tributarias, aduaneras o de comercio exterior y control cambiario en lo de competencia de la Dirección de Impuestos y Aduanas Nacional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MA</w:t>
        <w:tab/>
        <w:tab/>
        <w:tab/>
        <w:tab/>
        <w:tab/>
        <w:t>Aduan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ESCRIPTORES</w:t>
        <w:tab/>
        <w:tab/>
        <w:tab/>
        <w:t>DECLARACION ANTICIPA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UENTES</w:t>
        <w:tab/>
        <w:tab/>
        <w:tab/>
        <w:tab/>
        <w:t>Decreto 2685 de 1999 art. 12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ORMALES</w:t>
        <w:tab/>
        <w:tab/>
        <w:tab/>
        <w:tab/>
        <w:t>Resolución 7408 de 20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BLEMA JURIDIC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conformidad con lo dispuesto en la Resolución 7408 de 2010 deben presentar declaración de importación anticipada las mercancías que se van a someter a la modalidad de importación temporal para perfeccionamiento activo y para transformación y ensamble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SIS JURIDIC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e conformidad con lo dispuesto en la Resolución 7408 de 2010 si deben presentar declaración de importación anticipada las mercancías que se van a someter a la modalidad de importación temporal para perfeccionamiento activo y para transformación y ensamb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NTERPRETACION JURIDIC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artículo 1 de la Resolución 7408 de 2010 señala que de conformidad con lo previsto en el inciso tercero y en el parágrafo 2 del artículo 119 y en el artículo 475-1 del Decreto 2685 de 1999, la importación al territorio aduanero nacional de mercancías clasificables en los capítulos 50 al 64 del Arancel de Aduanas, se deberá efectuar a través de la presentación en forma anticipada de la declaración de importa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ntinuación establece las siguientes excepcion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) En la importación de mercancías clasificables en las partidas 52,01 y 59.11; así como de las subpartidas 5607.50.00.00, 5609.00.00.00, 5910.00.00.00 y 6307.90.30.00 del Arancel de Aduana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) A las importaciones que se realicen a la zona de régimen aduanero especial de Leticia y al Puerto libre de San Andrés, Providencia y Santa Catalin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) A las importaciones que se realicen bajo la modalidad de viajeros o tráfico postal y envíos urgente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) Para las operaciones de ingreso de mercancías consignadas a una zona franca procedentes del resto del mund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) Para las</w:t>
        <w:tab/>
        <w:t>importaciones realizadas por la Nación, las entidades territoriales y las entidades descentralizadas, así como por los agentes diplomáticos, consulares, los organismos internacionales acreditados en el país y los diplomáticos colombianos que regresan al término de su mis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) Adicionado por el artículo 18 de la Resolución 8571 de 2010. A las mercancías que vengan consignadas a un depósito público de apoyo logístico internacio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e la norma transcrita, se infiere que la declaración anticipada se exige como regla general para las mercancías que clasifiquen en los capítulos 50 a 64 del arancel de aduanas, que la enumeración de las excepciones es taxativa y en relación con las modalidades solo se ocupó de exceptuar en el literal c) </w:t>
      </w:r>
      <w:r>
        <w:rPr>
          <w:rFonts w:cs="Arial" w:ascii="Arial" w:hAnsi="Arial"/>
          <w:b/>
          <w:i/>
          <w:sz w:val="22"/>
        </w:rPr>
        <w:t>las importaciones que se realicen bajo la modalidad de viajeros o tráfico postal y envíos urgent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n consecuencia, de conformidad con lo dispuesto en la Resolución 7408 de 2010 si deben presentar declaración de importación anticipada las mercancías que se van a someter a la modalidad de importación temporal para perfeccionamiento activo y para transformación y ensamb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tamen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ABEL CRISTINA GARCÉS SÁNCH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directora de Gestión Normativa y Doctr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44:00Z</dcterms:created>
  <dc:creator>blancac</dc:creator>
  <dc:description/>
  <cp:keywords/>
  <dc:language>en-US</dc:language>
  <cp:lastModifiedBy>blancac</cp:lastModifiedBy>
  <dcterms:modified xsi:type="dcterms:W3CDTF">2010-12-10T15:44:00Z</dcterms:modified>
  <cp:revision>2</cp:revision>
  <dc:subject/>
  <dc:title/>
</cp:coreProperties>
</file>