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763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100208221 – 00 2 7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D.C. Octubre 15 d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AR GUTIERREZ MAYOR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te Técnico Aduan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CO Agencia de Aduanas Nivel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Carrera 97 No. 24 C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otá D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: Solicitud radicado número 77506 de 10/0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ma</w:t>
        <w:tab/>
        <w:tab/>
        <w:tab/>
        <w:t>Aduan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ptores</w:t>
        <w:tab/>
        <w:tab/>
        <w:t>Infracciones aduaner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uentes Formales </w:t>
        <w:tab/>
        <w:t>Decreto 2685 de 1999, art.499. Resolución 4240 de 2000, art.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o saludo Dr. Gutiérr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o dispuesto por el artículo 20 del Decreto 4048 de 2008 y la Orden Administrativa No. 000006 de 2009, este despacho está facultado para absolver en sentido general, las consultas escritas que se formulen sobre la interpretación y aplicación de las normas aduaneras o de comercio exterior en lo de competencia de la Dirección de Impuestos y Aduanas Nacionales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 se aclare el Oficio No. 00346 de 2009 proferido por esta Subdirección en lo referente al momento de imposición de la sancion prevista en el numeral 3 del artículo 499 del Decreto 2685 de 1999 y por lo tanto en primer lugar debo precisar que mediante el oficio en comento se dió respuesta a las inquietudes planteadas por el consultante donde no se encuentra incluida la que motiva esta solicitud; por lo tanto no hay lugar a efectuar la aclaración que se solici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uanto a su pregunta sobre el momento para la aplicación de la sanción prevista en el numeral 3 del artículo 499 del Decreto 2685 de 1999, comedidamente le informo que según el tenor literal del artículo 422 de la Resolución 4240 de 2000, "</w:t>
      </w:r>
      <w:r>
        <w:rPr>
          <w:rFonts w:cs="Arial" w:ascii="Arial" w:hAnsi="Arial"/>
          <w:i/>
          <w:sz w:val="20"/>
          <w:szCs w:val="20"/>
        </w:rPr>
        <w:t xml:space="preserve">Las infracciones de que tratan los numerales </w:t>
      </w:r>
      <w:r>
        <w:rPr>
          <w:rFonts w:cs="Arial" w:ascii="Arial" w:hAnsi="Arial"/>
          <w:b/>
          <w:i/>
          <w:sz w:val="20"/>
          <w:szCs w:val="20"/>
        </w:rPr>
        <w:t>3</w:t>
      </w:r>
      <w:r>
        <w:rPr>
          <w:rFonts w:cs="Arial" w:ascii="Arial" w:hAnsi="Arial"/>
          <w:i/>
          <w:sz w:val="20"/>
          <w:szCs w:val="20"/>
        </w:rPr>
        <w:t xml:space="preserve">, 5, 6 y 7 del mismo artículo, se </w:t>
      </w:r>
      <w:r>
        <w:rPr>
          <w:rFonts w:cs="Arial" w:ascii="Arial" w:hAnsi="Arial"/>
          <w:b/>
          <w:i/>
          <w:sz w:val="20"/>
          <w:szCs w:val="20"/>
        </w:rPr>
        <w:t>impondrán dentro de la resolución que formula la liquidación oficial de revisión del valor"</w:t>
      </w:r>
      <w:r>
        <w:rPr>
          <w:rFonts w:cs="Arial" w:ascii="Arial" w:hAnsi="Arial"/>
          <w:sz w:val="20"/>
          <w:szCs w:val="20"/>
        </w:rPr>
        <w:t>, (Negrita no es del tex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ABEL CRISTINA GARCES SANCHE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bdirectora de Gestión Normativa y Doct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56:00Z</dcterms:created>
  <dc:creator>blancac</dc:creator>
  <dc:description/>
  <cp:keywords/>
  <dc:language>en-US</dc:language>
  <cp:lastModifiedBy>blancac</cp:lastModifiedBy>
  <dcterms:modified xsi:type="dcterms:W3CDTF">2010-12-03T17:00:00Z</dcterms:modified>
  <cp:revision>4</cp:revision>
  <dc:subject/>
  <dc:title/>
</cp:coreProperties>
</file>