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DEPARTAMENTO ADMINISTRATIVO DE LA FUNCIÓN PÚBLICA  </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oncepto 20136000000731</w:t>
      </w:r>
    </w:p>
    <w:p>
      <w:pPr>
        <w:pStyle w:val="Normal"/>
        <w:spacing w:lineRule="auto" w:line="240"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l contestar por favor cite estos dat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adicado No.: 20136000000731</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echa: 03/01/</w:t>
      </w:r>
      <w:r>
        <w:rPr>
          <w:rFonts w:eastAsia="Times New Roman" w:cs="Times New Roman" w:ascii="Times New Roman" w:hAnsi="Times New Roman"/>
          <w:b/>
          <w:bCs/>
          <w:sz w:val="24"/>
          <w:szCs w:val="24"/>
          <w:lang w:eastAsia="es-CO"/>
        </w:rPr>
        <w:t>2013</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Bogotá D. C.,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ora</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MARIA JIMENA ACOSTA ILLERA</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Subdirectora de Gestión Humana</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MINISTERIO DEL INTERIO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rrera 8 No. 12 B – 10</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gotá</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REF.: RETIRO DEL SERVICIO. ¿Es procedente aceptar la renuncia con una fecha posterior a los 30 días de su presentación? Rad.2012-206-019896-2</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spetada Señora Maria Jimen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atención a su comunicación radicada en este Departamento con el número de la referencia, nos permitimos señalar lo sigui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bre la renuncia y su aceptación el artículo 27 del Decreto ley 2400 de 1968 dispone:</w:t>
      </w:r>
    </w:p>
    <w:p>
      <w:pPr>
        <w:pStyle w:val="Normal"/>
        <w:spacing w:lineRule="auto" w:line="240" w:before="0" w:after="0"/>
        <w:jc w:val="both"/>
        <w:rPr>
          <w:rFonts w:ascii="Times New Roman" w:hAnsi="Times New Roman" w:eastAsia="Times New Roman" w:cs="Times New Roman"/>
          <w:b/>
          <w:b/>
          <w:bCs/>
          <w:i/>
          <w:i/>
          <w:iCs/>
          <w:sz w:val="24"/>
          <w:szCs w:val="24"/>
          <w:lang w:eastAsia="es-CO"/>
        </w:rPr>
      </w:pPr>
      <w:r>
        <w:rPr>
          <w:rFonts w:eastAsia="Times New Roman" w:cs="Times New Roman" w:ascii="Times New Roman" w:hAnsi="Times New Roman"/>
          <w:b/>
          <w:bCs/>
          <w:i/>
          <w:iCs/>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w:t>
      </w:r>
      <w:r>
        <w:rPr>
          <w:rFonts w:eastAsia="Times New Roman" w:cs="Times New Roman" w:ascii="Times New Roman" w:hAnsi="Times New Roman"/>
          <w:b/>
          <w:bCs/>
          <w:i/>
          <w:iCs/>
          <w:sz w:val="24"/>
          <w:szCs w:val="24"/>
          <w:lang w:eastAsia="es-CO"/>
        </w:rPr>
        <w:t xml:space="preserve">Artículo 27. </w:t>
      </w:r>
      <w:r>
        <w:rPr>
          <w:rFonts w:eastAsia="Times New Roman" w:cs="Times New Roman" w:ascii="Times New Roman" w:hAnsi="Times New Roman"/>
          <w:i/>
          <w:iCs/>
          <w:sz w:val="24"/>
          <w:szCs w:val="24"/>
          <w:lang w:eastAsia="es-CO"/>
        </w:rPr>
        <w:t>Todo el que sirva un empleo de voluntaria aceptación puede renunciarlo libremen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La renuncia se produce cuando el empleado manifiesta en forma escrita e inequívoca su voluntad de separarse definitivamente del servicio.</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La providencia por medio de la cual se acepta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abandono del emple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Quedan terminantemente prohibidas y carecerán en absoluto de valor, las renuncias en blanco o sin fecha determinada o que mediante cualesquiera otras circunstancias pongan con anticipación en manos del jefe del organismo la suerte del emplead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Cuando el empleado estuviere inscrito en el escalafón, la renuncia del cargo conlleva la renuncia a su situación dentro de la carrera respectiva.” </w:t>
      </w:r>
      <w:r>
        <w:rPr>
          <w:rFonts w:eastAsia="Times New Roman" w:cs="Times New Roman" w:ascii="Times New Roman" w:hAnsi="Times New Roman"/>
          <w:sz w:val="24"/>
          <w:szCs w:val="24"/>
          <w:lang w:eastAsia="es-CO"/>
        </w:rPr>
        <w:t>(Subrayado fuera de text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lo anterior puede inferirse, que la renuncia es un acto unilateral, libre y espontáneo del servidor público, mediante el cual éste expresa su voluntad de dejar el cargo que ocupa, para que la Administración aceptando esa solicitud lo desvincule del empleo que viene ejerciendo.</w:t>
      </w:r>
    </w:p>
    <w:p>
      <w:pPr>
        <w:pStyle w:val="Normal"/>
        <w:spacing w:lineRule="auto" w:line="240" w:before="0" w:after="0"/>
        <w:jc w:val="both"/>
        <w:rPr/>
      </w:pPr>
      <w:r>
        <w:rPr>
          <w:rFonts w:eastAsia="Times New Roman" w:cs="Times New Roman" w:ascii="Times New Roman" w:hAnsi="Times New Roman"/>
          <w:sz w:val="24"/>
          <w:szCs w:val="24"/>
          <w:lang w:eastAsia="es-CO"/>
        </w:rPr>
        <w:t>Así mismo, esta norma dispone que la Administración cuenta con treinta (30) días para aceptar la renuncia, contados a partir de la presentación de la misma; término que al cumplirse sin emitir el acto administrativo, genera que el empleado pueda separarse de su cargo sin incurrir en abandono del emple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el Decreto 1950 de 1973, establec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b/>
          <w:bCs/>
          <w:i/>
          <w:iCs/>
          <w:sz w:val="24"/>
          <w:szCs w:val="24"/>
          <w:lang w:eastAsia="es-CO"/>
        </w:rPr>
        <w:t>ARTICULO 110</w:t>
      </w:r>
      <w:r>
        <w:rPr>
          <w:rFonts w:eastAsia="Times New Roman" w:cs="Times New Roman" w:ascii="Times New Roman" w:hAnsi="Times New Roman"/>
          <w:i/>
          <w:iCs/>
          <w:sz w:val="24"/>
          <w:szCs w:val="24"/>
          <w:lang w:eastAsia="es-CO"/>
        </w:rPr>
        <w:t xml:space="preserve">. Todo el que sirva un empleo de voluntaria aceptación puede renunciarlo librement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ARTICULO 111</w:t>
      </w:r>
      <w:r>
        <w:rPr>
          <w:rFonts w:eastAsia="Times New Roman" w:cs="Times New Roman" w:ascii="Times New Roman" w:hAnsi="Times New Roman"/>
          <w:i/>
          <w:iCs/>
          <w:sz w:val="24"/>
          <w:szCs w:val="24"/>
          <w:lang w:eastAsia="es-CO"/>
        </w:rPr>
        <w:t xml:space="preserve">. La renuncia se produce cuando el empleado manifiesta por escrito, en forma espontánea e inequívoca, su decisión de separarse del servici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ARTICULO 112</w:t>
      </w:r>
      <w:r>
        <w:rPr>
          <w:rFonts w:eastAsia="Times New Roman" w:cs="Times New Roman" w:ascii="Times New Roman" w:hAnsi="Times New Roman"/>
          <w:i/>
          <w:iCs/>
          <w:sz w:val="24"/>
          <w:szCs w:val="24"/>
          <w:lang w:eastAsia="es-CO"/>
        </w:rPr>
        <w:t xml:space="preserve">. Si la autoridad competente creyere que hay motivos notorios de conveniencia pública para no aceptar la renuncia, deberá solicitar el retiro de ella, pero si el renunciante insiste, deberá aceptarl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La renuncia regularmente aceptada la hace irrevocabl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 xml:space="preserve">ARTICULO 113. </w:t>
      </w:r>
      <w:r>
        <w:rPr>
          <w:rFonts w:eastAsia="Times New Roman" w:cs="Times New Roman" w:ascii="Times New Roman" w:hAnsi="Times New Roman"/>
          <w:i/>
          <w:iCs/>
          <w:sz w:val="24"/>
          <w:szCs w:val="24"/>
          <w:lang w:eastAsia="es-CO"/>
        </w:rPr>
        <w:t xml:space="preserve">Presentada la renuncia, </w:t>
      </w:r>
      <w:r>
        <w:rPr>
          <w:rFonts w:eastAsia="Times New Roman" w:cs="Times New Roman" w:ascii="Times New Roman" w:hAnsi="Times New Roman"/>
          <w:b/>
          <w:bCs/>
          <w:i/>
          <w:iCs/>
          <w:sz w:val="24"/>
          <w:szCs w:val="24"/>
          <w:lang w:eastAsia="es-CO"/>
        </w:rPr>
        <w:t xml:space="preserve">su aceptación por la autoridad competente se producirá por escrito </w:t>
      </w:r>
      <w:r>
        <w:rPr>
          <w:rFonts w:eastAsia="Times New Roman" w:cs="Times New Roman" w:ascii="Times New Roman" w:hAnsi="Times New Roman"/>
          <w:i/>
          <w:iCs/>
          <w:sz w:val="24"/>
          <w:szCs w:val="24"/>
          <w:lang w:eastAsia="es-CO"/>
        </w:rPr>
        <w:t xml:space="preserve">y en la providencia correspondiente deberá determinarse la fecha en que se hará efectiva, que no podrá ser posterior a treinta (30) días de su presentación. </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 (Negrita y subrayas fuera de texto).</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De conformidad con lo anterior, si la Administración considera que hay motivos notorios de conveniencia pública para no aceptar la renuncia, deberá solicitar el retiro de ella, pero si insiste deberá aceptarla, caso en el cual la aceptación de la renuncia deberá hacerse por escrito, es decir mediante un acto administrativo en el que se señale de manera clara la fecha a partir de la cual se hará efectiv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orden de ideas, se concluye que todo el que sirva un empleo de voluntaria aceptación puede renunciarlo libremente, y una vez presentada la renuncia por escrito la Administración cuenta con treinta (30) días calendario para aceptar la renuncia o pedir su reconsideración, de aceptarla deberá hacerlo a través de acto administrati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Adicionalmente, se considera que la renuncia está ajustada a derecho siempre que sea libre, espontánea e inequívoca, ello quiere decir que debe ser presentada por el empleado en forma voluntaria y se debe especificar la fecha a partir de la cual se hace efectiva, fecha que se pueda comprobar y ser susceptible de establecer en el tiemp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l retiro de los servidores públicos que cumplen los requisitos para pensionarse, este</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partamento Administrativo ha manifestado en varias oportunidades, que en virtud de lo contemplado en la Ley 797 de 2003, los funcionarios que cumplan los requisitos para tener  derecho a la pensión podrán ser retirados de la Entidad con la terminación de la relación laboral o legal y reglamentaria, una vez les sea reconocida o notificada la pensión y se les haya notificado la inclusión en nómina, esto último en virtud del fallo de exequibilidad de la Corte Constitucional C-1037 de 2003. Por consiguiente, se ha concluido, que la administración debe procurar que los empleados continúen vinculados, hasta que les sea notificada debidamente su inclusión en nómina de pension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Al respecto, el Decreto 2245 del 31 de octubre de 2012, Por el cual se reglamenta el inciso primero del parágrafo 3° del artículo 33 de la Ley 100 de 1993, modificado por el artículo 9° de la Ley 797 de 2003, dispuso:</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Artículo 1. Objeto y Ámbito de Aplicación. El objeto del presente decreto es establecer las medidas que garanticen que no se presente solución de continuidad entre el momento del retiro del servicio del trabajador del sector público o privado y su inclusión en nómina de pensionados y sus disposiciones aplican a los empleadores de los sectores público y privado y a las administradoras del Régimen de Prima Media con Prestación Definida y del Régimen de Ahorro Individual con Solidaridad.</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 </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Artículo 2. Obligación de Informar. Las administradoras del Sistema General de Pensiones o las entidades competentes para efectuar el reconocimiento de pensiones de vejez, cuando durante dicho trámite no se haya acreditado el retiro definitivo del servicio oficial y una vez profieran y notifiquen el acto de reconocimiento de la pensión, deberán a más tardar dentro de los diez (10) días siguientes comunicar al último empleador registrado el acto por el cual se reconoce la pensión, allegando copia del mism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Artículo 3. Trámite en el Caso de Retiro con Justa Causa. En caso que el empleador haga uso de la facultad de terminar el contrato de trabajo o la relación legal o reglamentaria, para garantizar que no exista solución de continuidad entre la fecha de retiro y la fecha de la inclusión en la nómina de pensionados, el empleador y la administradora o entidad reconocedora deberán seguir el siguiente procedimient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 xml:space="preserve">a) El empleador deberá informar por escrito a la administradora o a la entidad que efectuó el reconocimiento de la pensión, con una antelación no menor a tres (3) meses, la fecha a partir de la cual se efectuará la desvinculación laboral, allegando copia del acto administrativo de retiro del servicio o tratándose de los trabajadores del sector privado, comunicación suscrita por el empleador en la que se indique tal circunstancia. La fecha en todo caso será la del primer día del mes siguiente al tercero de antelación. </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b) La administradora o la entidad que efectuó el reconocimiento de la pensión, dentro de los diez (10) días siguientes a la fecha de recibo de la comunicación de que trata el literal anterior, deberá informar por escrito al empleador y al beneficiario de la pensión la fecha exacta de la inclusión en nómina general de pensionados, la cual deberá observar lo dispuesto en el literal anterior. El retiro quedará condicionado a la inclusión del trabajador en la nómina de pensionados. En todo caso, tratándose de los servidores públicos, salvo el reconocimiento de la pensión de sobrevivientes y las excepciones legales, no se podrá percibir simultáneamente salario y pensión.</w:t>
      </w:r>
    </w:p>
    <w:p>
      <w:pPr>
        <w:pStyle w:val="Normal"/>
        <w:spacing w:lineRule="auto" w:line="240" w:before="0" w:after="0"/>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acuerdo con la norma en cita, en caso en que el empleador haga uso del retiro del servicio del empleado con justa causa en virtud de lo contemplado en la Ley 797 de 2003, deberá informar por escrito a la administradora de pensiones la fecha a partir de la cual se efectuará la desvinculación laboral, con una antelación no menos a tres meses allegando copia del acto administrativo de retiro del servicio. Retiro que quedará condicionado a la inclusión del trabajador en la nómina de pension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su parte la administradora de pensiones, una vez recibido el escrito que informa sobre el retiro del servicio del empleado, cuenta con diez días para comunicar por escrito al empleador y al beneficiario la fecha exacta de inclusión en nómina de pensionado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 xml:space="preserve">Para el caso que nos ocupa, se considera que la entidad puede seguir el procedimiento antes descrito para preservar la no solución de continuidad entre la fecha del retiro y la de inclusión en nómin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 la renuncia, es claro que la Administración cuenta con 30 días para aceptarla, correspondiendo a la entidad determinar si la misma cumple con la condición de ser libre, espontánea e inequívoca, entendiendo este último término como aquella situación que no admite duda o equivocación.</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El anterior concepto se imparte en los términos del Artículo 28 del Código de Procedimiento Administrativo y de lo Contencioso Administrativo.</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rdialmente,</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LAUDIA PATRICIA HERNÁNDEZ LEÓN</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Directora Jurídica </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Julieta Vega Bacca / GCJ / 601 – 2012-206-019896-2</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ódigo: F 003 G 001 PR GD V 2</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0:00Z</dcterms:created>
  <dc:creator>Sara Milena Cruz Abril</dc:creator>
  <dc:description/>
  <cp:keywords/>
  <dc:language>en-US</dc:language>
  <cp:lastModifiedBy>Sara Milena Cruz Abril</cp:lastModifiedBy>
  <dcterms:modified xsi:type="dcterms:W3CDTF">2013-04-10T15:40:00Z</dcterms:modified>
  <cp:revision>1</cp:revision>
  <dc:subject/>
  <dc:title/>
</cp:coreProperties>
</file>