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824</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UAN CARLOS CARRERO CAMACH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elpaciente11@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52144</w:t>
      </w:r>
    </w:p>
    <w:p>
      <w:pPr>
        <w:pStyle w:val="Normal"/>
        <w:spacing w:lineRule="auto" w:line="240" w:before="0" w:after="0"/>
        <w:ind w:left="708" w:firstLine="708"/>
        <w:rPr/>
      </w:pPr>
      <w:r>
        <w:rPr>
          <w:rFonts w:cs="Arial Narrow" w:ascii="Arial Narrow" w:hAnsi="Arial Narrow"/>
        </w:rPr>
        <w:t>Intereses a las cesantías - ausencias no justifica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Carrer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n la liquidación de prestaciones sociales a la finalización del contrato de trabajo, se deben pagar intereses a las cesantías, y además consulta, si los días no laborados sin justa causa se deben descontar al momento de liquidar cesantías y vacacion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relación con su primera pregunta, debe observarse lo dispuesto por el Artículo 99 de la Ley 50 de 1990, cuyo text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ICULO 99.</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pPr>
      <w:r>
        <w:rPr>
          <w:rFonts w:cs="Arial Narrow" w:ascii="Arial Narrow" w:hAnsi="Arial Narrow"/>
          <w:i/>
        </w:rPr>
        <w:t>1a. El 31 de diciembre de cada año se hará la liquidación definitiva de cesantía, por la anualidad o por la fracción correspondiente, sin perjuicio de la que deba efectuarse en fecha diferente por la terminación del contrato de trabaj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2a. El empleador cancelará al trabajador los intereses legales del 12% anual </w:t>
      </w:r>
      <w:r>
        <w:rPr>
          <w:rFonts w:cs="Arial Narrow" w:ascii="Arial Narrow" w:hAnsi="Arial Narrow"/>
          <w:i/>
          <w:u w:val="single"/>
        </w:rPr>
        <w:t>o proporcionales por fracción</w:t>
      </w:r>
      <w:r>
        <w:rPr>
          <w:rFonts w:cs="Arial Narrow" w:ascii="Arial Narrow" w:hAnsi="Arial Narrow"/>
          <w:i/>
        </w:rPr>
        <w:t xml:space="preserve">, en los términos de las normas vigentes sobre el régimen tradicional de cesantía, con respecto a la suma causada en el año o </w:t>
      </w:r>
      <w:r>
        <w:rPr>
          <w:rFonts w:cs="Arial Narrow" w:ascii="Arial Narrow" w:hAnsi="Arial Narrow"/>
          <w:i/>
          <w:u w:val="single"/>
        </w:rPr>
        <w:t>en la fracción que se liquide definitivamente</w:t>
      </w:r>
      <w:r>
        <w:rPr>
          <w:rFonts w:cs="Arial Narrow" w:ascii="Arial Narrow" w:hAnsi="Arial Narrow"/>
          <w:i/>
        </w:rPr>
        <w:t>.</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a.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día de retard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4a. </w:t>
      </w:r>
      <w:r>
        <w:rPr>
          <w:rFonts w:cs="Arial Narrow" w:ascii="Arial Narrow" w:hAnsi="Arial Narrow"/>
          <w:i/>
          <w:u w:val="single"/>
        </w:rPr>
        <w:t>Si al término de la relación laboral existieron saldos de cesantía a favor del trabajador que no hayan sido entregados al Fondo, el empleador se los pagará directamente</w:t>
      </w:r>
      <w:r>
        <w:rPr>
          <w:rFonts w:cs="Arial Narrow" w:ascii="Arial Narrow" w:hAnsi="Arial Narrow"/>
          <w:i/>
        </w:rPr>
        <w:t xml:space="preserve"> con los intereses legales por cada día de retardo...." (subrayado fuera de tex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De conformidad con la disposición normativa descrita, es claro que el empleador está obligado a liquidar las cesantías los 31 de diciembre de cada año por la anualidad o por la fracción de tiempo que el trabajador haya laborado, o en la fecha en que deba efectuarse por la terminación del contrat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las cesantías que se consignan en el Fondo que el trabajador elige, son las que el empleador liquida al 31 de diciembre del año inmediatamente anterior, siempre y cuando el contrato se encuentre vigente a la fecha de consignación, ya que en el caso contrario, las sumas deberán ser canceladas directamente por el empleador a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 indicado es igualmente aplicable en materia de intereses a las cesantías, en el sentido que el empleador debe liquidar el 12% proporcional a la fracción de tiempo liquid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respecto de su segundo interrogante, es preciso señalar que no existe ninguna disposición normativa que expresamente autorice al empleador para descontar de la liquidación de prestaciones sociales y vacaciones, los días no laborados por el trabajador sin justa cau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ólo el Artículo 112 del Código Sustantivo del Trabajo consagra la suspensión del trabajo como una de las formas de sancionar al trabajador que incurra en alguna falta, de acuerdo a lo establecido en el Reglamento Intern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evento - suspensión disciplinaria del trabajador -, el contrato de trabajo se suspende, según lo establece el Artículo 51 del Código Sustantivo del Trabajo, el cual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ARTÍCULO 51. SUSPENSIÓN.</w:t>
      </w:r>
      <w:r>
        <w:rPr>
          <w:rFonts w:cs="Arial Narrow" w:ascii="Arial Narrow" w:hAnsi="Arial Narrow"/>
          <w:i/>
        </w:rPr>
        <w:t xml:space="preserve"> El contrato de trabajo se suspende:</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rPr>
      </w:pPr>
      <w:r>
        <w:rPr>
          <w:rFonts w:cs="Arial Narrow" w:ascii="Arial Narrow" w:hAnsi="Arial Narrow"/>
          <w:i/>
        </w:rPr>
        <w:t xml:space="preserve">4. Por licencia o permiso temporal concedido por el empleador al trabajador o </w:t>
      </w:r>
      <w:r>
        <w:rPr>
          <w:rFonts w:cs="Arial Narrow" w:ascii="Arial Narrow" w:hAnsi="Arial Narrow"/>
          <w:i/>
          <w:u w:val="single"/>
        </w:rPr>
        <w:t>por suspensión disciplinaria</w:t>
      </w:r>
      <w:r>
        <w:rPr>
          <w:rFonts w:cs="Arial Narrow" w:ascii="Arial Narrow" w:hAnsi="Arial Narrow"/>
          <w:i/>
        </w:rPr>
        <w:t>".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mismo, el Artículo 53 del Código Sustantivo del Trabaj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53. EFECTOS DE LA SUSPENSIÓN.</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Durante el periodo de las suspensiones del contrato de trabajo que consagra el artículo 51 se interrumpe para el trabajador la obligación de prestar el servicio prometido, y para el patrono la de pagar los salarios de esos lapsos, pero durante la suspensión corren a cargo del patrono, además de las obligaciones ya surgidas con anterioridad, las que le correspondan por muerte o por enfermedad de los trabajadores. Estos periodos de suspensión pueden descontarse por el patrono al liquidar vacaciones, cesantías y jubilacio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lo anteriormente indicado puede señalarse que, si en virtud de la falta del trabajador a su lugar de trabajo sin justa causa, el empleador lo suspende disciplinariamente, el contrato se suspenderá por el término que dure aquélla; tiempo en el cual, cesa para el trabajador la obligación de prestar sus servicios y para el empleador, la obligación de pagar salarios y prestaciones so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la Corte Suprema de Justicia Sala laboral, Casación de Septiembre 18/80, noviembre 25/82 y noviembre 9 de 1990),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 xml:space="preserve">"...esta norma debe interpretarse en el sentido de que el tiempo de suspensión del contrato de trabajo </w:t>
      </w:r>
      <w:r>
        <w:rPr>
          <w:rFonts w:cs="Arial Narrow" w:ascii="Arial Narrow" w:hAnsi="Arial Narrow"/>
          <w:i/>
          <w:u w:val="single"/>
        </w:rPr>
        <w:t>únicamente</w:t>
      </w:r>
      <w:r>
        <w:rPr>
          <w:rFonts w:cs="Arial Narrow" w:ascii="Arial Narrow" w:hAnsi="Arial Narrow"/>
          <w:i/>
        </w:rPr>
        <w:t xml:space="preserve"> puede descontarse en los casos taxativamente señalados; liquidación de vacaciones, cesantías y pensión de jubilación, que son pagos laborales que se causan por servicios cumplidos de manera real y efectiva. En consecuencia, no es válidamente descontable el tiempo de la suspensión en otros eventos no contemplados por la Ley, como el reconocimiento de la prima de servicios ……."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De acuerdo con la cita jurisprudencial, y haciendo una interpretación restrictiva de la norma, debe entenderse que el tiempo de suspensión del contrato de trabajo únicamente puede descontarse en los casos taxativamente señalados -vacaciones, cesantías e intereses a las cesantías y jubilaciones-, al ser pagos laborales que se causan por servicios cumplidos de manera real y efec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ciente1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7:00Z</dcterms:created>
  <dc:creator>blancac</dc:creator>
  <dc:description/>
  <cp:keywords/>
  <dc:language>en-US</dc:language>
  <cp:lastModifiedBy>blancac</cp:lastModifiedBy>
  <dcterms:modified xsi:type="dcterms:W3CDTF">2011-04-15T19:41:00Z</dcterms:modified>
  <cp:revision>6</cp:revision>
  <dc:subject/>
  <dc:title/>
</cp:coreProperties>
</file>