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ERSIONES EN EL EXTERIOR, SUCURSA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pto  2013068964-001 del 2 de septiembre de 2013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íntesis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n punto al capital asignado a las sucursales de bancos y compañías de seguros del exterior, el mismo artículo 45A, en concordancia con la letra b), numeral 3 artículo 53 del mismo estatuto (modificado por el artículo 66 de la Ley 1328 de 2009)</w:t>
      </w:r>
      <w:r>
        <w:rPr>
          <w:rStyle w:val="FootnoteAnchor"/>
          <w:i/>
          <w:color w:val="000000"/>
          <w:sz w:val="24"/>
          <w:szCs w:val="24"/>
        </w:rPr>
        <w:footnoteReference w:id="2"/>
      </w:r>
      <w:r>
        <w:rPr>
          <w:i/>
          <w:color w:val="000000"/>
          <w:sz w:val="24"/>
          <w:szCs w:val="24"/>
        </w:rPr>
        <w:t xml:space="preserve">, señala que éste deberá ser efectivamente incorporado en el país y convertido a moneda nacional conforme a las disposiciones que rigen la inversión de capital del exterior y el régimen de cambios internacionales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(…) </w:t>
      </w:r>
      <w:r>
        <w:rPr>
          <w:color w:val="000000"/>
          <w:sz w:val="24"/>
          <w:szCs w:val="24"/>
        </w:rPr>
        <w:t>correo electrónico, mediante el cual consulta “cuáles son las inversiones que se podrán hacer en el capital asignado de sucursales de bancos y aseguradoras del exterior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l respecto, conviene indicar en primer lugar que el régimen de sucursales de bancos y compañías de seguros del exterior se encuentra consagrado en el Capítulo XIV, Parte Primera del Decreto 663 de 1993 - Estatuto Orgánico del Sistema Financiero- (artículos 45A a 45C), adicionado por el artículo 65 de la Ley 1328 de 2009</w:t>
      </w:r>
      <w:r>
        <w:rPr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 mencionado régimen prescribe de manera general que dichas sucursales gozan de los mismos derechos y obligaciones que los bancos y compañías de seguros nacionales según sea el caso y, en esa medida, le son aplicables las disposiciones del mencionado estatuto, incluyendo las relativas al régimen patrimonial (artículos 45A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n punto al capital asignado a las sucursales de bancos y compañías de seguros del exterior, el mismo artículo 45A, en concordancia con la letra b), numeral 3 artículo 53 del mismo estatuto (modificado por el artículo 66 de la Ley 1328 de 2009)</w:t>
      </w:r>
      <w:r>
        <w:rPr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, señala que éste deberá ser efectivamente incorporado en el país y convertido a moneda nacional conforme a las disposiciones que rigen la inversión de capital del exterior y el régimen de cambios internacionale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hora, de manera concreta en relación con su cuestionamiento alusivo a las inversiones que se podrán realizar en el capital asignado a las referidas sucursales, le informamos que este asunto está siendo objeto de reglamentación por parte del Gobierno Nacional en aspectos relacionados con su permanencia territorio nacional y la enunciación de las inversiones admisib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…).»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capital asignado a las sucursales de bancos y compañías de seguros del exterior “no podrá ser menor al requerido por las disposiciones pertinentes para la constitución de bancos o compañías de seguros en el país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Por la cual se dictan normas en materia financiera, de seguros, del mercado de valores y otras disposiciones”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capital asignado a las sucursales de bancos y compañías de seguros del exterior “no podrá ser menor al requerido por las disposiciones pertinentes para la constitución de bancos o compañías de seguros en el país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7:00Z</dcterms:created>
  <dc:creator>hagonzalez</dc:creator>
  <dc:description/>
  <cp:keywords/>
  <dc:language>en-US</dc:language>
  <cp:lastModifiedBy>Sara Milena Cruz Abril</cp:lastModifiedBy>
  <dcterms:modified xsi:type="dcterms:W3CDTF">2013-09-30T19:57:00Z</dcterms:modified>
  <cp:revision>2</cp:revision>
  <dc:subject/>
  <dc:title/>
</cp:coreProperties>
</file>