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7967</w:t>
      </w:r>
    </w:p>
    <w:p>
      <w:pPr>
        <w:pStyle w:val="Normal"/>
        <w:spacing w:lineRule="auto" w:line="240" w:before="0" w:after="0"/>
        <w:jc w:val="center"/>
        <w:rPr/>
      </w:pPr>
      <w:r>
        <w:rPr>
          <w:rFonts w:cs="Arial" w:ascii="Arial" w:hAnsi="Arial"/>
          <w:b/>
          <w:sz w:val="24"/>
          <w:szCs w:val="24"/>
        </w:rPr>
        <w:t>(Abril 3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pPr>
      <w:r>
        <w:rPr>
          <w:rFonts w:cs="Arial Narrow" w:ascii="Arial Narrow" w:hAnsi="Arial Narrow"/>
          <w:sz w:val="24"/>
          <w:szCs w:val="24"/>
        </w:rPr>
        <w:t>Seño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LVARO JOSE QUINTERO CARRILLO</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Alvaroj_123@hotmail.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tab/>
      </w:r>
      <w:r>
        <w:rPr>
          <w:rFonts w:cs="Arial Narrow" w:ascii="Arial Narrow" w:hAnsi="Arial Narrow"/>
          <w:sz w:val="24"/>
          <w:szCs w:val="24"/>
        </w:rPr>
        <w:t>Traslado entre EPS de un afiliado que padece enfermedad de alto cost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Quinter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 comunicación en la que consulta si puede trasladarse de Entidad Promotora de Salud - EPS sin que pierda los beneficios, la antigüedad o le sean aplicadas preexistencias, tomando en consideración que desde 2009 ha sido diagnosticado y tratado por cáncer pero la prestación del servicio de salud ha sido brindada por la compañía de medicina prepagada de la cual es beneficiar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primer lugar, corresponde señalar que en el Sistema General de Seguridad Social en Salud se encuentra prohibida la aplicación de preexistencias por parte de las EPS a sus afiliados, por tanto, puede trasladarse de entidad administradora sin que se vea afectado su tratamiento ni pierda beneficios, así lo dispone en el artículo 164 de la Ley 100 de 199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ARTICULO 164. PREEXISTENCIAS. En el Sistema General de Seguridad en Salud, las Empresas Promotoras e Salud no podrán aplicar preexistencias a sus afili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Lo anterior debido a que las EPS cumplen una función pública que el Estado les ha delegado. De igual forma, el literal e) del artículo 156 determina que las Entidades Promotoras de Salud </w:t>
      </w:r>
      <w:r>
        <w:rPr>
          <w:rFonts w:cs="Arial Narrow" w:ascii="Arial Narrow" w:hAnsi="Arial Narrow"/>
          <w:i/>
          <w:sz w:val="24"/>
          <w:szCs w:val="24"/>
        </w:rPr>
        <w:t>"están en la obligación de suministrar, dentro de los límites establecidos en el numeral 5 del artículo 180, a cualquier persona que desee afiliarse y pague la cotización o tenga el subsidio correspondiente, el Plan Obligatorio de Salud, en los términos que reglamente el Gobiern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 xml:space="preserve">Pero no solo es una obligación de las EPS brindar el Plan Obligatorio de Salud - POS a sus afiliados, también está consagrado como una prohibición para estas aseguradoras </w:t>
      </w:r>
      <w:r>
        <w:rPr>
          <w:rFonts w:cs="Arial Narrow" w:ascii="Arial Narrow" w:hAnsi="Arial Narrow"/>
          <w:i/>
          <w:sz w:val="24"/>
          <w:szCs w:val="24"/>
        </w:rPr>
        <w:t>"...negar la afiliación a quien desee ingresar al régimen, siempre y cuando garantice el pago de la cotización o del subsidio correspondiente, salvo los casos excepcionales por abuso o mala fe del usuario, de acuerdo con la reglamentación que para el efecto expida el Gobierno Nacional”</w:t>
      </w:r>
      <w:r>
        <w:rPr>
          <w:rFonts w:cs="Arial Narrow" w:ascii="Arial Narrow" w:hAnsi="Arial Narrow"/>
          <w:sz w:val="24"/>
          <w:szCs w:val="24"/>
        </w:rPr>
        <w:t xml:space="preserve"> (Artículo 183 de la Ley 100 de 199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l marco de las disposiciones enunciadas, ninguna EPS en el Sistema General de Seguridad Social en Salud</w:t>
        <w:tab/>
        <w:t>podrá, de una parte negar el traslado de un afiliado cuando éste haya cumplido con los requisitos previstos en la reglamentación vigente y de otra parte, tampoco podrá negarse a realizar la afiliación de las personas que lo soliciten, cuando éstas garanticen el pago de la cotización y menos aun aduciendo preexistencias o enfermedades de alto cos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n embargo, esta afirmación tiene como excepción, los casos previstos en el numeral 3° del artículo 14 del Decreto 1485 de 1994 que ind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Las Entidades Promotoras de Salud únicamente podrán rechazar una afiliación cuando carezcan de los recursos técnicos que le permitan organizar el servicio en la residencia del afiliado o en el evento en que su capacidad de afiliación registrada ante la Superintendencia Nacional de Salud se encuentre agota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or lo que no debería tener ningún inconveniente para trasladarse de entidad administradora, empero, en el evento de presentarse esta conducta irregular por parte de la EPS, puede formular la queja respectiva ante la Superintendencia Nacional de Salud en la Carrera 7 No. 32-16, Centro Comercial San Martín, Torre Norte Piso 16, a fin de que este Organismo adelante las investigaciones correspondientes e imponga si hubiere lugar las sanciones correspondi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Consulta anterior, se atiende en los precisos términos del Artículo 25 del Código Contencios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 Jurídic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roj_123@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18:00Z</dcterms:created>
  <dc:creator>blancac</dc:creator>
  <dc:description/>
  <cp:keywords/>
  <dc:language>en-US</dc:language>
  <cp:lastModifiedBy>blancac</cp:lastModifiedBy>
  <dcterms:modified xsi:type="dcterms:W3CDTF">2012-05-25T14:01:00Z</dcterms:modified>
  <cp:revision>6</cp:revision>
  <dc:subject/>
  <dc:title/>
</cp:coreProperties>
</file>