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7938</w:t>
      </w:r>
    </w:p>
    <w:p>
      <w:pPr>
        <w:pStyle w:val="Normal"/>
        <w:spacing w:lineRule="auto" w:line="240" w:before="0" w:after="0"/>
        <w:jc w:val="center"/>
        <w:rPr/>
      </w:pPr>
      <w:r>
        <w:rPr>
          <w:rFonts w:cs="Arial" w:ascii="Arial" w:hAnsi="Arial"/>
          <w:b/>
          <w:sz w:val="24"/>
          <w:szCs w:val="24"/>
        </w:rPr>
        <w:t>(Abril 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AFAEL ANTONIO RODRIGUEZ MANOTAS</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Ingrarm@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ab/>
        <w:t>Prestación de servicios de salud a población detenida e inmigrantes ileg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Rodrígu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mediante la cual solicita se le informe quien es el responsable del pago por la prestación de servicios de salud brindados a "las mulas del narcotráfico e inmigrantes ileg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unque no resulta clara su consulta debido a que no nos informa si estas personas están a cargo del Instituto Nacional Penitenciario y Carcelario - INPEC, o cuál es su situación legal, nos permitimos señalar que si están privados de la libertad bajo las ordenes del INPEC y están afiliados al Régimen Contributivo, al Régimen Subsidiado o a un Régimen Exceptuado, conservarán tal afiliación en tanto cumplan con los requisitos previstos para la permanencia en el régimen al que están adscritos, por lo tanto, la prestación del servicio de salud será asumida por la entidad promotora de salud o similar que los afilia, conforme a lo dispuesto en el Decreto 1141 del 1 de abril de 200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su parte, quienes no tengan ningún tipo de seguridad social en salud, serán asegurados por el INPEC con recursos propios a través de una EPS del régimen subsidiado de naturaleza pública del orden na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ñalan los parágrafos 1°, 2° y 3° del artículo 2 del precitado Decreto 1141 de 2009, modificado por el artículo 1 del Decreto 2777 de 2010, al respec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filiación al Sistema General de Seguridad Social en Salu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Parágrafo 1°.</w:t>
      </w:r>
    </w:p>
    <w:p>
      <w:pPr>
        <w:pStyle w:val="Normal"/>
        <w:spacing w:lineRule="auto" w:line="240" w:before="0" w:after="0"/>
        <w:ind w:left="567" w:hanging="0"/>
        <w:jc w:val="both"/>
        <w:rPr/>
      </w:pPr>
      <w:r>
        <w:rPr>
          <w:rFonts w:cs="Arial Narrow" w:ascii="Arial Narrow" w:hAnsi="Arial Narrow"/>
          <w:sz w:val="24"/>
          <w:szCs w:val="24"/>
        </w:rPr>
        <w:t>La población reclusa que se encuentre afiliada al régimen contributivo o a regímenes exceptuados conservará su afiliación, siempre y cuando continúe cumpliendo con las condiciones de dicha afiliación, y, por lo tanto, las EPS del régimen contributivo y las entidades aseguradoras en los regímenes exceptuados serán las responsables de la prestación de los servicios de salud y el pago de los mismos, en función del plan de beneficios correspondiente. Para la prestación de los servicios de salud, se deberá coordinar con el Instituto Nacional Penitenciario y Carcelario, Inpec, lo relacionado con la seguridad de los inter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Los servicios del plan de beneficios que llegaren a prestarse a la población reclusa afiliada al régimen contributivo o, regímenes exceptuados por parte de la entidad promotora de salud del régimen subsidiado del orden nacional que contrate el Instituto Nacional Penitenciario y Carcelario, Inpec, se recobrarán a la entidad del régimen contributivo o régimen exceptuado a la que se encuentre afiliado el recluso, para lo cual se podrán suscribir convenios que establezcan las condiciones para la prestación de estos servicios así como sus cobros.</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Parágrafo 2°.</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La afiliación al régimen subsidiado a través del Instituto Nacional Penitenciario y Carcelario, Inpec, beneficiará únicamente a los internos recluidos en los establecimientos de reclusión a cargo del mencionado Instituto y a los menores de tres (3) años que convivan con sus madres en estos establecimiento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Parágrafo 3°.</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pPr>
      <w:r>
        <w:rPr>
          <w:rFonts w:cs="Arial Narrow" w:ascii="Arial Narrow" w:hAnsi="Arial Narrow"/>
          <w:sz w:val="24"/>
          <w:szCs w:val="24"/>
        </w:rPr>
        <w:t>La población reclusa que se encuentre afiliada al régimen subsidiado en una entidad territorial conservará su afiliación con cargo a las fuentes que vienen financiando este aseguramiento. Para estos efectos, el Consejo Nacional de Seguridad Social en Salud, en el marco de sus competencias, definirá los mecanismos para garantizar la afiliación de esta población reclusa dentro de un esquema único de cobertura en salud que tenga en cuenta las características y movilidad de esta pobl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i su interrogante surge, de personas retenidas pero que aún no están a cargo del INPEC, la prestación de los servicios de salud que requieran deberán ser garantizados por las entidades aseguradoras a las que al momento de la atención en salud se encuentren afili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 obstante, si su consulta se refiere a personas no afiliadas a ningún régimen, denominados población pobre no cubierta con subsidios a la demanda, su atención está a cargo del ente territorial de la respectiva jurisdicción del prestador donde se le brinden los servicios de salud, de acuerdo a lo establecido en los Artículos 43,44 y 45 de la Ley 715 de 200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inalmente, si se tratare de extranjeros ilegales o transeúntes, en criterio de esta Dirección, la atención en salud que sea requerida por estas personas y prestada por las instituciones de salud debe ser sufragada directamente por los mismos con sus recursos propios; sin embargo, tratándose de la atención inicial de urgencias, que en cumplimiento de lo dispuesto en el Articulo 168 de la Ley 100 de 1993; .Artículo 67 de la Ley 715 de 2001; parágrafo del Artículo 20 de la Ley 1122 de 2007 y la Circular 0010 de 2006 expedida por el entonces Ministerio de la Protección Social, haya sido prestada por las instituciones públicas o privadas a ciudadanos, extranjeros sin capacidad económica debidamente demostrada para sufragar el costo de la misma, su atención se asumirá como población pobre no cubierta con subsidios a la demanda con cargo a los recursos de la oferta de la respectiva entidad territorial donde tenga lugar la prestación de la aten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último debe indicarse que tratándose de atención en salud de extranjeros no residentes en el país que no corresponda a un servicio de urgencia su prestación estará sujeta a que el extranjero asuma su costo con recursos propi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Juríd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ar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21:00Z</dcterms:created>
  <dc:creator>blancac</dc:creator>
  <dc:description/>
  <cp:keywords/>
  <dc:language>en-US</dc:language>
  <cp:lastModifiedBy>blancac</cp:lastModifiedBy>
  <dcterms:modified xsi:type="dcterms:W3CDTF">2012-05-25T20:08:00Z</dcterms:modified>
  <cp:revision>9</cp:revision>
  <dc:subject/>
  <dc:title/>
</cp:coreProperties>
</file>