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Asesora Jurídica y de Apoyo Legisl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626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zo 04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  <w:tab/>
        <w:tab/>
        <w:tab/>
        <w:tab/>
        <w:tab/>
        <w:tab/>
        <w:tab/>
        <w:tab/>
        <w:tab/>
        <w:tab/>
        <w:tab/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CAR YOBANNY MOLA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</w:rPr>
          <w:t>oscar.molano@gmail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pal - Casana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SUNTO:</w:t>
      </w:r>
      <w:r>
        <w:rPr>
          <w:rFonts w:cs="Arial Narrow" w:ascii="Arial Narrow" w:hAnsi="Arial Narrow"/>
        </w:rPr>
        <w:t xml:space="preserve"> Radicado 20345 del 26 de enero de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o señor Molan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tención a la comunicación del asunto, donde comenta que la empresa donde labora, envió un comunicado a todos los trabajadores, donde restringe el uso de teléfonos celulares dentro de la jornada de trabajo, esta Oficina se permite manifest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ala el artículo 108 del Código Sustantivo del Trabajo, las disposiciones normativas que debe contener el Reglamento Interno de Trabajo, as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"Contenid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 reglamento debe contener disposiciones normativas de los siguientes puntos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. Indicación del empleador y del establecimiento o lugares de trabajo comprendidos por el reglament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Condiciones de admisión, aprendizaje y período de prueb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Trabajadores accidentales o transitorio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4. Horas de entrada y salida de los trabajadores; horas en que principia y termina cada turno si el trabajo se efectúa por equipos; tiempo destinado para las comidas y períodos de descanso durante la jornad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5. Horas extras y trabajo nocturno; su autorización, reconocimiento y pag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6. Días de descanso legalmente obligatorio; horas o días de descanso convencional o adicional; vacaciones remuneradas; permisos, especialmente lo relativo a desempeño de comisiones sindicales, asistencia al entierro de compañeros de trabajo y grave calamidad doméstic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7. Salario mínimo legal o convenciona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8. Lugar, día, hora de pagos y período que los regul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9. Tiempo y forma en que los trabajadores deben sujetarse a los servicios médicos que el empleador suministr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0. Prescripciones de orden y seguridad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1. Indicaciones para evitar que se realicen los riesgos profesionales e instrucciones, para prestar los primeros auxilios en caso de accident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2. Orden jerárquico de los representantes del empleador, jefes de sección, capataces y vigilant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3. Especificaciones de las labores que no deben ejecutar las mujeres y los menores de dieciséis (16) año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4. Normas especiales que se deben guardar en las diversas clases de labores, de acuerdo con la edad y el sexo de los trabajadores, con miras a conseguir la mayor higiene, regularidad y seguridad en el trabaj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5. Obligaciones y prohibiciones especiales para el empleador y los trabajadores. (Subrayas fuera del texto original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6. Escala de faltas y procedimientos para su comprobación; escala de sanciones disciplinarias y forma de aplicación de ella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7. La persona o personas ante quienes se deben presentar los reclamos del personal y tramitación de éstos, expresando que el trabajador o los trabajadores pueden asesorarse del sindicato respectiv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8. Prestaciones adicionales a las legalmente obligatorias, si existiere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9. Publicación y vigencia del regla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Reglamento Interno de Trabajo que es "el conjunto de normas que determinan las condiciones a que deben sujetarse el empleador y sus trabajadores en la prestación del servicio", (Artículo 104 CST), debe ser adoptado de acuerdo con el artículo 105 del mismo código, p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"Obligación de adoptarl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. Está obligado a tener un reglamento de trabajo todo empleador que ocupe más de cinco (5) trabajadores de carácter permanente en empresas comerciales, o más de diez (10) en empresas industriales, o más de veinte (20) en empresas agrícolas, ganaderas o forestal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2. En empresas mixtas, la obligación de tener un reglamento de trabajo existe cuando el empleador ocupe más de diez (10) trabajadores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último, señalan los artículos 14 y 16 del mismo Código Labor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"Artículo 14. Carácter de orden público. Irrenunciabilidad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s disposiciones legales que regulan el trabajo humano son de orden público y, por consiguiente, los derechos y prerrogativas que ellas conceden son irrenunciables, salvo los casos expresamente exceptuados por la ley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"Artículo 16. Efect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1. Las normas sobre trabajo, por ser de orden público producen efecto general inmediato, por lo cual se aplican también a los contratos de trabajo que estén vigentes o en curso en el momento en que dichas normas empiecen a regir, pero no tiene efecto retroactivo, esto es, no afectan situaciones definidas o consumadas conforme a las leyes anterior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/>
        </w:rPr>
        <w:t>2. Cuando una ley nueva establezca una prestación ya reconocida espontáneamente o por convención o fallo arbitrario por el empleador, se pagará la más favorable al trabajador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La finalidad del Reglamento Interno de Trabajo no resulta ser otra, que la establecer las normas internas y particulares de cada empresa, en relación con las condiciones laborales a las que deben sujetarse el empleador y sus trabajadores. En virtud de lo plasmado en los artículos 14 y 16 trascritos, independientemente de que conste o no en el reglamento interno de trabajo, las normas laborales, se entienden incorporadas a las relaciones de trabajo y surten efecto a partir de su publicación, a menos que la misma disponga algo difere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uanto al caso particular, debe tener en cuenta que dentro de las facultades del empleador, se encuentran las de implementar las medidas que considere convenientes o necesarias para garantizar un adecuado orden y rendimiento al interior de la empresa, máxime cuando es el quien paga el valor correspondiente al tiempo que el trabajador se comprometió a laborar para le empresa, determinaciones que en todo caso, no podrán vulnerar los derechos laborales y fundamentales del trabajad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obstante lo anterior, debe tener en cuenta que el contrato de trabajo, al ser eminentemente consensual, permite a las partes lograr alcanzar amigables soluciones a las diferencias que se puedan presentar, luego en ese orden de ideas, sería conveniente que las partes lograran llegar a un acuerdo respecto del uso del teléfono celular, en aras de conservar la mejor armonía posible, en el desarrollo de la relación labor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último, de considerar el trabajador conculcado alguno de sus derechos, necesariamente deberá acudir ante el Juez competente, en la búsqueda de una declaración que los garantice y hagan vale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esente concepto tiene el alcance que determina el artículo 25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 saludo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LLY PATRICIA RAMOS HERNÁND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Oficina Asesora Jurídica y de Apoyo Legislativ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ol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8:00Z</dcterms:created>
  <dc:creator>blancac</dc:creator>
  <dc:description/>
  <cp:keywords/>
  <dc:language>en-US</dc:language>
  <cp:lastModifiedBy>blancac</cp:lastModifiedBy>
  <dcterms:modified xsi:type="dcterms:W3CDTF">2010-04-21T14:15:00Z</dcterms:modified>
  <cp:revision>5</cp:revision>
  <dc:subject/>
  <dc:title/>
</cp:coreProperties>
</file>