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color w:val="000000"/>
          <w:lang w:val="es-CO" w:eastAsia="es-CO"/>
        </w:rPr>
      </w:pPr>
      <w:r>
        <w:rPr>
          <w:b/>
          <w:bCs/>
          <w:color w:val="000000"/>
          <w:lang w:val="es-CO" w:eastAsia="es-CO"/>
        </w:rPr>
        <w:t>BENEFICIO DE ENTREGA DE DINEROS SIN JUICIO DE SUCESIÓN, FONDOS MUTUOS DE INVERSIÓN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bookmarkStart w:id="0" w:name="BmNumRadicaRef"/>
      <w:bookmarkEnd w:id="0"/>
      <w:r>
        <w:rPr>
          <w:color w:val="000000"/>
          <w:lang w:val="es-CO" w:eastAsia="es-CO"/>
        </w:rPr>
        <w:t xml:space="preserve">Concepto 2013061836-002 del 5 de agosto de 2013 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lang w:val="es-CO" w:eastAsia="es-CO"/>
        </w:rPr>
        <w:t>Síntesis:</w:t>
      </w:r>
      <w:r>
        <w:rPr>
          <w:color w:val="000000"/>
          <w:lang w:val="es-CO" w:eastAsia="es-CO"/>
        </w:rPr>
        <w:t xml:space="preserve"> </w:t>
      </w:r>
      <w:r>
        <w:rPr>
          <w:i/>
          <w:color w:val="000000"/>
          <w:lang w:val="es-CO" w:eastAsia="es-CO"/>
        </w:rPr>
        <w:t>Con el ánimo de proteger el interés legítimo de las personas con vocación hereditaria, no es viable hacer entrega de monto alguno a los herederos del afiliado que fallece, sin que medie un proceso de sucesión o escritura pública que defina el asunto sucesoral, esto teniendo en cuenta que la propiedad de los bienes hereditarios se adquiere con fundamento en un título, sea este la ley o el testamento, y mediante un modo, para el caso objeto de consulta, la sucesión por causa de muerte.</w:t>
      </w:r>
      <w:r>
        <w:rPr>
          <w:color w:val="000000"/>
          <w:lang w:val="es-CO" w:eastAsia="es-CO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«(…) comunicación mediante la cual formuló una consulta relacionada con el procedimiento para la devolución de dineros a los herederos de un afiliado al Fondo. Sobre el particular, procederemos a dar respuesta a sus interrogantes en el mismo orden en que fueron planteados: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>“</w:t>
      </w:r>
      <w:r>
        <w:rPr>
          <w:i/>
          <w:iCs/>
          <w:color w:val="000000"/>
          <w:lang w:val="es-CO" w:eastAsia="es-CO"/>
        </w:rPr>
        <w:t>(…) 1) Cuál es el procedimiento adecuado y jurídicamente correcto para entregar los dineros de un socio que fallece a sus herederos?”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> 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Sobre el particular y en punto a su primer interrogante, me permito informarle que actualmente la Ley no establece un procedimiento especial para realizar la entrega de los recursos del afiliado a un fondo mutuo de inversión que fallece, a favor de sus herederos, por lo tanto dicha entrega deberá llevarse a cabo dentro de un proceso de sucesión o mediante el tramite notarial correspondiente.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 xml:space="preserve">“ </w:t>
      </w:r>
      <w:r>
        <w:rPr>
          <w:i/>
          <w:iCs/>
          <w:color w:val="000000"/>
          <w:lang w:val="es-CO" w:eastAsia="es-CO"/>
        </w:rPr>
        <w:t>2) Cuál es el monto que se puede entregar a los herederos del socio fallecido sin que previamente medie un proceso de sucesión?”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 xml:space="preserve">Respecto del segundo interrogante y con el ánimo de proteger el interés legítimo de las personas con vocación hereditaria, no es viable hacer entrega de monto alguno a los herederos del afiliado que fallece, sin que medie un proceso de sucesión o escritura pública que defina el asunto sucesoral, esto teniendo en cuenta que la propiedad de los bienes hereditarios se adquiere con fundamento en un título, sea este la ley o el testamento, y mediante un modo, para el caso objeto de consulta, la sucesión por causa de muerte. 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 xml:space="preserve">“ </w:t>
      </w:r>
      <w:r>
        <w:rPr>
          <w:i/>
          <w:iCs/>
          <w:color w:val="000000"/>
          <w:lang w:val="es-CO" w:eastAsia="es-CO"/>
        </w:rPr>
        <w:t>3) Se debe adelantar juicio o proceso de sucesión en todos los casos, sin importar la cuantía para que los herederos del socio fallecido puedan reclamar el dinero que tenía este depositado en el fondo?”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Si, se debe adelantar el proceso de sucesión o el trámite notarial correspondiente a la sucesión por causa de muerte en todos los casos en que haya de entregarse recursos del afiliado de un fondo mutuo de inversión que fallece, a favor de sus herederos, sin que ello dependa o deba atender a la cuantía del asunto.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 xml:space="preserve">“ </w:t>
      </w:r>
      <w:r>
        <w:rPr>
          <w:i/>
          <w:iCs/>
          <w:color w:val="000000"/>
          <w:lang w:val="es-CO" w:eastAsia="es-CO"/>
        </w:rPr>
        <w:t>4) En caso de no reclamarse el dinero por parte de los herederos del socio fallecido, o en caso que no se adelante juicio de sucesión que se debe hacer con los dineros depositados en el fondo. (…)”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Finalmente, y respecto de los saldos no reclamados por los herederos del afiliado de un Fondo Mutuo de Inversión que ha fallecido, teniendo en cuenta que no existe norma específica que reglamente o establezca un procedimiento, esta Superintendencia ha estimado viable proceder a la aplicación del artículo 19 del Decreto 2514 de 1987, que preceptúa: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>“</w:t>
      </w:r>
      <w:r>
        <w:rPr>
          <w:i/>
          <w:iCs/>
          <w:color w:val="000000"/>
          <w:lang w:val="es-CO" w:eastAsia="es-CO"/>
        </w:rPr>
        <w:t>Se aplicarán al Fondo Mutuo de Inversión las reglas previstas por el Código de Comercio para la liquidación de sociedades por acciones, en todo aquello que no sea contrario a su régimen legal o su naturaleza”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De este modo, se da aplicación al artículo 249 del Código de Comercio, que indica: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>“</w:t>
      </w:r>
      <w:r>
        <w:rPr>
          <w:i/>
          <w:iCs/>
          <w:color w:val="000000"/>
          <w:lang w:val="es-CO" w:eastAsia="es-CO"/>
        </w:rPr>
        <w:t>Aprobada la cuenta final de la liquidación, se entregará a los asociados lo que les corresponda y, si hay ausentes o son numerosos, los liquidadores los citarán por medio de avisos que se publicarán por no menos de tres veces, con intervalos de ocho a diez días, en un periódico que circule en el lugar del domicilio social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  <w:t>Hecha la citación anterior y transcurridos diez días después de la última publicación, los liquidadores entregarán a la junta departamental de beneficencia del lugar del domicilio social y, a falta de ésta en dicho lugar, a la junta que funcione en el lugar más próximo, los bienes que correspondan a los socios que no se hayan presentado a recibirlos, quienes sólo podrán reclamar su entrega dentro del año siguiente, transcurrido el cual los bienes pasarán a ser propiedad de la entidad de beneficencia para lo cual el liquidador entregará los documentos de traspaso a que haya lugar”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s-CO" w:eastAsia="es-CO"/>
        </w:rPr>
      </w:pPr>
      <w:r>
        <w:rPr>
          <w:i/>
          <w:iCs/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Ha considerado esta Superintendencia que dicha norma preserva los intereses de los trabajadores, incluyendo a los ex afiliados y para el caso a quienes tiene vocación hereditaria, cuyos recursos se encuentran depositados en el FMI; e igualmente resguarda los intereses del Estado, en la medida en que quienes tengan derecho sobre dichos recursos y no los reclamen dentro de los términos correspondientes, otorguen al Estado la facultad de redundar en favor de la comunidad, a través de la destinación de estos recursos a entidades de beneficencia.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En conclusión, los saldos de los FMI que no sean reclamados, por cualquier causa, deben pasar transitoriamente durante el primer año y definitivamente una vez transcurra dicho término sin que hayan sido reclamados por el titular o titulares del derecho, a una entidad de beneficencia de carácter público.</w:t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</w:r>
    </w:p>
    <w:p>
      <w:pPr>
        <w:pStyle w:val="Normal"/>
        <w:autoSpaceDE w:val="false"/>
        <w:jc w:val="both"/>
        <w:rPr>
          <w:color w:val="000000"/>
          <w:lang w:val="es-CO" w:eastAsia="es-CO"/>
        </w:rPr>
      </w:pPr>
      <w:r>
        <w:rPr>
          <w:color w:val="000000"/>
          <w:lang w:val="es-CO" w:eastAsia="es-CO"/>
        </w:rPr>
        <w:t>(...).»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9:51:00Z</dcterms:created>
  <dc:creator>hagonzalez</dc:creator>
  <dc:description/>
  <cp:keywords/>
  <dc:language>en-US</dc:language>
  <cp:lastModifiedBy>Sara Milena Cruz Abril</cp:lastModifiedBy>
  <dcterms:modified xsi:type="dcterms:W3CDTF">2013-09-25T19:51:00Z</dcterms:modified>
  <cp:revision>2</cp:revision>
  <dc:subject/>
  <dc:title/>
</cp:coreProperties>
</file>