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139</w:t>
      </w:r>
    </w:p>
    <w:p>
      <w:pPr>
        <w:pStyle w:val="Normal"/>
        <w:spacing w:lineRule="auto" w:line="240" w:before="0" w:after="0"/>
        <w:jc w:val="center"/>
        <w:rPr/>
      </w:pPr>
      <w:r>
        <w:rPr>
          <w:rFonts w:cs="Arial" w:ascii="Arial" w:hAnsi="Arial"/>
          <w:b/>
          <w:sz w:val="24"/>
          <w:szCs w:val="24"/>
        </w:rPr>
        <w:t>(Noviembre 30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NGELICA RAMOS TORRES</w:t>
      </w:r>
    </w:p>
    <w:p>
      <w:pPr>
        <w:pStyle w:val="Normal"/>
        <w:spacing w:lineRule="auto" w:line="240" w:before="0" w:after="0"/>
        <w:rPr/>
      </w:pPr>
      <w:r>
        <w:rPr>
          <w:rFonts w:cs="Arial Narrow" w:ascii="Arial Narrow" w:hAnsi="Arial Narrow"/>
          <w:sz w:val="23"/>
          <w:szCs w:val="23"/>
        </w:rPr>
        <w:t>ange84rt@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1917 del 28 – 11 – 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Angélica:</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desafiliación del servicio de salud del beneficiario de una cotizante. Al respecto, es precis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rente al tema objeto de consulta, debe señalarse que las normas que regulan el Sistema General de Seguridad Social en Salud no han establecido de forma expresa qué documento o qué trámite daría lugar a la desafiliación del beneficiario (Cónyuge - Compañero o compañera permanente) de un cotizante, no obstante, la Corte Constitucional en sentencia T -  035 de 2010 ha expresad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0"/>
          <w:szCs w:val="20"/>
        </w:rPr>
        <w:t>Cuando el cónyuge cotizante solicita ante la entidad prestadora de salud, la desafiliación de su cónyuge beneficiario, se deben tener en cuenta varios aspectos. Como primera medida, se tendrá que precisar por parte de la EPS si subsiste o no entre los cónyuges o compañeros permanentes, el deber de alimentos, que comprende la prestación del servicio de salud, para lo cual será necesario exigir al cónyuge o compañero permanente cotizante la presentación de una prueba idónea que brinde a la EPS la certeza suficiente para proceder a la desvinculación del cónyuge o compañero permanente beneficiario. Por tanto, en principio se hace necesario resaltar la obligación de socorro y ayuda que la ley predica de los cónyuges (artículo 176 C.C.) y el alcance del deber de alimentos sustentado en el principio de reciprocidad. Se puede concluir: (i) que en ningún evento puede una EPS desafilar abruptamente a un usuario ya sea en la condición de cotizante o de beneficiario, sin antes haber agotado el debido proceso, (ii)que si un usuario se encuentra en tratamiento médico y por alguna circunstancia no puede seguir aportando las cuotas correspondientes, ya sea en calidad de cotizante o beneficiario, deberá seguírsele brindando la atención en salud para garantizar los principios de continuidad e integralidad; y (iii) que en el caso de los cónyuges o compañeros permanentes se debe verificar, además del debido proceso y la continuidad, si subsiste el deber de alimentos fundado en el principio de reciproci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0"/>
          <w:szCs w:val="20"/>
        </w:rPr>
        <w:t>(….)</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5.2 Debido proceso para la desafiliación de cónyuge dependient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En esta situación en particular, cuando el cónyuge cotizante solicita ante la entidad prestadora de salud, la desafiliación de su cónyuge beneficiario, se deben tener en cuenta varios aspecto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Como primera medida, se tendrá que precisar por parte de la EPS si subsiste o no entre los cónyuges o compañeros permanentes, el deber de alimentos, que comprende la prestación del servicio de salud, para lo cual será necesario exigir al cónyuge o compañero permanente cotizante la presentación de una prueba idónea que brinde a la EPS la certeza suficiente para proceder a la desvinculación del cónyuge o compañero permanente beneficiari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Por tanto, en principio se hace necesario resaltar la obligación de socorro y ayuda que la ley predica de los cónyuges (artículo 176 C.C.) y el alcance del deber de alimentos sustentado en el principio de reciprocidad. En consecuencia, serán exigibles por parte de la EP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i)</w:t>
        <w:tab/>
        <w:t>En caso de divorcio: se deberá verificar en la sentencia judicial de terminación del vínculo matrimonial, o en la escritura pública según corresponda, si se pactaron disposiciones sobre el cumplimiento de las obligaciones alimentarias en favor del cónyuge dependiente, ya que en este caso deberá seguir afiliado. Pero si en la sentencia judicial de divorcio no se dispuso la trascendencia del deber de alimentos podrá ser desafiliado siempre y cuando no se compruebe la existencia de un tratamiento a una enfermedad adquirida con anterioridad a la fecha de divorcio, pues de ser así, deberá garantizársele la continuidad e integralidad del tratamien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ii)</w:t>
        <w:tab/>
        <w:t>En caso de separación de bienes y de cuerpos se deberá exigir la presentación y protocolización de la escritura pública o sentencia judicial según sea el caso para corroborar si se acordó total independencia entre los cónyuges de las obligaciones alimentarias, porque de no ser así persiste el deber de alimentos hasta tanto no se disponga lo contrario, ya sea por mutuo acuerdo entre las partes ante notario o por sentencia judicial.</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Lo anterior, de acuerdo a lo consagrado en el artículo 152 del Código Civil, modificado por la Ley 1ª de 1976, artículo 1° modificado por la Ley 25 de 1992, articulo 5°, que dispone lo siguient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El matrimonio civil se disuelve por la muerte real o presunta de uno de los cónyuges o por divorcio judicialmente decretado... En materia de vínculo de los matrimonios religiosos regirán los cánones y normas del correspondiente ordenamiento religios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Y el artículo  167 del Código. Civil: modificado por la Ley 1 de 1976, Art 17 que señal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La separación de cuerpos no disuelve el matrimonio, pero suspende la vida en común de los casados." "La separación de cuerpos disuelve la sociedad conyugal salvo que fundándose en el mutuo consentimiento de los cónyuges y siendo temporal, ellos manifiesten su deseo de que se mantenga vigent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iii)</w:t>
        <w:tab/>
        <w:t>En caso de conciliación entre los cónyuges o compañeros permanentes, se deberá exigir la copia auténtica del acta de conciliación, y verificarse si se pactó que los cónyuges atendieran individualmente su subsistencia o si por el contrario persiste el deber de alimento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i/>
          <w:sz w:val="20"/>
          <w:szCs w:val="20"/>
        </w:rPr>
        <w:t>De acuerdo a lo anterior, se puede concluir: (i) que en ningún evento puede una EPS desafilar abruptamente a un usuario ya sea en la condición de cotizante o de beneficiario, sin antes haber agotado el debido proceso, (ii)que si un usuario se encuentra en tratamiento médico y por alguna circunstancia no puede seguir aportando las cuotas correspondientes, ya sea en calidad de cotizante o beneficiario, deberá seguírsele brindando la atención en salud para garantizar los principios de continuidad e integralidad, y (iii) que en el caso de los cónyuges o compañeros permanentes se debe verificar, además del debido proceso y la continuidad, si subsiste el deber de alimentos fundado en el principio de reciproci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se tiene que la desafiliación del cónyuge o compañero (a) permanente de un cotizante al Sistema General de Seguridad Social en Salud debe ajustarse a lo previsto en la sentencia ya transcrita, caso en el cual deberá verificarse la no existencia de un deber de alimen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0:00Z</dcterms:created>
  <dc:creator>blancac</dc:creator>
  <dc:description/>
  <cp:keywords/>
  <dc:language>en-US</dc:language>
  <cp:lastModifiedBy>blancac</cp:lastModifiedBy>
  <dcterms:modified xsi:type="dcterms:W3CDTF">2012-02-22T15:52:00Z</dcterms:modified>
  <cp:revision>9</cp:revision>
  <dc:subject/>
  <dc:title/>
</cp:coreProperties>
</file>