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Ministerio de Salud y Protección Soci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ública de Colomb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pto 608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Noviembre 30 de 2011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ab/>
        <w:tab/>
        <w:tab/>
        <w:tab/>
        <w:tab/>
        <w:tab/>
        <w:tab/>
        <w:tab/>
        <w:tab/>
        <w:tab/>
        <w:t>URGEN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eño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ILVESTRE LUIS GONZALEZ GUER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alle 25 No 2 - 69 Villa Castr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Valledupar - Cesa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sunto: 356339 del 25 – 11 – 1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eñor González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Hemos recibido su comunicación por la cual consulta sobre la constitución de alianzas o asociaciones de usuarios. Sobre el tema, es preciso señalar lo 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3"/>
          <w:szCs w:val="23"/>
        </w:rPr>
        <w:t>El Artículo 48  de la constitución Política establece que la seguridad social es un servicio público de carácter obligatorio que se prestará bajo la dirección, coordinación y control del Estado, en sujeción a los principios de eficiencia, universalidad y solidaridad, en los términos que establezca la le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3"/>
          <w:szCs w:val="23"/>
        </w:rPr>
        <w:t>De igual manera, en el inciso 3 del Artículo 49 de la Carta Política, se señala que los servicios de salud se organizarán de forma descentralizada, por niveles de atención y con participación de la comunidad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hora bien, como garantía de la participación de la comunidad en los servicios de salud, se expidió el Decreto 1757 de 1994 en el cual se organizan y establecen las modalidades y formas de participación social en la prestación de los servicios de salud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3"/>
          <w:szCs w:val="23"/>
        </w:rPr>
        <w:t>El Artículo 9 del decreto en comento, indica que las instituciones del Sistema General de Seguridad Social en Salud garantizarán la participación ciudadana, comunitaria y social en todos los ámbitos que corresponda, conforme las disposiciones legales aplicabl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sí mismo, el Artículo 10 del Decreto 1757 de 1994 señala que la alianza o asociación de usuarios es una agrupación de afiliados del régimen contributivo o subsidiado del Sistema General de Seguridad Social en Salud, que tiene derecho a utilizar unos servicios de salud, de acuerdo con su sistema de afiliación, que velarán por la calidad del servicio y la defensa del usuari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El parágrafo 1 del artículo en comento, indica que las instituciones prestadoras de servicios de salud, sean públicas, privadas o mixtas, deberán convocar a sus afiliados del régimen contributivo y subsidiado, para la constitución de alianzas o Asociaciones de Usuario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especto de las instancias de participación de las alianzas o asociaciones de usuarios, el Artículo 12 del Decreto 1757 de 1994, señala que éstas elegirán sus representantes en asamblea general, y entre los elegidos de éstas si hubieran varias asociaciones o alianzas de usuarios, para períodos de dos (2) años. Para tal efecto, sus instancias de participación entre otras, podrán ser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3"/>
          <w:szCs w:val="23"/>
        </w:rPr>
        <w:t>“</w:t>
      </w:r>
      <w:r>
        <w:rPr>
          <w:rFonts w:cs="Arial Narrow" w:ascii="Arial Narrow" w:hAnsi="Arial Narrow"/>
          <w:i/>
          <w:sz w:val="23"/>
          <w:szCs w:val="23"/>
        </w:rPr>
        <w:t xml:space="preserve">1. Un representante ante la junta directiva de la empresa promotora de salud pública y mixt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3"/>
          <w:szCs w:val="23"/>
        </w:rPr>
        <w:t>2. Un representante ante la junta directiva de la institución prestataria de servicios de salud de carácter hospitalario, pública y mixt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3"/>
          <w:szCs w:val="23"/>
        </w:rPr>
        <w:t>3. Un representante ante los Comités de participación Comunitaria ( 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(.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Ahora bien, es criterio de esta Dirección Jurídica y de la anterior Dirección General de Planeación y Análisis de Política del Ministerio de la Protección Social, que al interior de una ESE puede constituirse más de una alianza o asociación de usuarios, lo importante en este caso y tal como lo señaló esta última dirección en concepto técnico No 309677 del 15 de octubre de 2010, es que </w:t>
      </w:r>
      <w:r>
        <w:rPr>
          <w:rFonts w:cs="Arial Narrow" w:ascii="Arial Narrow" w:hAnsi="Arial Narrow"/>
          <w:i/>
          <w:sz w:val="23"/>
          <w:szCs w:val="23"/>
        </w:rPr>
        <w:t>"de existir varias asociaciones de usuarios, al momento de elegir sus representantes a la Junta Directiva de la Empresa Social del Estado lo debe realizar entre los elegidos de cada una de las asociaciones existentes tal y como lo menciona el artículo 12 del decreto 1757 de 1994."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3"/>
          <w:szCs w:val="23"/>
        </w:rPr>
        <w:t>En este caso, consideramos que al ser viable la constitución de varias alianzas o asociaciones de usuarios al interior de una ESE, la organización señalada en su comunicación puede hacer parte en las instancias de participación a que hace alusión el Artículo 12 del Decreto 1757 de 1994, siempre que de existir varias asociaciones de usuarios o alianzas, el representante ante cada instancia de participación debe ser designado de entre los elegidos por cada organizació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El anterior concepto tiene los efectos determinados en el Artículo 25 del Código Contencioso Administrativ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ordialmente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JAVIER ANTONIO VILLARREAL VILLAQUIRA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irector Jurídic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48:00Z</dcterms:created>
  <dc:creator>blancac</dc:creator>
  <dc:description/>
  <cp:keywords/>
  <dc:language>en-US</dc:language>
  <cp:lastModifiedBy>blancac</cp:lastModifiedBy>
  <dcterms:modified xsi:type="dcterms:W3CDTF">2012-02-22T15:40:00Z</dcterms:modified>
  <cp:revision>12</cp:revision>
  <dc:subject/>
  <dc:title/>
</cp:coreProperties>
</file>