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065</w:t>
      </w:r>
    </w:p>
    <w:p>
      <w:pPr>
        <w:pStyle w:val="Normal"/>
        <w:spacing w:lineRule="auto" w:line="240" w:before="0" w:after="0"/>
        <w:jc w:val="center"/>
        <w:rPr/>
      </w:pPr>
      <w:r>
        <w:rPr>
          <w:rFonts w:cs="Arial" w:ascii="Arial" w:hAnsi="Arial"/>
          <w:b/>
          <w:sz w:val="24"/>
          <w:szCs w:val="24"/>
        </w:rPr>
        <w:t>(Noviembre 30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pPr>
      <w:r>
        <w:rPr>
          <w:rFonts w:cs="Arial Narrow" w:ascii="Arial Narrow" w:hAnsi="Arial Narrow"/>
          <w:sz w:val="23"/>
          <w:szCs w:val="23"/>
        </w:rPr>
        <w:t>ELSY DAZA DE GARCIA</w:t>
      </w:r>
    </w:p>
    <w:p>
      <w:pPr>
        <w:pStyle w:val="Normal"/>
        <w:spacing w:lineRule="auto" w:line="240" w:before="0" w:after="0"/>
        <w:rPr/>
      </w:pPr>
      <w:r>
        <w:rPr>
          <w:rFonts w:cs="Arial Narrow" w:ascii="Arial Narrow" w:hAnsi="Arial Narrow"/>
          <w:sz w:val="23"/>
          <w:szCs w:val="23"/>
        </w:rPr>
        <w:t>Carrera 51 No 9 - 60</w:t>
      </w:r>
    </w:p>
    <w:p>
      <w:pPr>
        <w:pStyle w:val="Normal"/>
        <w:spacing w:lineRule="auto" w:line="240" w:before="0" w:after="0"/>
        <w:rPr/>
      </w:pPr>
      <w:r>
        <w:rPr>
          <w:rFonts w:cs="Arial Narrow" w:ascii="Arial Narrow" w:hAnsi="Arial Narrow"/>
          <w:sz w:val="23"/>
          <w:szCs w:val="23"/>
        </w:rPr>
        <w:t>Santiago de Cali - Valle del Cau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358026 del 25 – 11 – 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Elsy:</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cancelación de copago por parte de beneficiarios afiliados a una EPS en patologías No Pos Contributivo. Al respecto, es precis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os copagos, son los aportes en dinero que corresponden a una parte del valor del servicio demandado y tienen como finalidad ayudar a financiar el sistema, de conformidad con el Artículo 2° del Acuerdo 260 de 2004 del Consejo Nacional de Seguridad Social en Salud - CNSSSS. Estos, según lo establecido en el Artículo 7 del Acuerdo 260 del CNSSS, </w:t>
      </w:r>
      <w:r>
        <w:rPr>
          <w:rFonts w:cs="Arial Narrow" w:ascii="Arial Narrow" w:hAnsi="Arial Narrow"/>
          <w:b/>
          <w:sz w:val="23"/>
          <w:szCs w:val="23"/>
        </w:rPr>
        <w:t>deberán aplicarse a todos los servicios contenidos en el plan obligatorio de salud</w:t>
      </w:r>
      <w:r>
        <w:rPr>
          <w:rFonts w:cs="Arial Narrow" w:ascii="Arial Narrow" w:hAnsi="Arial Narrow"/>
          <w:sz w:val="23"/>
          <w:szCs w:val="23"/>
        </w:rPr>
        <w:t>, con excepción de: servicios de promoción y prevención, programas de control en atención materno infantil, Programas de control en atención de las enfermedades transmisibles, enfermedades catastróficas o de alto costo, la atención inicial de urgencias y a los servicios enunciados en el artículo 6 del acuerdo en men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s copagos se pagarán según el ingreso base de cotización del afiliado cotizante teniendo en cuenta el valor de las tarifas pactadas por la EPS con las IPS, de esta manera, el valor por concepto de copagos para afiliados cuyo ingreso base de cotización sea menor a dos (2) salarios mínimos legales mensuales vigentes será el 11.5% de las tarifas pactadas por la EPS con las IPS, para afiliados cuyo ingreso base de cotización esté entre dos y cinco salarios mínimos legales mensuales vigentes, el 17.3% de las tarifas pactadas por la EPS con las IPS, y para afiliados cuyo ingreso base de cotización sea mayor a cinco (5) salarios mínimos legales mensuales vigentes, el 23% de las tarifas pactadas por la EPS con las IP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monto de copagos, se encuentra limitado por dos topes, no puede ser ilimitado, esto es, el máximo a cobrar por la atención de un mismo evento y el máximo a cobrar por año calendario, según lo establecido por los artículos 9° y 10° del Acuerdo 260 del CNSSS, entendiendo para el efecto </w:t>
      </w:r>
      <w:r>
        <w:rPr>
          <w:rFonts w:cs="Arial Narrow" w:ascii="Arial Narrow" w:hAnsi="Arial Narrow"/>
          <w:b/>
          <w:sz w:val="23"/>
          <w:szCs w:val="23"/>
        </w:rPr>
        <w:t>"</w:t>
      </w:r>
      <w:r>
        <w:rPr>
          <w:rFonts w:cs="Arial Narrow" w:ascii="Arial Narrow" w:hAnsi="Arial Narrow"/>
          <w:b/>
          <w:sz w:val="23"/>
          <w:szCs w:val="23"/>
          <w:u w:val="single"/>
        </w:rPr>
        <w:t>por la atención de un mismo evento"</w:t>
      </w:r>
      <w:r>
        <w:rPr>
          <w:rFonts w:cs="Arial Narrow" w:ascii="Arial Narrow" w:hAnsi="Arial Narrow"/>
          <w:b/>
          <w:sz w:val="23"/>
          <w:szCs w:val="23"/>
        </w:rPr>
        <w:t>, "</w:t>
      </w:r>
      <w:r>
        <w:rPr>
          <w:rFonts w:cs="Arial Narrow" w:ascii="Arial Narrow" w:hAnsi="Arial Narrow"/>
          <w:b/>
          <w:sz w:val="23"/>
          <w:szCs w:val="23"/>
          <w:u w:val="single"/>
        </w:rPr>
        <w:t>el manejo de una patología específica del paciente en el mismo año calendario"</w:t>
      </w:r>
      <w:r>
        <w:rPr>
          <w:rFonts w:cs="Arial Narrow" w:ascii="Arial Narrow" w:hAnsi="Arial Narrow"/>
          <w:sz w:val="23"/>
          <w:szCs w:val="23"/>
        </w:rPr>
        <w:t xml:space="preserve">  (parágrafo, artículo 9° Acuerdo 260 CNSS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lo que, los copagos que cobren las EPS por los servicios que no están exentos de estos, en el mismo año calendario </w:t>
      </w:r>
      <w:r>
        <w:rPr>
          <w:rFonts w:cs="Arial Narrow" w:ascii="Arial Narrow" w:hAnsi="Arial Narrow"/>
          <w:b/>
          <w:sz w:val="23"/>
          <w:szCs w:val="23"/>
          <w:u w:val="single"/>
        </w:rPr>
        <w:t>por una patología específica</w:t>
      </w:r>
      <w:r>
        <w:rPr>
          <w:rFonts w:cs="Arial Narrow" w:ascii="Arial Narrow" w:hAnsi="Arial Narrow"/>
          <w:sz w:val="23"/>
          <w:szCs w:val="23"/>
        </w:rPr>
        <w:t>, sin importar el número de servicios que se realicen por la patología específica, ni su cuantía, no podrán exceder del 28.7% del salario mínimo legal mensual vigente, del 115% de un (1) salario mínimo legal mensual vigente, ni del 230% de un (1) salario mínimo legal mensual vigente, según el ingreso base de cotización del afiliado cotizante.</w:t>
        <w:tab/>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mismo, los copagos que cobren las EPS por los servicios que no están exentos de éstos, en un año calendario por las diferentes patologías, sin importar el número de servicios que se realicen por estas patologías, ni su cuantía, no podrán exceder del 57.5% de un (1) salario mínimo legal mensual vigente; del 230% de un (1) salario mínimo legal mensual vigente, del 460% de un (1) salario mínimo legal mensual vigente, según el ingreso base de cotización del afiliado cotiz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frente al tema objeto de consulta, debe señalarse que por expresa disposición del Artículo 7 del Acuerdo 260 de 2004 del Consejo Nacional de Seguridad Social en Salud - CNSSS, el copago se aplica a todos los servicios incluidos en el POS, lo cual nos lleva a concluir que respecto de servicios no incluidos en el POS, no deberá asumirse la cancelación de copago, por no haberse previsto dicho aspecto en el acuerdo en comen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02:00Z</dcterms:created>
  <dc:creator>blancac</dc:creator>
  <dc:description/>
  <cp:keywords/>
  <dc:language>en-US</dc:language>
  <cp:lastModifiedBy>blancac</cp:lastModifiedBy>
  <dcterms:modified xsi:type="dcterms:W3CDTF">2012-02-21T20:48:00Z</dcterms:modified>
  <cp:revision>9</cp:revision>
  <dc:subject/>
  <dc:title/>
</cp:coreProperties>
</file>