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0188</w:t>
      </w:r>
    </w:p>
    <w:p>
      <w:pPr>
        <w:pStyle w:val="Normal"/>
        <w:spacing w:lineRule="auto" w:line="240" w:before="0" w:after="0"/>
        <w:jc w:val="center"/>
        <w:rPr>
          <w:rFonts w:ascii="Arial" w:hAnsi="Arial" w:cs="Arial"/>
          <w:b/>
          <w:b/>
          <w:sz w:val="24"/>
          <w:szCs w:val="24"/>
        </w:rPr>
      </w:pPr>
      <w:r>
        <w:rPr>
          <w:rFonts w:cs="Arial" w:ascii="Arial" w:hAnsi="Arial"/>
          <w:b/>
          <w:sz w:val="24"/>
          <w:szCs w:val="24"/>
        </w:rPr>
        <w:t>(Abril 09 de 2014)</w:t>
      </w:r>
    </w:p>
    <w:p>
      <w:pPr>
        <w:pStyle w:val="Normal"/>
        <w:spacing w:lineRule="auto" w:line="240" w:before="0" w:after="0"/>
        <w:jc w:val="both"/>
        <w:rPr/>
      </w:pPr>
      <w:r>
        <w:rPr>
          <w:rFonts w:cs="Arial Narrow" w:ascii="Arial Narrow" w:hAnsi="Arial Narrow"/>
          <w:sz w:val="24"/>
          <w:szCs w:val="24"/>
        </w:rPr>
        <w:tab/>
        <w:tab/>
        <w:tab/>
        <w:tab/>
      </w:r>
      <w:r>
        <w:rPr>
          <w:rFonts w:cs="Arial Narrow" w:ascii="Arial Narrow" w:hAnsi="Arial Narrow"/>
        </w:rPr>
        <w:tab/>
        <w:tab/>
        <w:tab/>
        <w:tab/>
        <w:tab/>
        <w:tab/>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SUNTO: Radicado 244013-10154</w:t>
      </w:r>
    </w:p>
    <w:p>
      <w:pPr>
        <w:pStyle w:val="Normal"/>
        <w:spacing w:lineRule="auto" w:line="240" w:before="0" w:after="0"/>
        <w:ind w:firstLine="708"/>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uero Circunstancial empleados público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manera atenta damos respuesta a su comunicación radicada con el número del asunto, mediante la cual consulta sobre el fuero circunstancial de los empleados público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l respecto, es pertinente señalar que con ocasión de la expedición del Decreto 160 de 2014 se abrió la posibilidad de que las Organizaciones Sindicales conformadas por empleados públicos puedan presentar pliegos de solicitudes como base para un proceso de negociación, En este sentido el numeral 5 del Artículo 4 señala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pPr>
      <w:r>
        <w:rPr>
          <w:rFonts w:cs="Arial Narrow" w:ascii="Arial Narrow" w:hAnsi="Arial Narrow"/>
        </w:rPr>
        <w:t>Artículo 4°. Definiciones: Para los efectos de la aplicación del presente decreto se entenderá com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u w:val="single"/>
        </w:rPr>
        <w:t>1. Empleado público: Persona Con vínculo laboral legal y reglamentario a la que se le aplica</w:t>
      </w:r>
      <w:r>
        <w:rPr>
          <w:rFonts w:cs="Arial Narrow" w:ascii="Arial Narrow" w:hAnsi="Arial Narrow"/>
          <w:i/>
        </w:rPr>
        <w:t xml:space="preserve">  este decret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2. Condiciones de empleo: Son los aspectos propios de la relación laboral de los empleados público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3. Autoridades públicas competentes: Son las investidas por la Constitución Política y la ley de atribuciones en materia de fijación de condiciones de emple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4. Organizaciones sindicales de empleados públicos: Son las representativas de los empleados público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5. Negociación: Es el proceso de negociación entre los representantes de las organizaciones sindicales de empleados públicos de una parte y, de otra, la entidad empleadora y la autoridad competente, para fijar las condiciones de empleo y regular las relaciones de esta naturaleza entre la administración pública y sus organizaciones sindicales, susceptibles de negociación y concertación de conformidad con lo señalado en el presente decreto. (Negrilla y subray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Por otra parte el Artículo 15 indica:</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Artículo 15. Garantías durante la negociación. En los términos del artículo 39 de la. Constitución Política, la Ley 584 del 2000 y el Decreto 28/3 de 2000, los empleados públicos a quienes se les aplica el presente decreto durante el término de la negociación, gozan de las garantías de fuero sindical y permiso sindical, de conformidad con las disposiciones. Legales vigentes sobre la materia. (Negrilla y subray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Conforme lo señala la norma, los empleados públicos gozan de la garantía foral durante el término de la negociación, pero ello no significa que sea aplicable la protección del fuero circunstancial, por las razones que a continuación se expon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l fuero circunstancial encuentra su origen en el Articulo 25 del Decreto Ley 2351 de 1965, por el cual hacen unas reformas al </w:t>
      </w:r>
      <w:r>
        <w:rPr>
          <w:rFonts w:cs="Arial Narrow" w:ascii="Arial Narrow" w:hAnsi="Arial Narrow"/>
          <w:u w:val="single"/>
        </w:rPr>
        <w:t>Codicio Sustantivo del Trabajo,</w:t>
      </w:r>
      <w:r>
        <w:rPr>
          <w:rFonts w:cs="Arial Narrow" w:ascii="Arial Narrow" w:hAnsi="Arial Narrow"/>
        </w:rPr>
        <w:t xml:space="preserve"> el cual afirm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ARTICULO 25. PROTECCIÓN EN CONFLICTOS COLECTIVOS. Los trabajadores que hubieren presentado al patrón un pliego de peticiones no podrán ser despedidos sin justa causa comprobada desde la fecha de la presentación del pliego y durante los términos legales de las etapas establecidas para el arreglo de/conflic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En esas condiciones, la garantía del fuero circunstancial se dirige a los trabajadores cuando hubieren presentado al empleador un pliego de peticiones; no obstante, la facultad de presentar pliego de peticiones no se encuentra en cabeza de los sindicatos de empleados públicos, por disposición del Articulo 416 del Código Sustantivo del Trabajo el cual señala:</w:t>
      </w:r>
    </w:p>
    <w:p>
      <w:pPr>
        <w:pStyle w:val="Normal"/>
        <w:spacing w:lineRule="auto" w:line="240" w:before="0" w:after="0"/>
        <w:ind w:left="708" w:hanging="0"/>
        <w:jc w:val="both"/>
        <w:rPr/>
      </w:pPr>
      <w:r>
        <w:rPr>
          <w:rFonts w:cs="Arial Narrow" w:ascii="Arial Narrow" w:hAnsi="Arial Narrow"/>
          <w:i/>
        </w:rPr>
        <w:t xml:space="preserve">"LIMITACION DE LAS FUNCIONES. </w:t>
      </w:r>
      <w:r>
        <w:rPr>
          <w:rFonts w:cs="Arial Narrow" w:ascii="Arial Narrow" w:hAnsi="Arial Narrow"/>
          <w:i/>
          <w:u w:val="single"/>
        </w:rPr>
        <w:t>Los sindicatos de empleados públicos no pueden presentar  pliegos de peticiones ni celebrar convenciones colectivas,</w:t>
      </w:r>
      <w:r>
        <w:rPr>
          <w:rFonts w:cs="Arial Narrow" w:ascii="Arial Narrow" w:hAnsi="Arial Narrow"/>
          <w:i/>
        </w:rPr>
        <w:t xml:space="preserve"> pero los sindicatos de los demás trabajadores oficiales tienen todas las atribuciones de los otros sindicatos de trabajadores, y sus pliegos de peticiones se tramitarán en los mismos términos que los demás </w:t>
      </w:r>
      <w:r>
        <w:rPr>
          <w:rFonts w:cs="Arial Narrow" w:ascii="Arial Narrow" w:hAnsi="Arial Narrow"/>
          <w:i/>
          <w:u w:val="single"/>
        </w:rPr>
        <w:t xml:space="preserve">aun cuando no puedan  declarar o hacer huelga" </w:t>
      </w:r>
    </w:p>
    <w:p>
      <w:pPr>
        <w:pStyle w:val="Normal"/>
        <w:spacing w:lineRule="auto" w:line="240" w:before="0" w:after="0"/>
        <w:jc w:val="both"/>
        <w:rPr>
          <w:rFonts w:ascii="Arial Narrow" w:hAnsi="Arial Narrow" w:cs="Arial Narrow"/>
          <w:i/>
          <w:i/>
          <w:u w:val="single"/>
        </w:rPr>
      </w:pPr>
      <w:r>
        <w:rPr>
          <w:rFonts w:cs="Arial Narrow" w:ascii="Arial Narrow" w:hAnsi="Arial Narrow"/>
          <w:i/>
          <w:u w:val="single"/>
        </w:rPr>
      </w:r>
    </w:p>
    <w:p>
      <w:pPr>
        <w:pStyle w:val="Normal"/>
        <w:spacing w:lineRule="auto" w:line="240" w:before="0" w:after="0"/>
        <w:jc w:val="both"/>
        <w:rPr>
          <w:rFonts w:ascii="Arial Narrow" w:hAnsi="Arial Narrow" w:cs="Arial Narrow"/>
        </w:rPr>
      </w:pPr>
      <w:r>
        <w:rPr>
          <w:rFonts w:cs="Arial Narrow" w:ascii="Arial Narrow" w:hAnsi="Arial Narrow"/>
        </w:rPr>
        <w:t>En concordancia con lo anterior, el Consejo de Estado mediante sentencia de 10 de febrero de 2011, Sala de lo Contencioso Administrativo, Sección Segunda, Subsección "A", Consejero Ponente: Alfonso Vargas Rincón -Radicación número: 15001-23-31-000-2002-01304-02(0546-10)- consideró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i/>
          <w:i/>
        </w:rPr>
      </w:pPr>
      <w:r>
        <w:rPr>
          <w:rFonts w:cs="Arial Narrow" w:ascii="Arial Narrow" w:hAnsi="Arial Narrow"/>
          <w:i/>
        </w:rPr>
        <w:t>"FUERO CIRCUNSTANCIAL - No aplica a empleados públic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 xml:space="preserve">En anteriores oportunidades ha sostenido la Sala que </w:t>
      </w:r>
      <w:r>
        <w:rPr>
          <w:rFonts w:cs="Arial Narrow" w:ascii="Arial Narrow" w:hAnsi="Arial Narrow"/>
          <w:b/>
          <w:i/>
        </w:rPr>
        <w:t>el fuero circunstancial que afirma el actor lo amparaba,</w:t>
      </w:r>
      <w:r>
        <w:rPr>
          <w:rFonts w:cs="Arial Narrow" w:ascii="Arial Narrow" w:hAnsi="Arial Narrow"/>
          <w:i/>
        </w:rPr>
        <w:t xml:space="preserve"> (por cuanto el sindicato de empleados públicos del Departamento se encontraba en la etapa de arreglo directo tras haber presentado pliego de peticiones), </w:t>
      </w:r>
      <w:r>
        <w:rPr>
          <w:rFonts w:cs="Arial Narrow" w:ascii="Arial Narrow" w:hAnsi="Arial Narrow"/>
          <w:b/>
          <w:i/>
        </w:rPr>
        <w:t xml:space="preserve">no puede predicarse de los empleados públicos.  </w:t>
      </w:r>
      <w:r>
        <w:rPr>
          <w:rFonts w:cs="Arial Narrow" w:ascii="Arial Narrow" w:hAnsi="Arial Narrow"/>
          <w:i/>
        </w:rPr>
        <w:t>Dispone el artículo 25 del Decreto 2351 de 1965:</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ARTICULO 25. PROTECCIÓN EN CONFLICTOS COLECTIVOS. Los trabajadores que hubieren presentado al patrón un pliego de peticiones no podrán ser despedidos sin justa causa comprobada, desde la fecha de la presentación del pliego y durante los terminas legales de las etapas establecidas para el arreglo del conflic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Sobre la limitación de las funciones de los sindicatos de empleados públicos, el artículo 416 del Código Sustantivo del Trabajo dispon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ARTICULO 416. LIMITACION DE LAS FUNCIONES. (Texto subrayado CONDICIONALMENTE EXEQUIBLE) Los sindicatos de empleados públicos no pueden presentar pliegos de peticiones ni celebrar convenciones colectivas, pero los sindicatos de los demás trabajadores oficiales tienen todas las atribuciones de los otros sindicatos de trabajadores, y sus pliegos de peticiones se tramitarán en los mismos términos que los demás, aún cuando no puedan declarar o hacer huelg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 xml:space="preserve">Lo anterior encuentra su fundamento en </w:t>
      </w:r>
      <w:r>
        <w:rPr>
          <w:rFonts w:cs="Arial Narrow" w:ascii="Arial Narrow" w:hAnsi="Arial Narrow"/>
          <w:i/>
          <w:u w:val="single"/>
        </w:rPr>
        <w:t>la vinculación laboral de los empleados públicos de tipo legal y reglamentaria, que restringe la posibilidad de afectaría facultad de las autoridades de fijar unilateralmente las condiciones del emplea</w:t>
      </w:r>
      <w:r>
        <w:rPr>
          <w:rFonts w:cs="Arial Narrow" w:ascii="Arial Narrow" w:hAnsi="Arial Narrow"/>
          <w:i/>
        </w:rPr>
        <w:t xml:space="preserve">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i/>
        </w:rPr>
        <w:t>Se concluye pues, que partiendo de la base de que los sindicatos de empleados públicos no pueden presentar pliego de peticiones, tampoco pueden beneficiarse del fuero circunstancial." (Se subraya y resalta fuera del texto)</w:t>
      </w:r>
    </w:p>
    <w:p>
      <w:pPr>
        <w:pStyle w:val="Normal"/>
        <w:spacing w:lineRule="auto" w:line="240" w:before="0" w:after="0"/>
        <w:jc w:val="both"/>
        <w:rPr/>
      </w:pPr>
      <w:r>
        <w:rPr>
          <w:rFonts w:cs="Arial Narrow" w:ascii="Arial Narrow" w:hAnsi="Arial Narrow"/>
        </w:rPr>
        <w:t>De acuerdo a la normatividad y jurisprudencia señalada, la Oficina Asesora Jurídica considera que los sindicatos de empleados públicos al no tener la facultad de presentar pliego de peticiones sino pliego de solicitudes respetuosas, tampoco pueden beneficiarse de la garantía de fuero circunstancial; ya que según el artículo 25 del Decreto 2351 de 1965, dicho fuero parte del supuesto de entregar al empleador el pliego de peti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8 del Código de Procedimiento Administrativo y de lo Contencioso Administrativo, en virtud del cual los conceptos emitidos por las autoridades como respuestas a peticiones realizadas en ejercicio del derecho a formular consultas no serán de obligatorio cumplimiento,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NDREA PATRICIA CAMACHO FONSECA</w:t>
      </w:r>
    </w:p>
    <w:p>
      <w:pPr>
        <w:pStyle w:val="Normal"/>
        <w:spacing w:lineRule="auto" w:line="240" w:before="0" w:after="0"/>
        <w:rPr>
          <w:rFonts w:ascii="Arial Narrow" w:hAnsi="Arial Narrow" w:cs="Arial Narrow"/>
        </w:rPr>
      </w:pPr>
      <w:r>
        <w:rPr>
          <w:rFonts w:cs="Arial Narrow" w:ascii="Arial Narrow" w:hAnsi="Arial Narrow"/>
        </w:rPr>
        <w:t>Coordinadora Grupo Interno de Trabajo de atención a consultas en materia de Seguridad Social Integral</w:t>
      </w:r>
    </w:p>
    <w:p>
      <w:pPr>
        <w:pStyle w:val="Normal"/>
        <w:spacing w:lineRule="auto" w:line="240" w:before="0" w:after="0"/>
        <w:rPr>
          <w:rFonts w:ascii="Arial Narrow" w:hAnsi="Arial Narrow" w:cs="Arial Narrow"/>
        </w:rPr>
      </w:pPr>
      <w:r>
        <w:rPr>
          <w:rFonts w:cs="Arial Narrow" w:ascii="Arial Narrow" w:hAnsi="Arial Narrow"/>
        </w:rPr>
        <w:t>Oficina Asesora Jurídi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rPr>
      </w:pPr>
      <w:r>
        <w:rPr>
          <w:rFonts w:cs="Arial" w:ascii="Arial" w:hAnsi="Arial"/>
          <w:b/>
          <w:i/>
          <w:sz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53:00Z</dcterms:created>
  <dc:creator>Blanca Libia Cano Quiroga</dc:creator>
  <dc:description/>
  <cp:keywords/>
  <dc:language>en-US</dc:language>
  <cp:lastModifiedBy>Blanca Libia Cano Quiroga</cp:lastModifiedBy>
  <dcterms:modified xsi:type="dcterms:W3CDTF">2014-06-04T15:12:00Z</dcterms:modified>
  <cp:revision>8</cp:revision>
  <dc:subject/>
  <dc:title/>
</cp:coreProperties>
</file>