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59638</w:t>
      </w:r>
    </w:p>
    <w:p>
      <w:pPr>
        <w:pStyle w:val="Normal"/>
        <w:spacing w:lineRule="auto" w:line="240" w:before="0" w:after="0"/>
        <w:jc w:val="center"/>
        <w:rPr>
          <w:rFonts w:ascii="Arial" w:hAnsi="Arial" w:cs="Arial"/>
          <w:b/>
          <w:b/>
        </w:rPr>
      </w:pPr>
      <w:r>
        <w:rPr>
          <w:rFonts w:cs="Arial" w:ascii="Arial" w:hAnsi="Arial"/>
          <w:b/>
        </w:rPr>
        <w:t>(Marzo 02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YURI ANDREA AGUDELO</w:t>
      </w:r>
    </w:p>
    <w:p>
      <w:pPr>
        <w:pStyle w:val="Normal"/>
        <w:spacing w:lineRule="auto" w:line="240" w:before="0" w:after="0"/>
        <w:rPr/>
      </w:pPr>
      <w:r>
        <w:rPr>
          <w:rFonts w:cs="Arial Narrow" w:ascii="Arial Narrow" w:hAnsi="Arial Narrow"/>
        </w:rPr>
        <w:t>E-mail: andella06@hotmail.com</w:t>
      </w:r>
    </w:p>
    <w:p>
      <w:pPr>
        <w:pStyle w:val="Normal"/>
        <w:spacing w:lineRule="auto" w:line="240" w:before="0" w:after="0"/>
        <w:rPr>
          <w:rFonts w:ascii="Arial Narrow" w:hAnsi="Arial Narrow" w:cs="Arial Narrow"/>
        </w:rPr>
      </w:pPr>
      <w:r>
        <w:rPr>
          <w:rFonts w:cs="Arial Narrow" w:ascii="Arial Narrow" w:hAnsi="Arial Narrow"/>
        </w:rPr>
        <w:t>Santiago de Cali - Valle del Cau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Referencia:  Radicado 50292</w:t>
      </w:r>
    </w:p>
    <w:p>
      <w:pPr>
        <w:pStyle w:val="Normal"/>
        <w:spacing w:lineRule="auto" w:line="240" w:before="0" w:after="0"/>
        <w:ind w:left="708" w:hanging="0"/>
        <w:rPr/>
      </w:pPr>
      <w:r>
        <w:rPr>
          <w:rFonts w:eastAsia="Arial Narrow" w:cs="Arial Narrow" w:ascii="Arial Narrow" w:hAnsi="Arial Narrow"/>
        </w:rPr>
        <w:t xml:space="preserve">      </w:t>
      </w:r>
      <w:r>
        <w:rPr>
          <w:rFonts w:cs="Arial Narrow" w:ascii="Arial Narrow" w:hAnsi="Arial Narrow"/>
        </w:rPr>
        <w:t>Consulta pago de anticipos cesantías de trabajado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Yuri Andre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relación con la solicitud formulada por correo electrónico, por la cual consulta si las empresas ya no pueden pagar los anticipos de cesantías a sus trabajadores y que éstos dineros sólo pueden ser consignados en los fondos de cesantías, atentamente me permito manifestar previas las siguientes consideraciones de orden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249 del Código Sustantivo del Trabajo, contempla lo relacionado con el auxilio de cesantí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Artículo 249.- Regla general. Todo patrono está obligado a pagar a sus trabajadores, y a las demás personas que se indican en este capítulo, al terminar el contrato de trabajo, corno auxilio de cesantía, un mes de salario por cada año de servicios, y proporcionalmente por fracciones de añ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Así mismo, la legislación laboral colombiana ha dispuesto, en principio, la prohibición general para los empleadores de realizar pagos parciales de cesantía antes de la terminación del contrato de trabajo; sin embargo y por excepción, el artículo 254 del Código Sustantivo del Trabajo, estableció que se podrán hacer éstos pagos en los casos expresamente autorizados por la ley, siguiendo el trámite consagrado en la normatividad vigente, consagrando sobre el particu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szCs w:val="20"/>
        </w:rPr>
        <w:t>"ARTÍCULO 254.</w:t>
      </w:r>
      <w:r>
        <w:rPr>
          <w:rFonts w:cs="Arial Narrow" w:ascii="Arial Narrow" w:hAnsi="Arial Narrow"/>
          <w:i/>
          <w:sz w:val="20"/>
          <w:szCs w:val="20"/>
        </w:rPr>
        <w:t xml:space="preserve"> Se prohíbe a los patronos efectuar pagos parciales del auxilio de cesantía antes de la terminación del contrato de trabajo, salvo en los casos expresamente autorizados, y si los efectuaren perderán las sumas pagadas, sin que puedan repetir lo pagad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La Ley 50 de 1990 determinó en los artículos 98 a 106 un nuevo régimen en esta materia, previendo para el caso en consul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i/>
          <w:sz w:val="20"/>
          <w:szCs w:val="20"/>
        </w:rPr>
        <w:t>“</w:t>
      </w:r>
      <w:r>
        <w:rPr>
          <w:rFonts w:cs="Arial Narrow" w:ascii="Arial Narrow" w:hAnsi="Arial Narrow"/>
          <w:i/>
          <w:sz w:val="20"/>
          <w:szCs w:val="20"/>
        </w:rPr>
        <w:t>Artículo 98. El auxilio de cesantía estará sometido a los siguientes regímen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1a) El régimen tradicional del Código Sustantivo del Trabajo, contenido en el capítulo VII, título VIII, parte primera y demás disposiciones que lo modifiquen o adicionen, el cual continúa rigiendo los contratos de trabajo celebrados con anterioridad a la vigencia de esta ley.</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2a) El régimen especial que por esta ley se crea, que se aplicará obligatoriamente a los contratos de trabajo celebrados a partir de su vigencia.</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Artículo 99. El nuevo régimen especial del auxilio de cesantía, tendrá las siguientes características;</w:t>
      </w:r>
    </w:p>
    <w:p>
      <w:pPr>
        <w:pStyle w:val="Normal"/>
        <w:spacing w:lineRule="auto" w:line="240" w:before="0" w:after="0"/>
        <w:ind w:left="708" w:hanging="0"/>
        <w:jc w:val="both"/>
        <w:rPr/>
      </w:pPr>
      <w:r>
        <w:rPr>
          <w:rFonts w:cs="Arial Narrow" w:ascii="Arial Narrow" w:hAnsi="Arial Narrow"/>
          <w:i/>
          <w:sz w:val="20"/>
          <w:szCs w:val="20"/>
        </w:rPr>
        <w:t>1a) El 31 de diciembre de cada año se dará la liquidación definitiva de cesantía, por la anualidad o por la fracción correspondiente, sin perjuicio de la que deba efectuarse en fecha diferente por la terminación del contrato de trabaj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2a)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 xml:space="preserve">3a) </w:t>
      </w:r>
      <w:r>
        <w:rPr>
          <w:rFonts w:cs="Arial Narrow" w:ascii="Arial Narrow" w:hAnsi="Arial Narrow"/>
          <w:b/>
          <w:i/>
          <w:sz w:val="20"/>
          <w:szCs w:val="20"/>
        </w:rPr>
        <w:t>El valor liquidado por concepto de cesantía se consignará antes del 15 de febrero del año siguiente, en cuenta individual a nombre del trabajador en el fondo de cesantía que él mismo elija.</w:t>
      </w:r>
      <w:r>
        <w:rPr>
          <w:rFonts w:cs="Arial Narrow" w:ascii="Arial Narrow" w:hAnsi="Arial Narrow"/>
          <w:i/>
          <w:sz w:val="20"/>
          <w:szCs w:val="20"/>
        </w:rPr>
        <w:t xml:space="preserve"> El empleador que incumpla el plazo señalado deberá pagar un día de salario por cada día de retardo. (resalta esta Oficina)</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4a) Si al término de la relación laboral existieren saldos de cesantía a favor del trabajador que no hayan sido entregados al Fondo, el empleador se los pagará directamente con los intereses legales por cada día de retard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7a) Todos los aspectos que no se modifiquen específicamente por esta ley, continuarán regulados por las normas vigentes del régimen tradicional relativas al auxilio de cesantía.</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szCs w:val="20"/>
        </w:rPr>
        <w:t>Parágrafo. En el evento que los empleadores deban efectuar la liquidación y consignación de la cesantía a que se refiere este artículo y no existan suficientes Sociedades Administradoras de Fondos de Cesantía autorizados para funcionar, el Gobierno Nacional podrá transitoriamente autorizar a otras entidades u ordenar a las instituciones financieras con participación estatal mayoritaria para que cumplan las funciones de Sociedad Administrativas de Fondos de Cesantí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su turno, el artículo 102 de la Ley 50 de 1990, contempla entre los casos autorizados por el legislador, el retiro de cesantías para financiar estudios superiores, disponiendo al resp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szCs w:val="20"/>
        </w:rPr>
        <w:t>"Artículo 102. El trabajador afiliado a un Fondo de Cesantía sólo podrá retirar las sumas abonadas en su cuenta en los siguiente casos:</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1.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2. 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szCs w:val="20"/>
        </w:rPr>
        <w:t xml:space="preserve">3. Para financiar los pagos por concepto de matrículas del trabajador, su cónyuge, compañera o compañero permanente y sus hijos, en entidades de educación superior reconocidas por el Estado. En tal caso, </w:t>
      </w:r>
      <w:r>
        <w:rPr>
          <w:rFonts w:cs="Arial Narrow" w:ascii="Arial Narrow" w:hAnsi="Arial Narrow"/>
          <w:b/>
          <w:i/>
          <w:sz w:val="20"/>
          <w:szCs w:val="20"/>
        </w:rPr>
        <w:t>el Fondo girará directamente a la entidad educativa y descontará el anticipo del saldo del trabajador, desde la fecha de la entrega efectiva.</w:t>
      </w:r>
      <w:r>
        <w:rPr>
          <w:rFonts w:cs="Arial Narrow" w:ascii="Arial Narrow" w:hAnsi="Arial Narrow"/>
          <w:i/>
          <w:sz w:val="20"/>
          <w:szCs w:val="20"/>
        </w:rPr>
        <w:t xml:space="preserve"> (resalta esta Ofic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igual sentido, el artículo 166 del Decreto 663 de 1993, señala sobre el "retiro de las sumas abonadas" a los fondos de cesantía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Artículo 166. Procedencia ordinaria del retir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El trabajador afiliado a un fondo de cesantía sólo podrá retirar las sumas abonadas en su cuenta en los siguientes cas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a.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b. En los eventos en que la legislación vigente autoriza la liquidación y pago de cesantía durante la vigencia del contrato de trabajo. El valor de la liquidación respectiva se descontará del saldo del trabajador desde la fecha de la entrega efectiva, 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szCs w:val="20"/>
        </w:rPr>
        <w:t xml:space="preserve">c. Para financiar los pagos por concepto de matrículas del trabajador, su cónyuge, compañera o compañero permanente y sus hijos, en entidades de educación superior reconocidas por el Estado. En tal caso el </w:t>
      </w:r>
      <w:r>
        <w:rPr>
          <w:rFonts w:cs="Arial Narrow" w:ascii="Arial Narrow" w:hAnsi="Arial Narrow"/>
          <w:b/>
          <w:i/>
          <w:sz w:val="20"/>
          <w:szCs w:val="20"/>
        </w:rPr>
        <w:t>fondo girará directamente a la entidad educativa</w:t>
      </w:r>
      <w:r>
        <w:rPr>
          <w:rFonts w:cs="Arial Narrow" w:ascii="Arial Narrow" w:hAnsi="Arial Narrow"/>
          <w:i/>
          <w:sz w:val="20"/>
          <w:szCs w:val="20"/>
        </w:rPr>
        <w:t xml:space="preserve"> y descontará el anticipo del saldo del trabajador, desde la fecha de la entrega efectiva. (resalta esta Ofic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demás, el artículo 6° del Decreto 2791 de 1991 prevé los requisitos que debe acreditar el trabajador que solicite el pago parcial del auxilio de cesantía para financiar su matrícula, la de su cónyuge, compañera o compañero permanente y sus hijos, en entidades de educación superior reconocidas por el Est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este orden de ideas, el trámite del pago parcial de las cesantías para financiar la educación superior se debe realizar ante el </w:t>
      </w:r>
      <w:r>
        <w:rPr>
          <w:rFonts w:cs="Arial Narrow" w:ascii="Arial Narrow" w:hAnsi="Arial Narrow"/>
          <w:b/>
        </w:rPr>
        <w:t>Fondo de Cesantía</w:t>
      </w:r>
      <w:r>
        <w:rPr>
          <w:rFonts w:cs="Arial Narrow" w:ascii="Arial Narrow" w:hAnsi="Arial Narrow"/>
        </w:rPr>
        <w:t xml:space="preserve"> al cual el trabajador se haya afiliado libremente y en consecuencia, no está permitido dicho pago parcial de manera directa por parte del empleador con tal propósi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ulta procedente indicar que, si bien no existe una norma que expresamente prohíba que el empleador entregue a los trabajadores el valor correspondiente al auxilio de cesantía con el fin de financiar estudios superiores, para él, su cónyuge o compañera(o) permanente y/o sus hijos, la normatividad vigente a la fecha sólo contempla que para dicha destinación sea el Fondo quien gire tales sum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en relación con el retiro parcial de cesantías para la adquisición, mejora o construcción de vivienda, el artículo 256 del Código Sustantivo del Trabajo, modificado por el artículo 18 del Decreto 2351 de 1965,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szCs w:val="20"/>
        </w:rPr>
        <w:t>“</w:t>
      </w:r>
      <w:r>
        <w:rPr>
          <w:rFonts w:cs="Arial Narrow" w:ascii="Arial Narrow" w:hAnsi="Arial Narrow"/>
          <w:b/>
          <w:i/>
          <w:sz w:val="20"/>
          <w:szCs w:val="20"/>
        </w:rPr>
        <w:t>Artículo 256. Financiación de viviendas.</w:t>
      </w:r>
    </w:p>
    <w:p>
      <w:pPr>
        <w:pStyle w:val="Normal"/>
        <w:spacing w:lineRule="auto" w:line="240" w:before="0" w:after="0"/>
        <w:ind w:left="708"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left="708" w:hanging="0"/>
        <w:jc w:val="both"/>
        <w:rPr/>
      </w:pPr>
      <w:r>
        <w:rPr>
          <w:rFonts w:cs="Arial Narrow" w:ascii="Arial Narrow" w:hAnsi="Arial Narrow"/>
          <w:i/>
          <w:sz w:val="20"/>
          <w:szCs w:val="20"/>
        </w:rPr>
        <w:t xml:space="preserve">1. Los </w:t>
      </w:r>
      <w:r>
        <w:rPr>
          <w:rFonts w:cs="Arial Narrow" w:ascii="Arial Narrow" w:hAnsi="Arial Narrow"/>
          <w:b/>
          <w:i/>
          <w:sz w:val="20"/>
          <w:szCs w:val="20"/>
        </w:rPr>
        <w:t>trabajadores individualmente podrán exigir el pago parcial de su cesantía para la adquisición, construcción, mejora o liberación de bienes raíces destinados a su vivienda</w:t>
      </w:r>
      <w:r>
        <w:rPr>
          <w:rFonts w:cs="Arial Narrow" w:ascii="Arial Narrow" w:hAnsi="Arial Narrow"/>
          <w:i/>
          <w:sz w:val="20"/>
          <w:szCs w:val="20"/>
        </w:rPr>
        <w:t>, siempre que dicho pago se efectúe por un valor no mayor del requerido para tales efectos</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2.  (…)</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pPr>
      <w:r>
        <w:rPr>
          <w:rFonts w:cs="Arial Narrow" w:ascii="Arial Narrow" w:hAnsi="Arial Narrow"/>
          <w:i/>
          <w:sz w:val="20"/>
          <w:szCs w:val="20"/>
        </w:rPr>
        <w:t xml:space="preserve">3. Los préstamos, anticipos y pagos a que se refieren los numerales anteriores, deben ser aprobados por el </w:t>
      </w:r>
      <w:r>
        <w:rPr>
          <w:rFonts w:cs="Arial Narrow" w:ascii="Arial Narrow" w:hAnsi="Arial Narrow"/>
          <w:b/>
          <w:i/>
          <w:sz w:val="20"/>
          <w:szCs w:val="20"/>
        </w:rPr>
        <w:t>respectivo inspector del trabajo</w:t>
      </w:r>
      <w:r>
        <w:rPr>
          <w:rFonts w:cs="Arial Narrow" w:ascii="Arial Narrow" w:hAnsi="Arial Narrow"/>
          <w:i/>
          <w:sz w:val="20"/>
          <w:szCs w:val="20"/>
        </w:rPr>
        <w:t xml:space="preserve"> o, en defecto por el alcalde municipal, </w:t>
      </w:r>
      <w:r>
        <w:rPr>
          <w:rFonts w:cs="Arial Narrow" w:ascii="Arial Narrow" w:hAnsi="Arial Narrow"/>
          <w:b/>
          <w:i/>
          <w:sz w:val="20"/>
          <w:szCs w:val="20"/>
        </w:rPr>
        <w:t>previa demostración de que van a ser dedicados a los fines indicados en dichos numerales.</w:t>
      </w:r>
    </w:p>
    <w:p>
      <w:pPr>
        <w:pStyle w:val="Normal"/>
        <w:spacing w:lineRule="auto" w:line="240" w:before="0" w:after="0"/>
        <w:ind w:left="708"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left="708" w:hanging="0"/>
        <w:jc w:val="both"/>
        <w:rPr/>
      </w:pPr>
      <w:r>
        <w:rPr>
          <w:rFonts w:cs="Arial Narrow" w:ascii="Arial Narrow" w:hAnsi="Arial Narrow"/>
          <w:i/>
          <w:sz w:val="20"/>
          <w:szCs w:val="20"/>
        </w:rPr>
        <w:t>(…)”. (resalta esta, Oficin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De igual forma, es necesario tener en cuenta que el artículo 30 del Decreto 2795 de 1991 señala lo relativo a los pagos parciales de cesantía para vivienda,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szCs w:val="20"/>
        </w:rPr>
        <w:t>"En el evento en el cual el trabajador desee la liquidación y el pago parcial de su cesantía para la adquisición, mejora o liberación de bienes raíces destinados a su vivienda, conforme al articulo 256 del Código Sustantivo del Trabajo, deberá darse cumplimiento a lo dispuesto en el Decreto 2076 de 1967 y demás normas concordantes que lo adicionen o reformen (…)."</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En este caso, se debe dar cumplimiento a lo dispuesto en el artículo 30 del Decreto 2076 de 1967, que prevé:</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szCs w:val="20"/>
        </w:rPr>
        <w:t>"ARTICULO 3. El empleador requerido para efectuar un pago parcial de auxilio de cesantía, o un préstamo sobre ésta, deberá solicitar a la división de asuntos individuales del Ministerio de Trabajo (Hoy Ministerio de la Protección Social) la respectiva aprobación en escrito, que se presentará por duplicado, en el cual conste el nombre del trabajador interesado, el valor del anticipo de cesantías o del préstamo sobre ésta y la personal afirmación del propio empleador de haber verificado y estar dispuesto a vigilar que el trabajador va a utilizar su cesantía o el préstamo en las inversiones u operaciones a que se refieren los ordinales a), b), c), d) y e) del artículo anterior.</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szCs w:val="20"/>
        </w:rPr>
        <w:t>Si el escrito del empleador contiene los datos y la afirmación mencionados, la división de asuntos individuales del Ministerio del Trabajo impartirá la aprobación solicit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virtud de lo expuesto, para la liquidación parcial de cesantías del trabajador con fines de vivienda, se debe presen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 Solicitud del trabajador al empleador; acompañada de prueba sumaria de que las cesantías serán invertidas en los asuntos autoriz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b) Carta de solicitud del empleador pidiendo autorización al Ministerio de la Protección Social para hacer la liquidación parcial 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 La aprobación previa del Ministerio para efectuar el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y frente a su consulta, es claro entonces que el legislador estableció dentro de los casos autorizados para el retiro anticipado de cesantías, la mejora o compra de bienes inmuebles destinados a vivienda y en el evento en que el empleador aún no las haya consignado, puede entregarlas directamente al trabajador siempre y cuando el Inspector de Trabajo correspondiente o el Alcalde Municipal haya dado la aprobación respectiva, previa verificación del cumplimiento de los requisitos señalados precedente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secuencia y de conformidad con la normatividad vigente señalada, en principio se tiene que el empleador, sea persona natural o jurídica, una vez cancelado y liquidado el auxilio de cesantía, debe consignarlo antes del 15 de febrero del año siguiente en el fondo de cesantía que libremente haya escogido el trabajador del sector privado en la cuenta individual a su nombre, salvo los casos expresamente autorizados en las normas indicadas y si llegara a pagarlo directamente al trabajador, se entenderá por no efectu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7:00Z</dcterms:created>
  <dc:creator>blancac</dc:creator>
  <dc:description/>
  <cp:keywords/>
  <dc:language>en-US</dc:language>
  <cp:lastModifiedBy>blancac</cp:lastModifiedBy>
  <dcterms:modified xsi:type="dcterms:W3CDTF">2010-04-19T17:06:00Z</dcterms:modified>
  <cp:revision>16</cp:revision>
  <dc:subject/>
  <dc:title/>
</cp:coreProperties>
</file>