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Oficina Asesora Jurídica y de Apoyo Legisl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58911</w:t>
      </w:r>
    </w:p>
    <w:p>
      <w:pPr>
        <w:pStyle w:val="Normal"/>
        <w:spacing w:lineRule="auto" w:line="240" w:before="0" w:after="0"/>
        <w:jc w:val="center"/>
        <w:rPr>
          <w:rFonts w:ascii="Arial" w:hAnsi="Arial" w:cs="Arial"/>
          <w:b/>
          <w:b/>
        </w:rPr>
      </w:pPr>
      <w:r>
        <w:rPr>
          <w:rFonts w:cs="Arial" w:ascii="Arial" w:hAnsi="Arial"/>
          <w:b/>
        </w:rPr>
        <w:t>(Marzo 01 de 2010)</w:t>
      </w:r>
    </w:p>
    <w:p>
      <w:pPr>
        <w:pStyle w:val="Normal"/>
        <w:spacing w:lineRule="auto" w:line="240" w:before="0" w:after="0"/>
        <w:ind w:left="6372" w:firstLine="708"/>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7080" w:firstLine="708"/>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w:t>
        <w:tab/>
        <w:tab/>
        <w:tab/>
        <w:tab/>
        <w:tab/>
        <w:tab/>
        <w:tab/>
        <w:tab/>
        <w:tab/>
      </w:r>
      <w:r>
        <w:rPr>
          <w:rFonts w:cs="Arial Narrow" w:ascii="Arial Narrow" w:hAnsi="Arial Narrow"/>
          <w:b/>
          <w:sz w:val="24"/>
          <w:szCs w:val="24"/>
        </w:rPr>
        <w:t>URG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EDRO CAMARGO</w:t>
      </w:r>
    </w:p>
    <w:p>
      <w:pPr>
        <w:pStyle w:val="Normal"/>
        <w:spacing w:lineRule="auto" w:line="240" w:before="0" w:after="0"/>
        <w:rPr/>
      </w:pPr>
      <w:r>
        <w:rPr>
          <w:rFonts w:cs="Arial Narrow" w:ascii="Arial Narrow" w:hAnsi="Arial Narrow"/>
          <w:sz w:val="24"/>
          <w:szCs w:val="24"/>
        </w:rPr>
        <w:t>ppcama@monsanto.com</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sunto: 52923 del 24 — 02 — 10</w:t>
      </w:r>
    </w:p>
    <w:p>
      <w:pPr>
        <w:pStyle w:val="Normal"/>
        <w:spacing w:lineRule="auto" w:line="240" w:before="0" w:after="0"/>
        <w:ind w:firstLine="708"/>
        <w:rPr>
          <w:rFonts w:ascii="Arial Narrow" w:hAnsi="Arial Narrow" w:cs="Arial Narrow"/>
          <w:sz w:val="24"/>
          <w:szCs w:val="24"/>
        </w:rPr>
      </w:pPr>
      <w:r>
        <w:rPr>
          <w:rFonts w:cs="Arial Narrow" w:ascii="Arial Narrow" w:hAnsi="Arial Narrow"/>
          <w:sz w:val="24"/>
          <w:szCs w:val="24"/>
        </w:rPr>
        <w:t>Pago de aportes a la seguridad social en salud de trabajadores que laboran en el exteri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 Camarg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Hemos recibido su comunicación por la cual consulta sobre el pago de aportes a la seguridad social en salud respecto de un trabajador que labora en el exterior. Al respecto, me permito manifestar lo sigui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materia de salud , en el artículo 153 de la Ley 100 de 1993, se consagra entre otros principios o fundamentos del servicio público de salud, el sigui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2. OBLIGATORIEDAD. La afiliación al Sistema General de Seguridad Social en Salud es obligatoria para todos los habitantes en Colombia. En consecuencia, corresponde a todo empleador la afiliación de sus trabajadores a este sistema y del Estado facilitar la afiliación a quienes carezcan de vínculos con algún empleador o capacidad de pago".</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De otra parte, el artículo 157 literal A numeral 1 de la Ley 100 de 1993, señala que los afiliados al sistema mediante el régimen contributivo son las personas vinculadas a través de contrato de trabajo, los servidores públicos, los pensionados y jubilados y los trabajadores independientes con capacidad de pago, Estas personas deberán afiliarse al Sistema mediante las normas del régimen contributivo de que trata el capítulo I del título III de la Ley 100 de 1993.</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Ahora bien, se tiene que el artículo 3 de la Ley 100 de 1993, dispone que el Estado garantizará a todos </w:t>
      </w:r>
      <w:r>
        <w:rPr>
          <w:rFonts w:cs="Arial Narrow" w:ascii="Arial Narrow" w:hAnsi="Arial Narrow"/>
          <w:sz w:val="24"/>
          <w:szCs w:val="24"/>
          <w:u w:val="single"/>
        </w:rPr>
        <w:t>los habitantes del territorio nacional</w:t>
      </w:r>
      <w:r>
        <w:rPr>
          <w:rFonts w:cs="Arial Narrow" w:ascii="Arial Narrow" w:hAnsi="Arial Narrow"/>
          <w:sz w:val="24"/>
          <w:szCs w:val="24"/>
        </w:rPr>
        <w:t>, el derecho irrenunciable a la seguridad social. (el subrayado es nuestr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De igual manera, el artículo 162 de la Ley 100 de 1993, señala que se crea un plan obligatorio de salud, para que </w:t>
      </w:r>
      <w:r>
        <w:rPr>
          <w:rFonts w:cs="Arial Narrow" w:ascii="Arial Narrow" w:hAnsi="Arial Narrow"/>
          <w:sz w:val="24"/>
          <w:szCs w:val="24"/>
          <w:u w:val="single"/>
        </w:rPr>
        <w:t>todos los habitantes del territorio nacional</w:t>
      </w:r>
      <w:r>
        <w:rPr>
          <w:rFonts w:cs="Arial Narrow" w:ascii="Arial Narrow" w:hAnsi="Arial Narrow"/>
          <w:sz w:val="24"/>
          <w:szCs w:val="24"/>
        </w:rPr>
        <w:t xml:space="preserve"> tengan acceso a él, (el subrayado es nuestr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sí las cosas, se concluye que el Sistema General de Seguridad Social en Salud está sujeto a un principio de territoriedad, según el cual, el sistema tiene por objeto la prestación de servicios de salud a todos los colombianos, en el territorio nacional, principio que no tiene un carácter absoluto, cuando el colombiano reside en territorio extranjero, razón por la cual, se considera que esta situación hace que esta persona se encuentre fuera del alcance de la Ley 100 de 1993, situación esta que nos lleva a concluir frente al caso indicado en su comunicación, que el trabajador al prestar su actividad laboral en el exterior no está obligado a cotizar en salud y por ende ni el trabajador ni el empleador deben concurrir en el pago del aporte en comen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cuanto a quien cubre los gastos médicos generados en el exterior, ello dependerá de la existencia de alguna póliza que al respecto haya suscrito el empleador para el cubrimiento de los servicios de salud del trabajador en el extranjero, caso en el cual si esa póliza se suscribió, contra este seguro se asumirán los servicios en comento, caso contrario, es decir que no haya póliza, esta oficina considera de forma conceptual que los costos generados por los servicios en cuestión deben ser asumidos por el empleado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anterior concepto tiene los efectos determinados en el articulo 25 del Código Contencioso Administrativ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m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NELLY PATRICIA RAMOS HERNÁNDEZ</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fe Oficina Asesora Jurídica y de Apoyo Legisl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02:00Z</dcterms:created>
  <dc:creator>blancac</dc:creator>
  <dc:description/>
  <cp:keywords/>
  <dc:language>en-US</dc:language>
  <cp:lastModifiedBy>blancac</cp:lastModifiedBy>
  <dcterms:modified xsi:type="dcterms:W3CDTF">2010-04-16T17:11:00Z</dcterms:modified>
  <cp:revision>8</cp:revision>
  <dc:subject/>
  <dc:title/>
</cp:coreProperties>
</file>