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 de abril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contra el artículo 181 de la Ley 1607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JAIRO DÍAZ HERNÁNDE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LUIS GUILLERMO GUERRERO PÉREZ.</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Expediente No. D-1006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75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JAIRO DÍAZ HERNÁNDEZ</w:t>
      </w:r>
      <w:r>
        <w:rPr>
          <w:rFonts w:cs="Bookman Old Style" w:ascii="Bookman Old Style" w:hAnsi="Bookman Old Style"/>
          <w:sz w:val="24"/>
          <w:szCs w:val="24"/>
        </w:rPr>
        <w:t xml:space="preserve"> </w:t>
      </w:r>
      <w:r>
        <w:rPr>
          <w:rFonts w:cs="Bookman Old Style" w:ascii="Bookman Old Style" w:hAnsi="Bookman Old Style"/>
          <w:sz w:val="24"/>
        </w:rPr>
        <w:t>contra el artículo 181 de la Ley 1607 de 2012, el cual se cita textualmente:</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LEY 1607 DE 2012</w:t>
      </w:r>
    </w:p>
    <w:p>
      <w:pPr>
        <w:pStyle w:val="Normal"/>
        <w:autoSpaceDE w:val="true"/>
        <w:ind w:left="567" w:right="567" w:hanging="0"/>
        <w:jc w:val="center"/>
        <w:rPr/>
      </w:pPr>
      <w:r>
        <w:rPr>
          <w:rFonts w:cs="Bookman Old Style" w:ascii="Bookman Old Style" w:hAnsi="Bookman Old Style"/>
          <w:sz w:val="22"/>
          <w:szCs w:val="22"/>
        </w:rPr>
        <w:t xml:space="preserve">(26 de diciembre de 2012)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48.655 de 26 de diciembre de 2012</w:t>
      </w:r>
    </w:p>
    <w:p>
      <w:pPr>
        <w:pStyle w:val="Normal"/>
        <w:autoSpaceDE w:val="true"/>
        <w:ind w:left="567" w:right="567" w:hanging="0"/>
        <w:jc w:val="center"/>
        <w:rPr/>
      </w:pPr>
      <w:r>
        <w:rPr>
          <w:rFonts w:cs="Bookman Old Style" w:ascii="Bookman Old Style" w:hAnsi="Bookman Old Style"/>
          <w:i/>
          <w:sz w:val="22"/>
          <w:szCs w:val="22"/>
        </w:rPr>
        <w:t xml:space="preserve">"Por la  cual se expiden normas en materia tributaria y se dictan otras disposiciones”. </w:t>
      </w:r>
    </w:p>
    <w:p>
      <w:pPr>
        <w:pStyle w:val="Normal"/>
        <w:autoSpaceDE w:val="true"/>
        <w:ind w:left="567" w:right="567"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567" w:hanging="0"/>
        <w:jc w:val="both"/>
        <w:rPr/>
      </w:pPr>
      <w:bookmarkStart w:id="1" w:name="130"/>
      <w:r>
        <w:rPr>
          <w:rFonts w:cs="Bookman Old Style" w:ascii="Bookman Old Style" w:hAnsi="Bookman Old Style"/>
          <w:b/>
          <w:sz w:val="22"/>
          <w:szCs w:val="22"/>
        </w:rPr>
        <w:t>ARTÍCULO 18</w:t>
      </w:r>
      <w:bookmarkStart w:id="2" w:name="625"/>
      <w:bookmarkEnd w:id="1"/>
      <w:bookmarkEnd w:id="2"/>
      <w:r>
        <w:rPr>
          <w:rFonts w:cs="Bookman Old Style" w:ascii="Bookman Old Style" w:hAnsi="Bookman Old Style"/>
          <w:b/>
          <w:sz w:val="22"/>
          <w:szCs w:val="22"/>
        </w:rPr>
        <w:t xml:space="preserve">1. </w:t>
      </w:r>
      <w:r>
        <w:rPr>
          <w:rFonts w:cs="Arial" w:ascii="Bookman Old Style" w:hAnsi="Bookman Old Style"/>
          <w:b/>
          <w:bCs/>
          <w:iCs/>
          <w:sz w:val="22"/>
          <w:szCs w:val="22"/>
        </w:rPr>
        <w:t>Impuesto de industria y comercio en la comercialización de energía eléctrica por parte de empresas generadoras.</w:t>
      </w:r>
      <w:r>
        <w:rPr>
          <w:rFonts w:cs="Arial" w:ascii="Bookman Old Style" w:hAnsi="Bookman Old Style"/>
          <w:i/>
          <w:iCs/>
          <w:sz w:val="22"/>
          <w:szCs w:val="22"/>
        </w:rPr>
        <w:t xml:space="preserve"> </w:t>
      </w:r>
      <w:r>
        <w:rPr>
          <w:rFonts w:cs="Arial" w:ascii="Bookman Old Style" w:hAnsi="Bookman Old Style"/>
          <w:i/>
          <w:sz w:val="22"/>
          <w:szCs w:val="22"/>
        </w:rPr>
        <w:t>La comercialización de energía eléctrica por parte de las empresas generadoras de energía continuará gravada de acuerdo con lo dispuesto en el artículo 7 de la Ley 56 de 1981”.</w:t>
      </w:r>
    </w:p>
    <w:p>
      <w:pPr>
        <w:pStyle w:val="Normal"/>
        <w:autoSpaceDE w:val="tru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DÍAZ HERNÁNDEZ afirma que mantener gravada con el impuesto de industria y comercio regulado en el artículo 7 de la Ley 56 de 1991 la comercialización de energía eléctrica que hacen las empresas generadoras de energía, vulnera tanto el derecho de las entidades territoriales para administrar sus recursos y establecer los tributos necesarios para el cumplimiento de sus funciones, como la prohibición constitucional a la ley para conceder exenciones o tratamientos preferenciales en relación con los tributos de propiedad de las entidades territoriales, porque, al reiterar, precisar o aclarar la norma acusada que un grupo de contribuyentes al comercializar la energía eléctrica que produzcan o adquieran como empresas generadoras continúen gravados con el impuesto de industria y comercio en el municipio donde generan la energía, se priva a los municipios donde se comercializa la energía de una renta para financiar sus gastos e inversiones, debido a que el referido tributo fue creado por el legislador para ser administrado, recaudado y aplicado por los municipios. Al respecto afi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impuesto de industria y comercio es un tributo creado por el legislador para ser administrado, recaudado y aplicado por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l establecer la norma acusada que un grupo de contribuyentes al desarrollar la actividad de comercialización de energía, continúen gravados en el municipio de la generación de energía, implica para los municipios objeto de comercialización privarlos de una renta para financiar sus gastos e invers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l ámbito del derecho tributario la noción de “exención” tiene un contenido preciso y consistente en la decisión normativa de no cobrar un determinado tributo a ciertos sujetos pasivos del m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En el presente asunto la exención es para las empresas generadoras de energía y la actividad exenta es la comercializ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 xml:space="preserve">Para el presente objet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 demanda un mismo contribuyente, empresas generadoras, en dos actividades diferentes como son la comercialización y la generación, que se generan en jurisdicciones municipales diferentes, son beneficiarias de una misma norma en materia del impuesto de industria y comer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mo se observa en la norma demandada el legislador ha señalado que la comercialización sea regulada por una norma específica que grava la generación en el municipio donde se ubica la planta, privando a los municipios donde se genera la comercialización de establecer y cobrar el impuesto de industria y comer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Con la expedición del artículo 181 de la Ley 1607 de 2012 las empresas generadoras, en la comercialización que puede corresponder a energía generada o adquirida, podrán venderla a cualquier tipo de usuario, pero continuarán pagando el mismo monto del impuesto en el municipio donde se ubica la planta generadora, al aplicar la fórmula o tarifa de la ley 56 de 1981 otorgando un claro tratamiento preferencial y exención tributar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igual manera, el demandante considera que mantener gravada con el impuesto de industria y comercio regulado en el artículo 7 de la Ley 56 de 1991 la comercialización de energía eléctrica que hacen las empresas generadoras de energía, vulnera los principios de equidad e igualdad tributarios porque se limita el alcance de una exención a un concepto que se puede predicar de otro sujeto al cual no se le concede la exención. En ese sentido, seña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w:t>
      </w:r>
      <w:r>
        <w:rPr>
          <w:rFonts w:cs="Bookman Old Style" w:ascii="Bookman Old Style" w:hAnsi="Bookman Old Style"/>
          <w:bCs/>
          <w:i/>
          <w:sz w:val="22"/>
          <w:szCs w:val="22"/>
        </w:rPr>
        <w:t>El deber cívico de contribuir con el erario, con arreglo a la capacidad económica y en los mismos términos fijados por la ley, se predica por igual de las personas que se encuentran en la misma situación contemplada en la norma. En este caso, el indicio de inequidad surge de limitar el alcance de una exención a un concepto que también cabe predicar de otro sujeto que, sin embargo, se excluye del beneficio fiscal. La Corte debe precisar si la exclusión del mencionado beneficio tiene una razón de ser que la haga admisible. De lo contrario, será patente la violación del principio de igualdad en la carga tributari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b/>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al mantener gravada con el impuesto de industria y comercio regulado en el artículo 7 de la Ley 56 de 1991 la comercialización de energía eléctrica que hacen las empresas generadoras de energía, se vulneran tanto el derecho de las entidades territoriales para administrar sus recursos y establecer los tributos necesarios para el cumplimiento de sus funciones, como la prohibición constitucional a la ley para conceder exenciones o tratamientos preferenciales en relación con los tributos de propiedad de las entidades territoriales, porque, al reiterarse, precisarse o aclararse legalmente que los contribuyentes que comercializan la energía eléctrica que produzcan o adquieran en su condición de empresas generadoras continúen gravados con el impuesto de industria y comercio en el municipio donde generan la energía, se priva a los municipios donde se comercializa esa energía de una renta para financiar sus gastos e inversiones, debido a que el referido tributo fue creado por el legislador para ser administrado, recaudado y aplicado por los municipios.</w:t>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center" w:pos="4410"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cuanto al segundo cargo formulado por el actor, no resulta procedente formular problema jurídico alguno debido a que sus planteamientos carecen de claridad. En ese sentido, resulta imposible, con las afirmaciones del libelista, determinar la vulneración de los principios de equidad e igualdad tributarios a partir de una exención que él no demuestra y que, objetivamente, tampoco se percibe de la norma demandada. Como consecuencia de esa indeterminación, tampoco se entiende a cual sujeto pasivo se le concede la supuesta exención frente a cual otro sujeto pasivo que también debe ser merecedor de la misma. </w:t>
      </w:r>
    </w:p>
    <w:p>
      <w:pPr>
        <w:pStyle w:val="Normal"/>
        <w:tabs>
          <w:tab w:val="left" w:pos="708" w:leader="none"/>
          <w:tab w:val="left" w:pos="141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poder resolver el problema planteado de si gravar la comercialización o venta directa de energía eléctrica que hacen las empresas generadoras de energía con el impuesto de industria y comercio que deben pagar en los municipios donde las empresas generadoras  producen energía eléctrica y no en los municipios donde la venden, deben entenderse la concepción de dicho tributo a partir de la competencia creadora del mismo en un régimen de centralismo político, y las diferenciaciones entre generación y comercialización de energía eléctrica para ser vendida directamente a usuarios no regulados por parte de las empresas generadoras para efectos de determinar el impuesto de industria y comercio a su carg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s entidades territoriales gozan de autonomía para la gestión de sus intereses, para lo cual cuentan, entre otros derechos, con el de establecer o imponer los tributos necesarios para el cumplimiento de sus funciones, tal como lo prescriben los artículos 287 y 338 de la Carta Política. Sin embargo, el concepto de autonomía territorial no es absoluto sino que debe ejercerse dentro de una concepción de centralismo político, lo que implica su sometimiento a los lineamientos y límites que trace la 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materia tributaria, si bien es cierto que los concejos distritales y municipales pueden imponer contribuciones fiscales, ese derecho autonómico está limitado por lo que al respecto establezca la ley, partiendo de la base que es únicamente la ley la que crea o establece las contribuciones fiscales que han de imponerse en todo el territorio colombiano, bien sea en el nivel nacional o en los niveles departamentales o municipales, y es, en primera instancia, la misma ley la que directamente fija los elementos del tributo; como consecuencia, debe entenderse que es sólo a partir de los parámetros tributarios legales que la autonomía territorial ejerce sus competencias, tal como lo establecen los artículos 150, en su numeral 10, y 338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correlacionar lo anteriormente expresado en relación con las rentas tributarias de las entidades territoriales, es pertinente reconocer que esas rentas son de su propiedad exclusiva pero a partir de la creación, regulación y asignación que a los entes territoriales haga la misma ley de los tributos correspondi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ontexto constitucional antes visto en relación con los tributos de los entes territoriales también resulta procedente para ser aplicado en lo referente al impuesto de industria y comercio, por tratarse de un impuesto creado por la ley asignándole su propiedad a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impuesto de industria y comercio, hay que decir que desde su creación en el siglo XIX éste ha sido de causación y propiedad municipales. En el siglo XX, el Congreso de la República reitera dicha propiedad, en forma general, mediante las leyes 97 de 1913, 84 de 1915, 72 de 1926 y 89 de 1936. Esa dispersión normativa que regulaba dicho impuesto en forma general fue unificada mediante la Ley 14 de 1983, la cual regula lo correspondiente a la definición de los elementos esenciales del mismo para las actividades industriales, comerciales y de servicios,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before="0" w:after="0"/>
        <w:ind w:left="567" w:right="567" w:hanging="0"/>
        <w:rPr/>
      </w:pPr>
      <w:r>
        <w:rPr>
          <w:rFonts w:cs="Bookman Old Style" w:ascii="Bookman Old Style" w:hAnsi="Bookman Old Style"/>
          <w:bCs/>
          <w:i/>
          <w:sz w:val="22"/>
          <w:szCs w:val="22"/>
        </w:rPr>
        <w:t>“</w:t>
      </w:r>
      <w:r>
        <w:rPr>
          <w:rFonts w:cs="Arial" w:ascii="Bookman Old Style" w:hAnsi="Bookman Old Style"/>
          <w:b/>
          <w:bCs/>
          <w:i/>
          <w:color w:val="000000"/>
          <w:sz w:val="22"/>
          <w:szCs w:val="22"/>
          <w:lang w:val="es-CO" w:eastAsia="es-CO"/>
        </w:rPr>
        <w:t>Artículo </w:t>
      </w:r>
      <w:bookmarkStart w:id="3" w:name="32"/>
      <w:r>
        <w:rPr>
          <w:rFonts w:cs="Arial" w:ascii="Bookman Old Style" w:hAnsi="Bookman Old Style"/>
          <w:b/>
          <w:bCs/>
          <w:i/>
          <w:color w:val="000000"/>
          <w:sz w:val="22"/>
          <w:szCs w:val="22"/>
          <w:lang w:val="es-CO" w:eastAsia="es-CO"/>
        </w:rPr>
        <w:t> </w:t>
      </w:r>
      <w:bookmarkEnd w:id="3"/>
      <w:r>
        <w:rPr>
          <w:rFonts w:cs="Arial" w:ascii="Bookman Old Style" w:hAnsi="Bookman Old Style"/>
          <w:b/>
          <w:bCs/>
          <w:i/>
          <w:color w:val="000000"/>
          <w:sz w:val="22"/>
          <w:szCs w:val="22"/>
          <w:lang w:val="es-CO" w:eastAsia="es-CO"/>
        </w:rPr>
        <w:t>32º.-</w:t>
      </w:r>
      <w:r>
        <w:rPr>
          <w:rFonts w:cs="Arial" w:ascii="Bookman Old Style" w:hAnsi="Bookman Old Style"/>
          <w:i/>
          <w:color w:val="000000"/>
          <w:sz w:val="22"/>
          <w:szCs w:val="22"/>
          <w:lang w:val="es-CO" w:eastAsia="es-CO"/>
        </w:rPr>
        <w:t xml:space="preserve"> El Impuesto de Industria y Comercio recaerá, en cuanto a materia imponible, sobre todas las actividades comerciales, industriales y de servicio que ejerzan o realicen </w:t>
      </w:r>
      <w:r>
        <w:rPr>
          <w:rFonts w:cs="Arial" w:ascii="Bookman Old Style" w:hAnsi="Bookman Old Style"/>
          <w:color w:val="000000"/>
          <w:sz w:val="22"/>
          <w:szCs w:val="22"/>
          <w:lang w:val="es-CO" w:eastAsia="es-CO"/>
        </w:rPr>
        <w:t>(sic.)</w:t>
      </w:r>
      <w:r>
        <w:rPr>
          <w:rFonts w:cs="Arial" w:ascii="Bookman Old Style" w:hAnsi="Bookman Old Style"/>
          <w:i/>
          <w:color w:val="000000"/>
          <w:sz w:val="22"/>
          <w:szCs w:val="22"/>
          <w:lang w:val="es-CO" w:eastAsia="es-CO"/>
        </w:rPr>
        <w:t xml:space="preserve"> en las respectivas jurisdicciones municipales, directa o indirectamente, por personas naturales, jurídicas o por sociedades de hecho, ya sea que se cumplan en forma permanente u ocasional, en inmuebles determinados, con establecimientos de comercio o sin ellos.  </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b/>
          <w:bCs/>
          <w:i/>
          <w:sz w:val="22"/>
          <w:szCs w:val="22"/>
          <w:lang w:val="es-CO" w:eastAsia="es-CO"/>
        </w:rPr>
        <w:t>Artículo </w:t>
      </w:r>
      <w:bookmarkStart w:id="4" w:name="33"/>
      <w:r>
        <w:rPr>
          <w:rFonts w:cs="Arial" w:ascii="Bookman Old Style" w:hAnsi="Bookman Old Style"/>
          <w:b/>
          <w:bCs/>
          <w:i/>
          <w:sz w:val="22"/>
          <w:szCs w:val="22"/>
          <w:lang w:val="es-CO" w:eastAsia="es-CO"/>
        </w:rPr>
        <w:t> </w:t>
      </w:r>
      <w:bookmarkEnd w:id="4"/>
      <w:r>
        <w:rPr>
          <w:rFonts w:cs="Arial" w:ascii="Bookman Old Style" w:hAnsi="Bookman Old Style"/>
          <w:b/>
          <w:bCs/>
          <w:i/>
          <w:sz w:val="22"/>
          <w:szCs w:val="22"/>
          <w:lang w:val="es-CO" w:eastAsia="es-CO"/>
        </w:rPr>
        <w:t>33º.-</w:t>
      </w:r>
      <w:r>
        <w:rPr>
          <w:rFonts w:cs="Arial" w:ascii="Bookman Old Style" w:hAnsi="Bookman Old Style"/>
          <w:i/>
          <w:sz w:val="22"/>
          <w:szCs w:val="22"/>
          <w:lang w:val="es-CO" w:eastAsia="es-CO"/>
        </w:rPr>
        <w:t xml:space="preserve"> El Impuesto de Industria y Comercio se liquidará sobre el promedio mensual de ingresos brutos del año inmediatamente anterior, expresados en moneda nacional y obtenidos por las personas y sociedades de hecho indicadas en el artículo anterior, con exclusión de: Devoluciones ingresos proveniente de venta de activos fijos y de exportaciones, recaudo de impuestos de aquellos productos cuyo precio esté regulado por el Estado y percepción de subsidios.</w:t>
      </w:r>
      <w:r>
        <w:rPr>
          <w:rFonts w:cs="Arial" w:ascii="Bookman Old Style" w:hAnsi="Bookman Old Style"/>
          <w:b/>
          <w:bCs/>
          <w:i/>
          <w:sz w:val="22"/>
          <w:szCs w:val="22"/>
          <w:lang w:val="es-CO" w:eastAsia="es-CO"/>
        </w:rPr>
        <w:t xml:space="preserve"> </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Sobre la base gravable definida en este artículo se aplicará la tarifa que determinen los Concejos Municipales dentro de los siguientes límites:</w:t>
      </w:r>
    </w:p>
    <w:p>
      <w:pPr>
        <w:pStyle w:val="Normal"/>
        <w:numPr>
          <w:ilvl w:val="0"/>
          <w:numId w:val="2"/>
        </w:numPr>
        <w:autoSpaceDE w:val="true"/>
        <w:ind w:left="927" w:right="567" w:hanging="36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Del dos al siete por mil (2-7 x 1.000) mensual para actividades industriales, y </w:t>
      </w:r>
    </w:p>
    <w:p>
      <w:pPr>
        <w:pStyle w:val="Normal"/>
        <w:numPr>
          <w:ilvl w:val="0"/>
          <w:numId w:val="2"/>
        </w:numPr>
        <w:autoSpaceDE w:val="true"/>
        <w:ind w:left="927" w:right="567" w:hanging="36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Del dos al diez por mil (2-10 x 1.000) mensual para actividades comerciales y de servicios. </w:t>
      </w:r>
    </w:p>
    <w:p>
      <w:pPr>
        <w:pStyle w:val="Normal"/>
        <w:autoSpaceDE w:val="true"/>
        <w:ind w:left="567" w:right="567"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Los municipios que tengan adoptados como base del impuesto los ingresos brutos o ventas brutas podrán mantener las tarifas que en la fecha de la promulgación de esta Ley hayan establecido por encima de los límites consagrados en el presente artículo.</w:t>
      </w:r>
    </w:p>
    <w:p>
      <w:pPr>
        <w:pStyle w:val="Normal"/>
        <w:autoSpaceDE w:val="true"/>
        <w:ind w:left="567" w:right="567" w:hanging="0"/>
        <w:jc w:val="both"/>
        <w:rPr/>
      </w:pPr>
      <w:r>
        <w:rPr>
          <w:rFonts w:cs="Arial" w:ascii="Bookman Old Style" w:hAnsi="Bookman Old Style"/>
          <w:b/>
          <w:bCs/>
          <w:i/>
          <w:sz w:val="22"/>
          <w:szCs w:val="22"/>
          <w:lang w:val="es-CO" w:eastAsia="es-CO"/>
        </w:rPr>
        <w:t>Parágrafo 1º.-</w:t>
      </w:r>
      <w:r>
        <w:rPr>
          <w:rFonts w:cs="Arial" w:ascii="Bookman Old Style" w:hAnsi="Bookman Old Style"/>
          <w:i/>
          <w:sz w:val="22"/>
          <w:szCs w:val="22"/>
          <w:lang w:val="es-CO" w:eastAsia="es-CO"/>
        </w:rPr>
        <w:t>  </w:t>
      </w:r>
      <w:r>
        <w:rPr>
          <w:rFonts w:cs="Arial" w:ascii="Bookman Old Style" w:hAnsi="Bookman Old Style"/>
          <w:sz w:val="22"/>
          <w:szCs w:val="22"/>
          <w:lang w:val="es-CO" w:eastAsia="es-CO"/>
        </w:rPr>
        <w:t>(</w:t>
      </w:r>
      <w:r>
        <w:rPr>
          <w:rFonts w:cs="Arial" w:ascii="Bookman Old Style" w:hAnsi="Bookman Old Style"/>
          <w:bCs/>
          <w:sz w:val="22"/>
          <w:szCs w:val="22"/>
          <w:lang w:val="es-CO" w:eastAsia="es-CO"/>
        </w:rPr>
        <w:t>Derogado por el art. 22, Ley 50 de 1984)</w:t>
      </w:r>
      <w:r>
        <w:rPr>
          <w:rFonts w:cs="Arial" w:ascii="Bookman Old Style" w:hAnsi="Bookman Old Style"/>
          <w:i/>
          <w:sz w:val="22"/>
          <w:szCs w:val="22"/>
          <w:lang w:val="es-CO" w:eastAsia="es-CO"/>
        </w:rPr>
        <w:t>.</w:t>
      </w:r>
    </w:p>
    <w:p>
      <w:pPr>
        <w:pStyle w:val="Normal"/>
        <w:autoSpaceDE w:val="true"/>
        <w:ind w:left="567" w:right="567" w:hanging="0"/>
        <w:jc w:val="both"/>
        <w:rPr/>
      </w:pPr>
      <w:r>
        <w:rPr>
          <w:rFonts w:cs="Arial" w:ascii="Bookman Old Style" w:hAnsi="Bookman Old Style"/>
          <w:b/>
          <w:bCs/>
          <w:i/>
          <w:sz w:val="22"/>
          <w:szCs w:val="22"/>
          <w:lang w:val="es-CO" w:eastAsia="es-CO"/>
        </w:rPr>
        <w:t>Parágrafo 2º.-</w:t>
      </w:r>
      <w:r>
        <w:rPr>
          <w:rFonts w:cs="Arial" w:ascii="Bookman Old Style" w:hAnsi="Bookman Old Style"/>
          <w:i/>
          <w:sz w:val="22"/>
          <w:szCs w:val="22"/>
          <w:lang w:val="es-CO" w:eastAsia="es-CO"/>
        </w:rPr>
        <w:t xml:space="preserve"> Las Agencias de Publicidad, Administradoras y Corredoras de Bienes Inmuebles y Corredores de Seguros, pagarán el Impuesto de que trata este artículo sobre el promedio mensual de ingresos brutos entendiendo como tales el valor de los honorarios, comisiones y demás ingresos propios percibido para sí.</w:t>
      </w:r>
    </w:p>
    <w:p>
      <w:pPr>
        <w:pStyle w:val="Normal"/>
        <w:autoSpaceDE w:val="true"/>
        <w:ind w:left="567" w:right="567" w:hanging="0"/>
        <w:jc w:val="both"/>
        <w:rPr/>
      </w:pPr>
      <w:r>
        <w:rPr>
          <w:rFonts w:cs="Arial" w:ascii="Bookman Old Style" w:hAnsi="Bookman Old Style"/>
          <w:b/>
          <w:bCs/>
          <w:i/>
          <w:sz w:val="22"/>
          <w:szCs w:val="22"/>
          <w:lang w:val="es-CO" w:eastAsia="es-CO"/>
        </w:rPr>
        <w:t>Parágrafo 3º.-</w:t>
      </w:r>
      <w:r>
        <w:rPr>
          <w:rFonts w:cs="Arial" w:ascii="Bookman Old Style" w:hAnsi="Bookman Old Style"/>
          <w:i/>
          <w:sz w:val="22"/>
          <w:szCs w:val="22"/>
          <w:lang w:val="es-CO" w:eastAsia="es-CO"/>
        </w:rPr>
        <w:t xml:space="preserve"> Los distribuidores de derivados del petróleo pagarán el impuesto de que trata el presente artículo sobre el margen bruto fijado por el Gobierno para la comercialización de los combustibles.</w:t>
      </w:r>
    </w:p>
    <w:p>
      <w:pPr>
        <w:pStyle w:val="Normal"/>
        <w:autoSpaceDE w:val="true"/>
        <w:ind w:left="567" w:right="567" w:hanging="0"/>
        <w:jc w:val="both"/>
        <w:rPr/>
      </w:pPr>
      <w:r>
        <w:rPr>
          <w:rFonts w:cs="Arial" w:ascii="Bookman Old Style" w:hAnsi="Bookman Old Style"/>
          <w:b/>
          <w:bCs/>
          <w:i/>
          <w:sz w:val="22"/>
          <w:szCs w:val="22"/>
          <w:lang w:val="es-CO" w:eastAsia="es-CO"/>
        </w:rPr>
        <w:t>Artículo </w:t>
      </w:r>
      <w:bookmarkStart w:id="5" w:name="34"/>
      <w:r>
        <w:rPr>
          <w:rFonts w:cs="Arial" w:ascii="Bookman Old Style" w:hAnsi="Bookman Old Style"/>
          <w:b/>
          <w:bCs/>
          <w:i/>
          <w:sz w:val="22"/>
          <w:szCs w:val="22"/>
          <w:lang w:val="es-CO" w:eastAsia="es-CO"/>
        </w:rPr>
        <w:t> </w:t>
      </w:r>
      <w:bookmarkEnd w:id="5"/>
      <w:r>
        <w:rPr>
          <w:rFonts w:cs="Arial" w:ascii="Bookman Old Style" w:hAnsi="Bookman Old Style"/>
          <w:b/>
          <w:bCs/>
          <w:i/>
          <w:sz w:val="22"/>
          <w:szCs w:val="22"/>
          <w:lang w:val="es-CO" w:eastAsia="es-CO"/>
        </w:rPr>
        <w:t>34º.-</w:t>
      </w:r>
      <w:r>
        <w:rPr>
          <w:rFonts w:cs="Arial" w:ascii="Bookman Old Style" w:hAnsi="Bookman Old Style"/>
          <w:i/>
          <w:sz w:val="22"/>
          <w:szCs w:val="22"/>
          <w:lang w:val="es-CO" w:eastAsia="es-CO"/>
        </w:rPr>
        <w:t xml:space="preserve"> Para los fines de esta Ley, se consideran actividades industriales las dedicadas a la producción, extracción, fabricación, confección, preparación, transformación, reparación, manufactura y ensamblaje de cualquier clase de materiales o bienes.</w:t>
      </w:r>
    </w:p>
    <w:p>
      <w:pPr>
        <w:pStyle w:val="Normal"/>
        <w:autoSpaceDE w:val="true"/>
        <w:ind w:left="567" w:right="567" w:hanging="0"/>
        <w:jc w:val="both"/>
        <w:rPr/>
      </w:pPr>
      <w:r>
        <w:rPr>
          <w:rFonts w:cs="Arial" w:ascii="Bookman Old Style" w:hAnsi="Bookman Old Style"/>
          <w:b/>
          <w:bCs/>
          <w:i/>
          <w:sz w:val="22"/>
          <w:szCs w:val="22"/>
          <w:lang w:val="es-CO" w:eastAsia="es-CO"/>
        </w:rPr>
        <w:t>Artículo </w:t>
      </w:r>
      <w:bookmarkStart w:id="6" w:name="35"/>
      <w:r>
        <w:rPr>
          <w:rFonts w:cs="Arial" w:ascii="Bookman Old Style" w:hAnsi="Bookman Old Style"/>
          <w:b/>
          <w:bCs/>
          <w:i/>
          <w:sz w:val="22"/>
          <w:szCs w:val="22"/>
          <w:lang w:val="es-CO" w:eastAsia="es-CO"/>
        </w:rPr>
        <w:t> </w:t>
      </w:r>
      <w:bookmarkEnd w:id="6"/>
      <w:r>
        <w:rPr>
          <w:rFonts w:cs="Arial" w:ascii="Bookman Old Style" w:hAnsi="Bookman Old Style"/>
          <w:b/>
          <w:bCs/>
          <w:i/>
          <w:sz w:val="22"/>
          <w:szCs w:val="22"/>
          <w:lang w:val="es-CO" w:eastAsia="es-CO"/>
        </w:rPr>
        <w:t>35º.-</w:t>
      </w:r>
      <w:r>
        <w:rPr>
          <w:rFonts w:cs="Arial" w:ascii="Bookman Old Style" w:hAnsi="Bookman Old Style"/>
          <w:i/>
          <w:sz w:val="22"/>
          <w:szCs w:val="22"/>
          <w:lang w:val="es-CO" w:eastAsia="es-CO"/>
        </w:rPr>
        <w:t xml:space="preserve"> S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a Ley, como actividades industriales o de servicios.  </w:t>
      </w:r>
    </w:p>
    <w:p>
      <w:pPr>
        <w:pStyle w:val="Normal"/>
        <w:autoSpaceDE w:val="true"/>
        <w:ind w:left="567" w:right="567" w:hanging="0"/>
        <w:jc w:val="both"/>
        <w:rPr>
          <w:rFonts w:ascii="Arial" w:hAnsi="Arial" w:cs="Arial"/>
          <w:sz w:val="24"/>
          <w:szCs w:val="24"/>
          <w:lang w:val="es-CO" w:eastAsia="es-CO"/>
        </w:rPr>
      </w:pPr>
      <w:r>
        <w:rPr>
          <w:rFonts w:cs="Arial" w:ascii="Bookman Old Style" w:hAnsi="Bookman Old Style"/>
          <w:b/>
          <w:bCs/>
          <w:i/>
          <w:sz w:val="22"/>
          <w:szCs w:val="22"/>
          <w:lang w:val="es-CO" w:eastAsia="es-CO"/>
        </w:rPr>
        <w:t>Artículo </w:t>
      </w:r>
      <w:bookmarkStart w:id="7" w:name="36"/>
      <w:r>
        <w:rPr>
          <w:rFonts w:cs="Arial" w:ascii="Bookman Old Style" w:hAnsi="Bookman Old Style"/>
          <w:b/>
          <w:bCs/>
          <w:i/>
          <w:sz w:val="22"/>
          <w:szCs w:val="22"/>
          <w:lang w:val="es-CO" w:eastAsia="es-CO"/>
        </w:rPr>
        <w:t> </w:t>
      </w:r>
      <w:bookmarkEnd w:id="7"/>
      <w:r>
        <w:rPr>
          <w:rFonts w:cs="Arial" w:ascii="Bookman Old Style" w:hAnsi="Bookman Old Style"/>
          <w:b/>
          <w:bCs/>
          <w:i/>
          <w:sz w:val="22"/>
          <w:szCs w:val="22"/>
          <w:lang w:val="es-CO" w:eastAsia="es-CO"/>
        </w:rPr>
        <w:t>36º.-</w:t>
      </w:r>
      <w:r>
        <w:rPr>
          <w:rFonts w:cs="Arial" w:ascii="Bookman Old Style" w:hAnsi="Bookman Old Style"/>
          <w:i/>
          <w:sz w:val="22"/>
          <w:szCs w:val="22"/>
          <w:lang w:val="es-CO" w:eastAsia="es-CO"/>
        </w:rPr>
        <w:t xml:space="preserve"> 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n embargo, fuera de la regulación general antes vista el legislador tiene la potestad de regular en forma especial el impuesto mencionado por diversas razones de utilidad o conveniencia nacional, tal como se lo permiten los artículos 150, numeral 12, y 338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o ocurre con lo regulado en el artículo 7 de la Ley 56 de 1981, el cual establece, en su literal a), que </w:t>
      </w:r>
      <w:r>
        <w:rPr>
          <w:rFonts w:cs="Arial" w:ascii="Bookman Old Style" w:hAnsi="Bookman Old Style"/>
          <w:sz w:val="24"/>
          <w:szCs w:val="24"/>
        </w:rPr>
        <w:t>las entidades propietarias de obras para generación de energía eléctrica, podrán ser gravadas con el impuesto de industria y comercio, limitada a cinco pesos ($5.00)</w:t>
      </w:r>
      <w:r>
        <w:rPr>
          <w:rFonts w:cs="Arial" w:ascii="Bookman Old Style" w:hAnsi="Bookman Old Style"/>
          <w:i/>
          <w:iCs/>
          <w:sz w:val="24"/>
          <w:szCs w:val="24"/>
        </w:rPr>
        <w:t xml:space="preserve"> </w:t>
      </w:r>
      <w:r>
        <w:rPr>
          <w:rFonts w:cs="Arial" w:ascii="Bookman Old Style" w:hAnsi="Bookman Old Style"/>
          <w:sz w:val="24"/>
          <w:szCs w:val="24"/>
        </w:rPr>
        <w:t xml:space="preserve">anuales por cada kilovatio, instalado en la respectiva central generadora, lo que se hizo con la intención de estimular la inversión directa en generación de energía eléctrica. Esa regulación ha mantenido su vigencia desde su nacimiento a la vida jurídica, en el contexto de la constitución de 1886, hasta hoy, dentro del cambio constitucional representado en la Carta Política de 1991, gracias a la reiteración de su vigencia en el numeral 1 del segundo inciso del artículo 51 de la Ley 383 de 1997 y ahora nuevamente mediante el artículo 181 de la Ley 1407 de 201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a vigencia normativa legal especial fue reiterada por la Corte Constitucional, mediante las sentencias C-387 de 1997 y C-194 de 1998,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sz w:val="22"/>
          <w:szCs w:val="22"/>
        </w:rPr>
        <w:t>“</w:t>
      </w:r>
      <w:r>
        <w:rPr>
          <w:rFonts w:cs="Bookman Old Style" w:ascii="Bookman Old Style" w:hAnsi="Bookman Old Style"/>
          <w:i/>
          <w:iCs/>
          <w:sz w:val="22"/>
          <w:szCs w:val="22"/>
        </w:rPr>
        <w:t>No se configura una derogación de la ley 14 de 1983 sobre la ley 56 de 1981, de manera que ambas normatividades conservan plena vigencia, dado el carácter especial de la Ley 56 de 1981 que regula lo atinente a las relaciones que surjan entre las entidades propietarias de las obras públicas que se construyan para generación y transmisión de energía, acueductos, riegos y regulación de ríos y caudales de los municipios afectados por ellas, así como las compensaciones que se originen por esas relaciones, que el impuesto de industria y comercio recaerá sobre la generación y el transporte de energía eléctr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i/>
          <w:iCs/>
          <w:sz w:val="22"/>
          <w:szCs w:val="22"/>
        </w:rPr>
        <w:t>Se trata de dos leyes que regulan aspectos diferentes, manteniendo su vigencia plena, sin que exista subrogación por parte de la norma posterior, ya que existe una ley general en virtud de la cual se fija el impuesto de industria y comercio que recaerá sobre las actividades industriales, comerciales y de servicio realizadas en cada jurisdicción municipal, donde su base gravable la constituyen los ingresos brutos de la actividad con algunas deducciones legales; y otra especial que consagra una regla particular para el caso de la propiedad de obras para actividades de generación eléctrica, donde la proporción de la distribución entre los diferentes municipios está determinada por el gobierno nacional, y donde su base gravable está limitada a una suma fija calculada por cada kilovatio de potencia, la cual se reajusta anualmente según el I.P.C</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se orden de ideas, de acuerdo con lo antes analizado se observa que, en lo que a generación de energía eléctrica se refiere, no le asiste razón al demandante para plantear una vulneración de derechos y competencias propios de las entidades territoriales como consecuencia de la determinación legal del impuesto de industria y comercio a cargo de las empresas generadoras de energía eléctrica. De hecho, el legislador estableció la obligación de pagar dicho tributo pero para los municipios productores y no donde se haga la venta de energía en forma directa por las generadoras, con lo cual se preservan en forma plena los intereses constitucionales propios de las entidades territoriales en la materia objeto de inconformidad en la presente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hora bien, viendo la decisión del legislador de asignar el impuesto de industria y comercio al municipio o municipios donde se produce la energía eléctrica, en los casos que la misma se vende directamente por la empresa generadora, dicha determinación se ajusta plenamente a la naturaleza misma del tributo analizado, ya que el impuesto de industria y comercio recae, en cuanto a materia imponible, sobre todas las actividades </w:t>
      </w:r>
      <w:r>
        <w:rPr>
          <w:rFonts w:cs="Arial" w:ascii="Bookman Old Style" w:hAnsi="Bookman Old Style"/>
          <w:sz w:val="24"/>
          <w:szCs w:val="24"/>
          <w:lang w:val="es-CO" w:eastAsia="es-CO"/>
        </w:rPr>
        <w:t>que se ejerzan o realicen en las respectivas jurisdicciones municipales, directa o indirectamente, por personas naturales, jurídicas o por sociedades de hecho, ya sea que se cumplan en forma permanente u ocasional, ya que se trata de una actividad industrial de producción de energía que se vende en forma directa</w:t>
      </w:r>
      <w:r>
        <w:rPr>
          <w:rFonts w:cs="Bookman Old Style" w:ascii="Bookman Old Style" w:hAnsi="Bookman Old Style"/>
          <w:bCs/>
          <w:sz w:val="24"/>
          <w:szCs w:val="24"/>
        </w:rPr>
        <w:t xml:space="preserve"> a un consumidor final que hace parte de los identificados legal y técnicamente como usuarios no regulados, lo cual es muy diferente a la actividad de venta de energía eléctrica por parte de las empresas comercializadoras a los consumidores finales dentro del esquema regulado de suministro del servicio público de energía eléctrica, porque esto alude a una actividad netamente comercial que se causa en el municipio donde opera la empresa comercializadora, a partir del ejercicio de sus actividades de suministro de energía, mantenimiento y ampliación de redes y cobro por la prestación del servi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s más, para el presente caso en lo que tiene que ver con la venta directa de energía eléctrica por parte de los generadores a los usuarios no regulados no debería prosperar un pronunciamiento judicial de fondo, debido a que lo planteado por el actor carece de pertinencia constitucional porque su inconformidad radica en consideraciones puramente legales en cuanto a que se remite a una indebida interpretación de la norma legal ordinaria que rige el impuesto de industria y comercio aplicable a la comercialización de energía para los usuarios del sistema regulado de suministro de energía eléctrica, cual es la Ley 14 de 1983, para desconocer la vigencia de la norma especial sobre el tema aplicable a las ventas directas de energía que hagan las empresas generadoras por fuera del sistema de suministro de energía que opera para los usuarios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n embargo, el Ministerio Público observa que, para efectos de la causación del impuesto de industria y comercio, la comercialización de energía eléctrica por parte de las empresas generadoras tiene dos tipos de expresión cuya diferencia podría comprometer el derecho de propiedad tributaria exclusiva de las entidades territoriales en relación con la causación aludida, a partir de las diferenciaciones que al respecto hacen las Leyes 56 de 1981 y 14 de 1983, debido a que el artículo 181 de la Ley 1607 de 2012 no distingue acerca de los tipos de comercialización de energía eléctrica que puede hacer una empresa generadora. Esto, teniendo en cuenta que el </w:t>
      </w:r>
      <w:r>
        <w:rPr>
          <w:rFonts w:cs="Arial" w:ascii="Bookman Old Style" w:hAnsi="Bookman Old Style"/>
          <w:sz w:val="24"/>
          <w:szCs w:val="24"/>
        </w:rPr>
        <w:t>artículo 42 de la misma ley reitera que las transacciones de electricidad entre empresas generadoras, entre distribuidoras, entre aquéllas y éstas y entre todas ellas y las empresas dedicadas a la comercialización de electricidad y los usuarios no regulados, son libres y deben ser remuneradas mediante los precios que acuerden las par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primera expresión consiste en que la empresa generadora de energía eléctrica vende su producto en forma directa a un usuario no regulado; en ese evento, no cabría duda de que la norma aplicable para la causación del impuesto de industria y comercio sería la Ley 56 de 1981. La segunda consiste en que la empresa generadora de energía eléctrica compra la energía a otra empresa generadora de energía eléctrica o a una comercializadora para, a su vez, volverla a vender en forma directa a un usuario no regulado. En estas circunstancias, la empresa generadora que le revende la energía eléctrica al usuario no regulado, no actúa como generador o </w:t>
      </w:r>
      <w:r>
        <w:rPr>
          <w:rFonts w:cs="Bookman Old Style" w:ascii="Bookman Old Style" w:hAnsi="Bookman Old Style"/>
          <w:bCs/>
          <w:i/>
          <w:sz w:val="24"/>
          <w:szCs w:val="24"/>
        </w:rPr>
        <w:t>“fabricante”</w:t>
      </w:r>
      <w:r>
        <w:rPr>
          <w:rFonts w:cs="Bookman Old Style" w:ascii="Bookman Old Style" w:hAnsi="Bookman Old Style"/>
          <w:bCs/>
          <w:sz w:val="24"/>
          <w:szCs w:val="24"/>
        </w:rPr>
        <w:t xml:space="preserve"> sino como comercializador, razón por la que su obligación tributaria se causa en los términos establecidos en la Ley 14 de 198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tanto, se solicitará que se declare ajustado al orden constitucional la comercialización de energía eléctrica por parte de las empresas generadoras de energía gravada en la forma prevista en la Ley 56 de 1981, pero únicamente cuando la venta de energía que se haga en forma directa al usuario no regulado sea la que produce directamente la empresa generado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Otra circunstancia que percibe la presente Vista Fiscal en relación con la comercialización de energía eléctrica a usuarios no regulados, especialmente por parte de las empresas generadoras, es la incidencia que tiene el impuesto de industria y comercio en épocas de extrema escasez de la energía, teniendo en cuenta que en Colombia la mayoría de la misma se produce mediante el empleo del recurso hidráulico, el cual puede disminuir muy fuertemente en forma transitoria por fenómenos climáticos naturales, tales como el de </w:t>
      </w:r>
      <w:r>
        <w:rPr>
          <w:rFonts w:cs="Bookman Old Style" w:ascii="Bookman Old Style" w:hAnsi="Bookman Old Style"/>
          <w:bCs/>
          <w:i/>
          <w:sz w:val="24"/>
          <w:szCs w:val="24"/>
        </w:rPr>
        <w:t>“La Niña”</w:t>
      </w:r>
      <w:r>
        <w:rPr>
          <w:rFonts w:cs="Bookman Old Style" w:ascii="Bookman Old Style" w:hAnsi="Bookman Old Style"/>
          <w:bCs/>
          <w:sz w:val="24"/>
          <w:szCs w:val="24"/>
        </w:rPr>
        <w:t xml:space="preserve"> que, al momento de emisión del presente Concepto Fiscal de constitucionalidad, tiene un 50% de probabilidad de que ocurra al final del año 2014, según las predicciones que al respecto ha hecho el Gobierno Nacional a través de la entidad pública correspondiente a partir de los datos captados al respecto por los organismos que monitorean el comportamiento del clima en el nivel mundial; o también caer en forma permanente por impactos negativos en los ecosistemas productores del recurso hídrico, causados o acentuados especialmente por explotaciones de recursos naturales renovables y no renovables sin control adecuado alguno (v.gr. sequía en el departamento de Casanare, al momento de emitir el presente Concepto Fiscal de constitucionalidad</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orque el impuesto de industria y comercio más barato que pagan las empresas generadoras por ventas directas a usuarios no regulados en virtud de lo establecido en la Ley 56 de 1981, comparativamente frente al que tienen que pagar los demás agentes de la cadena de distribución de energía eléctrica en relación con el usuario final que se rige por lo establecido en la Ley 14 de 1983 –esto se hace más evidente cuando el generador a su vez es dueño de otra parte o segmento de la cadena, especialmente de la comercialización, o viceversa-, puede constituirse en un estímulo fuerte para venderle la mayor cantidad de producción posible a dichos usuarios no regulados mediante contratos de suministro a corto, mediano o largo plazo mediante precios pactados o cobrados libremente por razones de oferta y demanda, máxime si se tiene en cuenta que el precio al usuario regulado se fija mediante intervención gubernamental en la economía vía tarifas, con el agravante del incremento de los precios para el usuario regulado por aumento adicional de la escasez de energía eléctrica para ellos causada por las ventas previas de energía para los usuarios no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ero el agravante, desde el punto de vista constitucional para el presente caso, no es el precio de la energía eléctrica en época de escasez -aunque el asunto de por sí podría estar comprometiendo la vigencia de un orden justo-, sino el exceso de racionamiento de energía eléctrica que deberían soportar los usuarios no regulados en Colombia –que son la mayoría de las personas naturales y jurídicas de este país-, como consecuencia de un acaparamiento de ese bien público por la vía contractual, especialmente para ventas directas a futuro a usuarios no regulados en su condición de grandes consumidores de energía, lo que va en contra del interés general, social o público de la sociedad colombiana como un todo, representado en el derecho que le asiste a todos y a cada uno de los habitantes de Colombia de acceder al servicio público de energía eléctrica en forma eficiente -lo que en épocas de escasez se traduce en el suministro de ese servicio o bien público en las condiciones más equitativas posibles-, con los impactos y consecuencias negativos que se producen en el consumidor final regulado por no tener acceso equitativo a la energía eléctrica existente y disponible en época de escasez debido a la concentración del consumo de la misma mediante ventas directas a los usuarios no regul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rente a las eventualidades de escasez de la energía eléctrica, se debe tener en cuenta que, ante todo, se trata de un servicio público, el cual es inherente a la finalidad social del Estado colombiano, entendida como una de las formas que materializan su concepción y definición de Estado social de derecho que tiene como uno de sus objetivos garantizar la participación de todos en la vida económica y administrativa de la Nación, para lo cual el Estado debe promover las condiciones para que la igualdad sea real y efectiva, lo que para el presente caso significa la garantía de una distribución más equitativa del servicio público de energía eléctrica en épocas de escasez de la misma, teniendo en cuenta que es deber del Estado asegurar su prestación eficiente a todos los habitantes del territorio nacional como una manera de garantizar un orden económico y social justo, al tenor de lo dispuesto en el Preámbulo y los artículos 1, 2, 13, 78 y 365 de la Constitución Polí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evitar situaciones como las planteadas en épocas de escasez de energía eléctrica, el orden constitucional faculta a las autoridades para intervenir en la actividad económica de la producción y venta de la energía eléctrica en su concepción de servicio público y no como bien privado, ya que el Estado mantiene la regulación, el control y vigilancia de dichos servicios. En estos casos y a partir de lo contemplado en los artículos 78, 365, 369 y 370 de la Carta Política, la función pública de regulación del servicio público de energía eléctrica puede y debe tomar las medidas necesarias para que la distribución de toda la energía eléctrica disponible en épocas de escasez se haga en condiciones equitativas para todos los usuarios en Colombia, independientemente de las previas condiciones de adquisición que se hayan pactado por parte de los usuarios regulados y no regulados, términos en los cuales también se solicitará que ajustado al orden superior la norma analiz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pPr>
      <w:r>
        <w:rPr>
          <w:rFonts w:cs="Bookman Old Style" w:ascii="Bookman Old Style" w:hAnsi="Bookman Old Style"/>
          <w:b/>
        </w:rPr>
        <w:t>4.</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Constitucional declarar </w:t>
      </w:r>
      <w:r>
        <w:rPr>
          <w:rFonts w:cs="Bookman Old Style" w:ascii="Bookman Old Style" w:hAnsi="Bookman Old Style"/>
          <w:b/>
        </w:rPr>
        <w:t>EXEQUIBLE</w:t>
      </w:r>
      <w:r>
        <w:rPr>
          <w:rFonts w:cs="Bookman Old Style" w:ascii="Bookman Old Style" w:hAnsi="Bookman Old Style"/>
        </w:rPr>
        <w:t xml:space="preserve"> el artículo 181 de la Ley 1607 de 2012, bajo el entendido que la comercialización de energía eléctrica por parte de las empresas generadoras de energía debe continuar gravada de acuerdo con lo dispuesto en el artículo 7 de la Ley 56 de 1981 </w:t>
      </w:r>
      <w:r>
        <w:rPr>
          <w:rFonts w:cs="Bookman Old Style" w:ascii="Bookman Old Style" w:hAnsi="Bookman Old Style"/>
          <w:bCs/>
        </w:rPr>
        <w:t>únicamente cuando la venta de energía que se haga en forma directa al usuario no regulado sea la que produce directamente la empresa generadora; también bajo el entendido que la función pública de regulación del servicio público de energía eléctrica debe tomar las medidas necesarias para que la distribución de toda la energía eléctrica disponible en épocas de escasez se haga en condiciones equitativas para todos los usuarios en Colombia, independientemente de las previas condiciones de adquisición que se hayan pactado por parte de los usuarios regulados y no regulados.</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GMR/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VAJAL BASTO, Luis. En Casanare: Vergüenza nacional. En: El Espectador.com </w:t>
      </w:r>
      <w:hyperlink r:id="rId1">
        <w:r>
          <w:rPr>
            <w:rStyle w:val="InternetLink"/>
          </w:rPr>
          <w:t>http://www.elespectador.com/opinion/casanare-vergueenza-nacional-columna-482611</w:t>
        </w:r>
      </w:hyperlink>
      <w:r>
        <w:rPr/>
        <w:t xml:space="preserve">. </w:t>
      </w:r>
      <w:r>
        <w:rPr>
          <w:i/>
        </w:rPr>
        <w:t>“</w:t>
      </w:r>
      <w:r>
        <w:rPr>
          <w:i/>
          <w:color w:val="333333"/>
        </w:rPr>
        <w:t>¿Cuánto llevamos hablando del acueducto de Yopal? ¿Qué cosas se ha hecho para mitigar el impacto de la industria  sobre el medio ambiente? ¿Cuánto de la minería y tala de bosque nativo en el área de Santurban; el Cocuy y todos los nacederos, redujo el agua de la Orinoquia? Y sin embargo, gobernadores y políticos de la región exhiben planes; pregonan soluciones; entran y salen de la cárcel; prometen y prometen…Cosa de faramalla: Faramalleros</w:t>
      </w:r>
      <w:r>
        <w:rPr>
          <w:i/>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Arial" w:hAnsi="Arial" w:cs="Arial"/>
      </w:rPr>
    </w:pPr>
    <w:r>
      <w:rPr>
        <w:rFonts w:cs="Arial" w:ascii="Arial" w:hAnsi="Arial"/>
      </w:rPr>
      <w:t>Concepto No. 5753</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tuloCar">
    <w:name w:val="Título Car"/>
    <w:qFormat/>
    <w:rPr>
      <w:b/>
      <w:bCs/>
      <w:sz w:val="28"/>
      <w:szCs w:val="28"/>
      <w:lang w:val="es-ES"/>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Bodytext25">
    <w:name w:val="bodytext25"/>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jc w:val="both"/>
    </w:pPr>
    <w:rPr>
      <w:rFonts w:ascii="Georgia" w:hAnsi="Georgia" w:cs="Georgia"/>
      <w:sz w:val="22"/>
      <w:szCs w:val="22"/>
      <w:lang w:val="es-CO"/>
    </w:rPr>
  </w:style>
  <w:style w:type="paragraph" w:styleId="Bodytext211">
    <w:name w:val="bodytext21"/>
    <w:basedOn w:val="Normal"/>
    <w:qFormat/>
    <w:pPr>
      <w:autoSpaceDE w:val="true"/>
      <w:spacing w:before="280" w:after="280"/>
    </w:pPr>
    <w:rPr>
      <w:sz w:val="24"/>
      <w:szCs w:val="24"/>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spectador.com/opinion/casanare-vergueenza-nacional-columna-4826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52:00Z</dcterms:created>
  <dc:creator>mlrodriguez</dc:creator>
  <dc:description/>
  <dc:language>en-US</dc:language>
  <cp:lastModifiedBy>ANGEL</cp:lastModifiedBy>
  <cp:lastPrinted>2013-05-29T10:38:00Z</cp:lastPrinted>
  <dcterms:modified xsi:type="dcterms:W3CDTF">2014-08-13T03:52:00Z</dcterms:modified>
  <cp:revision>2</cp:revision>
  <dc:subject/>
  <dc:title>IGUALDAD TRIBUTARIA-Alcance</dc:title>
</cp:coreProperties>
</file>