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pPr>
      <w:r>
        <w:rPr>
          <w:rFonts w:cs="Bookman Old Style" w:ascii="Bookman Old Style" w:hAnsi="Bookman Old Style"/>
          <w:b/>
          <w:sz w:val="24"/>
          <w:szCs w:val="24"/>
        </w:rPr>
        <w:t xml:space="preserve">Bogotá, D.C., 17 de marzo de 2014 </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pPr>
      <w:r>
        <w:rPr>
          <w:rFonts w:cs="Bookman Old Style" w:ascii="Bookman Old Style" w:hAnsi="Bookman Old Style"/>
          <w:b/>
          <w:sz w:val="24"/>
          <w:szCs w:val="24"/>
        </w:rPr>
        <w:t>Ref.:</w:t>
        <w:tab/>
        <w:t>Demanda de inconstitucionalidad contra el artículo 5° del Decreto Ley 2025 de 2013 (parcial)</w:t>
      </w:r>
      <w:r>
        <w:rPr>
          <w:rFonts w:cs="Bookman Old Style" w:ascii="Bookman Old Style" w:hAnsi="Bookman Old Style"/>
          <w:b/>
          <w:i/>
          <w:sz w:val="24"/>
          <w:szCs w:val="24"/>
        </w:rPr>
        <w:t>“(…) Por el cual se modifica la planta temporal de empleos de Regalías de la Contraloría General de la República.(…)”.</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Demandante: CARLOS ARMANDO SILVA SALINAS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Magistrado Ponente: MAURICIO GONZALEZ CUERVO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 - 10058</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74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bookmarkStart w:id="0" w:name="BM126"/>
      <w:bookmarkEnd w:id="0"/>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el señor Carlos Armando Silva Salinas en contra de la expresión </w:t>
      </w:r>
      <w:r>
        <w:rPr>
          <w:rFonts w:cs="Bookman Old Style" w:ascii="Bookman Old Style" w:hAnsi="Bookman Old Style"/>
          <w:i/>
          <w:sz w:val="24"/>
          <w:szCs w:val="24"/>
        </w:rPr>
        <w:t xml:space="preserve">“libre nombramiento y remoción” </w:t>
      </w:r>
      <w:r>
        <w:rPr>
          <w:rFonts w:cs="Bookman Old Style" w:ascii="Bookman Old Style" w:hAnsi="Bookman Old Style"/>
          <w:sz w:val="24"/>
          <w:szCs w:val="24"/>
        </w:rPr>
        <w:t>contenida en el artículo 5° del Decreto 2025 del 17 de septiembre de 2013,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autoSpaceDE w:val="true"/>
        <w:spacing w:lineRule="auto" w:line="360"/>
        <w:ind w:left="720" w:right="68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tabs>
          <w:tab w:val="clear" w:pos="708"/>
          <w:tab w:val="left" w:pos="709" w:leader="none"/>
        </w:tabs>
        <w:autoSpaceDE w:val="true"/>
        <w:ind w:left="720" w:right="692" w:hanging="0"/>
        <w:jc w:val="center"/>
        <w:rPr/>
      </w:pPr>
      <w:r>
        <w:rPr>
          <w:rFonts w:cs="Bookman Old Style" w:ascii="Bookman Old Style" w:hAnsi="Bookman Old Style"/>
          <w:b/>
          <w:i/>
          <w:sz w:val="24"/>
          <w:szCs w:val="24"/>
        </w:rPr>
        <w:t>DECRETO LEY 2025 DE 2013</w:t>
      </w:r>
    </w:p>
    <w:p>
      <w:pPr>
        <w:pStyle w:val="Normal"/>
        <w:tabs>
          <w:tab w:val="clear" w:pos="708"/>
          <w:tab w:val="left" w:pos="709" w:leader="none"/>
        </w:tabs>
        <w:autoSpaceDE w:val="true"/>
        <w:ind w:left="720" w:right="692"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autoSpaceDE w:val="true"/>
        <w:ind w:left="720" w:right="692" w:hanging="0"/>
        <w:jc w:val="center"/>
        <w:rPr>
          <w:rFonts w:ascii="Bookman Old Style" w:hAnsi="Bookman Old Style" w:cs="Bookman Old Style"/>
          <w:i/>
          <w:i/>
          <w:sz w:val="24"/>
          <w:szCs w:val="24"/>
        </w:rPr>
      </w:pPr>
      <w:r>
        <w:rPr>
          <w:rFonts w:cs="Bookman Old Style" w:ascii="Bookman Old Style" w:hAnsi="Bookman Old Style"/>
          <w:i/>
          <w:sz w:val="24"/>
          <w:szCs w:val="24"/>
        </w:rPr>
        <w:t>Por el cual se modifica la planta temporal de empleos de Regalías de la Contraloría General de la República.</w:t>
      </w:r>
    </w:p>
    <w:p>
      <w:pPr>
        <w:pStyle w:val="Normal"/>
        <w:tabs>
          <w:tab w:val="clear" w:pos="708"/>
          <w:tab w:val="left" w:pos="709" w:leader="none"/>
        </w:tabs>
        <w:autoSpaceDE w:val="true"/>
        <w:ind w:left="720" w:right="692"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autoSpaceDE w:val="true"/>
        <w:ind w:left="720" w:right="692" w:hanging="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i/>
          <w:sz w:val="24"/>
          <w:szCs w:val="24"/>
        </w:rPr>
        <w:t xml:space="preserve">(…) Artículo 5°. Los empleos de carácter temporal de la planta de personal de la Contraloría General de la República, para todos los efectos, se clasifican como empleos de </w:t>
      </w:r>
      <w:r>
        <w:rPr>
          <w:rFonts w:cs="Bookman Old Style" w:ascii="Bookman Old Style" w:hAnsi="Bookman Old Style"/>
          <w:b/>
          <w:i/>
          <w:sz w:val="24"/>
          <w:szCs w:val="24"/>
        </w:rPr>
        <w:t>libre nombramiento y remoción</w:t>
      </w:r>
      <w:r>
        <w:rPr>
          <w:rFonts w:cs="Bookman Old Style" w:ascii="Bookman Old Style" w:hAnsi="Bookman Old Style"/>
          <w:i/>
          <w:sz w:val="24"/>
          <w:szCs w:val="24"/>
        </w:rPr>
        <w:t>, independientemente del nivel y dependencia en los que se ubiquen</w:t>
      </w:r>
      <w:r>
        <w:rPr>
          <w:rFonts w:cs="Bookman Old Style" w:ascii="Bookman Old Style" w:hAnsi="Bookman Old Style"/>
          <w:b/>
          <w:i/>
          <w:sz w:val="24"/>
          <w:szCs w:val="24"/>
        </w:rPr>
        <w:t>;</w:t>
      </w:r>
      <w:r>
        <w:rPr>
          <w:rFonts w:cs="Bookman Old Style" w:ascii="Bookman Old Style" w:hAnsi="Bookman Old Style"/>
          <w:i/>
          <w:sz w:val="24"/>
          <w:szCs w:val="24"/>
        </w:rPr>
        <w:t xml:space="preserve"> así mismo a estos empleos se les podrán asignar funciones propias de la Contraloría General de la República, independientemente de la fuente de financiación del recurso vigilado o controlado.</w:t>
      </w:r>
    </w:p>
    <w:p>
      <w:pPr>
        <w:pStyle w:val="Normal"/>
        <w:tabs>
          <w:tab w:val="clear" w:pos="708"/>
          <w:tab w:val="left" w:pos="709" w:leader="none"/>
        </w:tabs>
        <w:autoSpaceDE w:val="true"/>
        <w:ind w:left="720" w:right="69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autoSpaceDE w:val="true"/>
        <w:ind w:left="720" w:right="692" w:hanging="0"/>
        <w:jc w:val="both"/>
        <w:rPr>
          <w:rFonts w:ascii="Bookman Old Style" w:hAnsi="Bookman Old Style" w:cs="Bookman Old Style"/>
          <w:i/>
          <w:i/>
          <w:sz w:val="24"/>
          <w:szCs w:val="24"/>
        </w:rPr>
      </w:pPr>
      <w:r>
        <w:rPr>
          <w:rFonts w:cs="Bookman Old Style" w:ascii="Bookman Old Style" w:hAnsi="Bookman Old Style"/>
          <w:i/>
          <w:sz w:val="24"/>
          <w:szCs w:val="24"/>
        </w:rPr>
        <w:t>PARAGRAFO. Los empleos de carácter temporal de la planta de personal de la Contraloría General de la República no se sujetan a las disposiciones previstas en la Ley 909 de 2004, para empleos tempo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bookmarkStart w:id="1" w:name="BM126"/>
      <w:bookmarkEnd w:id="1"/>
      <w:r>
        <w:rPr>
          <w:rFonts w:cs="Bookman Old Style" w:ascii="Bookman Old Style" w:hAnsi="Bookman Old Style"/>
          <w:b/>
          <w:bCs/>
          <w:sz w:val="24"/>
          <w:szCs w:val="24"/>
        </w:rPr>
        <w:t xml:space="preserve">1. Planteamiento de la demanda </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el aparte de la norma demandada contenida en el artículo 5° del Decreto Ley 2025 de 2013, vulnera los artículos 1°, 2°, 13, 40.7, 125 y el numeral 10 del artículo 268 de la Norma Superior. Agrega que la disposición acusada, al prescribir que los cargos ejecutivos de Coordinador de Gestión 03, creados en el artículo 2° del Decreto Ley 2025 de 2013, vulnera el principio democrático y participativo tendiente a lograr un orden político, económico y social just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Manifiesta a su vez que</w:t>
      </w:r>
      <w:r>
        <w:rPr>
          <w:rFonts w:cs="Bookman Old Style" w:ascii="Bookman Old Style" w:hAnsi="Bookman Old Style"/>
          <w:i/>
          <w:sz w:val="24"/>
          <w:szCs w:val="24"/>
        </w:rPr>
        <w:t>: “(…) el aparte demandado viola el artículo 125 de la Constitución Política, que consagra la carrera administrativa como la regla general para acceder a los cargos públicos y su provisión se realiza mediante concurso público. Al no reunir el cargo “Coordinador de Gestión 03” las condiciones para que el ejecutivo lo excluya de la carrera catalogándolo como de libre nombramiento y remoción, el parte de la disposición acusada contraviene la norma constitucional(…)”.</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Igualmente, expresa el demandante que la expresión acusada vulnera el Preámbulo de la Constitución Política y los artículos 1° y 2° Superiores relativos al principio democrático y al orden justo, así como el artículo 13 y el numeral 7° del artículo 40 de la Constitución, que establecen las condiciones para que los ciudadanos, en igualdad de condiciones y sin ninguna discriminación, puedan acceder a desempeñar cargos públ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or otra parte, a juicio del actor, las funciones del cargo de Coordinador de Gestión grado 03, no corresponden a funciones directivas, ni de manejo o conducción u orientación institucional que definan o adopten políticas públicas y que, en cuanto a su denominación y nomenclatura, el Decreto Ley 269 de 2000 clasifica al citado cargo como un empleo del nivel ejecu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t>Para esta Vista Fiscal el problema jurídico consiste en determinar si l</w:t>
      </w:r>
      <w:r>
        <w:rPr>
          <w:rFonts w:cs="Bookman Old Style" w:ascii="Bookman Old Style" w:hAnsi="Bookman Old Style"/>
          <w:sz w:val="24"/>
          <w:szCs w:val="24"/>
        </w:rPr>
        <w:t xml:space="preserve">a expresión normativa demandada </w:t>
      </w:r>
      <w:r>
        <w:rPr>
          <w:rFonts w:cs="Bookman Old Style" w:ascii="Bookman Old Style" w:hAnsi="Bookman Old Style"/>
          <w:i/>
          <w:sz w:val="24"/>
          <w:szCs w:val="24"/>
        </w:rPr>
        <w:t>“libre nombramiento y remoción”,</w:t>
      </w:r>
      <w:r>
        <w:rPr>
          <w:rFonts w:cs="Bookman Old Style" w:ascii="Bookman Old Style" w:hAnsi="Bookman Old Style"/>
          <w:sz w:val="24"/>
          <w:szCs w:val="24"/>
        </w:rPr>
        <w:t xml:space="preserve"> contenida en el artículo 5° del Decreto Ley 2025 de 20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vulnera o no los artículos 1°, 2°, 13, 40.7, 125 y 268 numeral 10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pPr>
      <w:r>
        <w:rPr>
          <w:rFonts w:cs="Bookman Old Style" w:ascii="Bookman Old Style" w:hAnsi="Bookman Old Style"/>
          <w:b/>
          <w:bCs/>
          <w:sz w:val="24"/>
          <w:szCs w:val="24"/>
        </w:rPr>
        <w:t>3. Cuest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e Despacho, mediante concepto</w:t>
      </w:r>
      <w:r>
        <w:rPr>
          <w:rFonts w:cs="Bookman Old Style" w:ascii="Bookman Old Style" w:hAnsi="Bookman Old Style"/>
          <w:bCs/>
          <w:sz w:val="24"/>
          <w:szCs w:val="24"/>
        </w:rPr>
        <w:t xml:space="preserve"> número 5738 del 25 de febrero del presente año, rendido al interior del expediente D–10039, estudió la presunta inconstitucionalidad del artículo 5° del Decreto Ley 2025 de 2013, en el que se encuentra la expresión objeto de la actual demanda de inconstitucionalidad “libre nombramiento y remoción”. Allí se solicitó a la Corte Constitucional que la misma fuera declarada inexequible por la violación del artículo 125 Superior.</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Esta vista Fiscal hará lo propio en el presente expediente, como se explica a continuación.</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t>4. Análisis de Constitucionalidad del artículo 5° del Decreto Ley 202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en concordancia con el concepto rendido el 25 de febrero del presente año perteneciente al expediente D–10039, considera que la expresión demandada </w:t>
      </w:r>
      <w:r>
        <w:rPr>
          <w:rFonts w:cs="Bookman Old Style" w:ascii="Bookman Old Style" w:hAnsi="Bookman Old Style"/>
          <w:bCs/>
          <w:i/>
          <w:sz w:val="24"/>
          <w:szCs w:val="24"/>
        </w:rPr>
        <w:t>“libre nombramiento y remoción”</w:t>
      </w:r>
      <w:r>
        <w:rPr>
          <w:rFonts w:cs="Bookman Old Style" w:ascii="Bookman Old Style" w:hAnsi="Bookman Old Style"/>
          <w:bCs/>
          <w:sz w:val="24"/>
          <w:szCs w:val="24"/>
        </w:rPr>
        <w:t xml:space="preserve"> contenida en el artículo 5° del Decreto Ley 2025 de 2013, vulnera y desconoce el artículo 125 de la Constitución Nacional y, por lo tanto, es inexequible como se explica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ijo este Ministerio Público en aquella oportun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iCs/>
          <w:sz w:val="24"/>
          <w:szCs w:val="24"/>
        </w:rPr>
      </w:pPr>
      <w:r>
        <w:rPr>
          <w:rFonts w:cs="Bookman Old Style" w:ascii="Bookman Old Style" w:hAnsi="Bookman Old Style"/>
          <w:bCs/>
          <w:i/>
          <w:sz w:val="24"/>
          <w:szCs w:val="24"/>
        </w:rPr>
        <w:t>“</w:t>
      </w:r>
      <w:r>
        <w:rPr>
          <w:rFonts w:cs="Bookman Old Style" w:ascii="Bookman Old Style" w:hAnsi="Bookman Old Style"/>
          <w:bCs/>
          <w:i/>
          <w:sz w:val="24"/>
          <w:szCs w:val="24"/>
        </w:rPr>
        <w:t>(...) El artículo 15 de la Ley 1640 de 2013 facultó de manera extraordinaria al Gobierno Nacional por el término de seis meses para:  “(…) modificar la Planta Temporal de Regalías de la Contraloría General de la República, incorporar a la Planta de Personal de la Contraloría General de la República cargos del DAS en liquidación y unificar la Planta de Regalías con la Planta Ordinaria(…)”; por su parte, e</w:t>
      </w:r>
      <w:r>
        <w:rPr>
          <w:rFonts w:cs="Bookman Old Style" w:ascii="Bookman Old Style" w:hAnsi="Bookman Old Style"/>
          <w:bCs/>
          <w:i/>
          <w:iCs/>
          <w:sz w:val="24"/>
          <w:szCs w:val="24"/>
        </w:rPr>
        <w:t>l Presidente de la República en ejercicio de las facultades extraordinarias referidas anteriormente, expidió el Decreto Ley 2025 de 2013, por el cual, entre otras cosas, en su artículo 5° dispuso que todos los empleos de carácter temporal de la planta de personal temporal de la Contraloría General de la República, para todos los efectos, se clasifican como empleos de libre nombramiento y remoción, independientemente del nivel y dependencia en los que se ubiqu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pPr>
      <w:r>
        <w:rPr>
          <w:rFonts w:cs="Bookman Old Style" w:ascii="Bookman Old Style" w:hAnsi="Bookman Old Style"/>
          <w:i/>
          <w:sz w:val="24"/>
          <w:szCs w:val="24"/>
        </w:rPr>
        <w:t>Ahora bien, si bien es cierto que es el mismo artículo 125 de la Norma Superior el que establece la excepción a la regla general de la carrera administrativa y valida la existencia de los cargos de libre nombramiento y remoción, y que aquella situación es aceptada y a su vez delimitada por la Corte Constitucional en numerosa y reiterada jurisprudencia, por ejemplo en las Sentencias C–284 del 2011 y C–553 de 2010, no lo es menos que para que los cargos de tal naturaleza, esto es, los cargos de libre nombramiento y remoción, sean creados legalmente acatando la Constitución y la jurisprudencia y se ajusten a las excepciones que sobre la regla general de la carrera administrativa existen, deben ser en primer lugar específicamente individualizados en su denominación y en cuanto a sus funciones y a su vez deben corresponder a cargos que tengan funciones directivas, de manejo, conducción u orientación política o institucional, que igualmente requieran un grado de confianza mayor al que se predica de cualquier otro servidor público por razón de la trascendencia y grado de responsabilidad administrativa o política de las fun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pPr>
      <w:r>
        <w:rPr>
          <w:rFonts w:cs="Bookman Old Style" w:ascii="Bookman Old Style" w:hAnsi="Bookman Old Style"/>
          <w:i/>
          <w:sz w:val="24"/>
          <w:szCs w:val="24"/>
        </w:rPr>
        <w:t>De otro lado, los cargos de libre nombramiento y remoción deben ser creados de manera clara y específica por el legislador, según el catálogo o manual de funciones de cada entidad, que en el caso de la Contraloría General de la República sería</w:t>
      </w:r>
      <w:r>
        <w:rPr>
          <w:rFonts w:cs="Bookman Old Style" w:ascii="Bookman Old Style" w:hAnsi="Bookman Old Style"/>
          <w:bCs/>
          <w:i/>
          <w:sz w:val="24"/>
          <w:szCs w:val="24"/>
        </w:rPr>
        <w:t xml:space="preserve"> el Decreto Ley 269 de 2000, norma que establece las competencias y funciones que corresponden a los cargos en el mencionado órgano de contro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pPr>
      <w:r>
        <w:rPr>
          <w:rFonts w:cs="Bookman Old Style" w:ascii="Bookman Old Style" w:hAnsi="Bookman Old Style"/>
          <w:i/>
          <w:sz w:val="24"/>
          <w:szCs w:val="24"/>
        </w:rPr>
        <w:t xml:space="preserve">Así las cosas, es claro para el Ministerio Público que la creación de los cargos de libre nombramiento y remoción de conformidad con los requisitos establecidos en la jurisprudencia constitucional, </w:t>
      </w:r>
      <w:r>
        <w:rPr>
          <w:rFonts w:cs="Bookman Old Style" w:ascii="Bookman Old Style" w:hAnsi="Bookman Old Style"/>
          <w:bCs/>
          <w:i/>
          <w:sz w:val="24"/>
          <w:szCs w:val="24"/>
        </w:rPr>
        <w:t xml:space="preserve">deben cumplir con ciertas condiciones para justificar razonablemente la existencia de estos empleos, a saber: (i) la naturaleza y funciones del cargo deben “ (…) desarrollar un papel directivo, de manejo, de conducción u orientación institucional, en cuyo ejercicio se adopten políticas o directrices fundamentales, o los que implican la necesaria confianza de quien tiene a su cargo dicho tipo de responsabilidades”; (ii) el cargo de libre nombramiento y remoción implica de suyo un grado de confianza pleno y total que se concreta en el “(…) manejo de asuntos pertenecientes al exclusivo ámbito de la reserva y el cuidado que requieren cierto tipo de funciones, en especial aquellas en cuya virtud se toman las decisiones de mayor trascendencia para el ente de que se trata” .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pPr>
      <w:r>
        <w:rPr>
          <w:rFonts w:cs="Bookman Old Style" w:ascii="Bookman Old Style" w:hAnsi="Bookman Old Style"/>
          <w:i/>
          <w:sz w:val="24"/>
          <w:szCs w:val="24"/>
        </w:rPr>
        <w:t>Al respecto dijo la Corte Constitucional en los referidos pronunciami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 El artículo 125, inciso 1, de la Constitución Política establece: “Los empleos en los órganos y entidades del Estado son de carrera. Se exceptúan los de elección popular, los de libre nombramiento y remoción, los de trabajadores oficiales y los demás que determine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t>En síntesis, son dos las condiciones –alternativas, no copulativas- que habilitan al Legislador para clasificar un determinado cargo público como de libre nombramiento y remoción, ambas referidas a la naturaleza y funciones de cada cargo en partic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t>(1) Que el cargo tenga asignadas funciones directivas, de manejo, de conducción u orientación institucional, en cuyo ejercicio se definan o adopten políticas públicas; 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t>(2) Que el cargo tenga asignadas funciones y responsabilidades que exijan un nivel especial y cualificado de confianza, adicional al que se le puede exigir a todo servidor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8280" w:leader="none"/>
        </w:tabs>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 w:val="left" w:pos="8080" w:leader="none"/>
        </w:tabs>
        <w:autoSpaceDE w:val="true"/>
        <w:spacing w:lineRule="auto" w:line="360"/>
        <w:ind w:left="709" w:right="851" w:hanging="0"/>
        <w:jc w:val="both"/>
        <w:rPr/>
      </w:pPr>
      <w:r>
        <w:rPr>
          <w:rFonts w:cs="Bookman Old Style" w:ascii="Bookman Old Style" w:hAnsi="Bookman Old Style"/>
          <w:i/>
          <w:sz w:val="24"/>
          <w:szCs w:val="24"/>
        </w:rPr>
        <w:t>Así las cosas, y de conformidad con lo expuesto por la Corte Constitucional en la referida jurisprudencia, para el Ministerio Público es claro que el artículo 5° del Decreto Ley 2025 de 2013 vulnera el mandato establecido en el artículo 125 de la Constitución, pues clasifica como empleos de libre nombramiento y remoción a una categoría genérica de cargos creados en la planta de personal temporal de la Contraloría General de la República, que si bien es cierto no pertenecen a la carrera administrativa, tampoco pueden ser considerados de libre nombramiento y remoción, debido entre otra razones a la temporalidad de las funciones a las que están sujetos los citados cargos, y a que corresponden a una nueva clasificación de vinculación a la administración pública.</w:t>
      </w:r>
    </w:p>
    <w:p>
      <w:pPr>
        <w:pStyle w:val="Normal"/>
        <w:tabs>
          <w:tab w:val="left" w:pos="708" w:leader="none"/>
          <w:tab w:val="left" w:pos="8080" w:leader="none"/>
        </w:tabs>
        <w:autoSpaceDE w:val="true"/>
        <w:spacing w:lineRule="auto" w:line="36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pPr>
      <w:r>
        <w:rPr>
          <w:rFonts w:cs="Bookman Old Style" w:ascii="Bookman Old Style" w:hAnsi="Bookman Old Style"/>
          <w:bCs/>
          <w:i/>
          <w:sz w:val="24"/>
          <w:szCs w:val="24"/>
        </w:rPr>
        <w:t xml:space="preserve">Constitucionalmente no resulta admisible que la sola temporalidad de las funciones o el ejercicio de las mismas en la planta temporal de la Contraloría General de la República, sea la base o el sustento para la clasificación general de todos sus cargos en empleos de libre nombramiento y remoción, sin tener en cuenta siquiera las funciones que deben desarrollar y la ubicación de los cargos cre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t>Por otra parte, es claro que el Legislador Extraordinario desbordó las facultades extraordinarias otorgadas por el artículo 15 de la Ley 1640 de 2013, pues este facultó al Gobierno Nacional para modificar la Planta Temporal de Regalías de la Contraloría General de la República, incorporar a la Planta de Personal de la Contraloría General de la República cargos del DAS en liquidación y para unificar la Planta de Regalías con la Planta Ordinaria de la Contraloría General de la República, lo cual, tal como lo afirma el actor, no guarda relación con el hecho de clasificar como cargos de libre nombramiento y remoción a toda la planta temporal del mencionado órgano de control.</w:t>
      </w:r>
    </w:p>
    <w:p>
      <w:pPr>
        <w:pStyle w:val="BodyText22"/>
        <w:tabs>
          <w:tab w:val="clear" w:pos="708"/>
          <w:tab w:val="left" w:pos="8080" w:leader="none"/>
        </w:tabs>
        <w:autoSpaceDE w:val="true"/>
        <w:spacing w:lineRule="auto" w:line="360"/>
        <w:ind w:left="709" w:right="851"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pPr>
      <w:r>
        <w:rPr>
          <w:rFonts w:cs="Arial" w:ascii="Bookman Old Style" w:hAnsi="Bookman Old Style"/>
          <w:i/>
          <w:sz w:val="24"/>
          <w:szCs w:val="24"/>
        </w:rPr>
        <w:t xml:space="preserve">De otro lado, es preciso resaltar lo dicho por la </w:t>
      </w:r>
      <w:r>
        <w:rPr>
          <w:rFonts w:cs="Bookman Old Style" w:ascii="Bookman Old Style" w:hAnsi="Bookman Old Style"/>
          <w:bCs/>
          <w:i/>
          <w:sz w:val="24"/>
          <w:szCs w:val="24"/>
        </w:rPr>
        <w:t xml:space="preserve">Sección Segunda de la Sala de lo Contencioso Administrativo del Consejo de Estado mediante providencia del 19 de junio de 2008, al interior de la radicación número 11001 - 03 – 25 – 000 – 2006 – 00087 – 00 (1475-06), cuando examinando la constitucionalidad del artículo 4° del Decreto 1227 de 2005 y refiriéndose a los empleos temporales establecidos en la Ley 909 de 2004, sostuvo </w:t>
      </w:r>
      <w:r>
        <w:rPr>
          <w:rFonts w:cs="Arial" w:ascii="Bookman Old Style" w:hAnsi="Bookman Old Style"/>
          <w:i/>
          <w:sz w:val="24"/>
          <w:szCs w:val="24"/>
        </w:rPr>
        <w:t xml:space="preserve">que si bien no son ni pertenecen a la carrera administrativa, tampoco son cargos o empleos de libre nombramiento y remoción, pues pertenecen a una categoría o clasificación nueva de servidores públicos creada por el legislador en la Ley 909 de 2004, categoría del empleo público que se caracteriza por la transitoriedad de su relación y actividad laboral. </w:t>
      </w:r>
    </w:p>
    <w:p>
      <w:pPr>
        <w:pStyle w:val="BodyText22"/>
        <w:tabs>
          <w:tab w:val="clear" w:pos="708"/>
          <w:tab w:val="left" w:pos="8080" w:leader="none"/>
        </w:tabs>
        <w:autoSpaceDE w:val="true"/>
        <w:spacing w:lineRule="auto" w:line="360"/>
        <w:ind w:left="709" w:right="851"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BodyText22"/>
        <w:tabs>
          <w:tab w:val="clear" w:pos="708"/>
          <w:tab w:val="left" w:pos="8080" w:leader="none"/>
        </w:tabs>
        <w:autoSpaceDE w:val="true"/>
        <w:spacing w:lineRule="auto" w:line="360"/>
        <w:ind w:left="709" w:right="851" w:hanging="0"/>
        <w:jc w:val="both"/>
        <w:rPr>
          <w:rFonts w:ascii="Bookman Old Style" w:hAnsi="Bookman Old Style" w:cs="Arial"/>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t>No cumple entonces el Decreto Ley 2025 de 2013 con las condiciones establecidas en la jurisprudencia constitucional referidas a la creación e individualización de los empleos de libre nombramiento y remoción, ni con la especificación de las funciones que le son propias a esta clase de emple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t>Así las cosas, para el Ministerio Público resultaría contrario al artículo 125 de la Constitución Política establecer categorías genéricas de empleos de libre nombramiento y remoción, sin tener en cuenta, entre otras cosas, las condiciones vigentes para la creación de cargos de tal naturaleza como las funciones individuales de cada empleo y la individualización de los mis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080" w:leader="none"/>
          <w:tab w:val="left" w:pos="9000" w:leader="none"/>
        </w:tabs>
        <w:spacing w:lineRule="auto" w:line="360"/>
        <w:ind w:left="709" w:right="85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BodyText22"/>
        <w:tabs>
          <w:tab w:val="clear" w:pos="708"/>
          <w:tab w:val="left" w:pos="8080" w:leader="none"/>
        </w:tabs>
        <w:autoSpaceDE w:val="true"/>
        <w:spacing w:lineRule="auto" w:line="360"/>
        <w:ind w:left="709" w:right="851" w:hanging="0"/>
        <w:jc w:val="both"/>
        <w:rPr>
          <w:rFonts w:ascii="Bookman Old Style" w:hAnsi="Bookman Old Style" w:cs="Arial"/>
          <w:i/>
          <w:i/>
          <w:sz w:val="24"/>
          <w:szCs w:val="24"/>
        </w:rPr>
      </w:pPr>
      <w:r>
        <w:rPr>
          <w:rFonts w:cs="Arial" w:ascii="Bookman Old Style" w:hAnsi="Bookman Old Style"/>
          <w:i/>
          <w:sz w:val="24"/>
          <w:szCs w:val="24"/>
        </w:rPr>
        <w:t>Por lo anteriormente analizado y en concordancia con las reglas establecidas en la jurisprudencia constitucional, encuentra esta Vista Fiscal contradicción entre el artículo 5° del Decreto Ley 2025 de 2013 con el artículo 125 y el numeral 10° del artículo 150 de la Norma Superior, por lo cual solicitará a la Honorable Corte Constitucional que declare inexequible el aparte demandado del artículo 5° del Decreto Ley 202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pPr>
      <w:r>
        <w:rPr>
          <w:rFonts w:cs="Bookman Old Style" w:ascii="Bookman Old Style" w:hAnsi="Bookman Old Style"/>
          <w:bCs/>
          <w:sz w:val="24"/>
          <w:szCs w:val="24"/>
        </w:rPr>
        <w:t>Aunado a lo anterior, se tiene que de conformidad con el Comunicado de Prensa número 44 del 13 de noviembre de 2013, en el cual se hace referencia a la Sentencia C–824 de 2013, la Corte Constitucional con relación a los cargos de libre nombramiento y remoción, creados al interior de la misma Contraloría General de la República por el inciso sexto del artículo 128 de la Ley 1474 de 2011, dij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left="709" w:right="709" w:hanging="0"/>
        <w:jc w:val="both"/>
        <w:rPr/>
      </w:pPr>
      <w:r>
        <w:rPr>
          <w:rFonts w:cs="Bookman Old Style" w:ascii="Bookman Old Style" w:hAnsi="Bookman Old Style"/>
          <w:bCs/>
          <w:i/>
          <w:sz w:val="24"/>
          <w:szCs w:val="24"/>
        </w:rPr>
        <w:t>“</w:t>
      </w:r>
      <w:r>
        <w:rPr>
          <w:rFonts w:cs="Bookman Old Style" w:ascii="Bookman Old Style" w:hAnsi="Bookman Old Style"/>
          <w:bCs/>
          <w:i/>
          <w:sz w:val="24"/>
          <w:szCs w:val="24"/>
        </w:rPr>
        <w:t>(…) En el presente caso, la Corte debía establecer si la creación por el legislador dentro de la planta global de la Contraloría General de la República, de dos cargos de director grado 03, cinco cargos de profesional universitario grado 02 y tres cargos asistenciales grado 04, con el carácter de cargos de libre nombramiento y remoción, desconoció los preceptos constitucionales que consagran el régimen de carrera administrativa como sistema preferente e igualitario de acceso a los cargos públ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left="709" w:right="709"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left="709" w:right="709" w:hanging="0"/>
        <w:jc w:val="both"/>
        <w:rPr>
          <w:rFonts w:ascii="Bookman Old Style" w:hAnsi="Bookman Old Style" w:cs="Bookman Old Style"/>
          <w:bCs/>
          <w:i/>
          <w:i/>
          <w:sz w:val="24"/>
          <w:szCs w:val="24"/>
        </w:rPr>
      </w:pP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left="709" w:right="709"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left="709" w:right="709" w:hanging="0"/>
        <w:jc w:val="both"/>
        <w:rPr>
          <w:rFonts w:ascii="Bookman Old Style" w:hAnsi="Bookman Old Style" w:cs="Bookman Old Style"/>
          <w:bCs/>
          <w:i/>
          <w:i/>
          <w:sz w:val="24"/>
          <w:szCs w:val="24"/>
        </w:rPr>
      </w:pPr>
      <w:r>
        <w:rPr>
          <w:rFonts w:cs="Bookman Old Style" w:ascii="Bookman Old Style" w:hAnsi="Bookman Old Style"/>
          <w:bCs/>
          <w:i/>
          <w:sz w:val="24"/>
          <w:szCs w:val="24"/>
        </w:rPr>
        <w:t>Para la Corte, las funciones que corresponden a estos cargos no justifican la excepción a la regla general de la carrera administrativa, toda vez que se encargan fundamentalmente de labores de ejecución, apoyo y asistencia profesional y técnica en cada uno de los campos asignados a dichas Unidades. Ninguno de esos servidores públicos tiene facultad para formular o adoptar políticas institucionales o imponer directrices misionales o la orientación de la entidad en tales materias o que exijan un nivel cualificado de confianza. Su tarea en relación con esas políticas se ubica es en el ámbito técnico y de ejecución de las mismas. Específicamente, en relación con el cargo de director 03, advirtió que ya la Corte ha determinado en las sentencias C-514/94, C-405/95 y C-284/11, que la clasificación del cargo de “director” en la Contraloría General de la República entre otros cargos de libre nombramiento y remoción, infringe el artículo 125 de la Constitución, como quiera que, no obstante su denominación, no lleva consigo en esa entidad el ejercicio de funciones de dirección, de conducción u orientación institucional, que justifiquen su exclusión del régimen de carrera, toda vez que se desempeñan en el nivel propio de ejecución. En el caso de los cargos de profesional universitario grado 02 y asistenciales grado 04 es aún más claro, puesto que no tienen responsabilidades de dirección y manejo, o de creación de políticas, sino que se ubican el nivel meramente ejecutor, en el caso del profesional universitario y los asistenciales cumplen actividades de orden operativo y/o administrativo, complementarias de los niveles superi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Arial"/>
          <w:sz w:val="24"/>
          <w:szCs w:val="24"/>
        </w:rPr>
      </w:pPr>
      <w:r>
        <w:rPr>
          <w:rFonts w:cs="Arial" w:ascii="Bookman Old Style" w:hAnsi="Bookman Old Style"/>
          <w:sz w:val="24"/>
          <w:szCs w:val="24"/>
        </w:rPr>
        <w:t xml:space="preserve">Así las cosas, y pese a la denominación de los cargos como el de Coordinador de Gestión grado 03, creados por el Decreto Ley 2025 de 2013, a los cuales se les otorgó por parte de la citada normatividad la condición de libre nombramiento y remoción, se hace necesario precisar que el citado empleo no ostenta funciones al interior de la Contraloría General de la República de dirección, de conducción u orientación institucional, que justifiquen su exclusión del régimen de carrera, ya que se desempeñan en el nivel ejecutivo, por lo que la expresión demandada </w:t>
      </w:r>
      <w:r>
        <w:rPr>
          <w:rFonts w:cs="Arial" w:ascii="Bookman Old Style" w:hAnsi="Bookman Old Style"/>
          <w:i/>
          <w:sz w:val="24"/>
          <w:szCs w:val="24"/>
        </w:rPr>
        <w:t>“libre nombramiento y remoción”,</w:t>
      </w:r>
      <w:r>
        <w:rPr>
          <w:rFonts w:cs="Arial" w:ascii="Bookman Old Style" w:hAnsi="Bookman Old Style"/>
          <w:sz w:val="24"/>
          <w:szCs w:val="24"/>
        </w:rPr>
        <w:t xml:space="preserve"> modalidad del empleo público atribuida a todos los cargos de la planta temporal del mencionado órgano de control, vulnera directamente el artículo 125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Arial"/>
          <w:sz w:val="24"/>
          <w:szCs w:val="24"/>
        </w:rPr>
      </w:pPr>
      <w:r>
        <w:rPr>
          <w:rFonts w:cs="Arial" w:ascii="Bookman Old Style" w:hAnsi="Bookman Old Style"/>
          <w:sz w:val="24"/>
          <w:szCs w:val="24"/>
        </w:rPr>
      </w:r>
    </w:p>
    <w:p>
      <w:pPr>
        <w:pStyle w:val="BodyText22"/>
        <w:tabs>
          <w:tab w:val="clear" w:pos="708"/>
          <w:tab w:val="left" w:pos="8080" w:leader="none"/>
        </w:tabs>
        <w:autoSpaceDE w:val="true"/>
        <w:spacing w:lineRule="auto" w:line="360"/>
        <w:jc w:val="both"/>
        <w:rPr>
          <w:rFonts w:ascii="Bookman Old Style" w:hAnsi="Bookman Old Style" w:cs="Arial"/>
          <w:sz w:val="24"/>
          <w:szCs w:val="24"/>
        </w:rPr>
      </w:pPr>
      <w:r>
        <w:rPr>
          <w:rFonts w:cs="Arial" w:ascii="Bookman Old Style" w:hAnsi="Bookman Old Style"/>
          <w:sz w:val="24"/>
          <w:szCs w:val="24"/>
        </w:rPr>
        <w:t xml:space="preserve">Por lo anteriormente analizado y en concordancia con lo solicitado a la Corte Constitucional mediante concepto número 5738 del 25 de febrero del presente año, así como a las reglas establecidas en la jurisprudencia constitucional, encuentra esta Vista Fiscal contradicción entre la expresión demandada </w:t>
      </w:r>
      <w:r>
        <w:rPr>
          <w:rFonts w:cs="Arial" w:ascii="Bookman Old Style" w:hAnsi="Bookman Old Style"/>
          <w:i/>
          <w:sz w:val="24"/>
          <w:szCs w:val="24"/>
        </w:rPr>
        <w:t>“libre nombramiento y remoción”,</w:t>
      </w:r>
      <w:r>
        <w:rPr>
          <w:rFonts w:cs="Arial" w:ascii="Bookman Old Style" w:hAnsi="Bookman Old Style"/>
          <w:sz w:val="24"/>
          <w:szCs w:val="24"/>
        </w:rPr>
        <w:t xml:space="preserve"> contenida en el artículo 5° del Decreto Ley 2025 de 2013, con el artículo 125 de la Norma Superior desconociendo a su vez lo dispuesto en los artículos 1°, 2°, 13 y 40.7 de la Carta Política, por lo cual se solicitará a la Honorable Corte Constitucional que aquella sea declarada inexequible.</w:t>
      </w:r>
    </w:p>
    <w:p>
      <w:pPr>
        <w:pStyle w:val="TextBodyIndent"/>
        <w:tabs>
          <w:tab w:val="clear" w:pos="708"/>
          <w:tab w:val="left" w:pos="9000" w:leader="none"/>
        </w:tabs>
        <w:spacing w:lineRule="auto" w:line="360" w:before="0" w:after="0"/>
        <w:ind w:left="0" w:right="-31"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tabs>
          <w:tab w:val="clear" w:pos="708"/>
          <w:tab w:val="left" w:pos="9000" w:leader="none"/>
        </w:tabs>
        <w:spacing w:lineRule="auto" w:line="360" w:before="0" w:after="0"/>
        <w:ind w:left="0" w:right="-31" w:hanging="0"/>
        <w:rPr>
          <w:rFonts w:ascii="Bookman Old Style" w:hAnsi="Bookman Old Style" w:cs="Bookman Old Style"/>
          <w:b/>
          <w:b/>
        </w:rPr>
      </w:pPr>
      <w:r>
        <w:rPr>
          <w:rFonts w:cs="Bookman Old Style" w:ascii="Bookman Old Style" w:hAnsi="Bookman Old Style"/>
          <w:b/>
        </w:rPr>
        <w:t>5. Conclusión</w:t>
      </w:r>
    </w:p>
    <w:p>
      <w:pPr>
        <w:pStyle w:val="TextBodyIndent"/>
        <w:tabs>
          <w:tab w:val="clear" w:pos="708"/>
          <w:tab w:val="left" w:pos="2838" w:leader="none"/>
          <w:tab w:val="left" w:pos="9000" w:leader="none"/>
        </w:tabs>
        <w:spacing w:lineRule="auto" w:line="360" w:before="0" w:after="0"/>
        <w:ind w:left="0" w:right="-31" w:hanging="0"/>
        <w:jc w:val="both"/>
        <w:rPr>
          <w:rFonts w:ascii="Bookman Old Style" w:hAnsi="Bookman Old Style" w:cs="Bookman Old Style"/>
        </w:rPr>
      </w:pPr>
      <w:r>
        <w:rPr>
          <w:rFonts w:cs="Bookman Old Style" w:ascii="Bookman Old Style" w:hAnsi="Bookman Old Style"/>
        </w:rPr>
        <w:tab/>
      </w:r>
    </w:p>
    <w:p>
      <w:pPr>
        <w:pStyle w:val="Normal"/>
        <w:autoSpaceDE w:val="true"/>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Honorable Corte Constitucional estarse a lo resuelto en la Sentencia que decida la demanda de inconstitucionalidad referente al expediente D–10039 y declarar así </w:t>
      </w:r>
      <w:r>
        <w:rPr>
          <w:rFonts w:cs="Bookman Old Style" w:ascii="Bookman Old Style" w:hAnsi="Bookman Old Style"/>
          <w:b/>
          <w:sz w:val="24"/>
          <w:szCs w:val="24"/>
        </w:rPr>
        <w:t>INEXEQUIBLE</w:t>
      </w:r>
      <w:r>
        <w:rPr>
          <w:rFonts w:cs="Bookman Old Style" w:ascii="Bookman Old Style" w:hAnsi="Bookman Old Style"/>
          <w:sz w:val="24"/>
          <w:szCs w:val="24"/>
        </w:rPr>
        <w:t xml:space="preserve"> la expresión demandada contenida en el artículo 5° del Decreto Ley 2025 de 2013, por los cargos aquí analizados.</w:t>
      </w:r>
    </w:p>
    <w:p>
      <w:pPr>
        <w:pStyle w:val="Normal"/>
        <w:tabs>
          <w:tab w:val="clear" w:pos="708"/>
          <w:tab w:val="left" w:pos="9000" w:leader="none"/>
        </w:tabs>
        <w:autoSpaceDE w:val="true"/>
        <w:spacing w:lineRule="auto" w:line="360"/>
        <w:ind w:right="-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t>De los Señores Magistr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000" w:leader="none"/>
        </w:tabs>
        <w:spacing w:lineRule="auto" w:line="360"/>
        <w:ind w:right="-31"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000" w:leader="none"/>
        </w:tabs>
        <w:spacing w:lineRule="auto" w:line="360"/>
        <w:ind w:right="-31" w:hanging="0"/>
        <w:rPr/>
      </w:pPr>
      <w:r>
        <w:rPr/>
      </w:r>
    </w:p>
    <w:p>
      <w:pPr>
        <w:pStyle w:val="Normal"/>
        <w:tabs>
          <w:tab w:val="clear" w:pos="708"/>
          <w:tab w:val="left" w:pos="9000" w:leader="none"/>
        </w:tabs>
        <w:spacing w:lineRule="auto" w:line="360"/>
        <w:ind w:right="-31" w:hanging="0"/>
        <w:rPr/>
      </w:pPr>
      <w:r>
        <w:rPr/>
      </w:r>
    </w:p>
    <w:p>
      <w:pPr>
        <w:pStyle w:val="Normal"/>
        <w:tabs>
          <w:tab w:val="clear" w:pos="708"/>
          <w:tab w:val="left" w:pos="9000" w:leader="none"/>
        </w:tabs>
        <w:spacing w:lineRule="auto" w:line="360"/>
        <w:ind w:right="-31" w:hanging="0"/>
        <w:rPr/>
      </w:pPr>
      <w:r>
        <w:rPr/>
      </w:r>
    </w:p>
    <w:p>
      <w:pPr>
        <w:pStyle w:val="Heading2"/>
        <w:tabs>
          <w:tab w:val="clear" w:pos="708"/>
          <w:tab w:val="left" w:pos="0" w:leader="none"/>
          <w:tab w:val="left" w:pos="709" w:leader="none"/>
          <w:tab w:val="left" w:pos="8080" w:leader="none"/>
          <w:tab w:val="left" w:pos="9000" w:leader="none"/>
        </w:tabs>
        <w:spacing w:before="0" w:after="0"/>
        <w:ind w:right="-3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 w:val="left" w:pos="9000" w:leader="none"/>
        </w:tabs>
        <w:ind w:right="-3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 w:val="left" w:pos="9000" w:leader="none"/>
        </w:tabs>
        <w:ind w:right="-3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 w:val="left" w:pos="709" w:leader="none"/>
          <w:tab w:val="left" w:pos="8080" w:leader="none"/>
        </w:tabs>
        <w:jc w:val="both"/>
        <w:rPr/>
      </w:pPr>
      <w:r>
        <w:rPr>
          <w:rFonts w:cs="Verdana" w:ascii="Verdana" w:hAnsi="Verdana"/>
          <w:sz w:val="16"/>
          <w:szCs w:val="16"/>
        </w:rPr>
        <w:t>GMR/JHVR</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4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Bodytext221">
    <w:name w:val="bodytext2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12:00Z</dcterms:created>
  <dc:creator>mlrodriguez</dc:creator>
  <dc:description/>
  <cp:keywords/>
  <dc:language>en-US</dc:language>
  <cp:lastModifiedBy>Giovanni Gonzalez Arango</cp:lastModifiedBy>
  <cp:lastPrinted>2014-03-03T11:09:00Z</cp:lastPrinted>
  <dcterms:modified xsi:type="dcterms:W3CDTF">2014-07-08T16:12:00Z</dcterms:modified>
  <cp:revision>2</cp:revision>
  <dc:subject/>
  <dc:title>IGUALDAD TRIBUTARIA-Alcance</dc:title>
</cp:coreProperties>
</file>