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5 de febrero de 2014</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pPr>
      <w:r>
        <w:rPr>
          <w:rFonts w:cs="Bookman Old Style" w:ascii="Bookman Old Style" w:hAnsi="Bookman Old Style"/>
          <w:b/>
          <w:sz w:val="24"/>
          <w:szCs w:val="24"/>
        </w:rPr>
        <w:t>Ref.:</w:t>
        <w:tab/>
        <w:t>Demanda de inconstitucionalidad contra el artículo 5° del Decreto Ley 2025 de 2013 (parcial)</w:t>
      </w:r>
      <w:r>
        <w:rPr>
          <w:rFonts w:cs="Bookman Old Style" w:ascii="Bookman Old Style" w:hAnsi="Bookman Old Style"/>
          <w:b/>
          <w:i/>
          <w:sz w:val="24"/>
          <w:szCs w:val="24"/>
        </w:rPr>
        <w:t>“(…) Por el cual se modifica la planta temporal de empleos de Regalías de la Contraloría General de la República.(…)”.</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Demandante: JAIRO VILLEGAS ARBELAEZ </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Magistrado Ponente: JORGE IGNACIO PRETELT CHALJUB </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 - 10039</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73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bookmarkStart w:id="0" w:name="BM126"/>
      <w:bookmarkEnd w:id="0"/>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w:t>
      </w:r>
      <w:r>
        <w:rPr>
          <w:rFonts w:cs="Bookman Old Style" w:ascii="Bookman Old Style" w:hAnsi="Bookman Old Style"/>
          <w:b/>
          <w:sz w:val="24"/>
          <w:szCs w:val="24"/>
        </w:rPr>
        <w:t xml:space="preserve"> </w:t>
      </w:r>
      <w:r>
        <w:rPr>
          <w:rFonts w:cs="Bookman Old Style" w:ascii="Bookman Old Style" w:hAnsi="Bookman Old Style"/>
          <w:sz w:val="24"/>
          <w:szCs w:val="24"/>
        </w:rPr>
        <w:t>el señor Jairo Villegas Arbeláez en contra del artículo 5° del Decreto 2025 del 17 de septiembre de 2013, cuyo texto, con lo demandado en negrill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autoSpaceDE w:val="true"/>
        <w:spacing w:lineRule="auto" w:line="360"/>
        <w:ind w:left="720" w:right="68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tabs>
          <w:tab w:val="clear" w:pos="708"/>
          <w:tab w:val="left" w:pos="709" w:leader="none"/>
        </w:tabs>
        <w:autoSpaceDE w:val="true"/>
        <w:ind w:left="720" w:right="692" w:hanging="0"/>
        <w:jc w:val="center"/>
        <w:rPr/>
      </w:pPr>
      <w:r>
        <w:rPr>
          <w:rFonts w:cs="Bookman Old Style" w:ascii="Bookman Old Style" w:hAnsi="Bookman Old Style"/>
          <w:b/>
          <w:i/>
          <w:sz w:val="22"/>
          <w:szCs w:val="22"/>
        </w:rPr>
        <w:t>DECRETO LEY 2025 DE 2013</w:t>
      </w:r>
    </w:p>
    <w:p>
      <w:pPr>
        <w:pStyle w:val="Normal"/>
        <w:tabs>
          <w:tab w:val="clear" w:pos="708"/>
          <w:tab w:val="left" w:pos="709" w:leader="none"/>
        </w:tabs>
        <w:autoSpaceDE w:val="true"/>
        <w:ind w:left="720" w:right="69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autoSpaceDE w:val="true"/>
        <w:ind w:left="720" w:right="692"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modifica la planta temporal de empleos de Regalías de la Contraloría General de la República.</w:t>
      </w:r>
    </w:p>
    <w:p>
      <w:pPr>
        <w:pStyle w:val="Normal"/>
        <w:tabs>
          <w:tab w:val="clear" w:pos="708"/>
          <w:tab w:val="left" w:pos="709" w:leader="none"/>
        </w:tabs>
        <w:autoSpaceDE w:val="true"/>
        <w:ind w:left="720" w:right="692"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autoSpaceDE w:val="true"/>
        <w:ind w:left="720" w:right="692" w:hanging="0"/>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Artículo 5°. Los empleos de carácter temporal de la planta de personal de la Contraloría General de la República, para todos los efectos, se clasifican como empleos de libre nombramiento y remoción, independientemente del nivel y dependencia en los que se ubiquen;</w:t>
      </w:r>
      <w:r>
        <w:rPr>
          <w:rFonts w:cs="Bookman Old Style" w:ascii="Bookman Old Style" w:hAnsi="Bookman Old Style"/>
          <w:i/>
          <w:sz w:val="22"/>
          <w:szCs w:val="22"/>
        </w:rPr>
        <w:t xml:space="preserve"> así mismo a estos empleos se les podrán asignar funciones propias de la Contraloría General de la República, independientemente de la fuente de financiación del recurso vigilado o controlado.</w:t>
      </w:r>
    </w:p>
    <w:p>
      <w:pPr>
        <w:pStyle w:val="Normal"/>
        <w:tabs>
          <w:tab w:val="clear" w:pos="708"/>
          <w:tab w:val="left" w:pos="709" w:leader="none"/>
        </w:tabs>
        <w:autoSpaceDE w:val="true"/>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autoSpaceDE w:val="true"/>
        <w:ind w:left="720" w:right="692" w:hanging="0"/>
        <w:jc w:val="both"/>
        <w:rPr>
          <w:rFonts w:ascii="Bookman Old Style" w:hAnsi="Bookman Old Style" w:cs="Bookman Old Style"/>
          <w:i/>
          <w:i/>
          <w:sz w:val="22"/>
          <w:szCs w:val="22"/>
        </w:rPr>
      </w:pPr>
      <w:r>
        <w:rPr>
          <w:rFonts w:cs="Bookman Old Style" w:ascii="Bookman Old Style" w:hAnsi="Bookman Old Style"/>
          <w:i/>
          <w:sz w:val="22"/>
          <w:szCs w:val="22"/>
        </w:rPr>
        <w:t>PARAGRAFO. Los empleos de carácter temporal de la planta de personal de la Contraloría General de la República no se sujetan a las disposiciones previstas en la Ley 909 de 2004, para empleos tempor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bookmarkStart w:id="1" w:name="BM126"/>
      <w:bookmarkEnd w:id="1"/>
      <w:r>
        <w:rPr>
          <w:rFonts w:cs="Bookman Old Style" w:ascii="Bookman Old Style" w:hAnsi="Bookman Old Style"/>
          <w:b/>
          <w:bCs/>
          <w:sz w:val="24"/>
          <w:szCs w:val="24"/>
        </w:rPr>
        <w:t xml:space="preserve">1. Planteamiento de la demanda </w:t>
      </w:r>
    </w:p>
    <w:p>
      <w:pPr>
        <w:pStyle w:val="Normal"/>
        <w:tabs>
          <w:tab w:val="left" w:pos="708" w:leader="none"/>
        </w:tabs>
        <w:autoSpaceDE w:val="true"/>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El actor considera que el aparte de la norma demandada, contenida en el artículo 5° del Decreto Ley 2025 de 2013, vulnera el artículo 125 de la Norma Superior, ya que esta disposición: </w:t>
      </w:r>
      <w:r>
        <w:rPr>
          <w:rFonts w:cs="Bookman Old Style" w:ascii="Bookman Old Style" w:hAnsi="Bookman Old Style"/>
          <w:i/>
          <w:sz w:val="24"/>
          <w:szCs w:val="24"/>
        </w:rPr>
        <w:t>“ (…) consagra el principio o regla general según la cual “los empleos…son de carrera”, sin distinguir o excluir según las funciones sean de carácter permanente o temporal. Por excepción dice, son de libre nombramiento y remoción (…)”.</w:t>
      </w:r>
      <w:r>
        <w:rPr>
          <w:rFonts w:cs="Bookman Old Style" w:ascii="Bookman Old Style" w:hAnsi="Bookman Old Style"/>
          <w:sz w:val="24"/>
          <w:szCs w:val="24"/>
        </w:rPr>
        <w:t xml:space="preserve"> Agrega que </w:t>
      </w:r>
      <w:r>
        <w:rPr>
          <w:rFonts w:cs="Bookman Old Style" w:ascii="Bookman Old Style" w:hAnsi="Bookman Old Style"/>
          <w:i/>
          <w:sz w:val="24"/>
          <w:szCs w:val="24"/>
        </w:rPr>
        <w:t>“(…) la Corte Constitucional ha considerado que el carácter permanente o temporal de las funciones propias de un empleo, o duración de la jornada de trabajo, no constituye factor determinante para diferenciar entre empleo de carrera y de libre nombramiento - remoción(…)”.</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anifiesta a su vez el accionante que la norma acusada clasifica como de libre nombramiento y remoción una categoría genérica de empleos caracterizada por la intensidad de la labor, resultando violatorio del artículo 125 Superior que el artículo demandado determine que absolutamente todos los empleos, por la sola circunstancia de la temporalidad de su labor, sean considerados como de libre nombramiento y remo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otra parte, manifiesta que en el artículo 5° del Decreto 2025 de 2013 el Gobierno desbordó, excedió y extralimitó las facultades extraordinarias otorgadas al Presidente de la República por el artículo 15 de la Ley 1640 de 2013, argumentando para ello que el citado artículo facultaba al Presidente para modificar la Planta Temporal de Regalías de la Contraloría General de la República, incorporar a la Planta de Personal de la Contraloría General de la República cargos del DAS en liquidación y para unificar la Planta de Regalías con la Planta Ordinaria, lo cual no tiene relación directa con lo dispuesto en el artículo demandado, el cual estableció que todos los empleos de la planta temporal de la Contraloría General de la República se clasifican como empleos de libre nombramiento y remo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t>Para esta Vista Fiscal, el problema jurídico consiste en determinar si l</w:t>
      </w:r>
      <w:r>
        <w:rPr>
          <w:rFonts w:cs="Bookman Old Style" w:ascii="Bookman Old Style" w:hAnsi="Bookman Old Style"/>
          <w:sz w:val="24"/>
          <w:szCs w:val="24"/>
        </w:rPr>
        <w:t xml:space="preserve">a previsión normativa demandada contenida en el artículo 5° del Decreto Ley 2025 de 2013, según la cual: </w:t>
      </w:r>
      <w:r>
        <w:rPr>
          <w:rFonts w:cs="Bookman Old Style" w:ascii="Bookman Old Style" w:hAnsi="Bookman Old Style"/>
          <w:i/>
          <w:sz w:val="24"/>
          <w:szCs w:val="24"/>
        </w:rPr>
        <w:t>“(…) Los empleos de carácter temporal de la planta de personal de la Contraloría General de la República, para todos los efectos, se clasifican como empleos de libre nombramiento y remoción, independientemente del nivel y dependencia en los que se ubiquen; (…)”</w:t>
      </w:r>
      <w:r>
        <w:rPr>
          <w:rFonts w:cs="Bookman Old Style" w:ascii="Bookman Old Style" w:hAnsi="Bookman Old Style"/>
          <w:sz w:val="24"/>
          <w:szCs w:val="24"/>
        </w:rPr>
        <w:t>,</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vulnera o no los artículos 125 y 150 numeral 15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de Constitucionalidad del artículo 5° del Decreto Ley 202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t>Esta Vista Fiscal considera que la disposición parcialmente acusada vulnera y desconoce el artículo 125 así como el numeral 10° del artículo 150 de la Constitución Nacional y, por lo tanto, es inexequible como se explica a continu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Cs/>
          <w:sz w:val="24"/>
          <w:szCs w:val="24"/>
        </w:rPr>
      </w:pPr>
      <w:r>
        <w:rPr>
          <w:rFonts w:cs="Bookman Old Style" w:ascii="Bookman Old Style" w:hAnsi="Bookman Old Style"/>
          <w:bCs/>
          <w:sz w:val="24"/>
          <w:szCs w:val="24"/>
        </w:rPr>
        <w:t xml:space="preserve">El artículo 15 de la Ley 1640 de 2013 facultó de manera extraordinaria al Gobierno Nacional por el término de seis meses para:  “(…) </w:t>
      </w:r>
      <w:r>
        <w:rPr>
          <w:rFonts w:cs="Bookman Old Style" w:ascii="Bookman Old Style" w:hAnsi="Bookman Old Style"/>
          <w:bCs/>
          <w:i/>
          <w:sz w:val="24"/>
          <w:szCs w:val="24"/>
        </w:rPr>
        <w:t xml:space="preserve">modificar la Planta Temporal de Regalías de la Contraloría General de la República, incorporar a la Planta de Personal de la Contraloría General de la República cargos del DAS en liquidación y unificar la Planta de Regalías con la Planta Ordinaria(…)”; </w:t>
      </w:r>
      <w:r>
        <w:rPr>
          <w:rFonts w:cs="Bookman Old Style" w:ascii="Bookman Old Style" w:hAnsi="Bookman Old Style"/>
          <w:bCs/>
          <w:sz w:val="24"/>
          <w:szCs w:val="24"/>
        </w:rPr>
        <w:t>por su parte, e</w:t>
      </w:r>
      <w:r>
        <w:rPr>
          <w:rFonts w:cs="Bookman Old Style" w:ascii="Bookman Old Style" w:hAnsi="Bookman Old Style"/>
          <w:bCs/>
          <w:iCs/>
          <w:sz w:val="24"/>
          <w:szCs w:val="24"/>
        </w:rPr>
        <w:t>l Presidente de la República en ejercicio de las facultades extraordinarias referidas anteriormente, expidió el Decreto Ley 2025 de 2013, por el cual, entre otras cosas, en su artículo 5° dispuso que todos los empleos de carácter temporal de la planta de personal temporal de la Contraloría General de la República, para todos los efectos, se clasifican como empleos de libre nombramiento y remoción, independientemente del nivel y dependencia en los que se ubiqu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pPr>
      <w:r>
        <w:rPr>
          <w:rFonts w:cs="Bookman Old Style" w:ascii="Bookman Old Style" w:hAnsi="Bookman Old Style"/>
          <w:sz w:val="24"/>
          <w:szCs w:val="24"/>
        </w:rPr>
        <w:t>Ahora bien, si bien es cierto que es el mismo artículo 125 de la Norma Superior el que establece la excepción a la regla general de la carrera administrativa y valida la existencia de los cargos de libre nombramiento y remoción, y que aquella situación es aceptada y a su vez delimitada por la Corte Constitucional en numerosa y reiterada jurisprudencia, por ejemplo en las Sentencias C–284 del 2011 y C–553 de 2010, no lo es menos que para que los cargos de tal naturaleza, esto es, los cargos de libre nombramiento y remoción, sean creados legalmente acatando la Constitución y la jurisprudencia y se ajusten a las excepciones que sobre la regla general de la carrera administrativa existen, deben ser en primer lugar específicamente individualizados en su denominación y en cuanto a sus funciones y a su vez deben corresponder a cargos que tengan funciones directivas, de manejo, conducción u orientación política o institucional, que igualmente requieran un grado de confianza mayor al que se predica de cualquier otro servidor público por razón de la trascendencia y grado de responsabilidad administrativa o política de las fun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pPr>
      <w:r>
        <w:rPr>
          <w:rFonts w:cs="Bookman Old Style" w:ascii="Bookman Old Style" w:hAnsi="Bookman Old Style"/>
          <w:sz w:val="24"/>
          <w:szCs w:val="24"/>
        </w:rPr>
        <w:t>De otro lado, los cargos de libre nombramiento y remoción deben ser creados de manera clara y específica por el legislador, según el catálogo o manual de funciones de cada entidad, que en el caso de la Contraloría General de la República sería</w:t>
      </w:r>
      <w:r>
        <w:rPr>
          <w:rFonts w:cs="Bookman Old Style" w:ascii="Bookman Old Style" w:hAnsi="Bookman Old Style"/>
          <w:bCs/>
          <w:sz w:val="24"/>
          <w:szCs w:val="24"/>
        </w:rPr>
        <w:t xml:space="preserve"> el Decreto Ley 269 de 2000, norma que establece las competencias y funciones que corresponden a los cargos en el mencionado órgano de contro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sz w:val="24"/>
          <w:szCs w:val="24"/>
        </w:rPr>
        <w:t xml:space="preserve">Así las cosas, es claro para el Ministerio Público que la creación de los cargos de libre nombramiento y remoción de conformidad con los requisitos establecidos en la jurisprudencia constitucional, </w:t>
      </w:r>
      <w:r>
        <w:rPr>
          <w:rFonts w:cs="Bookman Old Style" w:ascii="Bookman Old Style" w:hAnsi="Bookman Old Style"/>
          <w:bCs/>
          <w:sz w:val="24"/>
          <w:szCs w:val="24"/>
        </w:rPr>
        <w:t xml:space="preserve">deben cumplir con ciertas condiciones para justificar razonablemente la existencia de estos empleos, a saber: (i) la naturaleza y funciones del cargo deben “ (…) desarrollar un papel directivo, de manejo, de conducción u orientación institucional, en cuyo ejercicio se adopten políticas o directrices fundamentales, o los que implican la necesaria confianza de quien tiene a su cargo dicho tipo de responsabilidades”; (ii) el cargo de libre nombramiento y remoción implica de suyo un grado de confianza pleno y total que se concreta en el “(…) manejo de asuntos pertenecientes al exclusivo ámbito de la reserva y el cuidado que requieren cierto tipo de funciones, en especial aquellas en cuya virtud se toman las decisiones de mayor trascendencia para el ente de que se trata” .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Al respecto dijo la Corte Constitucional en los referidos pronunciami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spacing w:lineRule="auto" w:line="360"/>
        <w:ind w:left="900" w:right="86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 El artículo 125, inciso 1, de la Constitución Política establece: “Los empleos en los órganos y entidades del Estado son de carrera. Se exceptúan los de elección popular, los de libre nombramiento y remoción, los de trabajadores oficiales y los demás que determine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pio constituyente dispuso, en el texto del artículo 125 Superior, que pueden presentarse ciertas excepciones a la regla general de la carrera administrativa, específicamente para cuatro hipótesis: a) los empleos de elección popular; b) los de libre nombramiento y remoción; c) los trabajadores oficiales; y d) los demás que determine l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En síntesis, son dos las condiciones –alternativas, no copulativas- que habilitan al Legislador para clasificar un determinado cargo público como de libre nombramiento y remoción, ambas referidas a la naturaleza y funciones de cada cargo en partic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1) Que el cargo tenga asignadas funciones directivas, de manejo, de conducción u orientación institucional, en cuyo ejercicio se definan o adopten políticas públicas; 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t>(2) Que el cargo tenga asignadas funciones y responsabilidades que exijan un nivel especial y cualificado de confianza, adicional al que se le puede exigir a todo servidor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280" w:leader="none"/>
        </w:tabs>
        <w:ind w:left="902" w:right="86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8" w:leader="none"/>
        </w:tabs>
        <w:autoSpaceDE w:val="true"/>
        <w:spacing w:lineRule="auto" w:line="360"/>
        <w:jc w:val="both"/>
        <w:rPr/>
      </w:pPr>
      <w:r>
        <w:rPr>
          <w:rFonts w:cs="Bookman Old Style" w:ascii="Bookman Old Style" w:hAnsi="Bookman Old Style"/>
          <w:sz w:val="24"/>
          <w:szCs w:val="24"/>
        </w:rPr>
        <w:t>Así las cosas, y de conformidad con lo expuesto por la Corte Constitucional en la referida jurisprudencia, para el Ministerio Público es claro que el artículo 5° del Decreto Ley 2025 de 2013 vulnera el mandato establecido en el artículo 125 de la Constitución, pues clasifica como empleos de libre nombramiento y remoción a una categoría genérica de cargos creados en la planta de personal temporal de la Contraloría General de la República, que si bien es cierto no pertenecen a la carrera administrativa, tampoco pueden ser considerados de libre nombramiento y remoción, debido entre otra razones a la temporalidad de las funciones a las que están sujetos los citados cargos, y a que corresponden a una nueva clasificación de vinculación a la administración públic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nstitucionalmente no resulta admisible que la sola temporalidad de las funciones o el ejercicio de las mismas en la planta temporal de la Contraloría General de la República, sea la base o el sustento para la clasificación general de todos sus cargos en empleos de libre nombramiento y remoción, sin tener en cuenta siquiera las funciones que deben desarrollar y la ubicación de los cargos cre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otra parte, es claro que el Legislador Extraordinario desbordó las facultades extraordinarias otorgadas por el artículo 15 de la Ley 1640 de 2013, pues este facultó al Gobierno Nacional para modificar la Planta Temporal de Regalías de la Contraloría General de la República, incorporar a la Planta de Personal de la Contraloría General de la República cargos del DAS en liquidación y para unificar la Planta de Regalías con la Planta Ordinaria de la Contraloría General de la República, lo cual, tal como lo afirma el actor, no guarda relación con el hecho de clasificar como cargos de libre nombramiento y remoción a toda la planta temporal del mencionado órgano de control.</w:t>
      </w:r>
    </w:p>
    <w:p>
      <w:pPr>
        <w:pStyle w:val="BodyText22"/>
        <w:autoSpaceDE w:val="true"/>
        <w:spacing w:lineRule="auto" w:line="360"/>
        <w:ind w:right="149" w:hanging="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Arial"/>
          <w:sz w:val="24"/>
          <w:szCs w:val="24"/>
        </w:rPr>
      </w:pPr>
      <w:r>
        <w:rPr>
          <w:rFonts w:cs="Arial" w:ascii="Bookman Old Style" w:hAnsi="Bookman Old Style"/>
          <w:sz w:val="24"/>
          <w:szCs w:val="24"/>
        </w:rPr>
        <w:t xml:space="preserve">De otro lado, es preciso resaltar lo dicho por la </w:t>
      </w:r>
      <w:r>
        <w:rPr>
          <w:rFonts w:cs="Bookman Old Style" w:ascii="Bookman Old Style" w:hAnsi="Bookman Old Style"/>
          <w:bCs/>
          <w:sz w:val="24"/>
          <w:szCs w:val="24"/>
        </w:rPr>
        <w:t xml:space="preserve">Sección Segunda de la Sala de lo Contencioso Administrativo del Consejo de Estado mediante providencia del 19 de junio de 2008, al interior de la radicación número 11001 - 03 – 25 – 000 – 2006 – 00087 – 00 (1475-06), cuando examinando la constitucionalidad del artículo 4° del Decreto 1227 de 2005 y refiriéndose a los empleos temporales establecidos en la Ley 909 de 2004, sostuvo </w:t>
      </w:r>
      <w:r>
        <w:rPr>
          <w:rFonts w:cs="Arial" w:ascii="Bookman Old Style" w:hAnsi="Bookman Old Style"/>
          <w:sz w:val="24"/>
          <w:szCs w:val="24"/>
        </w:rPr>
        <w:t xml:space="preserve">que si bien no son ni pertenecen a la carrera administrativa, tampoco son cargos o empleos de libre nombramiento y remoción, pues pertenecen a una categoría o clasificación nueva de servidores públicos creada por el legislador en la Ley 909 de 2004, categoría del empleo público que se caracteriza por la transitoriedad de su relación y actividad labor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Arial"/>
          <w:sz w:val="24"/>
          <w:szCs w:val="24"/>
        </w:rPr>
      </w:pPr>
      <w:r>
        <w:rPr>
          <w:rFonts w:cs="Arial" w:ascii="Bookman Old Style" w:hAnsi="Bookman Old Style"/>
          <w:sz w:val="24"/>
          <w:szCs w:val="24"/>
        </w:rPr>
        <w:t>Dijo el Consejo de Estado en el referido pronunciamiento:</w:t>
      </w:r>
    </w:p>
    <w:p>
      <w:pPr>
        <w:pStyle w:val="BodyText22"/>
        <w:autoSpaceDE w:val="true"/>
        <w:spacing w:lineRule="auto" w:line="360"/>
        <w:ind w:left="900" w:right="869" w:hanging="0"/>
        <w:jc w:val="both"/>
        <w:rPr>
          <w:rFonts w:ascii="Bookman Old Style" w:hAnsi="Bookman Old Style" w:cs="Arial"/>
          <w:i/>
          <w:i/>
          <w:sz w:val="22"/>
          <w:szCs w:val="22"/>
        </w:rPr>
      </w:pPr>
      <w:r>
        <w:rPr>
          <w:rFonts w:cs="Arial" w:ascii="Bookman Old Style" w:hAnsi="Bookman Old Style"/>
          <w:i/>
          <w:sz w:val="22"/>
          <w:szCs w:val="22"/>
        </w:rPr>
      </w:r>
    </w:p>
    <w:p>
      <w:pPr>
        <w:pStyle w:val="BodyText22"/>
        <w:autoSpaceDE w:val="true"/>
        <w:spacing w:lineRule="auto" w:line="360"/>
        <w:ind w:left="900" w:right="869" w:hanging="0"/>
        <w:jc w:val="both"/>
        <w:rPr>
          <w:rFonts w:ascii="Bookman Old Style" w:hAnsi="Bookman Old Style" w:cs="Arial"/>
          <w:i/>
          <w:i/>
          <w:sz w:val="22"/>
          <w:szCs w:val="22"/>
        </w:rPr>
      </w:pPr>
      <w:r>
        <w:rPr>
          <w:rFonts w:cs="Arial" w:ascii="Bookman Old Style" w:hAnsi="Bookman Old Style"/>
          <w:i/>
          <w:sz w:val="22"/>
          <w:szCs w:val="22"/>
        </w:rPr>
        <w:t>“</w:t>
      </w:r>
      <w:r>
        <w:rPr>
          <w:rFonts w:cs="Arial" w:ascii="Bookman Old Style" w:hAnsi="Bookman Old Style"/>
          <w:i/>
          <w:sz w:val="22"/>
          <w:szCs w:val="22"/>
        </w:rPr>
        <w:t xml:space="preserve">(…) Como puede observarse, la ley 909 de 2004 estableció como nueva categoría la del “empleo temporal o transitorio”, una figura excepcional que sólo puede originarse bajo una de las siguientes circunstancias: (…) </w:t>
      </w:r>
      <w:r>
        <w:rPr>
          <w:rFonts w:cs="Bookman Old Style" w:ascii="Bookman Old Style" w:hAnsi="Bookman Old Style"/>
          <w:bCs/>
          <w:i/>
          <w:sz w:val="22"/>
          <w:szCs w:val="22"/>
        </w:rPr>
        <w:t>para cumplir funciones que no realiza el personal de planta porque no forman parte de las actividades permanentes de la entidad, para desarrollar programas o proyectos de duración determinada, para suplir necesidades de personal por sobrecarga de trabajo siempre y cuando esté originada en hechos excepcionales, y para desarrollar labores de Consultoría y Asesoría Institucional, de duración total no superior a doce (12) meses y que guarde relación directa con el objeto y la naturaleza de la i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pPr>
      <w:r>
        <w:rPr>
          <w:rFonts w:cs="Bookman Old Style" w:ascii="Bookman Old Style" w:hAnsi="Bookman Old Style"/>
          <w:bCs/>
          <w:sz w:val="24"/>
          <w:szCs w:val="24"/>
        </w:rPr>
        <w:t xml:space="preserve">Del mismo modo, manifestó el Consejo de Estado en la citada providencia que </w:t>
      </w:r>
      <w:r>
        <w:rPr>
          <w:rFonts w:cs="Bookman Old Style" w:ascii="Bookman Old Style" w:hAnsi="Bookman Old Style"/>
          <w:bCs/>
          <w:i/>
          <w:sz w:val="24"/>
          <w:szCs w:val="24"/>
        </w:rPr>
        <w:t>“(…) la misma norma, en sus numerales 2º y 3º, determina que debe justificarse la creación de estos cargos con motivaciones técnicas en cada caso e igualmente existir la apropiación y disponibilidad presupuestal para cubrir el pago de salarios y prestaciones sociales. Definido lo anterior, el ingreso a estos empleos, se efectuará con base en las listas de elegibles vigentes para proveer cargos de carácter permanente y, si ello no es posible, se realizará un proceso de evaluación de las capacidades y competencia de los candida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pPr>
      <w:r>
        <w:rPr>
          <w:rFonts w:cs="Bookman Old Style" w:ascii="Bookman Old Style" w:hAnsi="Bookman Old Style"/>
          <w:bCs/>
          <w:sz w:val="24"/>
          <w:szCs w:val="24"/>
        </w:rPr>
        <w:t>Es claro entonces que los cargos temporales son una excepción a la regla general de la carrera administrativa, modalidad de empleo caracterizada por la duración determinable de su labor, es decir por la temporalidad de la misma, empero, y no por esto, podrían ser clasificados como empleos de libre nombramiento y remoción.</w:t>
      </w:r>
    </w:p>
    <w:p>
      <w:pPr>
        <w:pStyle w:val="BodyText22"/>
        <w:autoSpaceDE w:val="true"/>
        <w:spacing w:lineRule="auto" w:line="360"/>
        <w:ind w:right="149" w:hanging="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t>No cumple entonces el Decreto Ley 2025 de 2013 con las condiciones establecidas en la jurisprudencia constitucional referidas a la creación e individualización de los empleos de libre nombramiento y remoción, ni con la especificación de las funciones que le son propias a esta clase de emple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t>Así las cosas, para el Ministerio Público resultaría contrario al artículo 125 de la Constitución Política establecer categorías genéricas de empleos de libre nombramiento y remoción, sin tener en cuenta, entre otras cosas, las condiciones vigentes para la creación de cargos de tal naturaleza como las funciones individuales de cada empleo y la individualización de los mis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22"/>
        <w:autoSpaceDE w:val="true"/>
        <w:spacing w:lineRule="auto" w:line="360"/>
        <w:ind w:right="149" w:hanging="0"/>
        <w:jc w:val="both"/>
        <w:rPr>
          <w:rFonts w:ascii="Bookman Old Style" w:hAnsi="Bookman Old Style" w:cs="Arial"/>
          <w:sz w:val="24"/>
          <w:szCs w:val="24"/>
        </w:rPr>
      </w:pPr>
      <w:r>
        <w:rPr>
          <w:rFonts w:cs="Arial" w:ascii="Bookman Old Style" w:hAnsi="Bookman Old Style"/>
          <w:sz w:val="24"/>
          <w:szCs w:val="24"/>
        </w:rPr>
        <w:t>Por lo anteriormente analizado y en concordancia con las reglas establecidas en la jurisprudencia constitucional, encuentra esta Vista Fiscal contradicción entre el artículo 5° del Decreto Ley 2025 de 2013 con el artículo 125 y el numeral 10° del artículo 150 de la Norma Superior, por lo cual solicitará a la Honorable Corte Constitucional que declare inexequible el aparte demandado del artículo 5° del Decreto Ley 202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tabs>
          <w:tab w:val="clear" w:pos="708"/>
          <w:tab w:val="left" w:pos="9000" w:leader="none"/>
        </w:tabs>
        <w:spacing w:lineRule="auto" w:line="360" w:before="0" w:after="0"/>
        <w:ind w:left="0" w:right="-31" w:hanging="0"/>
        <w:rPr/>
      </w:pPr>
      <w:r>
        <w:rPr>
          <w:rFonts w:cs="Bookman Old Style" w:ascii="Bookman Old Style" w:hAnsi="Bookman Old Style"/>
          <w:b/>
        </w:rPr>
        <w:t>4. Conclusión</w:t>
      </w:r>
    </w:p>
    <w:p>
      <w:pPr>
        <w:pStyle w:val="TextBodyIndent"/>
        <w:tabs>
          <w:tab w:val="clear" w:pos="708"/>
          <w:tab w:val="left" w:pos="2838" w:leader="none"/>
          <w:tab w:val="left" w:pos="9000" w:leader="none"/>
        </w:tabs>
        <w:spacing w:lineRule="auto" w:line="360" w:before="0" w:after="0"/>
        <w:ind w:left="0" w:right="-31" w:hanging="0"/>
        <w:jc w:val="both"/>
        <w:rPr>
          <w:rFonts w:ascii="Bookman Old Style" w:hAnsi="Bookman Old Style" w:cs="Bookman Old Style"/>
        </w:rPr>
      </w:pPr>
      <w:r>
        <w:rPr>
          <w:rFonts w:cs="Bookman Old Style" w:ascii="Bookman Old Style" w:hAnsi="Bookman Old Style"/>
        </w:rPr>
        <w:tab/>
      </w:r>
    </w:p>
    <w:p>
      <w:pPr>
        <w:pStyle w:val="Normal"/>
        <w:autoSpaceDE w:val="true"/>
        <w:spacing w:lineRule="auto" w:line="360"/>
        <w:ind w:right="149" w:hanging="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Honorable Corte Constitucional declarar </w:t>
      </w:r>
      <w:r>
        <w:rPr>
          <w:rFonts w:cs="Bookman Old Style" w:ascii="Bookman Old Style" w:hAnsi="Bookman Old Style"/>
          <w:b/>
          <w:sz w:val="24"/>
          <w:szCs w:val="24"/>
        </w:rPr>
        <w:t>INEXEQUIBLE</w:t>
      </w:r>
      <w:r>
        <w:rPr>
          <w:rFonts w:cs="Bookman Old Style" w:ascii="Bookman Old Style" w:hAnsi="Bookman Old Style"/>
          <w:sz w:val="24"/>
          <w:szCs w:val="24"/>
        </w:rPr>
        <w:t xml:space="preserve"> las expresiones demandadas del artículo 5° del Decreto Ley 2025 de 2013, por los cargos aquí analizados.</w:t>
      </w:r>
    </w:p>
    <w:p>
      <w:pPr>
        <w:pStyle w:val="Normal"/>
        <w:tabs>
          <w:tab w:val="clear" w:pos="708"/>
          <w:tab w:val="left" w:pos="9000" w:leader="none"/>
        </w:tabs>
        <w:autoSpaceDE w:val="true"/>
        <w:spacing w:lineRule="auto" w:line="360"/>
        <w:ind w:right="-3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t>De los Señores Magistr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9000" w:leader="none"/>
        </w:tabs>
        <w:spacing w:lineRule="auto" w:line="360"/>
        <w:ind w:right="-3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9000" w:leader="none"/>
        </w:tabs>
        <w:spacing w:lineRule="auto" w:line="360"/>
        <w:ind w:right="-31"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9000" w:leader="none"/>
        </w:tabs>
        <w:spacing w:lineRule="auto" w:line="360"/>
        <w:ind w:right="-31" w:hanging="0"/>
        <w:rPr/>
      </w:pPr>
      <w:r>
        <w:rPr/>
      </w:r>
    </w:p>
    <w:p>
      <w:pPr>
        <w:pStyle w:val="Normal"/>
        <w:tabs>
          <w:tab w:val="clear" w:pos="708"/>
          <w:tab w:val="left" w:pos="9000" w:leader="none"/>
        </w:tabs>
        <w:spacing w:lineRule="auto" w:line="360"/>
        <w:ind w:right="-31" w:hanging="0"/>
        <w:rPr/>
      </w:pPr>
      <w:r>
        <w:rPr/>
      </w:r>
    </w:p>
    <w:p>
      <w:pPr>
        <w:pStyle w:val="Normal"/>
        <w:tabs>
          <w:tab w:val="clear" w:pos="708"/>
          <w:tab w:val="left" w:pos="9000" w:leader="none"/>
        </w:tabs>
        <w:spacing w:lineRule="auto" w:line="360"/>
        <w:ind w:right="-31" w:hanging="0"/>
        <w:rPr/>
      </w:pPr>
      <w:r>
        <w:rPr/>
      </w:r>
    </w:p>
    <w:p>
      <w:pPr>
        <w:pStyle w:val="Normal"/>
        <w:tabs>
          <w:tab w:val="clear" w:pos="708"/>
          <w:tab w:val="left" w:pos="9000" w:leader="none"/>
        </w:tabs>
        <w:spacing w:lineRule="auto" w:line="360"/>
        <w:ind w:right="-31" w:hanging="0"/>
        <w:rPr/>
      </w:pPr>
      <w:r>
        <w:rPr/>
      </w:r>
    </w:p>
    <w:p>
      <w:pPr>
        <w:pStyle w:val="Heading2"/>
        <w:tabs>
          <w:tab w:val="clear" w:pos="708"/>
          <w:tab w:val="left" w:pos="0" w:leader="none"/>
          <w:tab w:val="left" w:pos="709" w:leader="none"/>
          <w:tab w:val="left" w:pos="8080" w:leader="none"/>
          <w:tab w:val="left" w:pos="9000" w:leader="none"/>
        </w:tabs>
        <w:spacing w:before="0" w:after="0"/>
        <w:ind w:right="-3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 w:val="left" w:pos="9000" w:leader="none"/>
        </w:tabs>
        <w:ind w:right="-31"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 w:val="left" w:pos="9000" w:leader="none"/>
        </w:tabs>
        <w:ind w:right="-31"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 w:val="left" w:pos="9000" w:leader="none"/>
        </w:tabs>
        <w:ind w:right="-31"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709" w:leader="none"/>
          <w:tab w:val="left" w:pos="8080" w:leader="none"/>
        </w:tabs>
        <w:jc w:val="both"/>
        <w:rPr/>
      </w:pPr>
      <w:r>
        <w:rPr>
          <w:rFonts w:cs="Verdana" w:ascii="Verdana" w:hAnsi="Verdana"/>
          <w:sz w:val="16"/>
          <w:szCs w:val="16"/>
        </w:rPr>
        <w:t>GMR/JHVR</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73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CO"/>
    </w:rPr>
  </w:style>
  <w:style w:type="paragraph" w:styleId="Bodytext221">
    <w:name w:val="bodytext22"/>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3:00Z</dcterms:created>
  <dc:creator>mlrodriguez</dc:creator>
  <dc:description/>
  <cp:keywords/>
  <dc:language>en-US</dc:language>
  <cp:lastModifiedBy>Giovanni Gonzalez Arango</cp:lastModifiedBy>
  <cp:lastPrinted>2014-02-18T14:33:00Z</cp:lastPrinted>
  <dcterms:modified xsi:type="dcterms:W3CDTF">2014-07-15T13:53:00Z</dcterms:modified>
  <cp:revision>2</cp:revision>
  <dc:subject/>
  <dc:title>IGUALDAD TRIBUTARIA-Alcance</dc:title>
</cp:coreProperties>
</file>