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18 de febrero de 2014</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 de inconstitucionalidad contra la totalidad de los artículos 2 y 7, y algunos apartes de los artículos 1, 3, 4 y 8 de la Ley 1465 de 2011 </w:t>
      </w:r>
      <w:r>
        <w:rPr>
          <w:rFonts w:cs="Bookman Old Style" w:ascii="Bookman Old Style" w:hAnsi="Bookman Old Style"/>
          <w:b/>
          <w:i/>
          <w:sz w:val="24"/>
          <w:szCs w:val="24"/>
        </w:rPr>
        <w:t>“Por la cual se crea el Sistema Nacional de Migraciones y se expiden normas para la protección de los colombianos en el exterior”.</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María Teresa Palacios y otra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MARIA VICTORIA CALLE CORREA</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956</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723</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aron las ciudadanas María Teresa Palacios Sanabria, Olga Alejandra Santamaría Aguilera y María Angélica Nieto Rodríguez, contra unos apartes de los artículos 1, 2, 3, 4, 7 y 8 de la Ley 1465 de 2011, cuyo texto, con lo demandado en negrillas y subrayado, es el siguiente:</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center"/>
        <w:rPr/>
      </w:pPr>
      <w:r>
        <w:rPr>
          <w:rFonts w:cs="Bookman Old Style" w:ascii="Bookman Old Style" w:hAnsi="Bookman Old Style"/>
          <w:bCs/>
          <w:i/>
          <w:sz w:val="22"/>
          <w:szCs w:val="22"/>
        </w:rPr>
        <w:t>“</w:t>
      </w:r>
      <w:r>
        <w:rPr>
          <w:rFonts w:cs="Bookman Old Style" w:ascii="Bookman Old Style" w:hAnsi="Bookman Old Style"/>
          <w:bCs/>
          <w:i/>
          <w:sz w:val="22"/>
          <w:szCs w:val="22"/>
        </w:rPr>
        <w:t>LEY 1465 DE 2011</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junio 29)</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iario Oficial No. 48.116 de 30 de junio de 2011</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CONGRESO DE LA REPÚBLIC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Por la cual se crea el Sistema Nacional de Migraciones y se expiden normas para la protección de los colombianos en el exterior.</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EL CONGRESO DE COLOMBI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ECRET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right="193" w:hanging="0"/>
        <w:jc w:val="both"/>
        <w:rPr>
          <w:rFonts w:ascii="Bookman Old Style" w:hAnsi="Bookman Old Style" w:cs="Bookman Old Style"/>
          <w:b/>
          <w:b/>
          <w:bCs/>
          <w:i/>
          <w:i/>
          <w:color w:val="000000"/>
          <w:sz w:val="22"/>
          <w:szCs w:val="22"/>
          <w:u w:val="single"/>
          <w:lang w:val="es-ES" w:eastAsia="es-ES"/>
        </w:rPr>
      </w:pPr>
      <w:bookmarkStart w:id="0" w:name="BM126"/>
      <w:bookmarkEnd w:id="0"/>
      <w:r>
        <w:rPr>
          <w:rFonts w:cs="Bookman Old Style" w:ascii="Bookman Old Style" w:hAnsi="Bookman Old Style"/>
          <w:bCs/>
          <w:i/>
          <w:color w:val="000000"/>
          <w:sz w:val="22"/>
          <w:szCs w:val="22"/>
          <w:lang w:val="es-ES" w:eastAsia="es-ES"/>
        </w:rPr>
        <w:t xml:space="preserve">ARTÍCULO 1o. CREACIÓN. Créase el Sistema Nacional de Migraciones, SNM, como un conjunto armónico de instituciones, organizaciones de la sociedad civil, normas, procesos, planes y programas, desde el cual se deberá acompañar el diseño, ejecución, seguimiento y evaluación de la Política Migratoria con el propósito de </w:t>
      </w:r>
      <w:r>
        <w:rPr>
          <w:rFonts w:cs="Bookman Old Style" w:ascii="Bookman Old Style" w:hAnsi="Bookman Old Style"/>
          <w:b/>
          <w:bCs/>
          <w:i/>
          <w:color w:val="000000"/>
          <w:sz w:val="22"/>
          <w:szCs w:val="22"/>
          <w:u w:val="single"/>
          <w:lang w:val="es-ES" w:eastAsia="es-ES"/>
        </w:rPr>
        <w:t>elevar el nivel de calidad de vida de las comunidades colombianas en el exterior, considerando todos los aspectos de la emigración y la inmigración.</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pPr>
      <w:r>
        <w:rPr>
          <w:rFonts w:cs="Bookman Old Style" w:ascii="Bookman Old Style" w:hAnsi="Bookman Old Style"/>
          <w:bCs/>
          <w:i/>
          <w:color w:val="000000"/>
          <w:sz w:val="22"/>
          <w:szCs w:val="22"/>
          <w:lang w:val="es-ES" w:eastAsia="es-ES"/>
        </w:rPr>
        <w:t xml:space="preserve">ARTÍCULO 2o. OBJETO. </w:t>
      </w:r>
      <w:r>
        <w:rPr>
          <w:rFonts w:cs="Bookman Old Style" w:ascii="Bookman Old Style" w:hAnsi="Bookman Old Style"/>
          <w:b/>
          <w:bCs/>
          <w:i/>
          <w:color w:val="000000"/>
          <w:sz w:val="22"/>
          <w:szCs w:val="22"/>
          <w:u w:val="single"/>
          <w:lang w:val="es-ES" w:eastAsia="es-ES"/>
        </w:rPr>
        <w:t>El Sistema Nacional de Migraciones, SNM, tendrá como objetivo principal acompañar al Gobierno Nacional en el diseño y ejecución de políticas públicas, planes, programas, proyectos y otras acciones encaminadas a fortalecer los vínculos del Estado con las comunidades colombianas en el exterior.</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RTÍCULO 3o. PRINCIPIOS. El Sistema Nacional de Migraciones, SNM, se orientará por los siguientes principios:</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2. Asistencia y mejoramiento de la calidad de vida de los colombianos que se encuentran en el exterior.</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RTÍCULO 4o. OBJETIVOS DEL SISTEMA. Son objetivos del Sistema Nacional de Migraciones, SNM, los siguientes:</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2. Presentar al Ministerio de Relaciones Exteriores inquietudes, diagnósticos y propuestas para el establecimiento y fortalecimiento de vínculos entre la Nación y los colombianos en el exterior, entre ellos la creación del Viceministerio de Migraciones y Desarrollo.</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3. Identificar los intereses y necesidades de los colombianos en el exterior y sus familias.</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4. Fortalecer los canales de comunicación, participación e integración de los migrantes colombianos, así como las redes y asociaciones de colombianos en el exterior.</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
          <w:bCs/>
          <w:i/>
          <w:color w:val="000000"/>
          <w:sz w:val="22"/>
          <w:szCs w:val="22"/>
          <w:u w:val="single"/>
          <w:lang w:val="es-ES" w:eastAsia="es-ES"/>
        </w:rPr>
        <w:t>5. Fortalecer acciones y mecanismos de carácter político y técnico, para mejorar las condiciones y la calidad de vida de los colombianos en el exterior y de sus familias en aspectos de las remesas, los flujos laborales ordenados, la protección y seguridad social, la homologación de títulos y competencias técnicas, profesionales y laborales, la asistencia al retorno incluyendo su menaje profesional industrial y doméstico, la protección de sus Derechos Humanos, o cualesquiera otros que puedan ser pertinentes.</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14. Proponer la implementación de mecanismos para asesoramiento jurídico en materia penal a los connacionales detenidos y/o condenados en cárceles del exterior.</w:t>
      </w:r>
    </w:p>
    <w:p>
      <w:pPr>
        <w:pStyle w:val="Default"/>
        <w:ind w:right="19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Default"/>
        <w:ind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Default"/>
        <w:ind w:right="19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Default"/>
        <w:ind w:right="193" w:hanging="0"/>
        <w:jc w:val="both"/>
        <w:rPr/>
      </w:pPr>
      <w:r>
        <w:rPr>
          <w:rFonts w:cs="Bookman Old Style" w:ascii="Bookman Old Style" w:hAnsi="Bookman Old Style"/>
          <w:i/>
          <w:sz w:val="22"/>
          <w:szCs w:val="22"/>
        </w:rPr>
        <w:t xml:space="preserve">ARTÍCULO 5o. CONFORMACIÓN. El Sistema Nacional de Migraciones estará integrado por la Comisión Nacional Intersectorial de Migraciones como eje central, así como las entidades estatales y gubernamentales, que no formen parte de la primera, pero cuyas funciones y objetivos tengan relación con los temas concernientes a la emigración y la inmigración en Colombia, </w:t>
      </w:r>
      <w:r>
        <w:rPr>
          <w:rFonts w:cs="Bookman Old Style" w:ascii="Bookman Old Style" w:hAnsi="Bookman Old Style"/>
          <w:b/>
          <w:i/>
          <w:sz w:val="22"/>
          <w:szCs w:val="22"/>
          <w:u w:val="single"/>
        </w:rPr>
        <w:t>las Comisiones Segundas del Senado y la Cámara de Representantes, y la Mesa Nacional de la Sociedad Civil para las Migraciones, donde tendrán asiento el sector privado, las organizaciones no gubernamentales, la academia y las organizaciones de colombianos en el exterior cuyos objetivos atiendan temas migratorios.</w:t>
      </w:r>
    </w:p>
    <w:p>
      <w:pPr>
        <w:pStyle w:val="Default"/>
        <w:ind w:right="19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ARTÍCULO 7o. PARTICIPACIÓN DE LOS COLOMBIANOS EN EL EXTERIOR. El Gobierno Nacional creará espacios para la participación, con el propósito de facilitar la interlocución de las asociaciones, redes y federaciones de colombianos en el exterior. En estos espacios se presentarán y concertarán las propuestas de dichas comunidades, a fin de ser evaluadas y aplicadas por la Comisión Nacional Intersectorial de Migración.</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RTÍCULO 8o. PLAN DE RETORNO. Por iniciativa parlamentaria o, del Gobierno Nacional se formulará el Plan de Retorno para los migrantes colombianos que son retornados o regresan voluntariamente al país.</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Este Plan de Retorno contemplará alianzas interinstitucionales y de cooperación, con el fin de brindar las herramientas necesarias para velar por el ejercicio de sus derechos, por medio de acciones para facilitar el acceso a servicios de salud y vivienda, capacitaciones a nivel laboral, desarrollo de emprendimientos y acceso a crédito para proyectos productivos, creación de exenciones tributarias y estímulos impositivos y aduaneros, así como de asistencia social mediante asesorías jurídicas y apoyo psicológico para los migrantes y su núcleo familiar.</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La política de retorno asistido y acompañado es conducente a facilitar la plena reinserción de los retornados, acompañada de instrumentos que reduzcan o eliminen los impuestos y cargas fiscales, a fin de canalizar las remesas de los retornados hacia la inversión y el ahorro.</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A su vez el Ministerio de Relaciones Exteriores, a través de los Consulados, desarrollará actividades de protección de los derechos fundamentales de los colombianos en el exterior, además de ejercer ante las autoridades del país donde se encuentren, las acciones pertinentes para garantizar el respeto de los intereses de las personas naturales y jurídicas, de conformidad con los principios y normas del Derecho Internacional.</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Los colombianos deportados no serán reseñados cuando sea por razones de discrecionalidad migratoria, permanencia irregular, documentación incompleta o negación de asilo político en el país expulsor. El Departamento Administrativo de Seguridad o el organismo que haga sus veces verificará la información y expedirá el respectivo certificado judicial.</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Las entidades públicas promoverán los mecanismos para la puesta en marcha de un plan de promoción de empleo e incorporación social y laboral de los colombianos que retornen y sus familiares para facilitar su inserción en el mercado laboral.</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PARÁGRAFO. El Gobierno Nacional a través del Ministerio de Relaciones Exteriores reglamentará la aplicación del Plan de Retorno para los migrantes colombianos establecido en este artículo.</w:t>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1" w:name="BM126"/>
      <w:bookmarkEnd w:id="1"/>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ucen las demandantes que las normas acusadas violan los artículos 13, 93 y 100 de la Constitución Política de Colombia, así como los artículos 1, 2, 7, 16, 18, 25, 27, 33, 37, 42 y 55 de la Convención Internacional Sobre la Protección de los Derechos de Todos los Trabajadores Migratorios y de sus Familiares, aprobado mediante la Ley 146 de 1994, los artículos 2, 3, 4, 14, 24 y 26 del Pacto Internacional de Derechos Civiles y Políticos, aprobado mediante Ley 74 de 1968, el artículo 2 del Pacto Internacional de los Derechos Económicos Sociales y Culturales, aprobado mediante Ley 74 de 1968, los artículos 1, 2, 5, 6, y 26 de la Convención Internacional Sobre la Eliminación de Todas las Formas de Eliminación Racial, los artículos 1, 2, 24, 27, 29, de la Convención Americana de los Derechos Humanos, porque incurren en una omisión legislativa relativa al desconocer normativamente la igualdad entre los nacionales y extranjeros, proponiendo una exequibilidad condicionada de las leyes acus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gún la demanda, cuando el Legislador creó el “Sistema Nacional de Migraciones” tenía la intención de regular integralmente el fenómeno, situación que se desprende no solo del cuerpo normativo sino además de la exposición de motivos del proyecto de Ley. En atención a lo anterior el Congreso tenía la obligación correlativa de efectuar una auténtica regulación integral del fenómeno, sin sustraer de ésta aspectos estructurales constitucionales mínimos, so pena de incurrir en una conducta omisiva censurable constitucionalm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ucen que según la Sentencia C-288 de 2009 de la Corte Constitucional, el fenómeno migratorio está conformado por dos realidades como son la emigración y la inmigración; y comprende diversos aspectos como la inserción laboral, la reunificación familiar, la seguridad, el comercio, los derechos de los migrantes, la salud, la integración y el desarrollo, entre otros</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Como tales asuntos se predican tanto de la emigración como de la inmigración, la Ley resulta omisiva cuando únicamente asume como finalidad del sistema la de “</w:t>
      </w:r>
      <w:r>
        <w:rPr>
          <w:rFonts w:cs="Bookman Old Style" w:ascii="Bookman Old Style" w:hAnsi="Bookman Old Style"/>
          <w:bCs/>
          <w:i/>
          <w:sz w:val="24"/>
          <w:szCs w:val="24"/>
        </w:rPr>
        <w:t>elevar el nivel de calidad de vida de las comunidades colombianas en el exterior”</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r>
        <w:rPr>
          <w:rFonts w:cs="Bookman Old Style" w:ascii="Bookman Old Style" w:hAnsi="Bookman Old Style"/>
          <w:bCs/>
          <w:sz w:val="24"/>
          <w:szCs w:val="24"/>
        </w:rPr>
        <w:t>olvidándose de las obligaciones de igualdad en relación con los inmigrantes previendo una política análoga para los foráneos que se encuentren en el territorio colombia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Recuerdan que los extranjeros gozan en el territorio colombiano de los mismos derechos y deberes que los nacionales, salvo las limitaciones efectuadas conforme estrictas necesidades de orden público. Así las cosas, que la Ley haya previsto una política para la integración de los colombianos en el extranjero y no se consagre lo mismo para los extranjeros en el territorio nacional, es un trato desigual y resulta relativamente omisiv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mo el Estado colombiano tiene la obligación de dar tratamiento igual a los extranjeros y los nacionales, más aún al efectuar una regulación integral del fenómeno migratorio, resulta ser un imperativo constitucional prever políticas no excluyentes para la emigración y para la inmigración. Según la acción, las discriminaciones efectuadas por la Ley son las sigui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artículos 1, 2, 3 y 8 de la ley, que contienen la creación, el objeto, los principios y el plan de retorno del Sistema Nacional de Migraciones, resultan ser inconstitucionales porque olvidan incluir a los extranjeros como conformantes del fenómeno migratorio a través de la inmigr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numerales 2, 3 y 4 del artículo 4, incurren en una omisión legislativa al no pronunciarse sobre el status jurídico de los extranjeros en el territorio colombian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numeral 5 del artículo 4 viola obligaciones internacionales tendientes a la integración laboral de los trabajadores migratorios, al sólo prever la promoción de tal condición para los nacionales en el extranjer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numeral 14 del artículo 4 es omisivo y violatorio del debido proceso al no prever asistencia jurídica para los extranjeros en Colombia, y sólo hacerlo para los nacionales en el extranjer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artículos 5 y 7 incurren en el defecto censurado al sustraer a los extranjeros en el territorio colombiano de asiento y participación en los órganos que conforman el Sistema Nacional de Migra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odo lo anterior, las accionantes proponen la exequibilidad condicionada de los apartes demandados para superar la omisión, en el entendido que las políticas del Sistema Nacional de Migraciones no sólo deben estar encaminadas a la promoción de la calidad de vida de los nacionales en el extranjero, sino que también debe contemplar una política análoga para los extranjeros en el territori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t xml:space="preserve">En el presente caso corresponde al Ministerio Público resolver tres problemas jurídicos. En primer lugar, deberá establecerse si el Legislador ha incurrido en una omisión legislativa relativa al no incluir como  propósito del Sistema Nacional de Migraciones </w:t>
      </w:r>
      <w:r>
        <w:rPr>
          <w:rFonts w:cs="Bookman Old Style" w:ascii="Bookman Old Style" w:hAnsi="Bookman Old Style"/>
          <w:i/>
          <w:sz w:val="24"/>
        </w:rPr>
        <w:t>el mejoramiento de la calidad de vida de los extranjeros en el territorio colombiano</w:t>
      </w:r>
      <w:r>
        <w:rPr>
          <w:rFonts w:cs="Bookman Old Style" w:ascii="Bookman Old Style" w:hAnsi="Bookman Old Style"/>
          <w:sz w:val="24"/>
        </w:rPr>
        <w:t xml:space="preserve"> en el entendido que sí lo plasmó como finalidad para los colombianos residentes en el exterior. En segundo lugar, habrá de resolverse si se ha incurrido en una omisión legislativa relativa al no contemplar la participación de </w:t>
      </w:r>
      <w:r>
        <w:rPr>
          <w:rFonts w:cs="Bookman Old Style" w:ascii="Bookman Old Style" w:hAnsi="Bookman Old Style"/>
          <w:i/>
          <w:sz w:val="24"/>
        </w:rPr>
        <w:t>los extranjeros</w:t>
      </w:r>
      <w:r>
        <w:rPr>
          <w:rFonts w:cs="Bookman Old Style" w:ascii="Bookman Old Style" w:hAnsi="Bookman Old Style"/>
          <w:sz w:val="24"/>
        </w:rPr>
        <w:t xml:space="preserve"> en los organismos que conforman el Sistema Nacional de Migraciones. Finalmente, deberá zanjarse si se cometió una omisión legislativa relativa al no incluir la asistencia jurídica </w:t>
      </w:r>
      <w:r>
        <w:rPr>
          <w:rFonts w:cs="Bookman Old Style" w:ascii="Bookman Old Style" w:hAnsi="Bookman Old Style"/>
          <w:i/>
          <w:sz w:val="24"/>
        </w:rPr>
        <w:t>a los extranjeros</w:t>
      </w:r>
      <w:r>
        <w:rPr>
          <w:rFonts w:cs="Bookman Old Style" w:ascii="Bookman Old Style" w:hAnsi="Bookman Old Style"/>
          <w:sz w:val="24"/>
        </w:rPr>
        <w:t xml:space="preserve"> que se encuentren en el territorio nacional como una de las actividades o servicios que debe prestar el Sistema Nacional de Migraciones.</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El Ministerio Público estima que las disposiciones acusadas se ajustan al ordenamiento constitucional por cuanto las obligaciones del Estado colombiano para con los extranjeros en el territorio nacional no son asimilables ni análogas a las medidas de protección y promoción de sus nacionales en el extranjero. En consecuencia esta Vista Fiscal solicitará la </w:t>
      </w:r>
      <w:r>
        <w:rPr>
          <w:rFonts w:cs="Bookman Old Style" w:ascii="Bookman Old Style" w:hAnsi="Bookman Old Style"/>
          <w:b/>
          <w:bCs/>
          <w:sz w:val="24"/>
          <w:szCs w:val="24"/>
        </w:rPr>
        <w:t xml:space="preserve">EXEQUIBILIDAD </w:t>
      </w:r>
      <w:r>
        <w:rPr>
          <w:rFonts w:cs="Bookman Old Style" w:ascii="Bookman Old Style" w:hAnsi="Bookman Old Style"/>
          <w:bCs/>
          <w:sz w:val="24"/>
          <w:szCs w:val="24"/>
        </w:rPr>
        <w:t xml:space="preserve">de los apartes normativos demandad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1 Los fundamentos de la omisión legislativa relativa formul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omisión legislativa relativa es un cargo de constitucionalidad en el que se endilga al Congreso un yerro en su tarea normativa, por haber expedido Leyes incompletas o defectuosas que dejaron de lado supuestos de hecho que deberían estar incluidos en la regulación proferida. Dicha omisión debe confrontarse con exigencias objetivas de la Constitución, explícitas o implícitas, en las cuales pueden incluirse los derechos fundamentales como parámetro de una adecuada confección legislativa. Así por ejemplo, una norma que excluya la regulación de aspectos violando la igualdad, el debido proceso o los derechos adquiridos, puede incurrir en tal cargo de inconstitucionalidad</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El líbelo demandatorio formula que la omisión propuesta deviene por dos situaciones, la primera, por motivos de regulación integral, y la segunda, por pretermisión de la igual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Según la demanda, cuando el Legislador posee la intención de regular integralmente un asunto, no puede sustraerse de tratar todos los fenómenos conformantes de la realidad normada, so pena de transgredir su propia intención de efectuar una regulación integral. Así las cosas, una Ley que prevea el Sistema Nacional de Migraciones sería omisiva si solo contempla políticas para la promoción de los emigrantes y no de los inmigra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Igualmente se propone una omisión legislativa relativa porque el Congreso excluyó tácitamente de beneficios normativos a un grupo de personas que debió ser destinatario de estos, diseñando el Sistema Nacional de Migraciones sin un ingrediente constitucionalmente exigido, como lo es la igualdad entre nacionales y extranjer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Ministerio Público comparte que efectivamente podría derivarse una omisión legislativa de la sustracción de mínimos constitucionales como la igualdad, porque ello implica el olvido de obligaciones positivas constitucionales, pero estima que no ocurre lo mismo por el sólo hecho de dejar sin regular un aspecto de la realidad, si de allí no se deriva la supresión un imperativo constitucional. La intención legislativa no es equiparable </w:t>
      </w:r>
      <w:r>
        <w:rPr>
          <w:rFonts w:cs="Bookman Old Style" w:ascii="Bookman Old Style" w:hAnsi="Bookman Old Style"/>
          <w:bCs/>
          <w:i/>
          <w:sz w:val="24"/>
          <w:szCs w:val="24"/>
        </w:rPr>
        <w:t xml:space="preserve">per se </w:t>
      </w:r>
      <w:r>
        <w:rPr>
          <w:rFonts w:cs="Bookman Old Style" w:ascii="Bookman Old Style" w:hAnsi="Bookman Old Style"/>
          <w:bCs/>
          <w:sz w:val="24"/>
          <w:szCs w:val="24"/>
        </w:rPr>
        <w:t>a</w:t>
      </w:r>
      <w:r>
        <w:rPr>
          <w:rFonts w:cs="Bookman Old Style" w:ascii="Bookman Old Style" w:hAnsi="Bookman Old Style"/>
          <w:bCs/>
          <w:i/>
          <w:sz w:val="24"/>
          <w:szCs w:val="24"/>
        </w:rPr>
        <w:t xml:space="preserve"> </w:t>
      </w:r>
      <w:r>
        <w:rPr>
          <w:rFonts w:cs="Bookman Old Style" w:ascii="Bookman Old Style" w:hAnsi="Bookman Old Style"/>
          <w:bCs/>
          <w:sz w:val="24"/>
          <w:szCs w:val="24"/>
        </w:rPr>
        <w:t>un</w:t>
      </w:r>
      <w:r>
        <w:rPr>
          <w:rFonts w:cs="Bookman Old Style" w:ascii="Bookman Old Style" w:hAnsi="Bookman Old Style"/>
          <w:bCs/>
          <w:i/>
          <w:sz w:val="24"/>
          <w:szCs w:val="24"/>
        </w:rPr>
        <w:t xml:space="preserve"> </w:t>
      </w:r>
      <w:r>
        <w:rPr>
          <w:rFonts w:cs="Bookman Old Style" w:ascii="Bookman Old Style" w:hAnsi="Bookman Old Style"/>
          <w:bCs/>
          <w:sz w:val="24"/>
          <w:szCs w:val="24"/>
        </w:rPr>
        <w:t>obligación positiva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En efecto, al interior de una categoría conceptual pueden hallarse diversos sujetos, que no por el solo hecho de integrar una realidad se encuentran necesariamente en las mismas condiciones o son destinatarios del mismo tratamiento. Así, no por la mera pertenencia a un género el Estado tiene el deber de dar un tratamiento legislativo, análogo o no, a todos los conformantes del mismo, ya que serán sus diferencias fácticas o jurídicas las que determinen tal condición o las que avalarían inclusive el silencio legislativo como opción legítima. No se puede perder de vista que la Constitución Política no cobija una concepción formal de la igualdad sino una noción material de la misma, lo que implica la necesidad de brindar un trato igual a los iguales y un trato desigual a los desigu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De otro lado, cuando la jurisprudencia constitucional ha tratado asuntos relacionados a la regulación integral de un tema</w:t>
      </w:r>
      <w:r>
        <w:rPr>
          <w:rStyle w:val="FootnoteCharacters"/>
          <w:rStyle w:val="FootnoteAnchor"/>
          <w:rFonts w:cs="Bookman Old Style" w:ascii="Bookman Old Style" w:hAnsi="Bookman Old Style"/>
          <w:bCs/>
          <w:sz w:val="24"/>
          <w:szCs w:val="24"/>
        </w:rPr>
        <w:footnoteReference w:id="5"/>
      </w:r>
      <w:r>
        <w:rPr>
          <w:rFonts w:cs="Bookman Old Style" w:ascii="Bookman Old Style" w:hAnsi="Bookman Old Style"/>
          <w:bCs/>
          <w:sz w:val="24"/>
          <w:szCs w:val="24"/>
        </w:rPr>
        <w:t xml:space="preserve"> o a ciertas consecuencias prácticas de la exposición de motivos</w:t>
      </w:r>
      <w:r>
        <w:rPr>
          <w:rStyle w:val="FootnoteCharacters"/>
          <w:rStyle w:val="FootnoteAnchor"/>
          <w:rFonts w:cs="Bookman Old Style" w:ascii="Bookman Old Style" w:hAnsi="Bookman Old Style"/>
          <w:bCs/>
          <w:sz w:val="24"/>
          <w:szCs w:val="24"/>
        </w:rPr>
        <w:footnoteReference w:id="6"/>
      </w:r>
      <w:r>
        <w:rPr>
          <w:rFonts w:cs="Bookman Old Style" w:ascii="Bookman Old Style" w:hAnsi="Bookman Old Style"/>
          <w:bCs/>
          <w:sz w:val="24"/>
          <w:szCs w:val="24"/>
        </w:rPr>
        <w:t xml:space="preserve"> de un Proyecto de Ley, no lo ha hecho como circunstancias que determinen obligaciones positivas para el Congreso, sino como situaciones que imponen atenuaciones a ciertas limitaciones legislativas de cara al principio de la unidad de materia. Así las cosas, no puede pensarse que nazca una omisión legislativa relativa por el hecho que la exposición de motivos de un Proyecto de Ley resulte, en la práctica, más amplio que la regulación efectivamente votada y aprob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Inclusive en la Sentencia que las demandantes utilizan para sustentar su posición, la C-1011 de 2008 (M.P. Jaime Córdoba Triviño), no puede derivarse la consecuencia pretendida, como es la existencia de obligaciones positivas nacidas de la exposición de motivos, ya que en ella sólo se utiliza para determinar la intención del legislador de cara al espectro regulado, pero no para endilgarle consecuencias positivas de deber ser legislativo</w:t>
      </w:r>
      <w:r>
        <w:rPr>
          <w:rStyle w:val="FootnoteCharacters"/>
          <w:rStyle w:val="FootnoteAnchor"/>
          <w:rFonts w:cs="Bookman Old Style" w:ascii="Bookman Old Style" w:hAnsi="Bookman Old Style"/>
          <w:bCs/>
          <w:sz w:val="24"/>
          <w:szCs w:val="24"/>
        </w:rPr>
        <w:footnoteReference w:id="7"/>
      </w:r>
      <w:r>
        <w:rPr>
          <w:rFonts w:cs="Bookman Old Style" w:ascii="Bookman Old Style" w:hAnsi="Bookman Old Style"/>
          <w:bCs/>
          <w:sz w:val="24"/>
          <w:szCs w:val="24"/>
        </w:rPr>
        <w:t>. Por ello, el Jefe del Ministerio Público estima que asuntos como la integralidad de la regulación o la exposición de motivos de un proyecto de Ley no pueden derivarse obligaciones positivas al legislador, sino que tales circunstancias sólo operan como atenuadores o flexibilizadores de la unidad de materia. Por el contrario, las obligaciones positivas sólo pueden derivarse de la pretermisión de obligaciones materiales de la constitución, en lo que la Corte Constitucional ha diseñado como el fenómeno de la omisión legislativa rel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En suma, el solo hecho que los inmigrantes hagan parte del fenómeno migratorio </w:t>
      </w:r>
      <w:r>
        <w:rPr>
          <w:rFonts w:cs="Bookman Old Style" w:ascii="Bookman Old Style" w:hAnsi="Bookman Old Style"/>
          <w:bCs/>
          <w:i/>
          <w:sz w:val="24"/>
          <w:szCs w:val="24"/>
        </w:rPr>
        <w:t>no es una condición suficiente</w:t>
      </w:r>
      <w:r>
        <w:rPr>
          <w:rFonts w:cs="Bookman Old Style" w:ascii="Bookman Old Style" w:hAnsi="Bookman Old Style"/>
          <w:bCs/>
          <w:sz w:val="24"/>
          <w:szCs w:val="24"/>
        </w:rPr>
        <w:t xml:space="preserve"> para desembocar en que existe una obligación constitucional de tratarlos legislativamente, y menos para considerar que debe brindarse un tratamiento análogo al conferido a los otros sujetos que hacen parte del fenómeno migratorio. En atención a que las obligaciones regulativas no devienen por meras circunstancias de pertenencia al fenómeno normado, ni de la pretensión de integralidad del Proyecto de Ley, sino de la pretermisión de obligaciones sustantivas derivadas de la constitución como la </w:t>
      </w:r>
      <w:r>
        <w:rPr>
          <w:rFonts w:cs="Bookman Old Style" w:ascii="Bookman Old Style" w:hAnsi="Bookman Old Style"/>
          <w:bCs/>
          <w:i/>
          <w:sz w:val="24"/>
          <w:szCs w:val="24"/>
        </w:rPr>
        <w:t xml:space="preserve">igualdad, </w:t>
      </w:r>
      <w:r>
        <w:rPr>
          <w:rFonts w:cs="Bookman Old Style" w:ascii="Bookman Old Style" w:hAnsi="Bookman Old Style"/>
          <w:bCs/>
          <w:sz w:val="24"/>
          <w:szCs w:val="24"/>
        </w:rPr>
        <w:t>acto seguido debe establecerse si los sujetos presuntamente omitidos (extranjeros en Colombia) se encuentran en circunstancias análogas a los incluidos en las medidas legislativas (colombianos emigrantes) y por tanto, el Legislador estaría obligado a brindar un tratamiento análogo a ambos grup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2 La igualdad entre los extranjeros en territorio colombiano y los nacionales en territorio foráneo de cara a la medida legisl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Para determinar si existe la omisión legislativa por no prever como política pública del Sistema Nacional de Migraciones la de </w:t>
      </w:r>
      <w:r>
        <w:rPr>
          <w:rFonts w:cs="Bookman Old Style" w:ascii="Bookman Old Style" w:hAnsi="Bookman Old Style"/>
          <w:bCs/>
          <w:i/>
          <w:sz w:val="24"/>
          <w:szCs w:val="24"/>
        </w:rPr>
        <w:t>elevar el nivel de vida de los extranjeros en el territorio nacional</w:t>
      </w:r>
      <w:r>
        <w:rPr>
          <w:rFonts w:cs="Bookman Old Style" w:ascii="Bookman Old Style" w:hAnsi="Bookman Old Style"/>
          <w:bCs/>
          <w:sz w:val="24"/>
          <w:szCs w:val="24"/>
        </w:rPr>
        <w:t>, han de establecerse dos asuntos: en primer lugar, cuál es el tipo de medida adoptada de cara a las circunstancias relevantes de la misma.  De otro lado, habrá de efectuarse una comparación jurídica entre los sujetos incluidos (emigrantes nacionales) y los presuntamente excluidos (inmigrantes a Colombia) para determinar si existe la obligación de dar tratamiento igual a ambos grupos en función a la medida legislativa adopt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evaluar que el Legislador decidió prever como política pública la de </w:t>
      </w:r>
      <w:r>
        <w:rPr>
          <w:rFonts w:cs="Bookman Old Style" w:ascii="Bookman Old Style" w:hAnsi="Bookman Old Style"/>
          <w:bCs/>
          <w:i/>
          <w:sz w:val="24"/>
          <w:szCs w:val="24"/>
        </w:rPr>
        <w:t xml:space="preserve">elevar la calidad de vida de los colombianos en el extranjero, </w:t>
      </w:r>
      <w:r>
        <w:rPr>
          <w:rFonts w:cs="Bookman Old Style" w:ascii="Bookman Old Style" w:hAnsi="Bookman Old Style"/>
          <w:bCs/>
          <w:sz w:val="24"/>
          <w:szCs w:val="24"/>
        </w:rPr>
        <w:t xml:space="preserve">se concluye que la medida prevista tiene por fin la protección y promoción de un grupo de personas, pero </w:t>
      </w:r>
      <w:r>
        <w:rPr>
          <w:rFonts w:cs="Bookman Old Style" w:ascii="Bookman Old Style" w:hAnsi="Bookman Old Style"/>
          <w:bCs/>
          <w:i/>
          <w:sz w:val="24"/>
          <w:szCs w:val="24"/>
        </w:rPr>
        <w:t>en atención a una circunstancia concreta</w:t>
      </w:r>
      <w:r>
        <w:rPr>
          <w:rFonts w:cs="Bookman Old Style" w:ascii="Bookman Old Style" w:hAnsi="Bookman Old Style"/>
          <w:bCs/>
          <w:sz w:val="24"/>
          <w:szCs w:val="24"/>
        </w:rPr>
        <w:t xml:space="preserve"> como es la de encontrarse </w:t>
      </w:r>
      <w:r>
        <w:rPr>
          <w:rFonts w:cs="Bookman Old Style" w:ascii="Bookman Old Style" w:hAnsi="Bookman Old Style"/>
          <w:bCs/>
          <w:i/>
          <w:sz w:val="24"/>
          <w:szCs w:val="24"/>
        </w:rPr>
        <w:t xml:space="preserve">fuera del territorio patrio. </w:t>
      </w:r>
      <w:r>
        <w:rPr>
          <w:rFonts w:cs="Bookman Old Style" w:ascii="Bookman Old Style" w:hAnsi="Bookman Old Style"/>
          <w:bCs/>
          <w:sz w:val="24"/>
          <w:szCs w:val="24"/>
        </w:rPr>
        <w:t xml:space="preserve">Debe resaltarse que la medida legislativa no puede considerarse como un derecho concedido </w:t>
      </w:r>
      <w:r>
        <w:rPr>
          <w:rFonts w:cs="Bookman Old Style" w:ascii="Bookman Old Style" w:hAnsi="Bookman Old Style"/>
          <w:bCs/>
          <w:i/>
          <w:sz w:val="24"/>
          <w:szCs w:val="24"/>
        </w:rPr>
        <w:t xml:space="preserve">in genere a los ciudadanos </w:t>
      </w:r>
      <w:r>
        <w:rPr>
          <w:rFonts w:cs="Bookman Old Style" w:ascii="Bookman Old Style" w:hAnsi="Bookman Old Style"/>
          <w:bCs/>
          <w:sz w:val="24"/>
          <w:szCs w:val="24"/>
        </w:rPr>
        <w:t xml:space="preserve">o por el hecho de ser persona, sino que se efectúa de cara a una condición concreta, la </w:t>
      </w:r>
      <w:r>
        <w:rPr>
          <w:rFonts w:cs="Bookman Old Style" w:ascii="Bookman Old Style" w:hAnsi="Bookman Old Style"/>
          <w:bCs/>
          <w:i/>
          <w:sz w:val="24"/>
          <w:szCs w:val="24"/>
        </w:rPr>
        <w:t xml:space="preserve">extraterritorialidad. </w:t>
      </w:r>
      <w:r>
        <w:rPr>
          <w:rFonts w:cs="Bookman Old Style" w:ascii="Bookman Old Style" w:hAnsi="Bookman Old Style"/>
          <w:bCs/>
          <w:sz w:val="24"/>
          <w:szCs w:val="24"/>
        </w:rPr>
        <w:t xml:space="preserve">Nótese que un ciudadano colombiano </w:t>
      </w:r>
      <w:r>
        <w:rPr>
          <w:rFonts w:cs="Bookman Old Style" w:ascii="Bookman Old Style" w:hAnsi="Bookman Old Style"/>
          <w:bCs/>
          <w:i/>
          <w:sz w:val="24"/>
          <w:szCs w:val="24"/>
        </w:rPr>
        <w:t>no podría solicitar que se apliquen a su favor las medidas</w:t>
      </w:r>
      <w:r>
        <w:rPr>
          <w:rFonts w:cs="Bookman Old Style" w:ascii="Bookman Old Style" w:hAnsi="Bookman Old Style"/>
          <w:bCs/>
          <w:sz w:val="24"/>
          <w:szCs w:val="24"/>
        </w:rPr>
        <w:t xml:space="preserve"> si se encuentra dentro del territori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Como </w:t>
      </w:r>
      <w:r>
        <w:rPr>
          <w:rFonts w:cs="Bookman Old Style" w:ascii="Bookman Old Style" w:hAnsi="Bookman Old Style"/>
          <w:bCs/>
          <w:i/>
          <w:sz w:val="24"/>
          <w:szCs w:val="24"/>
        </w:rPr>
        <w:t xml:space="preserve">la extraterritorialidad </w:t>
      </w:r>
      <w:r>
        <w:rPr>
          <w:rFonts w:cs="Bookman Old Style" w:ascii="Bookman Old Style" w:hAnsi="Bookman Old Style"/>
          <w:bCs/>
          <w:sz w:val="24"/>
          <w:szCs w:val="24"/>
        </w:rPr>
        <w:t xml:space="preserve">es la circunstancia </w:t>
      </w:r>
      <w:r>
        <w:rPr>
          <w:rFonts w:cs="Bookman Old Style" w:ascii="Bookman Old Style" w:hAnsi="Bookman Old Style"/>
          <w:bCs/>
          <w:i/>
          <w:sz w:val="24"/>
          <w:szCs w:val="24"/>
        </w:rPr>
        <w:t>jurídicamente relevante</w:t>
      </w:r>
      <w:r>
        <w:rPr>
          <w:rFonts w:cs="Bookman Old Style" w:ascii="Bookman Old Style" w:hAnsi="Bookman Old Style"/>
          <w:bCs/>
          <w:sz w:val="24"/>
          <w:szCs w:val="24"/>
        </w:rPr>
        <w:t xml:space="preserve"> para efectuar el juicio de igualdad de cara a la medida, será la circunstancia en torno a la cual deberá establecerse si el Estado colombiano se sustrajo a sus obligaciones de igualdad e incurrió en una omisión legislativa relativa. En otras palabras, la circunstancia descrita implica que el juicio de igualdad en relación con la medida legislativa no pueda efectuarse en consideración únicamente de la condición de nacional, sino que debe dirigirse expresamente a considerar la condición de haber salido del territorio pat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 bien es cierto que tanto los emigrantes como los inmigrantes comparten como condición </w:t>
      </w:r>
      <w:r>
        <w:rPr>
          <w:rFonts w:cs="Bookman Old Style" w:ascii="Bookman Old Style" w:hAnsi="Bookman Old Style"/>
          <w:bCs/>
          <w:i/>
          <w:sz w:val="24"/>
          <w:szCs w:val="24"/>
        </w:rPr>
        <w:t>el desplazamiento de su país de origen a uno foráneo</w:t>
      </w:r>
      <w:r>
        <w:rPr>
          <w:rFonts w:cs="Bookman Old Style" w:ascii="Bookman Old Style" w:hAnsi="Bookman Old Style"/>
          <w:bCs/>
          <w:sz w:val="24"/>
          <w:szCs w:val="24"/>
        </w:rPr>
        <w:t>, desde la perspectiva jurídica la condición extraterritorial de emigrante y la del inmigrante no son igu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100 de la Constitución Política, de la cual se deriva la regla de igualdad entre los nacionales y extranjeros, consagra qu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sz w:val="22"/>
          <w:szCs w:val="22"/>
        </w:rPr>
      </w:pPr>
      <w:r>
        <w:rPr>
          <w:rFonts w:cs="Bookman Old Style" w:ascii="Bookman Old Style" w:hAnsi="Bookman Old Style"/>
          <w:bCs/>
          <w:sz w:val="22"/>
          <w:szCs w:val="22"/>
        </w:rPr>
        <w:t>“</w:t>
      </w:r>
      <w:r>
        <w:rPr>
          <w:rFonts w:cs="Bookman Old Style" w:ascii="Bookman Old Style" w:hAnsi="Bookman Old Style"/>
          <w:bCs/>
          <w:i/>
          <w:sz w:val="22"/>
          <w:szCs w:val="22"/>
        </w:rPr>
        <w:t xml:space="preserve">Los extranjeros disfrutarán en Colombia de los mismos derechos civiles que se conceden a los colombianos. No obstante la Ley podrá, por razones de orden público, subordinar a condiciones especiales o negar el ejercicio de determinados derechos civiles a los extranjer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sz w:val="22"/>
          <w:szCs w:val="22"/>
        </w:rPr>
      </w:pPr>
      <w:r>
        <w:rPr>
          <w:rFonts w:cs="Bookman Old Style" w:ascii="Bookman Old Style" w:hAnsi="Bookman Old Style"/>
          <w:bCs/>
          <w:i/>
          <w:sz w:val="22"/>
          <w:szCs w:val="22"/>
        </w:rPr>
        <w:t xml:space="preserve">Así mismo, los extranjeros gozarán, </w:t>
      </w:r>
      <w:r>
        <w:rPr>
          <w:rFonts w:cs="Bookman Old Style" w:ascii="Bookman Old Style" w:hAnsi="Bookman Old Style"/>
          <w:bCs/>
          <w:i/>
          <w:sz w:val="22"/>
          <w:szCs w:val="22"/>
          <w:u w:val="single"/>
        </w:rPr>
        <w:t>en el territorio de la República</w:t>
      </w:r>
      <w:r>
        <w:rPr>
          <w:rFonts w:cs="Bookman Old Style" w:ascii="Bookman Old Style" w:hAnsi="Bookman Old Style"/>
          <w:bCs/>
          <w:i/>
          <w:sz w:val="22"/>
          <w:szCs w:val="22"/>
        </w:rPr>
        <w:t xml:space="preserve">, de las garantías concedidas a los nacionales, salvo las limitaciones que establezcan la Constitución o la Ley”. </w:t>
      </w:r>
      <w:r>
        <w:rPr>
          <w:rFonts w:cs="Bookman Old Style" w:ascii="Bookman Old Style" w:hAnsi="Bookman Old Style"/>
          <w:bCs/>
          <w:sz w:val="22"/>
          <w:szCs w:val="22"/>
        </w:rPr>
        <w:t>(Subrayado por fuera del origi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lo anterior se infiere que la condición de territorialidad es un aspecto relevante en los juicios de igualdad que se realicen en atención con los extranjeros, pues la Constitución no establece que el Estado colombiano tenga obligaciones en relación con </w:t>
      </w:r>
      <w:r>
        <w:rPr>
          <w:rFonts w:cs="Bookman Old Style" w:ascii="Bookman Old Style" w:hAnsi="Bookman Old Style"/>
          <w:bCs/>
          <w:i/>
          <w:sz w:val="24"/>
          <w:szCs w:val="24"/>
        </w:rPr>
        <w:t xml:space="preserve">los extranjeros </w:t>
      </w:r>
      <w:r>
        <w:rPr>
          <w:rFonts w:cs="Bookman Old Style" w:ascii="Bookman Old Style" w:hAnsi="Bookman Old Style"/>
          <w:bCs/>
          <w:sz w:val="24"/>
          <w:szCs w:val="24"/>
        </w:rPr>
        <w:t xml:space="preserve">en general, sino con aquellos que se encuentran en el territorio nacional. Lo contrario obligaría a pensar que el Estado tiene obligaciones con los </w:t>
      </w:r>
      <w:r>
        <w:rPr>
          <w:rFonts w:cs="Bookman Old Style" w:ascii="Bookman Old Style" w:hAnsi="Bookman Old Style"/>
          <w:bCs/>
          <w:i/>
          <w:sz w:val="24"/>
          <w:szCs w:val="24"/>
        </w:rPr>
        <w:t xml:space="preserve">extranjeros en el ext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Igualmente el artículo 100 de la Constitución prevé que los derechos de los extranjeros no solo están circunscritos a la territorialidad, sino que además serán </w:t>
      </w:r>
      <w:r>
        <w:rPr>
          <w:rFonts w:cs="Bookman Old Style" w:ascii="Bookman Old Style" w:hAnsi="Bookman Old Style"/>
          <w:bCs/>
          <w:i/>
          <w:sz w:val="24"/>
          <w:szCs w:val="24"/>
        </w:rPr>
        <w:t>los concedidos a los</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nacionales. </w:t>
      </w:r>
      <w:r>
        <w:rPr>
          <w:rFonts w:cs="Bookman Old Style" w:ascii="Bookman Old Style" w:hAnsi="Bookman Old Style"/>
          <w:bCs/>
          <w:sz w:val="24"/>
          <w:szCs w:val="24"/>
        </w:rPr>
        <w:t xml:space="preserve">En otras palabras, habrá una discriminación cuando se sustraiga un derecho concedido a los nacionales al interior del territorio patrio, sin razón suficiente, en atención a la condición de extranjero. En otras palabras, si hipotéticamente se encontrara que un derecho es concedido en función de la condición de </w:t>
      </w:r>
      <w:r>
        <w:rPr>
          <w:rFonts w:cs="Bookman Old Style" w:ascii="Bookman Old Style" w:hAnsi="Bookman Old Style"/>
          <w:bCs/>
          <w:i/>
          <w:sz w:val="24"/>
          <w:szCs w:val="24"/>
        </w:rPr>
        <w:t>nacional,</w:t>
      </w:r>
      <w:r>
        <w:rPr>
          <w:rFonts w:cs="Bookman Old Style" w:ascii="Bookman Old Style" w:hAnsi="Bookman Old Style"/>
          <w:bCs/>
          <w:sz w:val="24"/>
          <w:szCs w:val="24"/>
        </w:rPr>
        <w:t xml:space="preserve"> sería inconstitucional restringirlo a los extranjeros, sin contar con razones suficientes para tal fi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Por lo anterior, se evidencia que no existe igualdad entre los destinatarios de la medida y los presuntamente excluidos, pues la protección referida </w:t>
      </w:r>
      <w:r>
        <w:rPr>
          <w:rFonts w:cs="Bookman Old Style" w:ascii="Bookman Old Style" w:hAnsi="Bookman Old Style"/>
          <w:bCs/>
          <w:i/>
          <w:sz w:val="24"/>
          <w:szCs w:val="24"/>
        </w:rPr>
        <w:t>no se concede en razón a la condición de nacional, sino en atención a la razón de haber abandonado el territorio patrio</w:t>
      </w:r>
      <w:r>
        <w:rPr>
          <w:rFonts w:cs="Bookman Old Style" w:ascii="Bookman Old Style" w:hAnsi="Bookman Old Style"/>
          <w:bCs/>
          <w:sz w:val="24"/>
          <w:szCs w:val="24"/>
        </w:rPr>
        <w:t xml:space="preserve"> y el Estado colombiano sólo tiene obligación de conceder a los extranjeros los mismos derechos previstos para los que se encuentran </w:t>
      </w:r>
      <w:r>
        <w:rPr>
          <w:rFonts w:cs="Bookman Old Style" w:ascii="Bookman Old Style" w:hAnsi="Bookman Old Style"/>
          <w:bCs/>
          <w:i/>
          <w:sz w:val="24"/>
          <w:szCs w:val="24"/>
        </w:rPr>
        <w:t xml:space="preserve">al interior del territorio nacional. </w:t>
      </w:r>
      <w:r>
        <w:rPr>
          <w:rFonts w:cs="Bookman Old Style" w:ascii="Bookman Old Style" w:hAnsi="Bookman Old Style"/>
          <w:bCs/>
          <w:sz w:val="24"/>
          <w:szCs w:val="24"/>
        </w:rPr>
        <w:t>En suma, de cara a la Ley demandada la condición de emigrante e inmigrantes no resultan análo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llo no quiere decir que el Estado colombiano tenga imposibilitado crear medidas de promoción para los extranjeros que se encuentren en el territorio nacional, pero ello únicamente encontraría fundamento en una opción política del Congreso de la República dirigida expresamente a tal fin, y en consecuencia, no puede ser el origen de una omisión legislativa rel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 xml:space="preserve">3.3 De la obligatoriedad constitucional de otorgar asiento a los extranjeros en los organismos que conforman el Sistema </w:t>
      </w:r>
      <w:r>
        <w:rPr>
          <w:rFonts w:cs="Bookman Old Style" w:ascii="Bookman Old Style" w:hAnsi="Bookman Old Style"/>
          <w:b/>
          <w:sz w:val="24"/>
        </w:rPr>
        <w:t>Nacional</w:t>
      </w:r>
      <w:r>
        <w:rPr>
          <w:rFonts w:cs="Bookman Old Style" w:ascii="Bookman Old Style" w:hAnsi="Bookman Old Style"/>
          <w:b/>
          <w:bCs/>
          <w:sz w:val="24"/>
          <w:szCs w:val="24"/>
        </w:rPr>
        <w:t xml:space="preserve"> de Migra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El Ministerio Público estima que tampoco existe omisión legislativa relativa al sustraer de la participación en el Sistema Nacional de Migraciones a los extranjeros, por cuanto la participación política es uno de los derechos constitucionalmente restringidos a los extranj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El tercer inciso del artículo 100 de la Constitución Política prevé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i/>
          <w:sz w:val="22"/>
          <w:szCs w:val="22"/>
        </w:rPr>
        <w:t xml:space="preserve">Los derechos políticos </w:t>
      </w:r>
      <w:r>
        <w:rPr>
          <w:rFonts w:cs="Bookman Old Style" w:ascii="Bookman Old Style" w:hAnsi="Bookman Old Style"/>
          <w:bCs/>
          <w:i/>
          <w:sz w:val="22"/>
          <w:szCs w:val="22"/>
          <w:u w:val="single"/>
        </w:rPr>
        <w:t>se reservan a los nacionales</w:t>
      </w:r>
      <w:r>
        <w:rPr>
          <w:rFonts w:cs="Bookman Old Style" w:ascii="Bookman Old Style" w:hAnsi="Bookman Old Style"/>
          <w:bCs/>
          <w:i/>
          <w:sz w:val="22"/>
          <w:szCs w:val="22"/>
        </w:rPr>
        <w:t xml:space="preserve">, pero la Ley podrá conceder a los extranjeros residentes en Colombia el derechos al voto en las elecciones y consultas populares de carácter municipal o distrital” </w:t>
      </w:r>
      <w:r>
        <w:rPr>
          <w:rFonts w:cs="Bookman Old Style" w:ascii="Bookman Old Style" w:hAnsi="Bookman Old Style"/>
          <w:bCs/>
          <w:sz w:val="22"/>
          <w:szCs w:val="22"/>
        </w:rPr>
        <w:t>(subrayado por fuera del origi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A su vez, el artículo 40 de la Constitución prevé que </w:t>
      </w:r>
      <w:r>
        <w:rPr>
          <w:rFonts w:cs="Bookman Old Style" w:ascii="Bookman Old Style" w:hAnsi="Bookman Old Style"/>
          <w:bCs/>
          <w:i/>
          <w:sz w:val="24"/>
          <w:szCs w:val="24"/>
        </w:rPr>
        <w:t xml:space="preserve">“Todo </w:t>
      </w:r>
      <w:r>
        <w:rPr>
          <w:rFonts w:cs="Bookman Old Style" w:ascii="Bookman Old Style" w:hAnsi="Bookman Old Style"/>
          <w:bCs/>
          <w:i/>
          <w:sz w:val="24"/>
          <w:szCs w:val="24"/>
          <w:u w:val="single"/>
        </w:rPr>
        <w:t>ciudadano</w:t>
      </w:r>
      <w:r>
        <w:rPr>
          <w:rFonts w:cs="Bookman Old Style" w:ascii="Bookman Old Style" w:hAnsi="Bookman Old Style"/>
          <w:bCs/>
          <w:i/>
          <w:sz w:val="24"/>
          <w:szCs w:val="24"/>
        </w:rPr>
        <w:t xml:space="preserve"> tiene derecho a participar en la conformación, ejercicio y control del poder Político” </w:t>
      </w:r>
      <w:r>
        <w:rPr>
          <w:rFonts w:cs="Bookman Old Style" w:ascii="Bookman Old Style" w:hAnsi="Bookman Old Style"/>
          <w:bCs/>
          <w:sz w:val="24"/>
          <w:szCs w:val="24"/>
        </w:rPr>
        <w:t>(subrayado por fuera del origi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Nótese que la Constitución ha reservado el derecho de conformar el poder público a los </w:t>
      </w:r>
      <w:r>
        <w:rPr>
          <w:rFonts w:cs="Bookman Old Style" w:ascii="Bookman Old Style" w:hAnsi="Bookman Old Style"/>
          <w:bCs/>
          <w:i/>
          <w:sz w:val="24"/>
          <w:szCs w:val="24"/>
        </w:rPr>
        <w:t xml:space="preserve">nacionales ciudadanos. </w:t>
      </w:r>
      <w:r>
        <w:rPr>
          <w:rFonts w:cs="Bookman Old Style" w:ascii="Bookman Old Style" w:hAnsi="Bookman Old Style"/>
          <w:bCs/>
          <w:sz w:val="24"/>
          <w:szCs w:val="24"/>
        </w:rPr>
        <w:t>Situación que de entrada implica que no existe obligación constitucional de conceder tal prerrogativa a los extranjer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Si bien es cierto que al lado de los derechos políticos existe el derecho fundamental a ser escuchado y a participar en las decisiones que afecten a las personas, como una prerrogativa independiente y no subordinada a la condición de nacional, también lo es que cada una posee un espectro diferente, y la segunda no se viola por el hecho de restringir la prime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Mientras los derechos políticos tienen como finalidad, entre otras cosas, la de conceder la facultad para </w:t>
      </w:r>
      <w:r>
        <w:rPr>
          <w:rFonts w:cs="Bookman Old Style" w:ascii="Bookman Old Style" w:hAnsi="Bookman Old Style"/>
          <w:bCs/>
          <w:i/>
          <w:sz w:val="24"/>
          <w:szCs w:val="24"/>
        </w:rPr>
        <w:t>acceder a la conformación</w:t>
      </w:r>
      <w:r>
        <w:rPr>
          <w:rFonts w:cs="Bookman Old Style" w:ascii="Bookman Old Style" w:hAnsi="Bookman Old Style"/>
          <w:bCs/>
          <w:sz w:val="24"/>
          <w:szCs w:val="24"/>
        </w:rPr>
        <w:t xml:space="preserve"> de los órganos que dirigen los destinos nacionales, el segundo tiene por objetivo permitir la participación de las personas </w:t>
      </w:r>
      <w:r>
        <w:rPr>
          <w:rFonts w:cs="Bookman Old Style" w:ascii="Bookman Old Style" w:hAnsi="Bookman Old Style"/>
          <w:bCs/>
          <w:i/>
          <w:sz w:val="24"/>
          <w:szCs w:val="24"/>
        </w:rPr>
        <w:t>ante los referidos órganos</w:t>
      </w:r>
      <w:r>
        <w:rPr>
          <w:rFonts w:cs="Bookman Old Style" w:ascii="Bookman Old Style" w:hAnsi="Bookman Old Style"/>
          <w:bCs/>
          <w:sz w:val="24"/>
          <w:szCs w:val="24"/>
        </w:rPr>
        <w:t>, es decir, que estos no actúen en forma inconsulta o en detrimento de los derechos de las person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Vista la Ley acusada no se advierte que se haya sustraído a los extranjeros su derecho a participar en las decisiones que hayan de adoptar los órganos que conforman el Sistema Nacional de Migraciones, sino que no se les permitió participar por derecho propio, con asiento, en su conformación. Desde tal perspectiva la eventual restricción se encuentra circunscrita en el espectro de los derechos políticos y no en la esfera del derecho a participar en las decisiones que afectan a las personas, motivo por el cual la presunta omisión no existe, sino que implica el ejercicio de una opción política vál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4 De la obligatoriedad de prever en el Sistema </w:t>
      </w:r>
      <w:r>
        <w:rPr>
          <w:rFonts w:cs="Bookman Old Style" w:ascii="Bookman Old Style" w:hAnsi="Bookman Old Style"/>
          <w:b/>
          <w:sz w:val="24"/>
        </w:rPr>
        <w:t>Nacional</w:t>
      </w:r>
      <w:r>
        <w:rPr>
          <w:rFonts w:cs="Bookman Old Style" w:ascii="Bookman Old Style" w:hAnsi="Bookman Old Style"/>
          <w:b/>
          <w:bCs/>
          <w:sz w:val="24"/>
          <w:szCs w:val="24"/>
        </w:rPr>
        <w:t xml:space="preserve"> de Migraciones la defensa jurídica de los extranjeros en el territorio colombia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Finalmente, esta Vista Fiscal estima que tampoco existe omisión legislativa cuando no se prevé que los extranjeros tengan derecho a la defensa jurídica por parte del Sistema Nacional de Migra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Conforme ya se trató anteriormente, el deber que tiene el Estado colombiano para con los extranjeros es conceder las mismas garantías que otorga a los nacionales en el territorio nacional. Como la defensa jurídica prevista no podría ser solicitada por un nacional no emigrante, la violación a la igualdad para los extranjeros en el territorio patrio es inexist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De otro lado, el Ministerio Público encuentra que el Sistema de Defensoría Pública está obligado a prestar a los extranjeros el derecho presuntamente omitido, estando protegido el derecho a la defensa técnica en asuntos penales. El artículo 2 la Ley 941 de 2005 señ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 xml:space="preserve">Artículo 2°. Cobertura. El Sistema Nacional de Defensoría Pública prestará sus servicios en favor de las </w:t>
      </w:r>
      <w:r>
        <w:rPr>
          <w:rFonts w:cs="Bookman Old Style" w:ascii="Bookman Old Style" w:hAnsi="Bookman Old Style"/>
          <w:bCs/>
          <w:i/>
          <w:sz w:val="22"/>
          <w:szCs w:val="22"/>
          <w:u w:val="single"/>
        </w:rPr>
        <w:t>personas</w:t>
      </w:r>
      <w:r>
        <w:rPr>
          <w:rFonts w:cs="Bookman Old Style" w:ascii="Bookman Old Style" w:hAnsi="Bookman Old Style"/>
          <w:bCs/>
          <w:i/>
          <w:sz w:val="22"/>
          <w:szCs w:val="22"/>
        </w:rPr>
        <w:t xml:space="preserve"> que por sus condiciones económicas o sociales se encuentran en circunstancias de desigualdad manifiesta para proveerse, por sí mismas, la defensa de sus derechos. También se prestará por las necesidades del proceso previstas en el inciso 2° del artículo 43 de la presente ley, en cuyo caso el imputado o acusado pagará al Sistema la totalidad de los honorarios y gastos causad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ara los efectos de la presente ley, se entiende por persona en imposibilidad económica aquella que carece de recursos suficientes para proveer su defensa técnica, y por persona en </w:t>
      </w:r>
      <w:r>
        <w:rPr>
          <w:rFonts w:cs="Bookman Old Style" w:ascii="Bookman Old Style" w:hAnsi="Bookman Old Style"/>
          <w:bCs/>
          <w:i/>
          <w:sz w:val="22"/>
          <w:szCs w:val="22"/>
          <w:u w:val="single"/>
        </w:rPr>
        <w:t>imposibilidad social</w:t>
      </w:r>
      <w:r>
        <w:rPr>
          <w:rFonts w:cs="Bookman Old Style" w:ascii="Bookman Old Style" w:hAnsi="Bookman Old Style"/>
          <w:bCs/>
          <w:i/>
          <w:sz w:val="22"/>
          <w:szCs w:val="22"/>
        </w:rPr>
        <w:t>, aquella que por discriminación u otra circunstancia excluyente no pueda acceder a un defensor particular”. (subrayados por fuera del origi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prever la Ley que el Sistema de Defensoría Pública debe prestar su servicio a las </w:t>
      </w:r>
      <w:r>
        <w:rPr>
          <w:rFonts w:cs="Bookman Old Style" w:ascii="Bookman Old Style" w:hAnsi="Bookman Old Style"/>
          <w:bCs/>
          <w:i/>
          <w:sz w:val="24"/>
          <w:szCs w:val="24"/>
        </w:rPr>
        <w:t>personas</w:t>
      </w:r>
      <w:r>
        <w:rPr>
          <w:rFonts w:cs="Bookman Old Style" w:ascii="Bookman Old Style" w:hAnsi="Bookman Old Style"/>
          <w:bCs/>
          <w:sz w:val="24"/>
          <w:szCs w:val="24"/>
        </w:rPr>
        <w:t>, y no a los ciudadanos, y que la imposibilidad social es una circunstancia habilitante para acceder a un defensor público, se evidencia que es otra Ley, distinta a la acusada, la que contiene el derecho presuntamente omit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 Conclusión</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as razones expuestas, se solicita a la Corte Constitucional declarar la </w:t>
      </w:r>
      <w:r>
        <w:rPr>
          <w:rFonts w:cs="Bookman Old Style" w:ascii="Bookman Old Style" w:hAnsi="Bookman Old Style"/>
          <w:b/>
          <w:sz w:val="24"/>
          <w:szCs w:val="24"/>
        </w:rPr>
        <w:t>EXEQUIBILIDAD</w:t>
      </w:r>
      <w:r>
        <w:rPr>
          <w:rFonts w:cs="Bookman Old Style" w:ascii="Bookman Old Style" w:hAnsi="Bookman Old Style"/>
          <w:b/>
          <w:bCs/>
          <w:sz w:val="24"/>
          <w:szCs w:val="24"/>
        </w:rPr>
        <w:t xml:space="preserve"> </w:t>
      </w:r>
      <w:r>
        <w:rPr>
          <w:rFonts w:cs="Bookman Old Style" w:ascii="Bookman Old Style" w:hAnsi="Bookman Old Style"/>
          <w:bCs/>
          <w:sz w:val="24"/>
          <w:szCs w:val="24"/>
        </w:rPr>
        <w:t>de las normas acusadas.</w:t>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Señores Magistrado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Procurador General de la Nación</w:t>
      </w:r>
    </w:p>
    <w:p>
      <w:pPr>
        <w:pStyle w:val="Normal"/>
        <w:tabs>
          <w:tab w:val="clear" w:pos="708"/>
          <w:tab w:val="left" w:pos="0" w:leader="none"/>
          <w:tab w:val="left" w:pos="709" w:leader="none"/>
          <w:tab w:val="left" w:pos="8080" w:leader="none"/>
        </w:tabs>
        <w:jc w:val="both"/>
        <w:rPr>
          <w:rFonts w:ascii="Verdana" w:hAnsi="Verdana" w:cs="Verdana"/>
          <w:b/>
          <w:b/>
          <w:bCs/>
          <w:iCs/>
          <w:sz w:val="24"/>
          <w:szCs w:val="24"/>
        </w:rPr>
      </w:pPr>
      <w:r>
        <w:rPr>
          <w:rFonts w:cs="Verdana" w:ascii="Verdana" w:hAnsi="Verdana"/>
          <w:b/>
          <w:bCs/>
          <w:iCs/>
          <w:sz w:val="24"/>
          <w:szCs w:val="24"/>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FM</w:t>
      </w:r>
    </w:p>
    <w:sectPr>
      <w:headerReference w:type="default" r:id="rId2"/>
      <w:headerReference w:type="first" r:id="rId3"/>
      <w:footerReference w:type="default" r:id="rId4"/>
      <w:footerReference w:type="first" r:id="rId5"/>
      <w:footnotePr>
        <w:numFmt w:val="decimal"/>
      </w:footnotePr>
      <w:type w:val="nextPage"/>
      <w:pgSz w:w="12240" w:h="20160"/>
      <w:pgMar w:left="1701" w:right="1610" w:gutter="0" w:header="709" w:top="1701" w:footer="70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44335</wp:posOffset>
              </wp:positionH>
              <wp:positionV relativeFrom="paragraph">
                <wp:posOffset>-107188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4.4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Demanda de inconstitucionalidad de la referencia, citando la Sentencia de la Corte Constitucional, C-288 de 2009, M. P. Jorge Iván Palacio Palacio</w:t>
      </w:r>
      <w:del w:id="0" w:author="David Francisco Franco Moreno" w:date="2014-02-12T14:10:00Z">
        <w:r>
          <w:rPr>
            <w:rFonts w:cs="Bookman Old Style" w:ascii="Bookman Old Style" w:hAnsi="Bookman Old Style"/>
            <w:lang w:val="es-CO"/>
          </w:rPr>
          <w:delText>.</w:delText>
        </w:r>
      </w:del>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parte del a</w:t>
      </w:r>
      <w:r>
        <w:rPr>
          <w:rFonts w:cs="Bookman Old Style" w:ascii="Bookman Old Style" w:hAnsi="Bookman Old Style"/>
          <w:lang w:val="es-CO"/>
        </w:rPr>
        <w:t>rt. 1 de la Ley 1465 de 2011, acusado en la acción.</w:t>
      </w:r>
    </w:p>
  </w:footnote>
  <w:footnote w:id="4">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 C-1266 de 2005, M.P. Humberto Antonio Sierra Porto.</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uando una Ley tiene vocación de integralidad, la consecuencia es que la unidad de materia se flexibiliza, pudiendo incluirse contenidos normativos que afecten una suerte de contenidos, que sin la integralidad regulativa serían transgresores de la unidad de materia. </w:t>
      </w:r>
      <w:r>
        <w:rPr>
          <w:rFonts w:cs="Bookman Old Style" w:ascii="Bookman Old Style" w:hAnsi="Bookman Old Style"/>
          <w:lang w:val="es-CO"/>
        </w:rPr>
        <w:t>Cfr. Corte Constitucional, Sentencia C 812 de 2009, M.P. Mauricio González Cuervo.</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 C-737 de 2001, M.P. Eduardo Montealegre Lynet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orte Constitucional, Sentencia C-1011 de 2008, M.P. Jaime Córdoba Triviño, consideración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723</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29:00Z</dcterms:created>
  <dc:creator>mlrodriguez</dc:creator>
  <dc:description/>
  <cp:keywords/>
  <dc:language>en-US</dc:language>
  <cp:lastModifiedBy>Giovannia</cp:lastModifiedBy>
  <cp:lastPrinted>2013-12-04T17:28:00Z</cp:lastPrinted>
  <dcterms:modified xsi:type="dcterms:W3CDTF">2014-04-23T19:29:00Z</dcterms:modified>
  <cp:revision>2</cp:revision>
  <dc:subject/>
  <dc:title>IGUALDAD TRIBUTARIA-Alcance</dc:title>
</cp:coreProperties>
</file>