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3 de febrero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los artículos 1 a 5 y 8 del Decreto 4184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FELIPE ANDRÉS JIMÉNEZ CLAVIJO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97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1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FELIPE ANDRÉS JIMÉNEZ CLAVIJO</w:t>
      </w:r>
      <w:r>
        <w:rPr>
          <w:rFonts w:cs="Bookman Old Style" w:ascii="Bookman Old Style" w:hAnsi="Bookman Old Style"/>
          <w:sz w:val="24"/>
          <w:szCs w:val="24"/>
        </w:rPr>
        <w:t xml:space="preserve">, </w:t>
      </w:r>
      <w:r>
        <w:rPr>
          <w:rFonts w:cs="Bookman Old Style" w:ascii="Bookman Old Style" w:hAnsi="Bookman Old Style"/>
          <w:b/>
          <w:sz w:val="24"/>
          <w:szCs w:val="24"/>
        </w:rPr>
        <w:t>LEIDY YOMARI GARZÓN CUBILLOS</w:t>
      </w:r>
      <w:r>
        <w:rPr>
          <w:rFonts w:cs="Bookman Old Style" w:ascii="Bookman Old Style" w:hAnsi="Bookman Old Style"/>
          <w:sz w:val="24"/>
          <w:szCs w:val="24"/>
        </w:rPr>
        <w:t xml:space="preserve">, </w:t>
      </w:r>
      <w:r>
        <w:rPr>
          <w:rFonts w:cs="Bookman Old Style" w:ascii="Bookman Old Style" w:hAnsi="Bookman Old Style"/>
          <w:b/>
          <w:sz w:val="24"/>
          <w:szCs w:val="24"/>
        </w:rPr>
        <w:t>MARÍA DEL CARMEN ANDRADE DE GONZÁLEZ</w:t>
      </w:r>
      <w:r>
        <w:rPr>
          <w:rFonts w:cs="Bookman Old Style" w:ascii="Bookman Old Style" w:hAnsi="Bookman Old Style"/>
          <w:sz w:val="24"/>
          <w:szCs w:val="24"/>
        </w:rPr>
        <w:t xml:space="preserve">, </w:t>
      </w:r>
      <w:r>
        <w:rPr>
          <w:rFonts w:cs="Bookman Old Style" w:ascii="Bookman Old Style" w:hAnsi="Bookman Old Style"/>
          <w:b/>
          <w:sz w:val="24"/>
          <w:szCs w:val="24"/>
        </w:rPr>
        <w:t>LEIDY VIVIANA AMARILES CADENA</w:t>
      </w:r>
      <w:r>
        <w:rPr>
          <w:rFonts w:cs="Bookman Old Style" w:ascii="Bookman Old Style" w:hAnsi="Bookman Old Style"/>
          <w:sz w:val="24"/>
          <w:szCs w:val="24"/>
        </w:rPr>
        <w:t xml:space="preserve">, </w:t>
      </w:r>
      <w:r>
        <w:rPr>
          <w:rFonts w:cs="Bookman Old Style" w:ascii="Bookman Old Style" w:hAnsi="Bookman Old Style"/>
          <w:b/>
          <w:sz w:val="24"/>
          <w:szCs w:val="24"/>
        </w:rPr>
        <w:t>MICHAEL TACHE VICTORINO</w:t>
      </w:r>
      <w:r>
        <w:rPr>
          <w:rFonts w:cs="Bookman Old Style" w:ascii="Bookman Old Style" w:hAnsi="Bookman Old Style"/>
          <w:sz w:val="24"/>
          <w:szCs w:val="24"/>
        </w:rPr>
        <w:t xml:space="preserve">, </w:t>
      </w:r>
      <w:r>
        <w:rPr>
          <w:rFonts w:cs="Bookman Old Style" w:ascii="Bookman Old Style" w:hAnsi="Bookman Old Style"/>
          <w:b/>
          <w:sz w:val="24"/>
          <w:szCs w:val="24"/>
        </w:rPr>
        <w:t>CLARA INÉS GONZÁLEZ ORJUELA</w:t>
      </w:r>
      <w:r>
        <w:rPr>
          <w:rFonts w:cs="Bookman Old Style" w:ascii="Bookman Old Style" w:hAnsi="Bookman Old Style"/>
          <w:sz w:val="24"/>
          <w:szCs w:val="24"/>
        </w:rPr>
        <w:t xml:space="preserve">, </w:t>
      </w:r>
      <w:r>
        <w:rPr>
          <w:rFonts w:cs="Bookman Old Style" w:ascii="Bookman Old Style" w:hAnsi="Bookman Old Style"/>
          <w:b/>
          <w:sz w:val="24"/>
          <w:szCs w:val="24"/>
        </w:rPr>
        <w:t>LAURA XIMENA PEDRAZA CAMACHO</w:t>
      </w:r>
      <w:r>
        <w:rPr>
          <w:rFonts w:cs="Bookman Old Style" w:ascii="Bookman Old Style" w:hAnsi="Bookman Old Style"/>
          <w:sz w:val="24"/>
          <w:szCs w:val="24"/>
        </w:rPr>
        <w:t xml:space="preserve">, </w:t>
      </w:r>
      <w:r>
        <w:rPr>
          <w:rFonts w:cs="Bookman Old Style" w:ascii="Bookman Old Style" w:hAnsi="Bookman Old Style"/>
          <w:b/>
          <w:sz w:val="24"/>
          <w:szCs w:val="24"/>
        </w:rPr>
        <w:t>EDGAR PIÑEROS RUBIO</w:t>
      </w:r>
      <w:r>
        <w:rPr>
          <w:rFonts w:cs="Bookman Old Style" w:ascii="Bookman Old Style" w:hAnsi="Bookman Old Style"/>
          <w:sz w:val="24"/>
          <w:szCs w:val="24"/>
        </w:rPr>
        <w:t xml:space="preserve">, </w:t>
      </w:r>
      <w:r>
        <w:rPr>
          <w:rFonts w:cs="Bookman Old Style" w:ascii="Bookman Old Style" w:hAnsi="Bookman Old Style"/>
          <w:b/>
          <w:sz w:val="24"/>
          <w:szCs w:val="24"/>
        </w:rPr>
        <w:t>CARLOS EDUARDO PRIETO SÁNCHEZ</w:t>
      </w:r>
      <w:r>
        <w:rPr>
          <w:rFonts w:cs="Bookman Old Style" w:ascii="Bookman Old Style" w:hAnsi="Bookman Old Style"/>
          <w:sz w:val="24"/>
          <w:szCs w:val="24"/>
        </w:rPr>
        <w:t xml:space="preserve">, </w:t>
      </w:r>
      <w:r>
        <w:rPr>
          <w:rFonts w:cs="Bookman Old Style" w:ascii="Bookman Old Style" w:hAnsi="Bookman Old Style"/>
          <w:b/>
          <w:sz w:val="24"/>
          <w:szCs w:val="24"/>
        </w:rPr>
        <w:t>NÉSTOR ALBERTO PRIETO SÁNCHEZ</w:t>
      </w:r>
      <w:r>
        <w:rPr>
          <w:rFonts w:cs="Bookman Old Style" w:ascii="Bookman Old Style" w:hAnsi="Bookman Old Style"/>
          <w:sz w:val="24"/>
          <w:szCs w:val="24"/>
        </w:rPr>
        <w:t xml:space="preserve">, </w:t>
      </w:r>
      <w:r>
        <w:rPr>
          <w:rFonts w:cs="Bookman Old Style" w:ascii="Bookman Old Style" w:hAnsi="Bookman Old Style"/>
          <w:b/>
          <w:sz w:val="24"/>
          <w:szCs w:val="24"/>
        </w:rPr>
        <w:t>ÁNGELA MARÍA DEL ROSARIO ESCOBAR DE GUTIERREZ</w:t>
      </w:r>
      <w:r>
        <w:rPr>
          <w:rFonts w:cs="Bookman Old Style" w:ascii="Bookman Old Style" w:hAnsi="Bookman Old Style"/>
          <w:sz w:val="24"/>
          <w:szCs w:val="24"/>
        </w:rPr>
        <w:t xml:space="preserve">, </w:t>
      </w:r>
      <w:r>
        <w:rPr>
          <w:rFonts w:cs="Bookman Old Style" w:ascii="Bookman Old Style" w:hAnsi="Bookman Old Style"/>
          <w:b/>
          <w:sz w:val="24"/>
          <w:szCs w:val="24"/>
        </w:rPr>
        <w:t>DAVID EDUARDO ALBA PÁEZ</w:t>
      </w:r>
      <w:r>
        <w:rPr>
          <w:rFonts w:cs="Bookman Old Style" w:ascii="Bookman Old Style" w:hAnsi="Bookman Old Style"/>
          <w:sz w:val="24"/>
          <w:szCs w:val="24"/>
        </w:rPr>
        <w:t xml:space="preserve">, </w:t>
      </w:r>
      <w:r>
        <w:rPr>
          <w:rFonts w:cs="Bookman Old Style" w:ascii="Bookman Old Style" w:hAnsi="Bookman Old Style"/>
          <w:b/>
          <w:sz w:val="24"/>
          <w:szCs w:val="24"/>
        </w:rPr>
        <w:t>ESPERANZA ESPINOSA</w:t>
      </w:r>
      <w:r>
        <w:rPr>
          <w:rFonts w:cs="Bookman Old Style" w:ascii="Bookman Old Style" w:hAnsi="Bookman Old Style"/>
          <w:sz w:val="24"/>
          <w:szCs w:val="24"/>
        </w:rPr>
        <w:t xml:space="preserve"> y </w:t>
      </w:r>
      <w:r>
        <w:rPr>
          <w:rFonts w:cs="Bookman Old Style" w:ascii="Bookman Old Style" w:hAnsi="Bookman Old Style"/>
          <w:b/>
          <w:sz w:val="24"/>
          <w:szCs w:val="24"/>
        </w:rPr>
        <w:t>MARÍA EUGENIA SERRANO DE OLAVE</w:t>
      </w:r>
      <w:r>
        <w:rPr>
          <w:rFonts w:cs="Bookman Old Style" w:ascii="Bookman Old Style" w:hAnsi="Bookman Old Style"/>
          <w:sz w:val="24"/>
          <w:szCs w:val="24"/>
        </w:rPr>
        <w:t xml:space="preserve"> parcialmente </w:t>
      </w:r>
      <w:r>
        <w:rPr>
          <w:rFonts w:cs="Bookman Old Style" w:ascii="Bookman Old Style" w:hAnsi="Bookman Old Style"/>
          <w:sz w:val="24"/>
        </w:rPr>
        <w:t>contra los artículos 1 a 5 del Decreto 4184 de 2011, los cuales se citan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4184 DE 2011</w:t>
      </w:r>
    </w:p>
    <w:p>
      <w:pPr>
        <w:pStyle w:val="Normal"/>
        <w:autoSpaceDE w:val="true"/>
        <w:ind w:left="567" w:right="567" w:hanging="0"/>
        <w:jc w:val="center"/>
        <w:rPr/>
      </w:pPr>
      <w:r>
        <w:rPr>
          <w:rFonts w:cs="Bookman Old Style" w:ascii="Bookman Old Style" w:hAnsi="Bookman Old Style"/>
          <w:sz w:val="22"/>
          <w:szCs w:val="22"/>
        </w:rPr>
        <w:t xml:space="preserve">(3 de noviembre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242 de 3 de noviembre de 2011</w:t>
      </w:r>
    </w:p>
    <w:p>
      <w:pPr>
        <w:pStyle w:val="Normal"/>
        <w:autoSpaceDE w:val="true"/>
        <w:ind w:left="567" w:right="567" w:hanging="0"/>
        <w:jc w:val="center"/>
        <w:rPr/>
      </w:pPr>
      <w:r>
        <w:rPr>
          <w:rFonts w:cs="Bookman Old Style" w:ascii="Bookman Old Style" w:hAnsi="Bookman Old Style"/>
          <w:i/>
          <w:sz w:val="22"/>
          <w:szCs w:val="22"/>
        </w:rPr>
        <w:t xml:space="preserve">"Por el  cual se  crea la Empresa Nacional de Renovación y Desarrollo Urbano Virgilio Barco Varga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0" w:name="1"/>
      <w:bookmarkStart w:id="1" w:name="1"/>
      <w:bookmarkEnd w:id="1"/>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bookmarkStart w:id="2" w:name="130"/>
      <w:r>
        <w:rPr>
          <w:rFonts w:cs="Bookman Old Style" w:ascii="Bookman Old Style" w:hAnsi="Bookman Old Style"/>
          <w:b/>
          <w:sz w:val="22"/>
          <w:szCs w:val="22"/>
        </w:rPr>
        <w:t xml:space="preserve">ARTÍCULO </w:t>
      </w:r>
      <w:bookmarkStart w:id="3" w:name="625"/>
      <w:bookmarkEnd w:id="2"/>
      <w:bookmarkEnd w:id="3"/>
      <w:r>
        <w:rPr>
          <w:rFonts w:cs="Bookman Old Style" w:ascii="Bookman Old Style" w:hAnsi="Bookman Old Style"/>
          <w:b/>
          <w:sz w:val="22"/>
          <w:szCs w:val="22"/>
        </w:rPr>
        <w:t>1</w:t>
      </w:r>
      <w:r>
        <w:rPr>
          <w:rFonts w:cs="Bookman Old Style" w:ascii="Bookman Old Style" w:hAnsi="Bookman Old Style"/>
          <w:b/>
          <w:sz w:val="22"/>
          <w:szCs w:val="22"/>
          <w:lang w:val="es-CO" w:eastAsia="es-CO"/>
        </w:rPr>
        <w:t>. CREACIÓN Y NATURALEZA JURÍDICA.</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 xml:space="preserve">Créase la Empresa Nacional de Renovación y Desarrollo Urbano, Virgilio Barco Vargas –SAS–, como una sociedad pública por acciones simplificada </w:t>
      </w:r>
      <w:r>
        <w:rPr>
          <w:rFonts w:cs="Bookman Old Style" w:ascii="Bookman Old Style" w:hAnsi="Bookman Old Style"/>
          <w:i/>
          <w:sz w:val="22"/>
          <w:szCs w:val="22"/>
          <w:u w:val="single"/>
          <w:lang w:val="es-CO" w:eastAsia="es-CO"/>
        </w:rPr>
        <w:t>del orden nacional</w:t>
      </w:r>
      <w:r>
        <w:rPr>
          <w:rFonts w:cs="Bookman Old Style" w:ascii="Bookman Old Style" w:hAnsi="Bookman Old Style"/>
          <w:i/>
          <w:sz w:val="22"/>
          <w:szCs w:val="22"/>
          <w:lang w:val="es-CO" w:eastAsia="es-CO"/>
        </w:rPr>
        <w:t xml:space="preserve">, regida por el derecho privado, </w:t>
      </w:r>
      <w:r>
        <w:rPr>
          <w:rFonts w:cs="Bookman Old Style" w:ascii="Bookman Old Style" w:hAnsi="Bookman Old Style"/>
          <w:i/>
          <w:sz w:val="22"/>
          <w:szCs w:val="22"/>
          <w:u w:val="single"/>
          <w:lang w:val="es-CO" w:eastAsia="es-CO"/>
        </w:rPr>
        <w:t>vinculada al Departamento Administrativo de la Presidencia de la República</w:t>
      </w:r>
      <w:r>
        <w:rPr>
          <w:rFonts w:cs="Bookman Old Style" w:ascii="Bookman Old Style" w:hAnsi="Bookman Old Style"/>
          <w:i/>
          <w:sz w:val="22"/>
          <w:szCs w:val="22"/>
          <w:lang w:val="es-CO" w:eastAsia="es-CO"/>
        </w:rPr>
        <w:t xml:space="preserve">, con personería jurídica, patrimonio propio, autonomía administrativa y financiera. El término de la duración de la sociedad es indefinido.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La sociedad estará sujeta a la inspección, vigilancia y control de la Superintendencia de Sociedades, según las normas legales pertinentes; y al de la Contraloría General de la República, en los términos del artículo 267 de la Constitución y de la ley, en cuanto se refiere a la gestión fiscal de la administración y al manejo de los fondos o bienes de la Nación. </w:t>
      </w:r>
    </w:p>
    <w:p>
      <w:pPr>
        <w:pStyle w:val="Normal"/>
        <w:autoSpaceDE w:val="true"/>
        <w:ind w:left="567" w:right="567" w:hanging="0"/>
        <w:jc w:val="both"/>
        <w:rPr/>
      </w:pPr>
      <w:bookmarkStart w:id="4" w:name="2"/>
      <w:bookmarkEnd w:id="4"/>
      <w:r>
        <w:rPr>
          <w:rFonts w:cs="Bookman Old Style" w:ascii="Bookman Old Style" w:hAnsi="Bookman Old Style"/>
          <w:b/>
          <w:sz w:val="22"/>
          <w:szCs w:val="22"/>
          <w:lang w:val="es-CO" w:eastAsia="es-CO"/>
        </w:rPr>
        <w:t xml:space="preserve">ARTÍCULO 2. </w:t>
      </w:r>
      <w:r>
        <w:rPr>
          <w:rFonts w:cs="Bookman Old Style" w:ascii="Bookman Old Style" w:hAnsi="Bookman Old Style"/>
          <w:b/>
          <w:iCs/>
          <w:sz w:val="22"/>
          <w:szCs w:val="22"/>
          <w:lang w:val="es-CO" w:eastAsia="es-CO"/>
        </w:rPr>
        <w:t>SOCIOS</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r>
        <w:rPr>
          <w:rFonts w:cs="Bookman Old Style" w:ascii="Bookman Old Style" w:hAnsi="Bookman Old Style"/>
          <w:i/>
          <w:sz w:val="22"/>
          <w:szCs w:val="22"/>
          <w:u w:val="single"/>
          <w:lang w:val="es-CO" w:eastAsia="es-CO"/>
        </w:rPr>
        <w:t>La sociedad tendrá inicialmente como único socio a la Nación</w:t>
      </w:r>
      <w:r>
        <w:rPr>
          <w:rFonts w:cs="Bookman Old Style" w:ascii="Bookman Old Style" w:hAnsi="Bookman Old Style"/>
          <w:i/>
          <w:sz w:val="22"/>
          <w:szCs w:val="22"/>
          <w:lang w:val="es-CO" w:eastAsia="es-CO"/>
        </w:rPr>
        <w:t xml:space="preserve"> Ministerio de Vivienda, Ciudad y Territorio. </w:t>
      </w:r>
      <w:r>
        <w:rPr>
          <w:rFonts w:cs="Bookman Old Style" w:ascii="Bookman Old Style" w:hAnsi="Bookman Old Style"/>
          <w:i/>
          <w:sz w:val="22"/>
          <w:szCs w:val="22"/>
          <w:u w:val="single"/>
          <w:lang w:val="es-CO" w:eastAsia="es-CO"/>
        </w:rPr>
        <w:t>Se autoriza para que se vinculen como socios en etapa posterior a la constitución de la sociedad, otras entidades del orden nacional que tengan la propiedad o posesión de predios sobre el área del proyecto o que, sin tenerla, decidan participar del capital de la sociedad a fin de vincular sus sedes en dicha área</w:t>
      </w:r>
      <w:r>
        <w:rPr>
          <w:rFonts w:cs="Bookman Old Style" w:ascii="Bookman Old Style" w:hAnsi="Bookman Old Style"/>
          <w:i/>
          <w:sz w:val="22"/>
          <w:szCs w:val="22"/>
          <w:lang w:val="es-CO" w:eastAsia="es-CO"/>
        </w:rPr>
        <w:t xml:space="preserve">. </w:t>
      </w:r>
    </w:p>
    <w:p>
      <w:pPr>
        <w:pStyle w:val="Normal"/>
        <w:autoSpaceDE w:val="true"/>
        <w:ind w:left="567" w:right="567" w:hanging="0"/>
        <w:jc w:val="both"/>
        <w:rPr/>
      </w:pPr>
      <w:bookmarkStart w:id="5" w:name="3"/>
      <w:r>
        <w:rPr>
          <w:rFonts w:cs="Bookman Old Style" w:ascii="Bookman Old Style" w:hAnsi="Bookman Old Style"/>
          <w:b/>
          <w:sz w:val="22"/>
          <w:szCs w:val="22"/>
          <w:lang w:val="es-CO" w:eastAsia="es-CO"/>
        </w:rPr>
        <w:t xml:space="preserve">ARTÍCULO 3. </w:t>
      </w:r>
      <w:r>
        <w:rPr>
          <w:rFonts w:cs="Bookman Old Style" w:ascii="Bookman Old Style" w:hAnsi="Bookman Old Style"/>
          <w:b/>
          <w:iCs/>
          <w:sz w:val="22"/>
          <w:szCs w:val="22"/>
          <w:lang w:val="es-CO" w:eastAsia="es-CO"/>
        </w:rPr>
        <w:t>TRANSFERENCIA Y APORTE DE ACTIVOS.</w:t>
      </w:r>
      <w:bookmarkEnd w:id="5"/>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A título de aporte los socios transferirán a la sociedad, la propiedad o posesión sobre inmuebles que tengan en el área del proyecto. Para ello, elaborarán uno o varios documentos en los que identifiquen los bienes respectivos y los títulos de adquisición y harán los registros para perfeccionar las transferencias del caso. </w:t>
      </w:r>
    </w:p>
    <w:p>
      <w:pPr>
        <w:pStyle w:val="Normal"/>
        <w:autoSpaceDE w:val="true"/>
        <w:ind w:left="567" w:right="567" w:hanging="0"/>
        <w:jc w:val="both"/>
        <w:rPr/>
      </w:pPr>
      <w:r>
        <w:rPr>
          <w:rFonts w:cs="Bookman Old Style" w:ascii="Bookman Old Style" w:hAnsi="Bookman Old Style"/>
          <w:i/>
          <w:sz w:val="22"/>
          <w:szCs w:val="22"/>
          <w:u w:val="single"/>
          <w:lang w:val="es-CO" w:eastAsia="es-CO"/>
        </w:rPr>
        <w:t>Otras entidades públicas del orden territorial titulares del derecho de dominio o posesión sobre predios ubicados en el área del proyecto de renovación y desarrollo urbano, podrán transferirlos como aporte a la sociedad y participar así en su capital vinculados como socios</w:t>
      </w:r>
      <w:r>
        <w:rPr>
          <w:rFonts w:cs="Bookman Old Style" w:ascii="Bookman Old Style" w:hAnsi="Bookman Old Style"/>
          <w:i/>
          <w:sz w:val="22"/>
          <w:szCs w:val="22"/>
          <w:lang w:val="es-CO" w:eastAsia="es-CO"/>
        </w:rPr>
        <w:t xml:space="preserve">. Los predios entregados serán gestionados en el marco del proyecto de renovación y desarroll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Ministerio de Vivienda, Ciudad y Territorio aplicará las reglas previstas en el inciso 2 del artículo 33 de la Ley 1ª de 1991 a fin de lograr el perfeccionamiento de la transferencia de inmuebles cuyo título sea precario o inexistente. </w:t>
      </w:r>
    </w:p>
    <w:p>
      <w:pPr>
        <w:pStyle w:val="Normal"/>
        <w:autoSpaceDE w:val="true"/>
        <w:ind w:left="567" w:right="567" w:hanging="0"/>
        <w:jc w:val="both"/>
        <w:rPr/>
      </w:pPr>
      <w:bookmarkStart w:id="6" w:name="4"/>
      <w:bookmarkEnd w:id="6"/>
      <w:r>
        <w:rPr>
          <w:rFonts w:cs="Bookman Old Style" w:ascii="Bookman Old Style" w:hAnsi="Bookman Old Style"/>
          <w:b/>
          <w:sz w:val="22"/>
          <w:szCs w:val="22"/>
          <w:lang w:val="es-CO" w:eastAsia="es-CO"/>
        </w:rPr>
        <w:t xml:space="preserve">ARTÍCULO 4. </w:t>
      </w:r>
      <w:r>
        <w:rPr>
          <w:rFonts w:cs="Bookman Old Style" w:ascii="Bookman Old Style" w:hAnsi="Bookman Old Style"/>
          <w:b/>
          <w:iCs/>
          <w:sz w:val="22"/>
          <w:szCs w:val="22"/>
          <w:lang w:val="es-CO" w:eastAsia="es-CO"/>
        </w:rPr>
        <w:t>INTEGRACIÓN DE SU PATRIMONIO.</w:t>
      </w:r>
      <w:r>
        <w:rPr>
          <w:rFonts w:cs="Bookman Old Style" w:ascii="Bookman Old Style" w:hAnsi="Bookman Old Style"/>
          <w:i/>
          <w:sz w:val="22"/>
          <w:szCs w:val="22"/>
          <w:lang w:val="es-CO" w:eastAsia="es-CO"/>
        </w:rPr>
        <w:t xml:space="preserve"> El patrimonio de la Empresa Nacional de Renovación y Desarrollo Urbano, Virgilio Barco Vargas –SAS– estará constituido por recursos del Estado y podrá estar integrado por: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Aportes de entidades públicas del orden Nacional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Aportes de entidades públicas del orden Territorial</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3. Los aportes, donaciones y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ingresos propios que recib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Recursos del crédito.</w:t>
      </w:r>
    </w:p>
    <w:p>
      <w:pPr>
        <w:pStyle w:val="Normal"/>
        <w:autoSpaceDE w:val="true"/>
        <w:ind w:left="567" w:right="567" w:hanging="0"/>
        <w:jc w:val="both"/>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Autorizar a la Empresa Nacional de Renovación y Desarrollo Urbano, Virgilio Barco Vargas –SAS– la emisión de acciones para que sean adquiridas por personas naturales o jurídicas públicas o privadas. </w:t>
      </w:r>
      <w:r>
        <w:rPr>
          <w:rFonts w:cs="Bookman Old Style" w:ascii="Bookman Old Style" w:hAnsi="Bookman Old Style"/>
          <w:i/>
          <w:sz w:val="22"/>
          <w:szCs w:val="22"/>
          <w:u w:val="single"/>
          <w:lang w:val="es-CO" w:eastAsia="es-CO"/>
        </w:rPr>
        <w:t>De concretarse la participación de particulares en estas condiciones la sociedad quedará organizada como sociedad de economía mixta en cuyo caso las acciones en cabeza de la Nación no podrán tener una proporción inferior al 51% del capital social</w:t>
      </w:r>
      <w:r>
        <w:rPr>
          <w:rFonts w:cs="Bookman Old Style" w:ascii="Bookman Old Style" w:hAnsi="Bookman Old Style"/>
          <w:i/>
          <w:sz w:val="22"/>
          <w:szCs w:val="22"/>
          <w:lang w:val="es-CO" w:eastAsia="es-CO"/>
        </w:rPr>
        <w:t>.</w:t>
      </w:r>
    </w:p>
    <w:p>
      <w:pPr>
        <w:pStyle w:val="Normal"/>
        <w:autoSpaceDE w:val="true"/>
        <w:ind w:left="567" w:right="567" w:hanging="0"/>
        <w:jc w:val="both"/>
        <w:rPr/>
      </w:pPr>
      <w:bookmarkStart w:id="7" w:name="5"/>
      <w:r>
        <w:rPr>
          <w:rFonts w:cs="Bookman Old Style" w:ascii="Bookman Old Style" w:hAnsi="Bookman Old Style"/>
          <w:b/>
          <w:sz w:val="22"/>
          <w:szCs w:val="22"/>
          <w:lang w:val="es-CO" w:eastAsia="es-CO"/>
        </w:rPr>
        <w:t xml:space="preserve">ARTÍCULO 5. </w:t>
      </w:r>
      <w:r>
        <w:rPr>
          <w:rFonts w:cs="Bookman Old Style" w:ascii="Bookman Old Style" w:hAnsi="Bookman Old Style"/>
          <w:b/>
          <w:iCs/>
          <w:sz w:val="22"/>
          <w:szCs w:val="22"/>
          <w:lang w:val="es-CO" w:eastAsia="es-CO"/>
        </w:rPr>
        <w:t>OBJETO SOCIAL.</w:t>
      </w:r>
      <w:bookmarkEnd w:id="7"/>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El objeto de la Empresa Nacional de Renovación y Desarrollo Urbano, Virgilio Barco Vargas –SAS– será:</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a) </w:t>
      </w:r>
      <w:r>
        <w:rPr>
          <w:rFonts w:cs="Bookman Old Style" w:ascii="Bookman Old Style" w:hAnsi="Bookman Old Style"/>
          <w:i/>
          <w:sz w:val="22"/>
          <w:szCs w:val="22"/>
          <w:u w:val="single"/>
          <w:lang w:val="es-CO" w:eastAsia="es-CO"/>
        </w:rPr>
        <w:t>Elaborar y ejecutar un proyecto de desarrollo y renovación urbana en el área alinderada abajo, con sujeción a las normas aplicables para el efecto, en función de la materia dentro del respeto a las competencias de la Nación y de cada nivel territorial con el fin de</w:t>
      </w: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1. Contribuir a la mejor prestación de los servicios públicos a cargo de las entidades nacionales establecidas en el área alinderada o de las que se establezcan allí;</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a2. Para mayor realce y dignidad de las edificaciones que se construyan para prestar servicios públicos nacionales, </w:t>
      </w:r>
      <w:r>
        <w:rPr>
          <w:rFonts w:cs="Bookman Old Style" w:ascii="Bookman Old Style" w:hAnsi="Bookman Old Style"/>
          <w:i/>
          <w:sz w:val="22"/>
          <w:szCs w:val="22"/>
          <w:u w:val="single"/>
          <w:lang w:val="es-CO" w:eastAsia="es-CO"/>
        </w:rPr>
        <w:t>dar a Bogotá un espacio de desarrollo urbanístico y arquitectónico a la altura de los mejores del mundo</w:t>
      </w:r>
      <w:r>
        <w:rPr>
          <w:rFonts w:cs="Bookman Old Style" w:ascii="Bookman Old Style" w:hAnsi="Bookman Old Style"/>
          <w:i/>
          <w:sz w:val="22"/>
          <w:szCs w:val="22"/>
          <w:lang w:val="es-CO" w:eastAsia="es-CO"/>
        </w:rPr>
        <w:t>, y ejemplar en su respeto a las consideraciones ecológicas;</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a3. Para que la prestación de los servicios públicos nacionales que hayan de prestarse en el área tenga lugar en un ambiente digno y amable, </w:t>
      </w:r>
      <w:r>
        <w:rPr>
          <w:rFonts w:cs="Bookman Old Style" w:ascii="Bookman Old Style" w:hAnsi="Bookman Old Style"/>
          <w:i/>
          <w:sz w:val="22"/>
          <w:szCs w:val="22"/>
          <w:u w:val="single"/>
          <w:lang w:val="es-CO" w:eastAsia="es-CO"/>
        </w:rPr>
        <w:t>dar a Bogotá espacios culturales y recreativos adecuados a su crecimiento demográfico y económico; y</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a4. Mejorar, en general, la movilidad, el entorno y la vivienda alrededor de lo que hoy es el Centro Administrativo Nacional.</w:t>
      </w:r>
    </w:p>
    <w:p>
      <w:pPr>
        <w:pStyle w:val="Normal"/>
        <w:autoSpaceDE w:val="true"/>
        <w:ind w:left="567" w:right="567" w:hanging="0"/>
        <w:jc w:val="both"/>
        <w:rPr/>
      </w:pPr>
      <w:r>
        <w:rPr>
          <w:rFonts w:cs="Bookman Old Style" w:ascii="Bookman Old Style" w:hAnsi="Bookman Old Style"/>
          <w:i/>
          <w:sz w:val="22"/>
          <w:szCs w:val="22"/>
          <w:u w:val="single"/>
          <w:lang w:val="es-CO" w:eastAsia="es-CO"/>
        </w:rPr>
        <w:t>Se entiende que los proyectos de desarrollo o renovación pueden incluir ambos tipos de actividades, o una sola de ellas</w:t>
      </w:r>
      <w:r>
        <w:rPr>
          <w:rFonts w:cs="Bookman Old Style" w:ascii="Bookman Old Style" w:hAnsi="Bookman Old Style"/>
          <w:i/>
          <w:sz w:val="22"/>
          <w:szCs w:val="22"/>
          <w:lang w:val="es-CO" w:eastAsia="es-CO"/>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área del proyecto está conformada por un polígono limitado así: (i) al suroriente con la Carrera 50, entre la calle 26 y la calle 53; (ii) por el suroccidente con la calle 26, entre la carrera 50 y la carrera 68; (iii) por el noroccidente con la carrera 68, entre la calle 26 y la calle 53; (iv) al nororiente con la calle 53, entre la carrera 68 y la carrera 50;</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b) Garantizar que haya nuevos edificios, para que las entidades estatales ubicadas hoy en las áreas del proyecto de desarrollo y renovación urbana puedan entregar los que ocupan y operar, sin embargo, en forma preferentemente continua, mediante la construcción aislada inicial de los primeros edificios en el área del proyect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 Llegar a acuerdos con la Beneficencia de Cundinamarca para incorporar al proyecto de desarrollo y renovación descrito arriba, por cualquier título adecuado a la ejecución del proyecto, o por su aporte a la sociedad, los lotes de su propiedad localizados dentro del área del proyecto alinderado arrib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 Llegar a acuerdos con el Distrito Capital para asegurar la integración urbanística entre este proyecto de desarrollo y renovación urbana y el proyecto “Parque Metropolitano Simón Bolívar-Centro Bolivariano” (Decreto 300 de 2003);</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 Elaborar y ejecutar estudios que faciliten la adquisición de inmuebles aledaños al Centro Administrativo Nacional y dentro del área del proyecto, y que se consideren necesarios para su adecuado desarrollo. </w:t>
      </w:r>
    </w:p>
    <w:p>
      <w:pPr>
        <w:pStyle w:val="Normal"/>
        <w:autoSpaceDE w:val="true"/>
        <w:ind w:left="567" w:right="567" w:hanging="0"/>
        <w:jc w:val="both"/>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w:t>
      </w:r>
      <w:r>
        <w:rPr>
          <w:rFonts w:cs="Bookman Old Style" w:ascii="Bookman Old Style" w:hAnsi="Bookman Old Style"/>
          <w:i/>
          <w:sz w:val="22"/>
          <w:szCs w:val="22"/>
          <w:u w:val="single"/>
          <w:lang w:val="es-CO" w:eastAsia="es-CO"/>
        </w:rPr>
        <w:t>La Empresa Nacional de Renovación y Desarrollo Urbano, Virgilio Barco Vargas S.A.S. podrá, como parte de su objeto social, identificar, promover, gestionar y ejecutar proyectos en otras áreas de renovación o desarrollo urbano en Bogotá u otras ciudades del país; dentro del respeto a las competencias de la Nación y de cada nivel territorial</w:t>
      </w:r>
      <w:r>
        <w:rPr>
          <w:rFonts w:cs="Bookman Old Style" w:ascii="Bookman Old Style" w:hAnsi="Bookman Old Style"/>
          <w:i/>
          <w:sz w:val="22"/>
          <w:szCs w:val="22"/>
          <w:lang w:val="es-CO" w:eastAsia="es-CO"/>
        </w:rPr>
        <w:t xml:space="preserv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Para el desarrollo de su objeto la empresa también podrá celebrar, entre otros, contratos de fiducia con sujeción a su régimen jurídic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ind w:left="567" w:right="567" w:hanging="0"/>
        <w:jc w:val="both"/>
        <w:rPr/>
      </w:pPr>
      <w:r>
        <w:rPr>
          <w:rFonts w:cs="Bookman Old Style" w:ascii="Bookman Old Style" w:hAnsi="Bookman Old Style"/>
          <w:b/>
          <w:sz w:val="22"/>
          <w:szCs w:val="22"/>
          <w:lang w:val="es-CO" w:eastAsia="es-CO"/>
        </w:rPr>
        <w:t xml:space="preserve">ARTÍCULO 8. </w:t>
      </w:r>
      <w:r>
        <w:rPr>
          <w:rFonts w:cs="Bookman Old Style" w:ascii="Bookman Old Style" w:hAnsi="Bookman Old Style"/>
          <w:b/>
          <w:iCs/>
          <w:sz w:val="22"/>
          <w:szCs w:val="22"/>
          <w:lang w:val="es-CO" w:eastAsia="es-CO"/>
        </w:rPr>
        <w:t xml:space="preserve">OBJETO SOCIAL. JUNTA DIRECTIVA Y COMPOSICIÓN. </w:t>
      </w:r>
      <w:r>
        <w:rPr>
          <w:rFonts w:cs="Bookman Old Style" w:ascii="Bookman Old Style" w:hAnsi="Bookman Old Style"/>
          <w:i/>
          <w:sz w:val="22"/>
          <w:szCs w:val="22"/>
          <w:lang w:val="es-CO" w:eastAsia="es-CO"/>
        </w:rPr>
        <w:t xml:space="preserve">La Junta Directiva estará integrada inicialmente por seis (7) miembros, sin perjuicio de lo que posteriormente disponga la Asamblea de acuerdo con sus estatuto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El Director del Departamento Administrativo de la Presidencia de la República, o su delegado, quien la presidirá;</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b) El Ministro de Hacienda y Crédito Público o el Viceministro en quien delegu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 El Ministro de Vivienda, Ciudad y Territorio o el Viceministro en quien delegu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 El Ministro de Defensa Nacional, o el Viceministro en quien delegu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 El Ministro de Educación, o el Viceministro en quien delegu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 El Ministro de Transporte, o el Viceministro en quien delegu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g) El Director del Departamento Nacional de Planeación o el subdirector cuando así lo delegue (…)”</w:t>
      </w:r>
      <w:r>
        <w:rPr>
          <w:rFonts w:cs="Georgia" w:ascii="Georgia" w:hAnsi="Georgia"/>
          <w:sz w:val="24"/>
          <w:szCs w:val="24"/>
          <w:lang w:val="es-CO" w:eastAsia="es-CO"/>
        </w:rPr>
        <w:t>.</w:t>
      </w:r>
    </w:p>
    <w:p>
      <w:pPr>
        <w:pStyle w:val="Normal"/>
        <w:tabs>
          <w:tab w:val="clear" w:pos="708"/>
          <w:tab w:val="left" w:pos="5790" w:leader="none"/>
        </w:tabs>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tab/>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JIMÉNEZ CLAVIJO y demás demandantes                                                                                                                                                                                                                                                                                                                                                                                                                                                                                                                                                                                                                                                                                                                                                                                                                                                                                                                                                                                                                                                                                                                                                                                                                                                                                                                                                                                                                                                                                                                                                                                                                                                                                                                                                                                                                                                                                                                                                                                                                                                                                                                                                                                                                                                                                                                                                                                                                                                                                                                                                                                                                                                                                                                     afirman que en la creación de la Empresa Nacional de Renovación y Desarrollo Urbano mediante el Decreto 4184 de 2011 el Presidente de la República se extralimitó en el ejercicio de las facultades legislativas extraordinarias que le fueron conferidas mediante los literales e), f), h) e i) del artículo 18 de la Ley 1444 de 2011, porque el objeto social que debe adelantar dicha empresa, en lo que tiene que ver con lo regulado en los literales a), a2), a3), a4) del artículo 5 del Decreto 4184 de 2011, involucra temas propios del ordenamiento territorial que deben ser desarrollados mediante leyes orgánicas, tales como elaborar y ejecutar un proyecto de desarrollo y renovación urbana con el fin de dar a Bogotá un espacio de desarrollo urbanístico y arquitectónico a la altura de los mejores del mundo, espacios culturales y recreativos adecuados a su crecimiento demográfico y económico, y mejorar la movilidad, el entorno y la vivienda alrededor del Centro Administrativo Nacional.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n efecto, al momento de crear la empresa VBV S.AS., el presidente extralimitó las facultades extraordinarias a él conferidas, pues el objeto social que debe adelantar la citada empresa involucra temas propios del ordenamiento territorial, los cuales deben ser tramitados mediante ley orgánica, aspecto que se desestimó íntegramente en el caso bajo exam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 más importante de la anterior definición es la ubicación conceptual en la que se encuentra, toda vez que hace parte del Capítulo II titulado “Tratamientos urbanísticos”, acápite subsiguiente al Capítulo I denominado “Usos del Suelo”; ambos aspectos constituyen pilares fundamentales del Plan de Ordenamiento Territorial para Bogotá. Lo anterior evidencia de manera fehaciente que los temas de renovación urbana son de la esencia del Ordenamiento Territorial y por tanto su tratamiento está sujeto a la reserva de ley orgánica, o por lo menos, se encuentran sometidos a lo determinado por la Ley Orgánica que gobierna la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Bajo las anteriores consideraciones, y examinando nuevamente el objeto social de la empresa VBV S.A.S., salta a la vista que “que dar a Bogotá un espacio de desarrollo urbanístico y arquitectónico”, o “dar a Bogotá espacios culturales y recreativos adecuados a su crecimiento” o “mejorar la movilidad, el entorno y la vivienda” alrededor del CAN, son facultades propias de la organización del territorio y de la distribución de los espacios urbanos, lo que sin lugar a duda es del resorte del ordenamiento territorial, pues involucra aspectos que lo caracterizan y lo definen como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Retomando el objeto social de la empresa VBV S.A.S., en primera medida se establece que será “elaborar y ejecutar un proyecto de desarrollo y renovación urbana”. La elaboración y ejecución de proyectos de desarrollo y renovación urbana corresponden a manifestaciones de la organización y planificación del territorio, y en ese sentido son asuntos propios y connaturales del ordenamiento territo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se sentido las funciones de “</w:t>
      </w:r>
      <w:r>
        <w:rPr>
          <w:rFonts w:cs="Bookman Old Style" w:ascii="Bookman Old Style" w:hAnsi="Bookman Old Style"/>
          <w:bCs/>
          <w:i/>
          <w:sz w:val="22"/>
          <w:szCs w:val="22"/>
          <w:u w:val="single"/>
        </w:rPr>
        <w:t>elaborar y ejecutar un proyecto de renovación</w:t>
      </w:r>
      <w:r>
        <w:rPr>
          <w:rFonts w:cs="Bookman Old Style" w:ascii="Bookman Old Style" w:hAnsi="Bookman Old Style"/>
          <w:bCs/>
          <w:i/>
          <w:sz w:val="22"/>
          <w:szCs w:val="22"/>
        </w:rPr>
        <w:t xml:space="preserve"> urbana” (Art. 5, Decreto-Ley 4184 de 2011), o de promover el ordenamiento del territorio, </w:t>
      </w:r>
      <w:r>
        <w:rPr>
          <w:rFonts w:cs="Bookman Old Style" w:ascii="Bookman Old Style" w:hAnsi="Bookman Old Style"/>
          <w:bCs/>
          <w:i/>
          <w:sz w:val="22"/>
          <w:szCs w:val="22"/>
          <w:u w:val="single"/>
        </w:rPr>
        <w:t>son competencias referidas al ordenamiento territorial, y propias de las entidades territoriales</w:t>
      </w:r>
      <w:r>
        <w:rPr>
          <w:rFonts w:cs="Bookman Old Style" w:ascii="Bookman Old Style" w:hAnsi="Bookman Old Style"/>
          <w:bCs/>
          <w:i/>
          <w:sz w:val="22"/>
          <w:szCs w:val="22"/>
        </w:rPr>
        <w:t>, como lo es la destinación de los usos del suelo, razón por  la cual si tales facultades van a ser reasignadas a una nueva entidad como por ejemplo la empresa VBV S.A.S., dicha reasignación ha debido surtirse mediante ley orgánica de ordenamiento territorial, y no en ejercicio de facultades extraordinarias, las cuales tienen un límite específicamente definido por la Constitución consistente en que no pueden otorgarse para expedir leyes sujetas a reserva de ley orgánica, como ocurre en el caso sub examin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onsideran los actores que, como parte de su objeto social y además de elaborar y ejecutar un proyecto de desarrollo y renovación urbana en lo que corresponde al Centro Administrativo Nacional CAN, la posibilidad que tiene la Empresa Nacional de Renovación y Desarrollo Urbano de identificar, promover, gestionar y ejecutar proyectos en cualquier área de renovación o desarrollo urbano en cualquier ciudad del país, según lo regulado al respecto en el primer inciso y en el parágrafo del artículo 5 del Decreto 4184 de 2011, vulnera el principio de la autonomía administrativa de las entidades territoriales porque se le reasignaron competencias esenciales constitucionales de los concejos municipales a una entidad del orden nacional, sin que estos puedan participar en la definición de las áreas de desarrollo y renovación urbana. Tal cuestionamiento lo expresa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Al examinar el sustrato material de la citada jurisprudencia constitucional y confrontarla con el objeto social de la Empresa VBV S.A.S., se evidencia que las entidades territoriales implicadas en tales proyectos, no participaron y nada asegura que participarán en la definición de las áreas de desarrollo y renovación urbana, las cuales al igual que los Macroproyectos de Interés Social Nacional, MISN, serán definidas por el gobierno nacional, restringiendo las competencias de municipios, distritos y departamentos, y subordinando sus decisiones sobre el uso del suelo y sus Planes de Ordenamiento Territorial, a lo que se defina por la Nación. Así sucede frente al proyecto de renovación urbana del CAN, el cual fue establecido por los documentos del Consejo Nacional de Política Económica y Social, CONPES, y no por un Plan de Ordenamiento Territorial, tal y como se evidencia en el considerando primero del Decreto-Ley 4184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ese sentido, tanto el poder de decisión como el poder de acción del que habla la Corte Constitucional, han sido suprimid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or el Decreto-Ley objeto de la presente acción, toda vez que aísla y excluye a las entidades territoriales de la toma de decisiones respecto de asuntos que le atañen como son la ordenación de su territorio y la definición de los usos y destinaciones del suelo, materias de las entrañas de los entes territoriales, cuya centralización lesiona gravemente la autonomía de la que han sido investidas por mandato directo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fectivamente, la hipótesis planteada por la Corte como nugatoria de la autonomía, termina verificándose con la expedición del Decreto-Ley 4184 de 2011, en virtud del cual no solamente la fuente de la cual emana la distribución de competencias no es el Congreso, a través de una ley orgánica, sino el presidente de la República en uso de facultades extraordinarias; así mismo, el objeto social de la empresa VBV S.A.S. subordina y “sujeta a las entidades territoriales a los imperativos y determinaciones adoptadas desde el centro”, sector al que se encuentra vinculada la empresa cuyo objeto social debe ser declarado inexequibl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los libelistas consideran que la composición accionaria de la Empresa Nacional de Renovación y Desarrollo Urbano en cabeza de la Nación como único socio con la posibilidad de que se vinculen otras entidades públicas del orden nacional y del orden territorial que sean titulares del derecho de dominio o posesión de predios ubicados en el área del proyecto de renovación y desarrollo urbano o de personas privadas como consecuencia de la emisión de acciones, según lo regulado al respecto en los artículos 2, 3 y 4 del Decreto 4184 de 2011, restringen la autonomía de las entidades territoriales porque éstas no participan en la definición de las áreas de los proyectos de renovación y desarrollo urbano a pesar de ser asuntos propios de la competencia de los entes territoriales en lo que corresponde al ordenamiento del suelo y del territorio. Dicho cuestionamiento lo señala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anterior disposición deja claro que desde el principio, y hasta que no se vincule otra entidad, la empresa VBV S.A.S. es del poder central. A pesar de que su primer proyecto a desarrollar (CAN) involucre espacio territorial del departamento de Cundinamarca y del Distrito Capital, esta realidad lo que demuestra es la prevalencia de la centralización y el poder del gobierno central sobre la autonomía de las entidades territoriales, a pesar de que las materias involucradas en los proyectos de renovación urbana, son propias del ordenamiento del suelo y el territorio y por consiguiente competencia de las entidades públicas del orden territorial, tal y como se indicó con suficiencia líneas atrá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disposición anterior, reafirma la grave afectación de las competencias propias de las entidades territoriales, quienes de ninguna manera participan en la definición de las áreas de los proyectos de renovación y desarrollo urbano, solamente se les confiere el derecho de que, una vez definidos los proyectos, y solamente si son “titulares del derecho de dominio o posesión sobre predios ubicados en el área del proyecto (…) podrán transferirlos como aporte a la sociedad y participar así en su capital vinculados como soc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sí las cosas, la citada disposición no solo deja en evidencia que las áreas de los proyectos siempre serán definidas independientemente de las entidades territoriales, lo que viola la estructura de la distribución de competencias entre los entes territoriales y la Nación definida desde la propia Carta Política, sino que a su vez condiciona la participación de las entidades públicas del orden territorial a que las mismas sean titulares de los derechos de dominio o posesión sobre los predios ubicad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n las áreas de renov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l citado parágrafo se abre la posibilidad de la participación de agentes privados para adelantar grandes proyectos de renovación y desarrollo urbano a lo largo y ancho del país que es la finalidad principal de la empresa VBV S.A.S., situación que si bien es permitida dentro del concepto de economía de mercado que opera dentro de nuestro sistema constitucional, conllevará a un estado de cosas irregular, pues los privados que sean titulares de acciones dentro de la empresa, tendrían mayores prerrogativas que los propios entes territoriales en materias que son de su competenc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emás, señalan los demandantes que la creación de la Empresa Nacional de Renovación y Desarrollo Urbano como del orden nacional vinculada al Departamento Administrativo de la Presidencia de la República, con una junta directiva conformada por siete miembros de entidades públicas nacionales, según lo establecido al respecto en los artículos 1 y 8 del Decreto 4184 de 2011, vulnera en forma indirecta la jerarquía constitucional de las leyes orgánicas porque concentra las funciones y competencias en una entidad del orden nacional al momento de adelantar proyectos de desarrollo y renovación urbana y no se distribuyen entre los distintos niveles territoriales en los términos establecidos en el artículo 2 de la Ley de Ordenamiento Territorial 1454 de 2011. Su afirmación la presentan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624"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s referidas disposiciones son una muestra patente de la concentración de funciones y competencias al momento de adelantar proyectos de desarrollo y renovación urbana, las cuales en lugar de ser distribuidas entre los distintos niveles territoriales han sido asignados a una empresa vinculada al Departamento Administrativo de la Presidencia de la República, cuyo director preside una junta directiva compuesta en su totalidad por representantes del sector central de la administración, impidiendo la participación de las entidades territoriales y sus autoridades, afectando su autonomía y desestimando la finalidad de trasladar el poder de decisión hacia las entidades públicas del orden territorial, sobre temas trascendentales como la organización espacial de la comunidad y los usos de su territori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ómo el cargo central que anima esta acción ordinaria de constitucionalidad es el relacionado con una presunta vulneración del trámite en la expedición del Decreto 4184 de 2011 por considerar, los demandantes, que el mismo debió ser expedido por el Congreso de la República mediante una ley orgánica y no por el Presidente de la República en ejercicio de facultades extraordinarias legislativas porque los proyectos de renovación y desarrollo urbano son del resorte del ordenamiento territorial, a pesar de la aparente caducidad de la misma porque las acciones por vicios de forma caducan en el término de un año contado desde la publicación del respectivo acto -que para el actual caso fue promulgado con fecha 3 de noviembre de 2011 y la demanda contra el mismo se radicó el 1 de noviembre de 2013-, la presente Vista Fiscal asumirá el conocimiento de fondo del mismo debido a que se trata de un vicio material relacionado con la competencia para expedir leyes orgánicas, el cual, a diferencia de los vicios de mero trámite, no caduca, tal como lo manifestó la Corte Constitucional en su sentencia C-894 de 1999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 vulneración de la reserva de ley orgánica no constituye un vicio de forma de aquellos que caducan, según el artículo 242-3 de la Carta, al año de haber sido publicada la correspondiente ley. Por el contrario, este tipo de vicios se originan en una transgresión de las normas constitucionales sobre competencia de los distintos órganos del Estado y, en esa medida, adquieren el carácter de falta material o sustantiv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n la creación de la Empresa Nacional de Renovación y Desarrollo Urbano mediante el Decreto 4184 de 2011 el Presidente de la República se extralimitó en el ejercicio de las facultades legislativas extraordinarias que le fueron conferidas porque el objeto social que debe adelantar dicha empresa, en lo que tiene que ver con lo regulado en los literales a), a2), a3), a4) del artículo 5 del Decreto 4184 de 2011, involucra temas propios del ordenamiento territorial que deben ser desarrollados mediante leyes orgán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se debe determinar si la posibilidad que tiene la Empresa Nacional de Renovación y Desarrollo Urbano de identificar, promover, gestionar y ejecutar proyectos en cualquier área de renovación o desarrollo urbano en cualquier ciudad del país, según lo regulado al respecto en el primer inciso y en el parágrafo del artículo 5 del Decreto 4184 de 2011, vulnera el principio de la autonomía administrativa de las entidades territoriales porque se le reasignaron competencias esenciales constitucionales de los concejos municipales a una entidad del orden nacional, sin que estos puedan participar en la definición de las áreas de desarrollo y renovación urba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e debe comprobar si la composición accionaria de la Empresa Nacional de Renovación y Desarrollo Urbano en cabeza de la Nación como único socio con la posibilidad de que se vinculen otras entidades públicas del orden nacional y del orden territorial que sean titulares del derecho de dominio o posesión de predios ubicados en el área del proyecto de renovación y desarrollo urbano o de personas privadas como consecuencia de la emisión de acciones, según lo regulado al respecto en los artículos 2, 3 y 4 del Decreto 4184 de 2011, restringen la autonomía de las entidades territoriales porque éstas no participan en la definición de las áreas de los proyectos de renovación y desarrollo urbano a pesar de ser asuntos propios de la competencia de los entes territoriales en lo que corresponde al ordenamiento del suelo y del territo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se debe comprobar si la creación de la Empresa Nacional de Renovación y Desarrollo Urbano como del orden nacional vinculada al Departamento Administrativo de la Presidencia de la República, con una junta directiva conformada por siete miembros de entidades públicas nacionales, según lo establecido al respecto en los artículos 1 y 8 del Decreto 4184 de 2011, vulnera en forma indirecta la jerarquía constitucional de las leyes orgánicas porque concentra las funciones y competencias en una entidad del orden nacional al momento de adelantar proyectos de desarrollo y renovación urbana y no se distribuyen entre los distintos niveles territoriales en los términos establecidos en el artículo 2 de la Ley de Ordenamiento Territorial 1454 de 2011.</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mo el tema central que motiva la presente acción consiste en una presunta extralimitación de funciones para legislar por parte del Presidente de la República en la expedición del Decreto 4182 de 2011 para la creación de la Empresa Nacional de Renovación Urbana por considerar, los demandantes, que los asuntos relacionados con la renovación y el desarrollo urbano son de la competencia exclusiva de la autonomía territorial, razón por la cual dicha creación del ente nacional aludido debió hacerse directamente por el Congreso de la República mediante el trámite de una ley orgánica, se debe revisar el contenido normativo legal cuestionado para establecer si el mismo tiene una connotación de competencia estrictamente constitucional territorial con lo que esto implica desde el punto de vista del trámite legislativo y de las competencias propias de los entes territor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onstitución Política de Colombia de 1991 definió a Colombia como un Estado organizado en forma de república unitaria, a partir de la cual se establece la autonomía de las entidades territoriales, lo que implica que esta última se ejerce dentro de los límites que establece la Constitución y la ley, que es la expresión propia fundamental de la definición de una república unitaria, al tenor de lo establecido en el artículo 1 de la Carta Política en concordancia con el artículo 287 ibídem.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esta concepción de reconocer la autonomía de las entidades territoriales, no como un principio absoluto de administración pública, sino procedente, vinculante y actuante dentro de los límites de la Constitución y la ley, es que la ley orgánica de ordenamiento territorial debe establecer la distribución de competencias entre la Nación y las entidades territoriales, teniendo en cuenta que las competencias atribuidas a los distintos niveles territoriales deben ser ejercidas conforme a los principios de coordinación, concurrencia y subsidiariedad, en los términos que establezca la misma ley, tal como expresamente lo determina el artículo 288 ibíde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contexto de Estado unitario les corresponde a los concejos adoptar los planes y programas de desarrollo económico y social y de obras públicas de los municipios y distritos y de reglamentar los usos del suelo y, dentro de los límites que fije la ley, vigilar y controlar las actividades relacionadas con la construcción y enajenación de inmuebles destinados a vivienda, según lo regulado al respecto en el artículo 313 de la Carta Política. En ese sentido, se debe tener en cuenta que los planes de desarrollo de las entidades territoriales deben ser elaborados y adoptados por éstas de manera concertada con el Gobierno Nacional, tal como lo prescribe el artículo 339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sde el punto de vista nacional, hay normas constitucionales que permiten la intervención del Estado en el nivel central en asuntos de desarrollo regional, entre las cuales se encuentran la ley orgánica de ordenamiento territorial para la distribución de competencias entre la Nación y las entidades territoriales y las leyes que aprueban los planes nacionales de desarrollo, las cuales tienen prelación sobre las demás leyes, al tenor de lo dispuesto en el artículo 341 ibídem.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existencia de Colombia como república unitaria implica que existe una división funcional del Poder Público, lo que incluye un gobierno nacional conformado por el Presidente de la República, los ministros del Despacho Presidencial y los directores de los Departamentos Administrativos, el que cumple funciones administrativas en forma desconcentrada o descentralizada, esto último a través de establecimientos públicos, empresas industriales y comerciales del Estado y sociedades de economía mixta, tal como lo definen los artículos 113, 115 y 209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el caso de Bogotá, se tiene que esta ciudad es la Capital de la República de Colombia y del departamento de Cundinamarca, tal como lo determina expresamente el artículo 322 ibídem. En el primer caso, esto implica que la ciudad es la sede central de las ramas del poder público y de los órganos independientes y autónomos nacionales y, especialmente, del Gobierno Nacional, en su forma central y descentralizada. Por eso resulta viable que la ley directamente se apersone de aspectos tales como la organización urbanística y arquitectónica de las sedes del Gobierno Nacional bajo un concepto armónico e integral, porque el Gobierno Nacional es el de todos y para todos los habitantes de Colombia y no sólo para los del Distrito Capital, por lo que se debe tener en cuenta una integración urbanística administrativa pública nacional que le permita a la misma y a todos los administrados, especialmente los que proceden de otras partes del país, un desempeño más eficiente y armónico, lo que incluye el desplazamiento vial, la protección del medio ambiente y la belleza arquitectón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no ser así, se llegaría al absurdo de que las sedes del Poder Público Nacional dependerían de las condiciones políticas y administrativas cambiantes de cada ente regional. Al respecto, basta traer a colación, a manera de ejemplo, las dificultades en la terminación de la línea de “Transmilenio” en el aeropuerto El Dor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Hasta aquí se puede concluir que los asuntos relacionados con el uso del suelo no son exclusivos del orden municipal, sino que son ejercidos por el Estado mediante una coordinación de instancias para un control equilibrado del ejercicio del poder público donde concurren la Nación, las entidades territoriales, las autoridades ambientales y las instancias y autoridades administrativas y de planificación, tal como lo dejó en claro la Corte Constitucional en su sentencia C-149 de 2010,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El artículo 313 de la Constitución establece como función de los concejos municipales y distritales la de reglamentar los usos del suelo. Esta función está desarrollada en la Ley 388 de 1997, entre cuyos objetivos figuran “(i)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ii)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 iii)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ablecido el anterior contexto en materia de competencias nacionales y regionales para asuntos de desarrollo y renovación urbana, se procede a analizar cada problema jurídico en concreto.</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 w:val="left" w:pos="267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 que si en la creación de la Empresa Nacional de Renovación y Desarrollo Urbano mediante el Decreto 4184 de 2011 el Presidente de la República se extralimitó en el ejercicio de las facultades legislativas extraordinarias que le fueron conferidas porque el objeto social que debe adelantar dicha empresa, en lo que tiene que ver con lo regulado en los literales a), a2), a3), a4) del artículo 5 del Decreto 4184 de 2011, involucra temas propios del ordenamiento territorial que deben ser desarrollados mediante leyes orgánicas, se tiene que ese cargo no está llamado a prosperar. </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porque, si bien las actividades cuestionadas (elaborar y ejecutar un proyecto de desarrollo y renovación urbana con el fin de dar a Bogotá un espacio de desarrollo urbanístico y arquitectónico a la altura de los mejores del mundo, espacios culturales y recreativos adecuados a su crecimiento demográfico y económico, y mejorar la movilidad, el entorno y la vivienda alrededor del Centro Administrativo Nacional) tienen una relación directa con el uso del suelo y el desarrollo urbano, las cuales se relacionan indefectiblemente con los asuntos y regulaciones de ordenamiento territorial por serles aplicables a los proyectos de desarrollo y renovación urbana, son actividades de tipo empresarial y no para ser ejercidas como autoridad administrativa, las cuales se deben desarrollar respetando las competencias de la Nación y de cada nivel territorial, tal como lo establecen expresamente el literal a) y el parágrafo 1º del artículo 5 del Decreto 4184 de 2011. </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como el Congreso de la República puede crear empresas industriales y comerciales del Estado y sociedades de economía mixta por medio de leyes ordinarias, tal como expresamente lo faculta el numeral 7 del artículo 150 de la Constitución Política, también puede delegar dicha creación confiriendo facultades extraordinarias al Presidente de la República para legislar al respecto, porque no se trata de asuntos relacionados con la expedición de códigos, el decreto de impuestos o la expedición de leyes orgánicas ni estatutarias, tal como lo regula y permite para el presente caso el numeral 10 del mismo artículo superior.</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evento, el Presidente de la República creó la Empresa Nacional de Renovación y Desarrollo Urbano con base en las facultades legislativas extraordinarias que le fueron conferidas mediante los literales e), f), h) e i) del artículo 18 de la Ley 1444 de 2011, ciñéndose a los términos constitucionales que rigen el ejercicio de tales facultades.</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las mismas razones anteriormente expresadas tampoco resulta procedente el cargo de vulneración del principio de la autonomía administrativa de las entidades territoriales porque se le reasignaron competencias esenciales constitucionales de los concejos municipales a una entidad del orden nacional, sin que estos puedan participar en la definición de las áreas de desarrollo y renovación urbana, en lo referente a la posibilidad que tiene la Empresa Nacional de Renovación y Desarrollo Urbano de identificar, promover, gestionar y ejecutar proyectos en cualquier área de renovación o desarrollo urbano en cualquier ciudad del país, amén de elaborar y ejecutar un proyecto de desarrollo y renovación urbana en lo que corresponde al Centro Administrativo Nacional CAN, según lo regulado al respecto en el primer inciso y en el parágrafo del artículo 5 del Decreto 4184 de 2011.</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los mismos argumentos vistos consistentes en que el objeto social de la Empresa Nacional de Renovación y Desarrollo Urbano se debe desarrollar respetando las competencias de la Nación y de cada nivel territorial al respecto, tampoco se vulnera la autonomía de las entidades territoriales por no participar en la definición de las áreas de los proyectos de renovación y desarrollo urbano a pesar de ser asuntos propios de la competencia de los entes territoriales en lo que corresponde al ordenamiento del suelo y del territorio, en lo que tiene que ver con la composición accionaria de la Empresa Nacional de Renovación y Desarrollo Urbano en cabeza de la Nación como único socio con la posibilidad de que se vinculen otras entidades públicas del orden nacional y del orden territorial que sean titulares del derecho de dominio o posesión de predios ubicados en el área del proyecto de renovación y desarrollo urbano o de personas privadas como consecuencia de la emisión de acciones, según lo regulado al respecto en los artículos 2, 3 y 4 del Decreto 4184 de 2011.</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 w:val="left" w:pos="723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rente a este cargo hay que afirmar, adicionalmente, que en la definición de la composición accionaria de la Empresa Nacional de Renovación y Desarrollo Urbano el legislador extraordinario obró con base en la más amplia libertad de configuración política para legislar que le fue delegada por el Congreso de la República.</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 w:val="left" w:pos="579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último y por las mismas razones vistas, especialmente para resolver el primer problema jurídico por una presunta violación del trámite de ley orgánica con la expedición del Decreto 4184 de 2011, consistentes en que el objeto social de la Empresa Nacional de Renovación y Desarrollo Urbano se debe desarrollar respetando las competencias de la Nación y de cada nivel territorial al respecto, por consecuencia tampoco se viola en forma indirecta la jerarquía constitucional de las leyes orgánicas por concentrar las funciones y competencias en una entidad del orden nacional al momento de adelantar proyectos de desarrollo y renovación urbana y no distribuirlas entre los distintos niveles territoriales en los términos establecidos en el artículo 2 de la Ley de Ordenamiento Territorial 1454 de 2011, en lo que corresponde a la creación de la Empresa Nacional de Renovación y Desarrollo Urbano como del orden nacional vinculada al Departamento Administrativo de la Presidencia de la República, con una junta directiva conformada por siete miembros de entidades públicas nacionales, según lo establecido al respecto en los artículos 1 y 8 del Decreto 4184 de 2011. </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 w:val="left" w:pos="7230" w:leader="none"/>
        </w:tabs>
        <w:spacing w:lineRule="auto" w:line="360"/>
        <w:ind w:right="20" w:hanging="0"/>
        <w:jc w:val="both"/>
        <w:rPr/>
      </w:pPr>
      <w:r>
        <w:rPr>
          <w:rFonts w:cs="Bookman Old Style" w:ascii="Bookman Old Style" w:hAnsi="Bookman Old Style"/>
          <w:bCs/>
          <w:sz w:val="24"/>
          <w:szCs w:val="24"/>
        </w:rPr>
        <w:t>De igual manera como se indicó para el anterior cargo analizado, frente al presente cargo hay que afirmar, adicionalmente, que en lo que corresponde a la creación de la Empresa Nacional de Renovación y Desarrollo Urbano como del orden nacional vinculada al Departamento Administrativo de la Presidencia de la República, con una junta directiva conformada por siete miembros de entidades públicas nacionales, el legislador extraordinario obró con base en la más amplia libertad de configuración política para legislar que le fue delegada por el Congreso de la República.</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pPr>
      <w:r>
        <w:rPr>
          <w:rFonts w:cs="Bookman Old Style" w:ascii="Bookman Old Style" w:hAnsi="Bookman Old Style"/>
          <w:bCs/>
          <w:sz w:val="24"/>
          <w:szCs w:val="24"/>
        </w:rPr>
        <w:t>Por tanto, se solicitará a la Corporación Judicial declarar la conformidad con el orden superior de los apartes normativos demandados del Decreto 4184 de 2011, pero únicamente por los cargos formulados contra los mismos.</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Constitucional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s expresiones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del orden nacional</w:t>
      </w:r>
      <w:r>
        <w:rPr>
          <w:rFonts w:cs="Bookman Old Style" w:ascii="Bookman Old Style" w:hAnsi="Bookman Old Style"/>
          <w:i/>
          <w:sz w:val="24"/>
          <w:szCs w:val="24"/>
        </w:rPr>
        <w:t>”, “</w:t>
      </w:r>
      <w:r>
        <w:rPr>
          <w:rFonts w:cs="Bookman Old Style" w:ascii="Bookman Old Style" w:hAnsi="Bookman Old Style"/>
          <w:i/>
          <w:sz w:val="24"/>
          <w:szCs w:val="24"/>
          <w:lang w:val="es-CO" w:eastAsia="es-CO"/>
        </w:rPr>
        <w:t>vinculada al Departamento Administrativo de la Presidencia de la República</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La sociedad tendrá inicialmente como único socio a la Nación</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Se autoriza para que se vinculen como socios en etapa posterior a la constitución de la sociedad, otras entidades del orden nacional que tengan la propiedad o posesión de predios sobre el área del proyecto o que, sin tenerla, decidan participar del capital de la sociedad a fin de vincular sus sedes en dicha área</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Otras entidades públicas del orden territorial titulares del derecho de dominio o posesión sobre predios ubicados en el área del proyecto de renovación y desarrollo urbano, podrán transferirlos como aporte a la sociedad y participar así en su capital vinculados como socios</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De concretarse la participación de particulares en estas condiciones la sociedad quedará organizada como sociedad de economía mixta en cuyo caso las acciones en cabeza de la Nación no podrán tener una proporción inferior al 51% del capital social</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Elaborar y ejecutar un proyecto de desarrollo y renovación urbana en el área alinderada abajo, con sujeción a las normas aplicables para el efecto, en función de la materia dentro del respeto a las competencias de la Nación y de cada nivel territorial con el fin de</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dar a Bogotá un espacio de desarrollo urbanístico y arquitectónico a la altura de los mejores del mundo</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dar a Bogotá espacios culturales y recreativos adecuados a su crecimiento demográfico y económico; y a4. Mejorar, en general, la movilidad, el entorno y la vivienda alrededor de lo que hoy es el Centro Administrativo Nacional. Se entiende que los proyectos de desarrollo o renovación pueden incluir ambos tipos de actividades, o una sola de ellas</w:t>
      </w:r>
      <w:r>
        <w:rPr>
          <w:rFonts w:cs="Bookman Old Style" w:ascii="Bookman Old Style" w:hAnsi="Bookman Old Style"/>
          <w:i/>
          <w:sz w:val="24"/>
          <w:szCs w:val="24"/>
        </w:rPr>
        <w:t>”</w:t>
      </w:r>
      <w:r>
        <w:rPr>
          <w:rFonts w:cs="Bookman Old Style" w:ascii="Bookman Old Style" w:hAnsi="Bookman Old Style"/>
          <w:sz w:val="24"/>
          <w:szCs w:val="24"/>
        </w:rPr>
        <w:t xml:space="preserve">, y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La Empresa Nacional de Renovación y Desarrollo Urbano, Virgilio Barco Vargas S.A.S. podrá, como parte de su objeto social, identificar, promover, gestionar y ejecutar proyectos en otras áreas de renovación o desarrollo urbano en Bogotá u otras ciudades del país; dentro del respeto a las competencias de la Nación y de cada nivel territorial</w:t>
      </w:r>
      <w:r>
        <w:rPr>
          <w:rFonts w:cs="Bookman Old Style" w:ascii="Bookman Old Style" w:hAnsi="Bookman Old Style"/>
          <w:i/>
          <w:sz w:val="24"/>
          <w:szCs w:val="24"/>
        </w:rPr>
        <w:t>”</w:t>
      </w:r>
      <w:r>
        <w:rPr>
          <w:rFonts w:cs="Bookman Old Style" w:ascii="Bookman Old Style" w:hAnsi="Bookman Old Style"/>
          <w:sz w:val="24"/>
          <w:szCs w:val="24"/>
        </w:rPr>
        <w:t>, contenidos en los artículos 1 a 5, y el artículo 8 sin incluir su parágrafo, todos del Decreto 4184 de 2011, pero únicamente por los cargos formulados contra los mismos.</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14</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2:00Z</dcterms:created>
  <dc:creator>mlrodriguez</dc:creator>
  <dc:description/>
  <cp:keywords/>
  <dc:language>en-US</dc:language>
  <cp:lastModifiedBy>Giovannia</cp:lastModifiedBy>
  <cp:lastPrinted>2013-10-23T16:15:00Z</cp:lastPrinted>
  <dcterms:modified xsi:type="dcterms:W3CDTF">2014-04-15T20:42:00Z</dcterms:modified>
  <cp:revision>2</cp:revision>
  <dc:subject/>
  <dc:title>IGUALDAD TRIBUTARIA-Alcance</dc:title>
</cp:coreProperties>
</file>