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4 de enero de 2014</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sz w:val="22"/>
          <w:szCs w:val="22"/>
        </w:rPr>
        <w:t>Ref.:</w:t>
        <w:tab/>
        <w:t>Revisión constitucional de la Ley 1669 del 16 de julio de 2013</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el ‘Acuerdo Comercial entre Colombia y el Perú, por una parte, y la Unión Europea y sus Estados Miembros, por otra’, firmado en Bruselas, Bélgica, el 26 de junio de 2012”. </w:t>
      </w:r>
    </w:p>
    <w:p>
      <w:pPr>
        <w:pStyle w:val="Normal"/>
        <w:ind w:left="1320" w:hanging="0"/>
        <w:jc w:val="both"/>
        <w:rPr/>
      </w:pPr>
      <w:r>
        <w:rPr>
          <w:rFonts w:cs="Bookman Old Style" w:ascii="Bookman Old Style" w:hAnsi="Bookman Old Style"/>
          <w:b/>
          <w:bCs/>
          <w:sz w:val="22"/>
          <w:szCs w:val="22"/>
        </w:rPr>
        <w:t xml:space="preserve">Magistrado Ponente: Dr. GABRIEL EDUARDO MENDOZA MARTELO </w:t>
      </w:r>
    </w:p>
    <w:p>
      <w:pPr>
        <w:pStyle w:val="Normal"/>
        <w:ind w:left="1320" w:hanging="0"/>
        <w:jc w:val="both"/>
        <w:rPr/>
      </w:pPr>
      <w:r>
        <w:rPr>
          <w:rFonts w:cs="Bookman Old Style" w:ascii="Bookman Old Style" w:hAnsi="Bookman Old Style"/>
          <w:b/>
          <w:bCs/>
          <w:sz w:val="22"/>
          <w:szCs w:val="22"/>
        </w:rPr>
        <w:t>Expediente LAT-423.</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702</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9 de julio de 2013, copia auténtica de la Ley 1669 del 16 de julio de 2013, que contiene aprobado el instrumento público internacional de la referencia, ante lo cual el Magistrado Ponente, mediante auto de 9 de agost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3 de octubre de 2012, el Presidente de la República de Colombia dispuso someter el </w:t>
      </w:r>
      <w:r>
        <w:rPr>
          <w:rFonts w:cs="Bookman Old Style" w:ascii="Bookman Old Style" w:hAnsi="Bookman Old Style"/>
          <w:bCs/>
        </w:rPr>
        <w:t>“</w:t>
      </w:r>
      <w:r>
        <w:rPr>
          <w:rFonts w:cs="Bookman Old Style" w:ascii="Bookman Old Style" w:hAnsi="Bookman Old Style"/>
          <w:bCs/>
          <w:i/>
        </w:rPr>
        <w:t xml:space="preserve">Acuerdo Comercial entre Colombia y el Perú, por una parte, y la Unión Europea y sus Estados Miembros, por otra” </w:t>
      </w:r>
      <w:r>
        <w:rPr>
          <w:rFonts w:cs="Bookman Old Style" w:ascii="Bookman Old Style" w:hAnsi="Bookman Old Style"/>
          <w:bCs/>
        </w:rPr>
        <w:t>firmado en Bruselas, Bélgica, el 26 de junio de 2012,</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33 de 2012 en el Senado y 238 de 2012 en la Cámara tuvo el siguiente trámite:</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El proyecto de ley fue radicado por el Gobierno Nacional  en el Senado de la República el 5 de octubre de 2012, por medio de los Ministros de Relaciones Exteriores y de Comercio, Industria y Turismo. El texto original del proyecto, junto con su respectiva exposición de motivos, fue publicado en la Gaceta del Congreso No. 672 del 5 de octubre de 2012.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los Senadores Carlos Fernando Motoa Solarte, Marco Aníbal Avirama Avirama y Carlos Ramiro Chavarro Cuellar, conforme se desprende de la Gaceta del Congreso No. 814 de 19 de noviembre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rPr>
        <w:t xml:space="preserve">El proyecto fue anunciado cuatro veces antes de ser discutido y aprobado. De los anuncios y de los respectivos aplazamientos se da cuenta en las siguientes actas: del primer al tercer anuncio se encuentran registrados en el Acta 18 de 20 de noviembre de 2012, Acta  N°. 19 de 21 de noviembre de 2012 y Acta N°. 20 de 22 de noviembre de 2012, respectivamente, y publicadas en la Gaceta del Congreso 396 de 2013; y el cuarto anuncio se encuentra registrado en el Acta N°. 21 del 27 de noviembre de 2012, publicada en la Gaceta del Congreso 454 de 27 de junio de 2013. </w:t>
      </w:r>
    </w:p>
    <w:p>
      <w:pPr>
        <w:pStyle w:val="Normal"/>
        <w:autoSpaceDE w:val="true"/>
        <w:spacing w:lineRule="auto" w:line="360"/>
        <w:jc w:val="both"/>
        <w:textAlignment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true"/>
        <w:spacing w:lineRule="auto" w:line="360"/>
        <w:jc w:val="both"/>
        <w:textAlignment w:val="center"/>
        <w:rPr/>
      </w:pPr>
      <w:r>
        <w:rPr>
          <w:rFonts w:cs="Bookman Old Style" w:ascii="Bookman Old Style" w:hAnsi="Bookman Old Style"/>
        </w:rPr>
        <w:t xml:space="preserve">El proyecto de ley fue aprobado el 28 de noviembre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22 de esta fecha, publicada en la Gaceta del Congreso </w:t>
      </w:r>
      <w:r>
        <w:rPr>
          <w:rFonts w:cs="Bookman Old Style" w:ascii="Bookman Old Style" w:hAnsi="Bookman Old Style"/>
        </w:rPr>
        <w:t>No.</w:t>
      </w:r>
      <w:r>
        <w:rPr>
          <w:rFonts w:cs="Bookman Old Style" w:ascii="Bookman Old Style" w:hAnsi="Bookman Old Style"/>
          <w:iCs/>
        </w:rPr>
        <w:t xml:space="preserve"> 455 de 27 de junio de 2013.</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oficio del 20 de agosto de 2013 suscrito por 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los 13 Senadores que conforman la Comisión Segunda del Senado, algunos de los cuales contestaron a lista al iniciar la sesión y otros se hicieron presentes durante el transcurso de la mism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w:t>
      </w:r>
      <w:r>
        <w:rPr>
          <w:rFonts w:cs="Bookman Old Style" w:ascii="Bookman Old Style" w:hAnsi="Bookman Old Style"/>
          <w:color w:val="000000"/>
        </w:rPr>
        <w:t>fue presentada por los Senadores Carlos Fernando Motoa Solarte, Marco</w:t>
      </w:r>
      <w:r>
        <w:rPr>
          <w:rFonts w:cs="Bookman Old Style" w:ascii="Bookman Old Style" w:hAnsi="Bookman Old Style"/>
        </w:rPr>
        <w:t xml:space="preserve"> Aníbal Avirama Avirama y Carlos Ramiro Chavarro </w:t>
      </w:r>
      <w:r>
        <w:rPr>
          <w:rFonts w:cs="Bookman Old Style" w:ascii="Bookman Old Style" w:hAnsi="Bookman Old Style"/>
          <w:color w:val="000000"/>
        </w:rPr>
        <w:t>Cuellar y fue publicada en la Gaceta del Congreso No. 919 del 11 de diciembre de 201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El Proyecto fue anunciado el 12 de diciembre de 2012, según consta en el Acta de la Sesión Plenaria del Senado de la República No. 39 publicada en la Gaceta del Congreso No. 93 del 15 de marzo de 2013,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por Secretaría se anuncian los proyectos que se discutirán y votarán en la próxima sesión </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33 de 2012 Senado</w:t>
      </w:r>
      <w:r>
        <w:rPr>
          <w:rFonts w:cs="Bookman Old Style" w:ascii="Bookman Old Style" w:hAnsi="Bookman Old Style"/>
        </w:rPr>
        <w:t>”</w:t>
      </w:r>
      <w:r>
        <w:rPr>
          <w:rFonts w:eastAsia="Calibri" w:cs="Bookman Old Style" w:ascii="Bookman Old Style" w:hAnsi="Bookman Old Style"/>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9:04 p. m., la Presidencia levanta la sesión y convoca para el día jueves 13 de diciembre de 2012, a las 11:00 a.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En efecto, el proyecto de ley fue aprobado el día 13 de diciembre de 2012, según consta en Acta N°. 40 de esta fecha, publicada en la Gaceta del Congreso 94 del 15 de marzo de 2013</w:t>
      </w:r>
      <w:r>
        <w:rPr>
          <w:rFonts w:cs="Bookman Old Style" w:ascii="Bookman Old Style" w:hAnsi="Bookman Old Style"/>
          <w:iCs/>
        </w:rPr>
        <w:t xml:space="preserve">. Según certificación del 26 de agosto de 2013 expedida por la </w:t>
      </w:r>
      <w:r>
        <w:rPr>
          <w:rFonts w:cs="Bookman Old Style" w:ascii="Bookman Old Style" w:hAnsi="Bookman Old Style"/>
        </w:rPr>
        <w:t xml:space="preserve">Secretaría General del Senado, la votación fue nominal en la que la </w:t>
      </w:r>
      <w:r>
        <w:rPr>
          <w:rFonts w:cs="Bookman Old Style" w:ascii="Bookman Old Style" w:hAnsi="Bookman Old Style"/>
          <w:iCs/>
        </w:rPr>
        <w:t>proposición final fue aprobada con 54 votos a favor y 8 en contra, el articulado en bloque del proyecto, el título del proyecto y el deseo que haga tránsito a la</w:t>
      </w:r>
      <w:r>
        <w:rPr>
          <w:rFonts w:cs="Bookman Old Style" w:ascii="Bookman Old Style" w:hAnsi="Bookman Old Style"/>
          <w:iCs/>
          <w:color w:val="008000"/>
        </w:rPr>
        <w:t xml:space="preserve"> </w:t>
      </w:r>
      <w:r>
        <w:rPr>
          <w:rFonts w:cs="Bookman Old Style" w:ascii="Bookman Old Style" w:hAnsi="Bookman Old Style"/>
          <w:iCs/>
        </w:rPr>
        <w:t>Cámara de Representantes obtuvo 47 votos a favor y 10 en contr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954 del 20 de diciembre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rPr>
        <w:t>La ponencia positiva para primer debate en la Cámara de Representantes fue presentada por los Representantes Telésforo Pedraza Ortega, Hernán Penagos Giraldo, Iván Darío Sandoval Perilla, Carlos Alberto Zuluaga Díaz y Juan Carlos Martínez Gutiérrez y aparece publicada en la Gaceta del Congreso 249 del 30 de abril de 2013.</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before="17" w:after="28"/>
        <w:jc w:val="both"/>
        <w:textAlignment w:val="center"/>
        <w:rPr>
          <w:rFonts w:ascii="Bookman Old Style" w:hAnsi="Bookman Old Style" w:cs="Bookman Old Style"/>
          <w:i/>
          <w:i/>
          <w:sz w:val="22"/>
          <w:szCs w:val="22"/>
          <w:lang w:val="es-ES_tradnl"/>
        </w:rPr>
      </w:pPr>
      <w:r>
        <w:rPr>
          <w:rFonts w:cs="Bookman Old Style" w:ascii="Bookman Old Style" w:hAnsi="Bookman Old Style"/>
          <w:bCs/>
        </w:rPr>
        <w:t xml:space="preserve">El proyecto de ley fue anunciado para primer debate en la sesión del 30 de abril de 2013, como se observa en el Acta 29 de esta fecha, publicada en la Gaceta del Congreso 626 del 16 de agosto de 2013 en la que se lee: </w:t>
      </w:r>
      <w:r>
        <w:rPr>
          <w:rFonts w:cs="Bookman Old Style" w:ascii="Bookman Old Style" w:hAnsi="Bookman Old Style"/>
          <w:bCs/>
          <w:sz w:val="22"/>
          <w:szCs w:val="22"/>
        </w:rPr>
        <w:t>“[</w:t>
      </w:r>
      <w:r>
        <w:rPr>
          <w:rFonts w:cs="Bookman Old Style" w:ascii="Bookman Old Style" w:hAnsi="Bookman Old Style"/>
          <w:i/>
          <w:color w:val="000000"/>
          <w:sz w:val="22"/>
          <w:szCs w:val="22"/>
          <w:lang w:val="es-ES_tradnl"/>
        </w:rPr>
        <w:t>a</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nuncio de Proyectos de ley en sesión de comisión del día 30 de abril, para dar cumplimiento al artículo 8 del Acto legislativo número 01 de 2003. Para ser discutidos y votados en sesión de comisión donde se discutan y se aprueben proyectos de ley.</w:t>
      </w:r>
      <w:r>
        <w:rPr>
          <w:rFonts w:cs="Bookman Old Style" w:ascii="Bookman Old Style" w:hAnsi="Bookman Old Style"/>
          <w:color w:val="000000"/>
          <w:sz w:val="22"/>
          <w:szCs w:val="22"/>
          <w:lang w:val="es-ES_tradnl"/>
        </w:rPr>
        <w:t xml:space="preserve"> […]</w:t>
      </w:r>
      <w:r>
        <w:rPr>
          <w:rFonts w:cs="Bookman Old Style" w:ascii="Bookman Old Style" w:hAnsi="Bookman Old Style"/>
          <w:i/>
          <w:color w:val="000000"/>
          <w:sz w:val="22"/>
          <w:szCs w:val="22"/>
          <w:lang w:val="es-ES_tradnl"/>
        </w:rPr>
        <w:t xml:space="preserve"> </w:t>
      </w:r>
      <w:r>
        <w:rPr>
          <w:rFonts w:cs="Bookman Old Style" w:ascii="Bookman Old Style" w:hAnsi="Bookman Old Style"/>
          <w:bCs/>
          <w:i/>
          <w:color w:val="000000"/>
          <w:sz w:val="22"/>
          <w:szCs w:val="22"/>
          <w:lang w:val="es-ES_tradnl"/>
        </w:rPr>
        <w:t xml:space="preserve">Proyecto de ley número 238 de 2012 Cámara, 133 de 2012 </w:t>
      </w:r>
      <w:r>
        <w:rPr>
          <w:rFonts w:cs="Bookman Old Style" w:ascii="Bookman Old Style" w:hAnsi="Bookman Old Style"/>
          <w:bCs/>
          <w:i/>
          <w:sz w:val="22"/>
          <w:szCs w:val="22"/>
          <w:lang w:val="es-ES_tradnl"/>
        </w:rPr>
        <w:t>Senado</w:t>
      </w:r>
      <w:r>
        <w:rPr>
          <w:rFonts w:cs="Bookman Old Style" w:ascii="Bookman Old Style" w:hAnsi="Bookman Old Style"/>
          <w:bCs/>
          <w:lang w:val="es-ES_tradnl"/>
        </w:rPr>
        <w:t xml:space="preserve">”. </w:t>
      </w:r>
    </w:p>
    <w:p>
      <w:pPr>
        <w:pStyle w:val="Normal"/>
        <w:spacing w:lineRule="auto" w:line="288" w:before="17" w:after="28"/>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rPr/>
      </w:pPr>
      <w:r>
        <w:rPr>
          <w:rFonts w:cs="Bookman Old Style" w:ascii="Bookman Old Style" w:hAnsi="Bookman Old Style"/>
          <w:bCs/>
        </w:rPr>
        <w:t xml:space="preserve">El Proyecto de ley fue debatido y aprobado por unanimidad en votación ordinaria de acuerdo a la Ley 1431 de 2011, con la presencia de 17 representantes a la Cámara, en la sesión del 7 de mayo de 2013, como se anota en la certificación expedida por la Secretaría General de la Comisión Segunda de la Cámara de Representantes y se hace constar en el Acta No. 30 de esta fecha, publicada en la Gaceta del Congreso 626 del 16 de agosto de 2013. </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La ponencia positiva para segundo debate en la Cámara de Representantes fue presentada por los Representantes Telésforo Pedraza Ortega, Hernán Penagos Giraldo, Iván Darío Sandoval Perilla, Carlos Alberto Zuluaga Díaz y Juan Carlos Martínez Gutiérrez y publicada en la Gaceta del Congreso No. 307 del 22 de mayo de 2013.</w:t>
      </w:r>
    </w:p>
    <w:p>
      <w:pPr>
        <w:pStyle w:val="Normal"/>
        <w:spacing w:lineRule="auto" w:line="288"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rPr>
        <w:t>El proyecto fue anunciado en sesión del 28 de mayo de 2013, según consta en el Acta N°. 208 de esta fecha, publicada en la Gaceta del Congreso No. 683 del 5 de septiembre de 2013, en la que se lee:</w:t>
      </w:r>
      <w:r>
        <w:rPr>
          <w:rFonts w:cs="Bookman Old Style" w:ascii="Bookman Old Style" w:hAnsi="Bookman Old Style"/>
          <w:color w:val="FF0000"/>
        </w:rPr>
        <w:t xml:space="preserve"> </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 xml:space="preserve">se anuncian los proyectos de ley para segundo debate para la sesión del día 4 de junio de 2013 o para siguiente sesión en la cual se debatan proyectos de ley o actos legislativos de acuerdo al Acto Legislativo número 01 de 2003 en su artículo 8°. </w:t>
      </w:r>
      <w:r>
        <w:rPr>
          <w:rFonts w:eastAsia="Calibri" w:cs="Bookman Old Style" w:ascii="Bookman Old Style" w:hAnsi="Bookman Old Style"/>
          <w:color w:val="000000"/>
          <w:sz w:val="22"/>
          <w:szCs w:val="22"/>
          <w:lang w:val="es-ES_tradnl" w:eastAsia="en-US"/>
        </w:rPr>
        <w:t>[…]</w:t>
      </w:r>
      <w:r>
        <w:rPr>
          <w:rFonts w:cs="Bookman Old Style" w:ascii="Bookman Old Style" w:hAnsi="Bookman Old Style"/>
          <w:bCs/>
          <w:i/>
          <w:sz w:val="22"/>
          <w:szCs w:val="22"/>
          <w:lang w:val="es-ES_tradnl"/>
        </w:rPr>
        <w:t xml:space="preserve"> </w:t>
      </w:r>
      <w:r>
        <w:rPr>
          <w:rFonts w:cs="Bookman Old Style" w:ascii="Bookman Old Style" w:hAnsi="Bookman Old Style"/>
          <w:bCs/>
          <w:i/>
          <w:color w:val="000000"/>
          <w:sz w:val="22"/>
          <w:szCs w:val="22"/>
          <w:lang w:val="es-ES_tradnl"/>
        </w:rPr>
        <w:t>Proyecto de ley número 238 de 2012 Cámara, 133 de 2012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lang w:val="es-ES_tradnl"/>
        </w:rPr>
        <w:t>E</w:t>
      </w:r>
      <w:r>
        <w:rPr>
          <w:rFonts w:cs="Bookman Old Style" w:ascii="Bookman Old Style" w:hAnsi="Bookman Old Style"/>
        </w:rPr>
        <w:t xml:space="preserve">l proyecto fue debatido y aprobado en la sesión plenaria que se llevó a cabo el 4 de junio de 2013, con la asistencia de 146 Representantes, como consta en el Acta No. 209 de esta fecha, publicada en la Gaceta del Congreso No. 657 del 30 de agosto de 2013, en la que se aprobó por votación nominal, el informe con el que termina la ponencia (81 votos a favor y 19 en contra), el articulado (79 votos a favor y 18 en contra) </w:t>
      </w:r>
      <w:r>
        <w:rPr>
          <w:rFonts w:cs="Bookman Old Style" w:ascii="Bookman Old Style" w:hAnsi="Bookman Old Style"/>
          <w:iCs/>
        </w:rPr>
        <w:t>y el título del proyecto de ley así como el deseo que este sea ley de la República (75 votos a favor y 15 en contra).</w:t>
      </w:r>
      <w:r>
        <w:rPr>
          <w:rFonts w:cs="Bookman Old Style" w:ascii="Bookman Old Style" w:hAnsi="Bookman Old Style"/>
        </w:rPr>
        <w:t xml:space="preserve"> Según se desprende de lo consignado en esta Gaceta y en la certificación expedida por la Subsecretaria General de la Cámara de Representantes</w:t>
      </w:r>
      <w:r>
        <w:rPr>
          <w:rFonts w:cs="Bookman Old Style" w:ascii="Bookman Old Style" w:hAnsi="Bookman Old Style"/>
          <w:color w:val="000000"/>
        </w:rPr>
        <w:t xml:space="preserve"> el 29 de agosto de 2013.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jc w:val="both"/>
        <w:rPr/>
      </w:pPr>
      <w:r>
        <w:rPr>
          <w:rFonts w:cs="Bookman Old Style" w:ascii="Bookman Old Style" w:hAnsi="Bookman Old Style"/>
        </w:rPr>
        <w:t>Por último, se tiene que el 16 de julio de 2013 el Presidente de la República sancionó la Ley 1669 de 2013, por medio de la cual se aprueba el Acuerdo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69 de 2013 fue remitido el día 19 de julio de 2013 por la Secretaría Jurídica de la Presidencia de la República a la Corte,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Se revisa el aspecto material del Acuerdo Comercial</w:t>
      </w:r>
      <w:r>
        <w:rPr>
          <w:rFonts w:cs="Bookman Old Style" w:ascii="Bookman Old Style" w:hAnsi="Bookman Old Style"/>
          <w:i/>
        </w:rPr>
        <w:t xml:space="preserve"> in examine </w:t>
      </w:r>
      <w:r>
        <w:rPr>
          <w:rFonts w:cs="Bookman Old Style" w:ascii="Bookman Old Style" w:hAnsi="Bookman Old Style"/>
        </w:rPr>
        <w:t>para verificar su conformidad con el orden constitucional que lo ha de acoge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cuerdo Comercial celebrado entre Colombia y Perú, por una parte, y la Unión Europea y sus Estados Miembros, por otra, consta de un Preámbulo, 14 títulos, 14 anexos y 2 apéndices.</w:t>
      </w:r>
    </w:p>
    <w:p>
      <w:pPr>
        <w:pStyle w:val="Normal"/>
        <w:tabs>
          <w:tab w:val="clear" w:pos="708"/>
          <w:tab w:val="left" w:pos="709" w:leader="none"/>
          <w:tab w:val="left" w:pos="8540"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Preámbulo del Instrumento refleja la intención de las Partes de lograr un comercio que estreche lazos de amistad y cooperación entre los Estados Miembros en el ámbito de los derechos y obligaciones del Acuerdo de Marrakech (reconocimiento de las diferencias entre Partes y a partir de ellas, apoyar su desarrollo), la Carta de Naciones Unidas y la integración económica entre los países signatari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También refleja las ventajas de ofrecer reglas claras y favorables a los agentes económicos, el fomento del respeto de los derechos laborales, la protección del medio ambiente y el compromiso de lograr el desarrollo sostenible, todo lo cual se ajusta al precepto constitucional (Preámbulo y artículos 1, 2, 9, 25, 53, 79, 226 y 227 Superiores).  </w:t>
      </w:r>
    </w:p>
    <w:p>
      <w:pPr>
        <w:pStyle w:val="Normal"/>
        <w:spacing w:lineRule="atLeast" w:line="240"/>
        <w:ind w:right="4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s oportuno señalar que este Acuerdo Comercial se apoya, en gran medida, en el Acuerdo que establece la Organización Mundial de Comercio (OMC) y sus Acuerdos Anexos, los cuales fueron aprobados en Colombia mediante la Ley 170 de 1994, declarada exequible por la Corte Constituciona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46" w:hanging="0"/>
        <w:jc w:val="both"/>
        <w:rPr/>
      </w:pPr>
      <w:r>
        <w:rPr>
          <w:rFonts w:cs="Bookman Old Style" w:ascii="Bookman Old Style" w:hAnsi="Bookman Old Style"/>
        </w:rPr>
        <w:t xml:space="preserve">Vale la pena recordar que el artículo 31 de la Convención de Viena sobre el Derecho de los Tratados de 1969, en su </w:t>
      </w:r>
      <w:r>
        <w:rPr>
          <w:rFonts w:cs="Bookman Old Style" w:ascii="Bookman Old Style" w:hAnsi="Bookman Old Style"/>
          <w:bCs/>
        </w:rPr>
        <w:t>inciso segundo,</w:t>
      </w:r>
      <w:r>
        <w:rPr>
          <w:rFonts w:cs="Bookman Old Style" w:ascii="Bookman Old Style" w:hAnsi="Bookman Old Style"/>
          <w:b/>
          <w:bCs/>
        </w:rPr>
        <w:t xml:space="preserve"> </w:t>
      </w:r>
      <w:r>
        <w:rPr>
          <w:rFonts w:cs="Bookman Old Style" w:ascii="Bookman Old Style" w:hAnsi="Bookman Old Style"/>
          <w:bCs/>
        </w:rPr>
        <w:t>señala</w:t>
      </w:r>
      <w:r>
        <w:rPr>
          <w:rFonts w:cs="Bookman Old Style" w:ascii="Bookman Old Style" w:hAnsi="Bookman Old Style"/>
        </w:rPr>
        <w:t xml:space="preserve"> que el preámbulo forma parte del contexto necesario para la interpretación de las disposiciones convencionales, por lo que resulta plenamente vinculante para los países miembros.</w:t>
      </w:r>
    </w:p>
    <w:p>
      <w:pPr>
        <w:pStyle w:val="Normal"/>
        <w:spacing w:lineRule="auto" w:line="360"/>
        <w:ind w:right="46"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45" w:hanging="0"/>
        <w:jc w:val="both"/>
        <w:rPr/>
      </w:pPr>
      <w:r>
        <w:rPr>
          <w:rFonts w:cs="Bookman Old Style" w:ascii="Bookman Old Style" w:hAnsi="Bookman Old Style"/>
        </w:rPr>
        <w:t xml:space="preserve">Al respecto la Corte Constitucional </w:t>
      </w:r>
      <w:r>
        <w:rPr>
          <w:rFonts w:cs="Bookman Old Style" w:ascii="Bookman Old Style" w:hAnsi="Bookman Old Style"/>
          <w:color w:val="000000"/>
        </w:rPr>
        <w:t>en sentencia C-750 de 2008 (M.P. Clara Inés Vargas) reconoció que el Preámbulo en los instrumentos internacionales</w:t>
      </w:r>
      <w:r>
        <w:rPr>
          <w:rFonts w:cs="Bookman Old Style" w:ascii="Bookman Old Style" w:hAnsi="Bookman Old Style"/>
          <w:i/>
          <w:color w:val="000000"/>
        </w:rPr>
        <w:t xml:space="preserve"> </w:t>
      </w:r>
      <w:r>
        <w:rPr>
          <w:rFonts w:cs="Bookman Old Style" w:ascii="Bookman Old Style" w:hAnsi="Bookman Old Style"/>
          <w:color w:val="000000"/>
        </w:rPr>
        <w:t xml:space="preserve">contenía </w:t>
      </w:r>
      <w:r>
        <w:rPr>
          <w:rFonts w:cs="Bookman Old Style" w:ascii="Bookman Old Style" w:hAnsi="Bookman Old Style"/>
          <w:i/>
          <w:color w:val="000000"/>
        </w:rPr>
        <w:t>“</w:t>
      </w:r>
      <w:r>
        <w:rPr>
          <w:rFonts w:cs="Bookman Old Style" w:ascii="Bookman Old Style" w:hAnsi="Bookman Old Style"/>
          <w:i/>
        </w:rPr>
        <w:t>las bases que irradian la normatividad, los principios que guían la interpretación y los fines que se pretende alcanzar</w:t>
      </w:r>
      <w:r>
        <w:rPr>
          <w:rFonts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Título I “</w:t>
      </w:r>
      <w:r>
        <w:rPr>
          <w:rFonts w:cs="Bookman Old Style" w:ascii="Bookman Old Style" w:hAnsi="Bookman Old Style"/>
          <w:i/>
          <w:sz w:val="22"/>
          <w:szCs w:val="22"/>
        </w:rPr>
        <w:t>Disposiciones Iniciales</w:t>
      </w:r>
      <w:r>
        <w:rPr>
          <w:rFonts w:cs="Bookman Old Style" w:ascii="Bookman Old Style" w:hAnsi="Bookman Old Style"/>
        </w:rPr>
        <w:t>” hace alusión a los principios generales del Acuerdo y al compromiso que asumen los Estados Parte de cooperar y contribuir a contrarrestar la proliferación de armas de destrucción masiva y sus sistemas vectores (capítulo 1).</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capítulo 2, de las disposiciones generales, establece una zona de libre comercio entre los Estados Parte; los objetivos del Acuerdo Comercial (liberación progresiva y gradual del comercio de mercancías, liberación progresiva del comercio de servicios, promoción del comercio internacional en procura del desarrollo sostenible, entre otros); la relación con el acuerdo sobre la OMC; las definiciones de las partes para efectos del Acuerdo en estudio; las relaciones comerciales y económicas cubiertas por este Instrumento Internacional; las pautas relativas al cumplimiento de las obligaciones; el territorio en el que se dará aplicación el Acuerdo Comercial; y el reconocimiento e importancia de los respectivos procesos de integración region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capítulo 3 contiene las definiciones de aplicación general dentro del marco del presente Acuer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Título II, “</w:t>
      </w:r>
      <w:r>
        <w:rPr>
          <w:rFonts w:cs="Bookman Old Style" w:ascii="Bookman Old Style" w:hAnsi="Bookman Old Style"/>
          <w:i/>
          <w:sz w:val="22"/>
          <w:szCs w:val="22"/>
        </w:rPr>
        <w:t>Disposiciones Institucionales</w:t>
      </w:r>
      <w:r>
        <w:rPr>
          <w:rFonts w:cs="Bookman Old Style" w:ascii="Bookman Old Style" w:hAnsi="Bookman Old Style"/>
        </w:rPr>
        <w:t>”, hace referencia al establecimiento de un Comité de Comercio que estará integrado por representantes de la UE y representantes de cada País Andino signatario; los periodos en que se efectuarán las reuniones y los lugares donde se llevarán a cabo, las funciones que desempeñará, el carácter vinculante de las decisiones adoptadas por el Comité, la conformación de órganos especializados y la designación de coordinador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Título III “</w:t>
      </w:r>
      <w:r>
        <w:rPr>
          <w:rFonts w:cs="Bookman Old Style" w:ascii="Bookman Old Style" w:hAnsi="Bookman Old Style"/>
          <w:i/>
          <w:sz w:val="22"/>
          <w:szCs w:val="22"/>
        </w:rPr>
        <w:t>Comercio de Mercancías</w:t>
      </w:r>
      <w:r>
        <w:rPr>
          <w:rFonts w:cs="Bookman Old Style" w:ascii="Bookman Old Style" w:hAnsi="Bookman Old Style"/>
          <w:sz w:val="22"/>
          <w:szCs w:val="22"/>
        </w:rPr>
        <w:t xml:space="preserve">”, </w:t>
      </w:r>
      <w:r>
        <w:rPr>
          <w:rFonts w:cs="Bookman Old Style" w:ascii="Bookman Old Style" w:hAnsi="Bookman Old Style"/>
        </w:rPr>
        <w:t>se refiere al acceso a los mercados de mercancías (capítulo 1), donde se estipula la figura de trato nacional para el comercio de mercancías según lo establecido en el GATT de 1994 (Acuerdo General sobre Aranceles Aduaneros y Comercio), la eliminación arancelaria progresiva de acuerdo con lo establecido en el cronograma de eliminación arancelaria de cada parte contenida en el Anexo I, las medidas no arancelarias (prohibición de restricciones a la importación y exportación, de acuerdo con el GATT de 1994, incluyendo las licencias de importación y exportación, la eliminación de cargas tributarias y formalidades administrativas) y regulación de las empresas comerciales del Esta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Se regula el comercio de mercancías agrícolas en lo correspondiente a las medidas de salvaguardia agrícola; el objetivo de trabajar conjuntamente en la OMC hacia un acuerdo para eliminar las subvenciones a la exportación y otras medidas de efecto semejantes para las mercancías agrícolas; y la administración y aplicación de contingentes arancelarios, según lo establecido en el GATT.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Así también, hace alusión a la gestión apropiada para resarcir errores administrativos que tengan consecuencias sobre los derechos de importación; y a la creación del subcomité de acceso a los mercados y de agricultur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capítulo 2 “</w:t>
      </w:r>
      <w:r>
        <w:rPr>
          <w:rFonts w:cs="Bookman Old Style" w:ascii="Bookman Old Style" w:hAnsi="Bookman Old Style"/>
          <w:i/>
          <w:sz w:val="22"/>
          <w:szCs w:val="22"/>
        </w:rPr>
        <w:t>Medidas de Defensa Comercial</w:t>
      </w:r>
      <w:r>
        <w:rPr>
          <w:rFonts w:cs="Bookman Old Style" w:ascii="Bookman Old Style" w:hAnsi="Bookman Old Style"/>
          <w:sz w:val="22"/>
          <w:szCs w:val="22"/>
        </w:rPr>
        <w:t>”</w:t>
      </w:r>
      <w:r>
        <w:rPr>
          <w:rFonts w:cs="Bookman Old Style" w:ascii="Bookman Old Style" w:hAnsi="Bookman Old Style"/>
        </w:rPr>
        <w:t>, contempla reglas anti-dumping y medidas compensatorias, así como medidas de salvaguardia multilateral y bilater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capítulo 3 contiene las normas relacionadas con los asuntos aduaneros y la facilitación del comercio entre las Parte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capítulo 4 “</w:t>
      </w:r>
      <w:r>
        <w:rPr>
          <w:rFonts w:cs="Bookman Old Style" w:ascii="Bookman Old Style" w:hAnsi="Bookman Old Style"/>
          <w:i/>
          <w:sz w:val="22"/>
          <w:szCs w:val="22"/>
        </w:rPr>
        <w:t>Obstáculos técnicos al comercio</w:t>
      </w:r>
      <w:r>
        <w:rPr>
          <w:rFonts w:cs="Bookman Old Style" w:ascii="Bookman Old Style" w:hAnsi="Bookman Old Style"/>
          <w:sz w:val="22"/>
          <w:szCs w:val="22"/>
        </w:rPr>
        <w:t xml:space="preserve">”, </w:t>
      </w:r>
      <w:r>
        <w:rPr>
          <w:rFonts w:cs="Bookman Old Style" w:ascii="Bookman Old Style" w:hAnsi="Bookman Old Style"/>
        </w:rPr>
        <w:t>está encaminado a crear y promover la eliminación de obstáculos en la elaboración, adopción y aplicación de los reglamentos técnicos, las normas y los procedimientos de evaluación por parte de las autoridades e instituciones del sector público y del sector privado, que puedan afectar al comercio de mercancías entre los Estados Parte.</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El capítulo 5 aborda las medidas sanitarias y fitosanitarias (MSF) con el fin de proteger la vida y la salud humana, la de los animales y la de los vegetales en el territorio de las partes, facilitar el comercio entre las Partes y colaborar para una mayor aplicación del </w:t>
      </w:r>
      <w:r>
        <w:rPr>
          <w:rFonts w:cs="Bookman Old Style" w:ascii="Bookman Old Style" w:hAnsi="Bookman Old Style"/>
          <w:i/>
          <w:sz w:val="22"/>
          <w:szCs w:val="22"/>
        </w:rPr>
        <w:t>Acuerdo sobre la Aplicación de Medidas Sanitarias y Fitosanitarias de la OMC</w:t>
      </w:r>
      <w:r>
        <w:rPr>
          <w:rFonts w:cs="Bookman Old Style" w:ascii="Bookman Old Style" w:hAnsi="Bookman Old Style"/>
        </w:rPr>
        <w:t>, todo sin que tales normas se constituyan en obstáculos injustificados al comercio entre las Partes, así mismo, desarrolla pautas como el ámbito de aplicación, requisitos y procedimientos de importación de productos de origen animal, la verificación total o parcial del sistema de control por parte de las autoridades competentes y la transparencia e intercambio de información. Esto incluye un anexo que contiene, entre otros, las autoridades competentes de cada una de las Partes, los requisitos y disposiciones para la aprobación de los establecimientos de productos de origen anim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capítulo 6 establece las pautas concernientes a la libre circulación de las mercancías entre los Estados Parte.</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capítulo 7 implementa excepciones al título de comercio de mercancía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título IV “</w:t>
      </w:r>
      <w:r>
        <w:rPr>
          <w:rFonts w:cs="Bookman Old Style" w:ascii="Bookman Old Style" w:hAnsi="Bookman Old Style"/>
          <w:i/>
          <w:sz w:val="22"/>
          <w:szCs w:val="22"/>
        </w:rPr>
        <w:t>Comercio de servicios, establecimiento y comercio electrónico</w:t>
      </w:r>
      <w:r>
        <w:rPr>
          <w:rFonts w:cs="Bookman Old Style" w:ascii="Bookman Old Style" w:hAnsi="Bookman Old Style"/>
          <w:sz w:val="22"/>
          <w:szCs w:val="22"/>
        </w:rPr>
        <w:t xml:space="preserve">” </w:t>
      </w:r>
      <w:r>
        <w:rPr>
          <w:rFonts w:cs="Bookman Old Style" w:ascii="Bookman Old Style" w:hAnsi="Bookman Old Style"/>
        </w:rPr>
        <w:t>en su primer capítulo señala como objetivo para facilitar la integración económica, la implementación de disposiciones que permitan la liberalización progresiva del establecimiento y el comercio de servicios, así como para la cooperación en materia de comercio electrónico; las definiciones para efectos de este título; y las tareas encomendadas al grupo de trabajo que establezca el Comité de Comerci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capítulo 2 denominado “</w:t>
      </w:r>
      <w:r>
        <w:rPr>
          <w:rFonts w:cs="Bookman Old Style" w:ascii="Bookman Old Style" w:hAnsi="Bookman Old Style"/>
          <w:i/>
        </w:rPr>
        <w:t>establecimiento</w:t>
      </w:r>
      <w:r>
        <w:rPr>
          <w:rFonts w:cs="Bookman Old Style" w:ascii="Bookman Old Style" w:hAnsi="Bookman Old Style"/>
        </w:rPr>
        <w:t>” estipula las definiciones que se aplicarán al asunto; su ámbito de aplicación; las directrices a seguir para el acceso a los mercados a través de un establecimiento; la cláusula relativa a trato nacional; las listas de compromisos (contenidas en el Anexo VII); la decisión de no limitar los derechos y obligaciones de las Partes y de sus inversionistas establecidos en cualquier otro acuerdo internacional relativo a la inversión existente o futura; y los aspectos referidos a la promoción de inversiones y su revisión.</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capítulo 3 regula entre las Partes el suministro transfronterizo de servicios por proveedores de servicios de los países miembr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capítulo 4 hace alusión a la entrada y estancia temporal de personal clave, practicantes con grado universitario, vendedores de servicios prestados a las empresas, proveedores de servicios contractuales, profesionales independientes y las personas en visita breve de negocio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capítulo 5 contempla el marco reglamentario dentro del cual se encuentran las disposiciones de aplicación general; servicios de informática; servicios postales y de mensajería; servicios de telecomunicaciones; servicios financieros; y servicios de transporte marítimo internacional.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capítulo 6 desarrolla el comercio electrónico como un medio para aumentar oportunidades de comercio en diferentes sectores, en el que los Estados Parte acuerdan mantener y adoptar medidas relacionadas con la protección de datos personales y al consumido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capítulo 7 señala las excepciones generales a los títulos IV “</w:t>
      </w:r>
      <w:r>
        <w:rPr>
          <w:rFonts w:cs="Bookman Old Style" w:ascii="Bookman Old Style" w:hAnsi="Bookman Old Style"/>
          <w:i/>
          <w:sz w:val="22"/>
          <w:szCs w:val="22"/>
        </w:rPr>
        <w:t>comercio de servicios, establecimiento y comercio electrónico</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rPr>
        <w:t>y V “</w:t>
      </w:r>
      <w:r>
        <w:rPr>
          <w:rFonts w:cs="Bookman Old Style" w:ascii="Bookman Old Style" w:hAnsi="Bookman Old Style"/>
          <w:i/>
          <w:sz w:val="22"/>
          <w:szCs w:val="22"/>
        </w:rPr>
        <w:t>Pagos corrientes y movimiento de capital</w:t>
      </w:r>
      <w:r>
        <w:rPr>
          <w:rFonts w:cs="Bookman Old Style" w:ascii="Bookman Old Style" w:hAnsi="Bookman Old Style"/>
          <w:sz w:val="22"/>
          <w:szCs w:val="22"/>
        </w:rPr>
        <w:t>”.</w:t>
      </w:r>
    </w:p>
    <w:p>
      <w:pPr>
        <w:pStyle w:val="Normal"/>
        <w:tabs>
          <w:tab w:val="clear" w:pos="708"/>
          <w:tab w:val="left" w:pos="709" w:leader="none"/>
          <w:tab w:val="left" w:pos="8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El título V se refiere a lo correspondiente a los pagos corrientes y movimiento de capital.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rPr>
        <w:t xml:space="preserve">El título VI aborda el tema de la contratación pública, donde se contempla su cobertura (Anexo XII), definiciones, ámbito de aplicación, excepciones, principios generales, publicación de información sobre contratación pública, publicación de avisos, condiciones de participación, licitación selectiva, lista de uso múltiple, especificaciones técnicas, pliego de condiciones, plazos, negociaciones, contratación directa, subastas electrónicas, tratamiento de las ofertas y adjudicación de los contratos, transparencia de la información sobre contratación pública, divulgación de información, procedimientos internos de revisión, modificaciones y rectificaciones de la cobertura, participación de las micro, pequeñas y medianas empresas, cooperación y subcomité sobre contratación pública, lo cual se ajusta tanto al orden constitucional como legal vigente en Colombia (Constitución Política, artículos 13, 150, inciso final; leyes 80 de 1993, modificada por la Ley 1150 de 2007 y reglamentada por el Decreto Nacional 1510 del 17 de julio de 2013). </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título VII desarrolla la protección de la propiedad intelectual a partir de disposiciones generales, protección de la biodiversidad y el conocimiento tradicional, medidas concernientes a derechos de propiedad intelectual, lista de indicaciones geográficas (anexo XIII), observancia de los derechos de propiedad intelectual, transferencia de tecnología y cooperación para la implementación de los compromisos y obligaciones asumidas en virtud del presente título (artículo 61 Superior).</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título VIII “</w:t>
      </w:r>
      <w:r>
        <w:rPr>
          <w:rFonts w:cs="Bookman Old Style" w:ascii="Bookman Old Style" w:hAnsi="Bookman Old Style"/>
          <w:i/>
          <w:sz w:val="22"/>
          <w:szCs w:val="22"/>
        </w:rPr>
        <w:t>COMPETENCIA</w:t>
      </w:r>
      <w:r>
        <w:rPr>
          <w:rFonts w:cs="Bookman Old Style" w:ascii="Bookman Old Style" w:hAnsi="Bookman Old Style"/>
        </w:rPr>
        <w:t xml:space="preserve">” aborda lo relacionado con este tema a partir de definiciones, objetivos, principios, leyes, autoridades y política de competencia, cooperación e intercambio de información, notificación, monopolios designados y las empresas del Estado, asistencia técnica, consultas y solución de controversia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título IX “</w:t>
      </w:r>
      <w:r>
        <w:rPr>
          <w:rFonts w:cs="Bookman Old Style" w:ascii="Bookman Old Style" w:hAnsi="Bookman Old Style"/>
          <w:i/>
          <w:sz w:val="22"/>
          <w:szCs w:val="22"/>
        </w:rPr>
        <w:t>COMERCIO Y DESARROLLO SOSTENIBLE</w:t>
      </w:r>
      <w:r>
        <w:rPr>
          <w:rFonts w:cs="Bookman Old Style" w:ascii="Bookman Old Style" w:hAnsi="Bookman Old Style"/>
          <w:sz w:val="22"/>
          <w:szCs w:val="22"/>
        </w:rPr>
        <w:t>”</w:t>
      </w:r>
      <w:r>
        <w:rPr>
          <w:rFonts w:cs="Bookman Old Style" w:ascii="Bookman Old Style" w:hAnsi="Bookman Old Style"/>
        </w:rPr>
        <w:t xml:space="preserve"> hace referencia a la decisión de los Estados Parte de promover el comercio internacional desde una óptica compatible con el desarrollo sostenible, estableciendo políticas de protección ambiental y laboral, conservación y uso sostenible de la diversidad biológica, manejo sostenible de los recursos forestales, conservación y administración de los recursos pesqueros, acrecentar esfuerzos para la mitigación y adaptación frente al cambio climático (Constitución Política, artículos 79 y 80).</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Así mismo establece cláusulas relacionadas con la eliminación de cualquier discriminación en materia de condiciones de trabajo, en las que se incluyen a los trabajadores migrantes empleados legalmente, mantenimiento de los niveles de protección contemplados en la legislación laboral y ambiental de las Partes, información científica, el compromiso de revisar, monitorear y evaluar el impacto de la aplicación de este Instrumento Internacional en el ámbito laboral y ambiental, el compromiso por parte del subcomité de Comercio y Desarrollo Sostenible de convocar una vez al año a las organizaciones de la sociedad con el fin de dialogar temas concernientes con la aplicación de este títul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Finalmente hace alusión a las consultas gubernamentales sobre cualquier asunto de interés mutuo relacionado con el presente título, la designación de un grupo de expertos, sus funciones y el reconocimiento por parte de los países miembros de la importancia de las actividades de cooperación que contribuyan a la aplicación y aprovechamiento de políticas y prácticas relativas a la protección laboral y ambient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título X sobre transparencia y procedimiento administrativos, trata sobre la cooperación de las Partes en foros para incrementar la transparencia en temas que atañen al comercio, la publicación de las medidas de aplicación general que se refieran al Acuerdo, la facultad de las Partes de no revelar información confidencial, el intercambio de información, la aplicación de procedimientos administrativos, la revisión y apelación de acciones administrativas definitivas relativas al comercio, la transparencia en materia de subvenciones y las reglas específica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título XI aborda el tema de las excepciones generales al Acuer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título XII pacta lo relacionado con la solución de controversias en la interpretación y aplicación del Acuerdo Comercial mediante las figuras de la consulta y procedimiento arbitr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Igualmente, contempla en el Anexo XIV, el mecanismo de la mediación, la aplicación de una solución de mutuo acuerdo, las disposiciones generales en relación con el mecanismo de solución de controversias y la Declaración Conjunta de los Países Andinos Signatarios y los Estados Miembros de la Unión Europe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título XIII desarrolla las disposiciones concernientes a la asistencia técnica y al fortalecimiento de capacidades comercial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título XIV contempla las disposiciones finales del Instrumento sobre sus documentos integrantes, adhesiones, entrada en vigor, duración y denuncia, depositario, modificaciones al Acuerdo sobre la OMC, enmiendas, reservas, derechos y obligaciones en virtud de este Instrumento Internacional y textos auténtic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Las estrategias de liberalización del comercio internacional de bienes y servicios integrados con otras políticas, crean un círculo virtuoso de desarrollo, ya que los mayores flujos de comercio repercuten en el auge económico y el aumento de los niveles de empleo que permiten el bienestar de la población y la reducción de la pobreza.</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rPr>
        <w:t xml:space="preserve">Previamente analizadas las cláusulas del instrumento internacional </w:t>
      </w:r>
      <w:r>
        <w:rPr>
          <w:rFonts w:cs="Bookman Old Style" w:ascii="Bookman Old Style" w:hAnsi="Bookman Old Style"/>
          <w:i/>
        </w:rPr>
        <w:t>sub examin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el Ministerio Público considera que constituye un escenario amplio que permite promover acciones para el mejoramiento de la competitividad de los sectores productivo y de servicios que introduce estrategias para el desarrollo económico, social, laboral, comercial, de mercados y de protección ambiental.</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Además, el Acuerdo Comercial crea condiciones de complementariedad y abastecimiento que permiten mejorar la integración de las economías y la inserción en mejores condiciones a los mercados de los Estados Miembros de la Unión Europe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Al revisar el contenido del Acuerdo Comercial frente al texto constitucional y el Convenio 169 de la OIT, este Despacho considera que no era necesario adelantar la consulta previa de las comunidades indígenas y afrodescendientes, toda vez que las disposiciones estipuladas en el Instrumento Internacional, van dirigidas a toda la población colombiana y no afectan de manera concreta ni directa el territorio de los grupos étnicos (pueblos indígenas y ROM (gitano), las comunidades afro colombianas y la comunidad raizal del archipiélago de San Andrés, Providencia y Santa Catalina), ni ocasionan desmedro de la integridad cultural, social y económica de tales etnias.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No obstante lo anterior, el gobierno nacional socializó el Acuerdo Comercial e hizo partícipes a las comunidades étnicas dentro del proceso de negociación, espacio en el cual dichas minorías expresaron sus opiniones respecto a la incorporación del Instrumento Internacional.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46" w:hanging="0"/>
        <w:jc w:val="both"/>
        <w:rPr>
          <w:rFonts w:ascii="Bookman Old Style" w:hAnsi="Bookman Old Style" w:cs="Bookman Old Style"/>
        </w:rPr>
      </w:pPr>
      <w:r>
        <w:rPr>
          <w:rFonts w:cs="Bookman Old Style" w:ascii="Bookman Old Style" w:hAnsi="Bookman Old Style"/>
        </w:rPr>
        <w:t xml:space="preserve">Por otra parte, el Acuerdo busca promover un mayor desarrollo económico y social generando oportunidades de empleo a partir de la liberación económica, parámetros de acción que resultan acordes con los compromisos constitucionales del Estado colombiano relacionados con la promoción de la prosperidad general y el mejoramiento de la calidad de vida de las personas (Art. 2º Superior), así como con las políticas de fomento al empleo (Art. 54 ibídem). </w:t>
      </w:r>
    </w:p>
    <w:p>
      <w:pPr>
        <w:pStyle w:val="Normal"/>
        <w:spacing w:lineRule="auto" w:line="360"/>
        <w:ind w:right="46" w:hanging="0"/>
        <w:jc w:val="both"/>
        <w:rPr>
          <w:rFonts w:ascii="Bookman Old Style" w:hAnsi="Bookman Old Style" w:cs="Bookman Old Style"/>
        </w:rPr>
      </w:pPr>
      <w:r>
        <w:rPr>
          <w:rFonts w:cs="Bookman Old Style" w:ascii="Bookman Old Style" w:hAnsi="Bookman Old Style"/>
        </w:rPr>
      </w:r>
    </w:p>
    <w:p>
      <w:pPr>
        <w:pStyle w:val="Pa8"/>
        <w:spacing w:lineRule="auto" w:line="360"/>
        <w:jc w:val="both"/>
        <w:rPr>
          <w:rFonts w:ascii="Bookman Old Style" w:hAnsi="Bookman Old Style" w:cs="Frutiger 45 Light;Frutiger 45 Light"/>
          <w:bCs/>
          <w:color w:val="000000"/>
        </w:rPr>
      </w:pPr>
      <w:r>
        <w:rPr>
          <w:rFonts w:cs="Frutiger 45 Light;Frutiger 45 Light" w:ascii="Bookman Old Style" w:hAnsi="Bookman Old Style"/>
          <w:color w:val="000000"/>
        </w:rPr>
        <w:t xml:space="preserve">Frente a las Medidas </w:t>
      </w:r>
      <w:r>
        <w:rPr>
          <w:rFonts w:cs="Frutiger 45 Light;Frutiger 45 Light" w:ascii="Bookman Old Style" w:hAnsi="Bookman Old Style"/>
          <w:bCs/>
          <w:color w:val="000000"/>
        </w:rPr>
        <w:t>Sani</w:t>
        <w:softHyphen/>
        <w:t>tarias y Fitosanitarias esta Jefatura encuentra que los criterios allí señalados no restringen el comercio recíproco; por el contrario, buscan facilitarlo, eliminando obstáculos técnicos innecesarios y, así mismo, garantiza las condiciones mínimas de higiene y salubridad de los productos objeto de intercambio comercial para poder ingresar al Estado importador, convirtiéndose en una medida ceñida a nuestra Carta Política porque protege los derechos a la vida, la salud, la salubridad pública, el medio ambiente, la seguridad alimentaria y la producción agropecuaria.</w:t>
      </w:r>
    </w:p>
    <w:p>
      <w:pPr>
        <w:pStyle w:val="Default"/>
        <w:rPr>
          <w:rFonts w:ascii="Bookman Old Style" w:hAnsi="Bookman Old Style" w:cs="Frutiger 45 Light;Frutiger 45 Light"/>
          <w:bCs/>
          <w:color w:val="000000"/>
        </w:rPr>
      </w:pPr>
      <w:r>
        <w:rPr>
          <w:rFonts w:cs="Frutiger 45 Light;Frutiger 45 Light" w:ascii="Bookman Old Style" w:hAnsi="Bookman Old Style"/>
          <w:bCs/>
          <w:color w:val="000000"/>
        </w:rPr>
      </w:r>
    </w:p>
    <w:p>
      <w:pPr>
        <w:pStyle w:val="Normal"/>
        <w:spacing w:lineRule="auto" w:line="360"/>
        <w:ind w:right="46" w:hanging="0"/>
        <w:jc w:val="both"/>
        <w:rPr>
          <w:rFonts w:ascii="Bookman Old Style" w:hAnsi="Bookman Old Style" w:cs="Bookman Old Style"/>
        </w:rPr>
      </w:pPr>
      <w:r>
        <w:rPr>
          <w:rFonts w:cs="Bookman Old Style" w:ascii="Bookman Old Style" w:hAnsi="Bookman Old Style"/>
        </w:rPr>
        <w:t xml:space="preserve">En lo que atañe a la prescripción relativa al </w:t>
      </w:r>
      <w:r>
        <w:rPr>
          <w:rFonts w:cs="Bookman Old Style" w:ascii="Bookman Old Style" w:hAnsi="Bookman Old Style"/>
          <w:i/>
        </w:rPr>
        <w:t xml:space="preserve">trato nacional </w:t>
      </w:r>
      <w:r>
        <w:rPr>
          <w:rFonts w:cs="Bookman Old Style" w:ascii="Bookman Old Style" w:hAnsi="Bookman Old Style"/>
        </w:rPr>
        <w:t>en materia de establecimientos e inversiones,</w:t>
      </w:r>
      <w:r>
        <w:rPr>
          <w:rFonts w:cs="Bookman Old Style" w:ascii="Bookman Old Style" w:hAnsi="Bookman Old Style"/>
          <w:i/>
        </w:rPr>
        <w:t xml:space="preserve"> </w:t>
      </w:r>
      <w:r>
        <w:rPr>
          <w:rFonts w:cs="Bookman Old Style" w:ascii="Bookman Old Style" w:hAnsi="Bookman Old Style"/>
        </w:rPr>
        <w:t>la Corte Constitucional en reiterada jurisprudenci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ha señalado:</w:t>
      </w:r>
    </w:p>
    <w:p>
      <w:pPr>
        <w:pStyle w:val="Normal"/>
        <w:spacing w:lineRule="auto" w:line="360"/>
        <w:ind w:right="46" w:hanging="0"/>
        <w:jc w:val="both"/>
        <w:rPr>
          <w:rFonts w:ascii="Bookman Old Style" w:hAnsi="Bookman Old Style" w:cs="Bookman Old Style"/>
        </w:rPr>
      </w:pPr>
      <w:r>
        <w:rPr>
          <w:rFonts w:cs="Bookman Old Style" w:ascii="Bookman Old Style" w:hAnsi="Bookman Old Style"/>
        </w:rPr>
      </w:r>
    </w:p>
    <w:p>
      <w:pPr>
        <w:pStyle w:val="Normal"/>
        <w:ind w:left="329" w:right="641" w:hanging="0"/>
        <w:jc w:val="both"/>
        <w:rPr>
          <w:i/>
          <w:i/>
          <w:color w:val="FF0000"/>
        </w:rPr>
      </w:pPr>
      <w:r>
        <w:rPr/>
        <w:t>“</w:t>
      </w:r>
      <w:r>
        <w:rPr>
          <w:i/>
        </w:rPr>
        <w:t xml:space="preserve">El principio del trato nacional está dirigido a colocar en condiciones de igualdad jurídica a las inversiones de extranjeros y nacionales. El efecto básico de esta cláusula consiste en hacer desaparecer, dentro del ámbito de materias reguladas por la Convención que la contiene, toda desigualdad jurídica presente o futura. En este orden de ideas, si una norma nacional establece diferencias entre categorías de inversiones, aquellas que estén cobijadas por el principio del trato nacional deberán sujetarse al mismo régimen que las inversiones nacionales” </w:t>
      </w:r>
    </w:p>
    <w:p>
      <w:pPr>
        <w:pStyle w:val="Normal"/>
        <w:spacing w:lineRule="auto" w:line="360"/>
        <w:ind w:right="46" w:hanging="0"/>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Lo anterior busca que en lo referente a los establecimientos como a los inversionistas originarios de los Estados Miembros de la Unión Europea  y de los Países Andinos Signatarios puedan acceder a los mercados bajo condiciones recíprocas, disposición que se aviene a los artículos 13, 100 y 227 constitucional.</w:t>
      </w:r>
    </w:p>
    <w:p>
      <w:pPr>
        <w:pStyle w:val="Normal"/>
        <w:tabs>
          <w:tab w:val="clear" w:pos="708"/>
          <w:tab w:val="left" w:pos="709" w:leader="none"/>
          <w:tab w:val="left" w:pos="854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a13"/>
        <w:spacing w:lineRule="auto" w:line="360"/>
        <w:jc w:val="both"/>
        <w:rPr/>
      </w:pPr>
      <w:r>
        <w:rPr>
          <w:rFonts w:cs="Frutiger 45 Light;Frutiger 45 Light" w:ascii="Bookman Old Style" w:hAnsi="Bookman Old Style"/>
          <w:color w:val="000000"/>
        </w:rPr>
        <w:t>Dentro del título XVIII se implementan mecanismos efectivos encaminados a perseguir y sancionar a las personas que a través de prácticas fraudulentas atenten contra la libre competencia dentro del territorio de los países miembros; en otras palabras, proscribir las prácticas anticompetitivas que distorsionen el adecuado funcionamiento del mercado y perjudiquen al consumidor.</w:t>
      </w:r>
    </w:p>
    <w:p>
      <w:pPr>
        <w:pStyle w:val="Default"/>
        <w:rPr>
          <w:rFonts w:ascii="Bookman Old Style" w:hAnsi="Bookman Old Style" w:cs="Frutiger 45 Light;Frutiger 45 Light"/>
          <w:color w:val="000000"/>
        </w:rPr>
      </w:pPr>
      <w:r>
        <w:rPr>
          <w:rFonts w:cs="Frutiger 45 Light;Frutiger 45 Light" w:ascii="Bookman Old Style" w:hAnsi="Bookman Old Style"/>
          <w:color w:val="000000"/>
        </w:rPr>
      </w:r>
    </w:p>
    <w:p>
      <w:pPr>
        <w:pStyle w:val="Normal"/>
        <w:spacing w:lineRule="auto" w:line="360"/>
        <w:jc w:val="both"/>
        <w:rPr/>
      </w:pPr>
      <w:r>
        <w:rPr>
          <w:rFonts w:cs="Bookman Old Style" w:ascii="Bookman Old Style" w:hAnsi="Bookman Old Style"/>
          <w:szCs w:val="28"/>
        </w:rPr>
        <w:t xml:space="preserve">Al incorporarse medidas transparentes que permitan perseguir prácticas anticompetitivas y al mismo tiempo promover la libre competencia, se evidencia el cumplimiento cabal de los artículos 88, 333 y 334 constitucional, así mismo, al protegerse al consumidor, quien podrá acceder a una vasta oferta de bienes y servicios, que trae consigo mejor calidad en los productos a menor precio, se enmarca en la protección de los derechos determinados en el artículo 78 Superior. </w:t>
      </w:r>
    </w:p>
    <w:p>
      <w:pPr>
        <w:pStyle w:val="Normal"/>
        <w:spacing w:lineRule="auto" w:line="360"/>
        <w:ind w:right="46" w:hanging="0"/>
        <w:jc w:val="both"/>
        <w:rPr>
          <w:rFonts w:ascii="Bookman Old Style" w:hAnsi="Bookman Old Style" w:cs="Bookman Old Style"/>
          <w:szCs w:val="28"/>
        </w:rPr>
      </w:pPr>
      <w:r>
        <w:rPr>
          <w:rFonts w:cs="Bookman Old Style" w:ascii="Bookman Old Style" w:hAnsi="Bookman Old Style"/>
          <w:szCs w:val="28"/>
        </w:rPr>
      </w:r>
    </w:p>
    <w:p>
      <w:pPr>
        <w:pStyle w:val="Textodebloque"/>
        <w:spacing w:lineRule="auto" w:line="360"/>
        <w:ind w:left="0" w:right="45" w:hanging="0"/>
        <w:rPr>
          <w:rFonts w:ascii="Bookman Old Style" w:hAnsi="Bookman Old Style" w:cs="Bookman Old Style"/>
          <w:i/>
          <w:i/>
          <w:sz w:val="24"/>
          <w:szCs w:val="24"/>
        </w:rPr>
      </w:pPr>
      <w:r>
        <w:rPr>
          <w:rFonts w:cs="Bookman Old Style" w:ascii="Bookman Old Style" w:hAnsi="Bookman Old Style"/>
          <w:sz w:val="24"/>
          <w:szCs w:val="24"/>
        </w:rPr>
        <w:t xml:space="preserve">Ahora bien, en lo que tiene que ver con la protección ambiental y el desarrollo sostenible, encuentra este Despacho que el Acuerdo Comercial revela el objetivo convencional de garantizar un equilibrio entre las actividades empresariales contempladas en el artículo 333 Superior y los derechos colectivos y fundamentales reconocidos en la Carta Política, concernientes a la protección de la diversidad e integridad del ambiente (Art. 79, 80 ibídem) y con el saneamiento ambiental y la salud de las personas señalado en el artículo 49 de la Carta Fundamental. Así mismo, estos elementos reflejan el compromiso de las partes de asegurar el respeto por los ecosistemas y por la garantía del mejoramiento de la calidad de vida de los asociados no obstante las condiciones ampliadas de competencia económica entre los Estados signatarios (Art. 366 ibídem), lo que se aviene plenamente a la Constitución Política. </w:t>
      </w:r>
    </w:p>
    <w:p>
      <w:pPr>
        <w:pStyle w:val="Normal"/>
        <w:ind w:right="46" w:hanging="0"/>
        <w:jc w:val="both"/>
        <w:rPr>
          <w:rFonts w:ascii="Bookman Old Style" w:hAnsi="Bookman Old Style" w:cs="Bookman Old Style"/>
          <w:i/>
          <w:i/>
          <w:color w:val="FF0000"/>
          <w:sz w:val="28"/>
          <w:szCs w:val="28"/>
        </w:rPr>
      </w:pPr>
      <w:r>
        <w:rPr>
          <w:rFonts w:cs="Bookman Old Style" w:ascii="Bookman Old Style" w:hAnsi="Bookman Old Style"/>
          <w:i/>
          <w:color w:val="FF0000"/>
          <w:sz w:val="28"/>
          <w:szCs w:val="28"/>
        </w:rPr>
      </w:r>
    </w:p>
    <w:p>
      <w:pPr>
        <w:pStyle w:val="Normal"/>
        <w:spacing w:lineRule="auto" w:line="360"/>
        <w:ind w:right="46" w:hanging="0"/>
        <w:jc w:val="both"/>
        <w:rPr>
          <w:rFonts w:ascii="Bookman Old Style" w:hAnsi="Bookman Old Style" w:cs="Bookman Old Style"/>
          <w:color w:val="FF0000"/>
        </w:rPr>
      </w:pPr>
      <w:r>
        <w:rPr>
          <w:rFonts w:cs="Bookman Old Style" w:ascii="Bookman Old Style" w:hAnsi="Bookman Old Style"/>
        </w:rPr>
        <w:t>De lo anterior se colige que el contenido y alcance del Acuerdo de Promoción Comercial se aviene con los principios, derechos, postulados y contenidos normativos de la Carta Política toda vez que, a través de estrategias de mutua colaboración, se incrementa el desarrollo político, económico, ambiental y social del Estado colombiano.</w:t>
      </w:r>
    </w:p>
    <w:p>
      <w:pPr>
        <w:pStyle w:val="Normal"/>
        <w:tabs>
          <w:tab w:val="clear" w:pos="708"/>
          <w:tab w:val="left" w:pos="709" w:leader="none"/>
          <w:tab w:val="left" w:pos="8540" w:leader="none"/>
        </w:tab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rPr>
        <w:t>“</w:t>
      </w:r>
      <w:r>
        <w:rPr>
          <w:rFonts w:cs="Bookman Old Style" w:ascii="Bookman Old Style" w:hAnsi="Bookman Old Style"/>
          <w:bCs/>
          <w:i/>
        </w:rPr>
        <w:t xml:space="preserve">Acuerdo Comercial entre Colombia y el Perú, por una parte, y la Unión Europea y sus Estados Miembros, por otra” </w:t>
      </w:r>
      <w:r>
        <w:rPr>
          <w:rFonts w:cs="Bookman Old Style" w:ascii="Bookman Old Style" w:hAnsi="Bookman Old Style"/>
          <w:bCs/>
        </w:rPr>
        <w:t>firmado en Bruselas, Bélgica, el 26 de junio de 2012</w:t>
      </w:r>
      <w:r>
        <w:rPr>
          <w:rFonts w:cs="Bookman Old Style" w:ascii="Bookman Old Style" w:hAnsi="Bookman Old Style"/>
          <w:bCs/>
          <w:i/>
        </w:rPr>
        <w:t xml:space="preserve">, </w:t>
      </w:r>
      <w:r>
        <w:rPr>
          <w:rFonts w:cs="Bookman Old Style" w:ascii="Bookman Old Style" w:hAnsi="Bookman Old Style"/>
          <w:bCs/>
        </w:rPr>
        <w:t xml:space="preserve">y de la Ley 1669 del 16 de julio de 2013, </w:t>
      </w:r>
      <w:r>
        <w:rPr>
          <w:rFonts w:cs="Bookman Old Style" w:ascii="Bookman Old Style" w:hAnsi="Bookman Old Style"/>
        </w:rPr>
        <w:t>por medio de la cual fue aprobado el citado Acuerdo.</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spacing w:lineRule="auto" w:line="360"/>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t>GMR/Yortiz</w:t>
      </w:r>
    </w:p>
    <w:sectPr>
      <w:headerReference w:type="default" r:id="rId2"/>
      <w:headerReference w:type="first" r:id="rId3"/>
      <w:footnotePr>
        <w:numFmt w:val="decimal"/>
      </w:footnotePr>
      <w:type w:val="nextPage"/>
      <w:pgSz w:w="12240" w:h="18720"/>
      <w:pgMar w:left="2268" w:right="130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default"/>
  </w:font>
  <w:font w:name="Bookman Old Style">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 w:id="3">
    <w:p>
      <w:pPr>
        <w:pStyle w:val="Footnote"/>
        <w:rPr/>
      </w:pPr>
      <w:r>
        <w:rPr>
          <w:rStyle w:val="FootnoteCharacters"/>
        </w:rPr>
        <w:footnoteRef/>
      </w:r>
      <w:r>
        <w:rPr/>
        <w:t xml:space="preserve"> </w:t>
      </w:r>
      <w:r>
        <w:rPr/>
        <w:t xml:space="preserve">Sentencia </w:t>
      </w:r>
      <w:r>
        <w:rPr>
          <w:rFonts w:cs="Bookman Old Style" w:ascii="Bookman Old Style" w:hAnsi="Bookman Old Style"/>
        </w:rPr>
        <w:t xml:space="preserve">C-137 de 1995 </w:t>
      </w:r>
      <w:r>
        <w:rPr>
          <w:lang w:val="es-CO"/>
        </w:rPr>
        <w:t xml:space="preserve">M.P Jorge Arango Mejía. </w:t>
      </w:r>
    </w:p>
  </w:footnote>
  <w:footnote w:id="4">
    <w:p>
      <w:pPr>
        <w:pStyle w:val="Footnote"/>
        <w:jc w:val="both"/>
        <w:rPr/>
      </w:pPr>
      <w:r>
        <w:rPr>
          <w:rStyle w:val="FootnoteCharacters"/>
        </w:rPr>
        <w:footnoteRef/>
      </w:r>
      <w:r>
        <w:rPr/>
        <w:t xml:space="preserve"> </w:t>
      </w:r>
      <w:r>
        <w:rPr/>
        <w:t xml:space="preserve">Ver Sentencia C-494 de 1998 M.P. Hernando Herrera Vergara y </w:t>
      </w:r>
      <w:r>
        <w:rPr>
          <w:lang w:val="es-CO"/>
        </w:rPr>
        <w:t>Sentencia C-031 de 2009, M.P. Humberto Sierra Porto,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p>
    <w:pPr>
      <w:pStyle w:val="Header"/>
      <w:jc w:val="center"/>
      <w:rPr/>
    </w:pPr>
    <w:r>
      <w:rPr/>
      <w:t xml:space="preserve">                                                                                                                 </w:t>
    </w:r>
    <w:r>
      <w:rPr/>
      <w:t xml:space="preserve">Concepto 57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autoSpaceDE w:val="true"/>
      <w:spacing w:lineRule="atLeast" w:line="360"/>
      <w:ind w:left="3960" w:right="-187" w:hanging="0"/>
      <w:jc w:val="both"/>
    </w:pPr>
    <w:rPr>
      <w:sz w:val="28"/>
      <w:szCs w:val="20"/>
    </w:rPr>
  </w:style>
  <w:style w:type="paragraph" w:styleId="NormalWeb">
    <w:name w:val="Normal (Web)"/>
    <w:basedOn w:val="Normal"/>
    <w:qFormat/>
    <w:pPr>
      <w:autoSpaceDE w:val="true"/>
      <w:spacing w:before="280" w:after="280"/>
    </w:pPr>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autoSpaceDE w:val="true"/>
      <w:spacing w:before="0" w:after="120"/>
      <w:ind w:left="283" w:hanging="0"/>
    </w:pPr>
    <w:rPr>
      <w:sz w:val="20"/>
      <w:szCs w:val="20"/>
      <w:lang w:val="es-ES_tradnl"/>
    </w:rPr>
  </w:style>
  <w:style w:type="paragraph" w:styleId="Pa13">
    <w:name w:val="Pa13"/>
    <w:basedOn w:val="Default"/>
    <w:next w:val="Default"/>
    <w:qFormat/>
    <w:pPr>
      <w:spacing w:lineRule="atLeast" w:line="205" w:before="140" w:after="160"/>
    </w:pPr>
    <w:rPr>
      <w:rFonts w:ascii="Frutiger 45 Light;Frutiger 45 Light" w:hAnsi="Frutiger 45 Light;Frutiger 45 Light" w:cs="Frutiger 45 Light;Frutiger 45 Light"/>
      <w:color w:val="000000"/>
    </w:rPr>
  </w:style>
  <w:style w:type="paragraph" w:styleId="Pa8">
    <w:name w:val="Pa8"/>
    <w:basedOn w:val="Default"/>
    <w:next w:val="Default"/>
    <w:qFormat/>
    <w:pPr>
      <w:spacing w:lineRule="atLeast" w:line="205" w:before="100" w:after="160"/>
    </w:pPr>
    <w:rPr>
      <w:rFonts w:ascii="Frutiger 45 Light;Frutiger 45 Light" w:hAnsi="Frutiger 45 Light;Frutiger 45 Light" w:cs="Frutiger 45 Light;Frutiger 45 Ligh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24:00Z</dcterms:created>
  <dc:creator>yortiz</dc:creator>
  <dc:description/>
  <cp:keywords/>
  <dc:language>en-US</dc:language>
  <cp:lastModifiedBy>Giovanni Gonzalez Arango</cp:lastModifiedBy>
  <dcterms:modified xsi:type="dcterms:W3CDTF">2014-05-13T22:24:00Z</dcterms:modified>
  <cp:revision>2</cp:revision>
  <dc:subject/>
  <dc:title>Bogotá, D</dc:title>
</cp:coreProperties>
</file>