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0"/>
          <w:szCs w:val="20"/>
          <w:lang w:eastAsia="es-CO"/>
        </w:rPr>
      </w:pPr>
      <w:r>
        <w:rPr>
          <w:rFonts w:eastAsia="Times New Roman" w:cs="Arial" w:ascii="Arial" w:hAnsi="Arial"/>
          <w:b/>
          <w:sz w:val="20"/>
          <w:szCs w:val="20"/>
          <w:lang w:eastAsia="es-CO"/>
        </w:rPr>
        <w:t>CONCEPTO 570 DE 2013</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24 septiembre)</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SUPERINTENDENCIA DE SERVICIOS PÚBLICOS DOMICILIARI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sunto. Su solicitud de concepto</w:t>
      </w:r>
      <w:r>
        <w:rPr>
          <w:rFonts w:eastAsia="Times New Roman" w:cs="Arial" w:ascii="Arial" w:hAnsi="Arial"/>
          <w:sz w:val="20"/>
          <w:szCs w:val="20"/>
          <w:vertAlign w:val="superscript"/>
          <w:lang w:eastAsia="es-CO"/>
        </w:rPr>
        <w:t>(1)</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spetado señor Oksemberg.</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Se basa el objeto de estudio en atender la siguiente solicitu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 En el evento que la empresa esté frente a un usuario no propietario al que periódicamente se le viene suspendiendo el servicio por falta de pago pero este se reconecta después de cada suspensión, la empresa opta por demandar ejecutivamente el pago de los valores adeudados, pero una vez conocida esta circunstancia el propietario toma como acción solicitar al prestador el rompimiento de la solidaridad legal. Se pregunta:</w:t>
      </w:r>
    </w:p>
    <w:p>
      <w:pPr>
        <w:pStyle w:val="Normal"/>
        <w:spacing w:lineRule="auto" w:line="240" w:before="280" w:after="280"/>
        <w:jc w:val="both"/>
        <w:rPr/>
      </w:pPr>
      <w:r>
        <w:rPr>
          <w:rFonts w:eastAsia="Times New Roman" w:cs="Arial" w:ascii="Arial" w:hAnsi="Arial"/>
          <w:sz w:val="20"/>
          <w:szCs w:val="20"/>
          <w:lang w:eastAsia="es-CO"/>
        </w:rPr>
        <w:t>Es legal hacerlo por la vía administrativa siendo que el cobro de las sumas adeudadas se encuentra bajo el conocimiento de la jurisdicción ordinaria y ese derecho lo puede hacer valer a través de las excepciones de mérito en el proceso ejecutiv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s legal que el ente de control a sabiendas que las sumas adeudadas son objeto de cobro a través de una acción judicial, es decir, están bajo el control de una autoridad superior, pueda invadir dicha competencia y pronunciarse en recurso de apelación decretando el rompimiento de la solidaridad, o debe abstenerse de emitir decisión por ser un asunto del conocimiento de un juez de la república?. </w:t>
      </w:r>
    </w:p>
    <w:p>
      <w:pPr>
        <w:pStyle w:val="Normal"/>
        <w:spacing w:lineRule="auto" w:line="240" w:before="280" w:after="280"/>
        <w:jc w:val="both"/>
        <w:rPr/>
      </w:pPr>
      <w:r>
        <w:rPr>
          <w:rFonts w:eastAsia="Times New Roman" w:cs="Arial" w:ascii="Arial" w:hAnsi="Arial"/>
          <w:sz w:val="20"/>
          <w:szCs w:val="20"/>
          <w:lang w:eastAsia="es-CO"/>
        </w:rPr>
        <w:t>Sea lo primero señalar que respecto de la situación que pone en conocimiento de esta Oficina Asesora Jurídica, según la cual, esta consulta había sido efectuada a la entidad el 24 de junio de 2012 y que “... en vista de que no recibí ninguna respuesta...” decidió enviarla nuevamente el 13 de agosto con copia a la doctora Luz Mari Peñaranda, sin que tampoco hubiese recibido respuesta alguna, es necesario precisar que la Coordinadora del Grupo de Gestión Documental</w:t>
      </w:r>
      <w:r>
        <w:rPr>
          <w:rFonts w:eastAsia="Times New Roman" w:cs="Arial" w:ascii="Arial" w:hAnsi="Arial"/>
          <w:b/>
          <w:bCs/>
          <w:sz w:val="20"/>
          <w:szCs w:val="20"/>
          <w:vertAlign w:val="superscript"/>
          <w:lang w:eastAsia="es-CO"/>
        </w:rPr>
        <w:t>(2)</w:t>
      </w:r>
      <w:r>
        <w:rPr>
          <w:rFonts w:eastAsia="Times New Roman" w:cs="Arial" w:ascii="Arial" w:hAnsi="Arial"/>
          <w:sz w:val="20"/>
          <w:szCs w:val="20"/>
          <w:lang w:eastAsia="es-CO"/>
        </w:rPr>
        <w:t xml:space="preserve"> de la entidad informó a esta Oficina Asesora Jurídica que “De acuerdo a información suministrada por la Oficina de Informática de esta Superintendencia le informo que revisados los correos electrónicos que ingresaron a la entidad el día 24 de junio, no se encontró ninguno proveniente del correo electrónico pierreoksemberg@hotmail.com. En fechas cercanas al 24 de junio se encontraron dos correos electrónicos del señor Pierre Oksemberg, los cuales relaciono a continuación: </w:t>
      </w:r>
    </w:p>
    <w:tbl>
      <w:tblPr>
        <w:tblW w:w="4950" w:type="pct"/>
        <w:jc w:val="left"/>
        <w:tblInd w:w="-17" w:type="dxa"/>
        <w:tblLayout w:type="fixed"/>
        <w:tblCellMar>
          <w:top w:w="15" w:type="dxa"/>
          <w:left w:w="15" w:type="dxa"/>
          <w:bottom w:w="15" w:type="dxa"/>
          <w:right w:w="15" w:type="dxa"/>
        </w:tblCellMar>
      </w:tblPr>
      <w:tblGrid>
        <w:gridCol w:w="3323"/>
        <w:gridCol w:w="2878"/>
        <w:gridCol w:w="2548"/>
      </w:tblGrid>
      <w:tr>
        <w:trPr/>
        <w:tc>
          <w:tcPr>
            <w:tcW w:w="3323"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Fecha</w:t>
            </w:r>
          </w:p>
        </w:tc>
        <w:tc>
          <w:tcPr>
            <w:tcW w:w="287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Asunto</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Radicación No. </w:t>
            </w:r>
          </w:p>
        </w:tc>
      </w:tr>
      <w:tr>
        <w:trPr/>
        <w:tc>
          <w:tcPr>
            <w:tcW w:w="3323"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19 de junio de 2013 11:50 a.m.</w:t>
            </w:r>
          </w:p>
        </w:tc>
        <w:tc>
          <w:tcPr>
            <w:tcW w:w="287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olicitud de concepto jurídico</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20135290294492</w:t>
            </w:r>
          </w:p>
        </w:tc>
      </w:tr>
      <w:tr>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18 de junio de 2013 09:59 a.m.</w:t>
            </w:r>
          </w:p>
        </w:tc>
        <w:tc>
          <w:tcPr>
            <w:tcW w:w="54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Solicitud de concepto jurídico</w:t>
            </w:r>
          </w:p>
        </w:tc>
      </w:tr>
    </w:tbl>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 </w:t>
      </w:r>
    </w:p>
    <w:p>
      <w:pPr>
        <w:pStyle w:val="Normal"/>
        <w:spacing w:lineRule="auto" w:line="240" w:before="280" w:after="280"/>
        <w:jc w:val="both"/>
        <w:rPr/>
      </w:pPr>
      <w:r>
        <w:rPr>
          <w:rFonts w:eastAsia="Times New Roman" w:cs="Arial" w:ascii="Arial" w:hAnsi="Arial"/>
          <w:sz w:val="20"/>
          <w:szCs w:val="20"/>
          <w:lang w:eastAsia="es-CO"/>
        </w:rPr>
        <w:t>Ahora bien, como se observa, el radicado reportado por la Coordinadora del Grupo de Gestión Documental fue enviado dos veces y este fue atendido por la Oficina Asesora Jurídica mediante el radicado No. 20131330449991, correspondiente al concepto jurídico SSPD-OAJ-2013-</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Conceptos/Conceptos SSPD/2013&amp;documentName=cto_sspd_0000397_2013.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39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relacionado con debido proceso en la recuperación de consumos, el cual fue enviado a su correo electrónico el pierreoksemberg@hotmail.com.</w:t>
      </w:r>
    </w:p>
    <w:p>
      <w:pPr>
        <w:pStyle w:val="Normal"/>
        <w:spacing w:lineRule="auto" w:line="240" w:before="280" w:after="280"/>
        <w:jc w:val="both"/>
        <w:rPr/>
      </w:pPr>
      <w:r>
        <w:rPr>
          <w:rFonts w:eastAsia="Times New Roman" w:cs="Arial" w:ascii="Arial" w:hAnsi="Arial"/>
          <w:sz w:val="20"/>
          <w:szCs w:val="20"/>
          <w:lang w:eastAsia="es-CO"/>
        </w:rPr>
        <w:t xml:space="preserve">En esta ocasión, el tema de su consulta se relaciona con el rompimiento de la solidaridad en el caso de reconexiones fraudulentas, al cual daremos respuesta no sin antes aclarar que el presente documento se formula con el alcance previ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2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uto" w:line="240" w:before="280" w:after="280"/>
        <w:jc w:val="both"/>
        <w:rPr/>
      </w:pPr>
      <w:r>
        <w:rPr>
          <w:rFonts w:eastAsia="Times New Roman" w:cs="Arial" w:ascii="Arial" w:hAnsi="Arial"/>
          <w:sz w:val="20"/>
          <w:szCs w:val="20"/>
          <w:lang w:eastAsia="es-CO"/>
        </w:rPr>
        <w:t>Por otra parte, de conformidad con lo establecido en el parágrafo primero</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xml:space="preserv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r>
        <w:rPr>
          <w:rFonts w:eastAsia="Times New Roman" w:cs="Arial" w:ascii="Arial" w:hAnsi="Arial"/>
          <w:sz w:val="20"/>
          <w:szCs w:val="20"/>
          <w:vertAlign w:val="superscript"/>
          <w:lang w:eastAsia="es-CO"/>
        </w:rPr>
        <w:t>(5)</w:t>
      </w:r>
      <w:r>
        <w:rPr>
          <w:rFonts w:eastAsia="Times New Roman" w:cs="Arial" w:ascii="Arial" w:hAnsi="Arial"/>
          <w:sz w:val="20"/>
          <w:szCs w:val="20"/>
          <w:lang w:eastAsia="es-CO"/>
        </w:rPr>
        <w:t xml:space="preserve"> esta Superintendencia no puede exigir, en ningún caso, que los actos o contratos de una empresa de servicios públicos se sometan a aprobación previa suy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Lo anterior podría configurar extralimitación de funciones, así como la realización de actos de coadministración a sus vigilada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hora bien, en orden a dar respuesta a su pregunta, es necesario retomar lo expuesto por esta Oficina Asesora Jurídica mediante Concepto Unificado SSPD-OJU-2010-13:</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b/>
          <w:bCs/>
          <w:sz w:val="20"/>
          <w:szCs w:val="20"/>
          <w:lang w:eastAsia="es-CO"/>
        </w:rPr>
        <w:t>4.5. Se rompe la solidaridad frente a consumos que sean producto de reconexiones fraudulentas posteriores a la suspensión o corte del servicio.</w:t>
      </w:r>
    </w:p>
    <w:p>
      <w:pPr>
        <w:pStyle w:val="Normal"/>
        <w:spacing w:lineRule="auto" w:line="240" w:before="280" w:after="280"/>
        <w:jc w:val="both"/>
        <w:rPr/>
      </w:pPr>
      <w:r>
        <w:rPr>
          <w:rFonts w:eastAsia="Times New Roman" w:cs="Arial" w:ascii="Arial" w:hAnsi="Arial"/>
          <w:sz w:val="20"/>
          <w:szCs w:val="20"/>
          <w:lang w:eastAsia="es-CO"/>
        </w:rPr>
        <w:t xml:space="preserve">En virtud de lo dispue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modificado por el arti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 hay obligación de suspender el servicio cuando se incumpla el contrato y cuando falte el pago en el término que exige la empresa y que en todo caso no podrá exceder de tres períodos de facturación cuando esta sea mensual, o de dos períodos de facturación cuando esta sea bimestral, y por el fraude a las conexiones, acometidas, medidores o línea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a medida, no procede el cobro solidario de los consumos, en los casos en que habiendo suspendido o cortado la empresa el servicio al usuario, éste con posterioridad se hubiere reconectado fraudulentamente, siempre y cuando la reconexión se deba a que la empresa no tomó las medidas necesarias para evitar la conexión fraudulenta.” (…).</w:t>
      </w:r>
    </w:p>
    <w:p>
      <w:pPr>
        <w:pStyle w:val="Normal"/>
        <w:spacing w:lineRule="auto" w:line="240" w:before="280" w:after="280"/>
        <w:jc w:val="both"/>
        <w:rPr/>
      </w:pPr>
      <w:r>
        <w:rPr>
          <w:rFonts w:eastAsia="Times New Roman" w:cs="Arial" w:ascii="Arial" w:hAnsi="Arial"/>
          <w:sz w:val="20"/>
          <w:szCs w:val="20"/>
          <w:lang w:eastAsia="es-CO"/>
        </w:rPr>
        <w:t xml:space="preserve">Así las cosas, el propietario, como parte en el contrato de servicios públicos, está plenamente facultado para acudir ante su prestador en ejercicio de sus derechos legalmente establecidos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en orden a reclamar o interponer recursos frente a aquellas decisiones que afectan el contrato de condiciones uniformes, como lo son, los actos de facturación.</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e orden de ideas, si la Superintendencia, actualmente se encuentra adelantando control de legalidad con ocasión del recurso de apelación respecto de una decisión relacionada con el rompimiento de solidaridad, es porque el usuario ha hecho uso de los recursos correspondientes y ha surtido el trámite que procede de acuerdo con la normativa vigente, lo cual implica, entre otras cosas, que la reclamación fue interpuesta en el debido términ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e otra parte, es de aclarar al peticionario que una cosa son las actuaciones administrativas adelantadas en el marco de la Ley 142 de 1994 y el procedimiento ante la jurisdicción Contencioso Administrativa que puede serle consecuente, y otra muy diferente, es el proceso ejecutivo que un prestador adelante ante la jurisdicción ordinaria en orden a obtener el pago por esa vía de las facturas que un usuario le adeuda, teniendo como título ejecutivo la factura correspondien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sí las cosas, independientemente de la forma en que un usuario demandado en un proceso ejecutivo acometa su defensa, aspecto en el que, dicho sea de paso, esta Superintendencia no tiene ninguna injerencia, lo cierto es que dicho usuario puede ejercer los derechos que el régimen de los servicios públicos consagra en su favor y promover las actuaciones administrativas que considere pertinentes y que resulten procedent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conclusión, el hecho de que un prestador promueva un proceso ejecutivo contra un usuario en la jurisdicción ordinaria, ni suspende ni impide de ninguna manera que el usuario ejerza sus derechos como usuario y que la empresa deba atender sus reclamaciones oportunamente presentadas, y por consiguiente, habrá de predicarse, que tampoco se suspenden ni interrumpen las facultades que le han sido atribuidas a esta Superintendencia, máxime cuando debe recordarse, que tanto la Corte Constitucional como el Consejo de Estado, han reconocido que las empresas de servicios públicos, respecto de ciertas decisiones actúan en ejercicio de prerrogativas públicas y por tanto, dichas decisiones son susceptibles de control de legalidad mediante recursos y posteriormente, ante la jurisdicción contenciosa, si así proced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s de aclarar además, que la decisión que compete al Juez que conoce el proceso ejecutivo, es establecer el mérito para el cobro de los valores establecidos en el título que se ejecuta, en este caso, la factura; sin embargo, los aspectos relacionados con la legalidad del acto de facturación, corresponden a la actuación administrativa, pasando por el mismo prestador y esta Superintendencia a través de los recursos de reposición y de apelación, y finalmente, el Juez administrativo en una eventual demanda de nulidad y restablecimiento del derech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rdialmen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MARINA MONTES ÁLVA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Jefe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royectó: Luis María Padilla Camacho – Asesor externos OAJ</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visó: María del Carmen Santana – Coordinadora Grupo de Concep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TAS AL F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Radicado 20135290422582</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Tema: SOLIDARIDAD. Rompimiento por reconexión no autorizad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2. Radicado 20135290057893</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3.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4. Por la cual se establece el régimen de los servicios públicos domiciliarios y se dictan otras disposiciones. </w:t>
      </w:r>
    </w:p>
    <w:p>
      <w:pPr>
        <w:pStyle w:val="Normal"/>
        <w:spacing w:lineRule="auto" w:line="240" w:before="280" w:after="280"/>
        <w:jc w:val="both"/>
        <w:rPr/>
      </w:pPr>
      <w:r>
        <w:rPr>
          <w:rFonts w:eastAsia="Times New Roman" w:cs="Arial" w:ascii="Arial" w:hAnsi="Arial"/>
          <w:sz w:val="20"/>
          <w:szCs w:val="20"/>
          <w:lang w:eastAsia="es-CO"/>
        </w:rPr>
        <w:t xml:space="preserve">5. Por la cual se modifica parcialmente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 </w:t>
      </w:r>
    </w:p>
    <w:p>
      <w:pPr>
        <w:pStyle w:val="Normal"/>
        <w:spacing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3:00Z</dcterms:created>
  <dc:creator>Sara Milena Cruz Abril</dc:creator>
  <dc:description/>
  <cp:keywords/>
  <dc:language>en-US</dc:language>
  <cp:lastModifiedBy>Sara Milena Cruz Abril</cp:lastModifiedBy>
  <dcterms:modified xsi:type="dcterms:W3CDTF">2013-12-03T19:06:00Z</dcterms:modified>
  <cp:revision>1</cp:revision>
  <dc:subject/>
  <dc:title/>
</cp:coreProperties>
</file>