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Bogotá, D.C., 29 de noviembre de 2013</w:t>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Señores </w:t>
      </w:r>
    </w:p>
    <w:p>
      <w:pPr>
        <w:pStyle w:val="Normal"/>
        <w:jc w:val="both"/>
        <w:rPr>
          <w:rFonts w:ascii="Bookman Old Style" w:hAnsi="Bookman Old Style" w:cs="Bookman Old Style"/>
          <w:b/>
          <w:b/>
          <w:bCs/>
        </w:rPr>
      </w:pPr>
      <w:r>
        <w:rPr>
          <w:rFonts w:cs="Bookman Old Style" w:ascii="Bookman Old Style" w:hAnsi="Bookman Old Style"/>
          <w:b/>
          <w:bCs/>
        </w:rPr>
        <w:t>MAGISTRADOS DE LA CORTE CONSTITUCIONAL</w:t>
      </w:r>
    </w:p>
    <w:p>
      <w:pPr>
        <w:pStyle w:val="Normal"/>
        <w:jc w:val="both"/>
        <w:rPr>
          <w:rFonts w:ascii="Bookman Old Style" w:hAnsi="Bookman Old Style" w:cs="Bookman Old Style"/>
          <w:b/>
          <w:b/>
          <w:bCs/>
        </w:rPr>
      </w:pPr>
      <w:r>
        <w:rPr>
          <w:rFonts w:cs="Bookman Old Style" w:ascii="Bookman Old Style" w:hAnsi="Bookman Old Style"/>
          <w:b/>
          <w:bCs/>
        </w:rPr>
        <w:t>E.  S.  D.</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260" w:hanging="720"/>
        <w:jc w:val="both"/>
        <w:rPr>
          <w:rFonts w:ascii="Bookman Old Style" w:hAnsi="Bookman Old Style" w:cs="Bookman Old Style"/>
          <w:b/>
          <w:b/>
          <w:bCs/>
          <w:i/>
          <w:i/>
          <w:sz w:val="22"/>
          <w:szCs w:val="22"/>
        </w:rPr>
      </w:pPr>
      <w:r>
        <w:rPr>
          <w:rFonts w:cs="Bookman Old Style" w:ascii="Bookman Old Style" w:hAnsi="Bookman Old Style"/>
          <w:b/>
          <w:bCs/>
          <w:sz w:val="22"/>
          <w:szCs w:val="22"/>
        </w:rPr>
        <w:t xml:space="preserve">Ref.: Revisión constitucional de la Ley 1666 del 16 de julio de 2013, </w:t>
      </w:r>
      <w:r>
        <w:rPr>
          <w:rFonts w:cs="Bookman Old Style" w:ascii="Bookman Old Style" w:hAnsi="Bookman Old Style"/>
          <w:b/>
          <w:i/>
          <w:sz w:val="22"/>
          <w:szCs w:val="22"/>
        </w:rPr>
        <w:t xml:space="preserve">“por medio de la cual se aprueba el “Acuerdo entre el Gobierno de la República de Colombia  y el Gobierno de los Estados Unidos de América para el intercambio de información tributaria”, </w:t>
      </w:r>
      <w:r>
        <w:rPr>
          <w:rFonts w:cs="Bookman Old Style" w:ascii="Bookman Old Style" w:hAnsi="Bookman Old Style"/>
          <w:b/>
          <w:sz w:val="22"/>
          <w:szCs w:val="22"/>
        </w:rPr>
        <w:t>suscrito en Bogotá, D.C., el 30 de marzo de 2001</w:t>
      </w:r>
      <w:r>
        <w:rPr>
          <w:rFonts w:cs="Bookman Old Style" w:ascii="Bookman Old Style" w:hAnsi="Bookman Old Style"/>
          <w:b/>
          <w:i/>
          <w:sz w:val="22"/>
          <w:szCs w:val="22"/>
        </w:rPr>
        <w:t>.</w:t>
      </w:r>
    </w:p>
    <w:p>
      <w:pPr>
        <w:pStyle w:val="Normal"/>
        <w:ind w:left="1260" w:hanging="0"/>
        <w:jc w:val="both"/>
        <w:rPr/>
      </w:pPr>
      <w:r>
        <w:rPr>
          <w:rFonts w:cs="Bookman Old Style" w:ascii="Bookman Old Style" w:hAnsi="Bookman Old Style"/>
          <w:b/>
          <w:bCs/>
          <w:sz w:val="22"/>
          <w:szCs w:val="22"/>
        </w:rPr>
        <w:t xml:space="preserve">Magistrado Ponente: Dr. LUIS GUILLERMO GUERRERO PÉREZ.              </w:t>
      </w:r>
    </w:p>
    <w:p>
      <w:pPr>
        <w:pStyle w:val="Normal"/>
        <w:numPr>
          <w:ilvl w:val="0"/>
          <w:numId w:val="0"/>
        </w:numPr>
        <w:jc w:val="both"/>
        <w:outlineLvl w:val="0"/>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Expediente LAT-420.</w:t>
      </w:r>
    </w:p>
    <w:p>
      <w:pPr>
        <w:pStyle w:val="Normal"/>
        <w:ind w:left="708" w:hanging="0"/>
        <w:jc w:val="both"/>
        <w:rPr>
          <w:rFonts w:ascii="Bookman Old Style" w:hAnsi="Bookman Old Style" w:cs="Bookman Old Style"/>
          <w:b/>
          <w:b/>
          <w:bCs/>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Concepto No. 5688</w:t>
      </w:r>
    </w:p>
    <w:p>
      <w:pPr>
        <w:pStyle w:val="Normal"/>
        <w:spacing w:lineRule="auto" w:line="360"/>
        <w:ind w:left="708"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rPr>
        <w:t>El Ministerio Público procede a rendir concepto en el asunto de la referencia, de conformidad con lo dispuesto en los artículos 242, numeral 2o., y 278, numeral 5o., de la Constitución Política, concordantes con el artículo 7o. del Decreto 2067 de 199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 de anotar que este concepto se rinde, en cuanto a términos se refiere, dentro del principio de colaboración armónica que rige las relaciones entre las ramas y órganos del Poder Público para el cumplimiento de los fines estatales, en este caso impartir pronta y cumplida justicia constitucional en función de las relaciones internacionales de la República de Colomb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pPr>
      <w:r>
        <w:rPr>
          <w:rFonts w:cs="Bookman Old Style" w:ascii="Bookman Old Style" w:hAnsi="Bookman Old Style"/>
          <w:b/>
          <w:bCs/>
        </w:rPr>
        <w:t>1.</w:t>
        <w:tab/>
        <w:t>Preliminares</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ara cumplir con lo previsto en el artículo 241, numeral 10, de la Constitución, la Secretaría Jurídica de la Presidencia de la República remitió a la Corte Constitucional, el 18 de julio de 2013, copia auténtica de la Ley 1666 del 16 de julio de 2013, que contiene aprobado el instrumento público internacional de la referencia, ante lo cual el Magistrado Ponente, mediante auto de 30 de julio de 2013, avocó el conocimiento del presente proceso y ordenó la práctica de pruebas encaminadas a establecer los antecedentes contractuales internacionales y del trámite de la ley aprobatoria referi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2.</w:t>
        <w:tab/>
        <w:t>Análisis formal</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w:t>
      </w:r>
      <w:r>
        <w:rPr>
          <w:rFonts w:cs="Bookman Old Style" w:ascii="Bookman Old Style" w:hAnsi="Bookman Old Style"/>
          <w:i/>
        </w:rPr>
        <w:t>“Acuerdo entre el Gobierno de la República de Colombia  y el Gobierno de los Estados Unidos de América para el intercambio de información tributaria”</w:t>
      </w:r>
      <w:r>
        <w:rPr>
          <w:rFonts w:cs="Bookman Old Style" w:ascii="Bookman Old Style" w:hAnsi="Bookman Old Style"/>
        </w:rPr>
        <w:t xml:space="preserve"> fue suscrito en la ciudad de Bogotá el 30 de marzo de 2001 por el en ese entonces Director de Impuestos y Aduanas Nacionales, con base en los plenos poderes que al efecto le fueran otorgados por el Presidente de la República de Colombia el 29 de noviembre de 2000, lo cual se ajusta a su función como Jefe de Estado para celebrar con otros Estados tratados o convenios que se deben someter a la aprobación del Congreso de la República, al tenor de lo contemplado en los artículos 115, 189, 209 y 211 de la Constitución Polít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on Aprobación Ejecutiva del 25 de abril de 2013, el Presidente de la República de Colombia dispuso someter el citado acuerdo a la consideración del Congreso de la República para su discusión y aprobación, conforme a lo dispuesto en el artículo 150, numeral 16, de la Carta, tal como consta directamente dentro del expediente por medio del cual se tramita el presente proceso de control de constitucional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trámite legislativo de aprobación de los tratados internacionales es el establecido para las leyes ordinarias en los artículos 145, 146, 154, 157, 158, 160, 162, 163 y 165 de la Carta Política, con radicación e inicio de discusión en el Senado de la República, lo que para el presente caso se efectuó bajo el Proyecto de ley 250 de 2013 Senado, 301 de 2013 Cámara, en la siguiente form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proyecto de ley fue radicado por el Gobierno Nacional  en el Senado de la República, el 2 de mayo de 2013, por medio de los Ministros de Relaciones Exteriores y de Hacienda y Crédito Público. El texto original del proyecto, junto con su respectiva exposición de motivos, aparece publicado en la Gaceta del Congreso No. 257 del 3 de mayo de 2013. Con estas actuaciones se cumple con los requisitos de presentación e inicio del trámite del proyecto (art. 154), y de su publicación antes de darle trámite en la comisión respectiva (art. 157.1).</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La ponencia favorable para primer debate conjunto, en las Comisiones Segundas del Senado de la República y de la Cámara de Representantes,  fue publicada en las Gacetas del Congreso 355 y 359 del 31 de mayo de 2013, en cumplimiento del mensaje de urgencia del Gobierno Nacional radicado el 2 de mayo de 2013 en el Congreso de la República y la Resolución número 218 del 8 de mayo de 2013 expedida por la mesa directiva del Senado de la República, y su homóloga 1307 de la misma fecha expedida por la mesa directiva de la Cámara de Representantes, tal como como fue referido en la sesión del 11 de junio de 2013, según lo publicado al respecto en la Gaceta del Congreso 440 de 2013 y consta directamente en el expediente sustanciado dentro del presente proceso. El Proyecto fue anunciado en las sesiones de la Comisión Segunda del Senado de la República de los días 4 y 6 de junio de 2013, como consta en las actas 36 y 37 de dicha comisión, según lo publicado al respecto en las Gacetas del Congreso 740 y 741 de 2013; y en las sesiones de la Comisión Segunda de la Cámara de Representantes de los días 4 y 6 de junio de 2013, como consta en las actas 32 y 33 de esa comisión, según lo publicado al respecto en la Gaceta del Congreso 627 de 2013; y aprobado válidamente en la sesión conjunta de tales células legislativas el día 11 de junio de 2013, con 9 votos a favor y 1 en contra, en el caso de la del Senado de la República, teniendo en cuenta que la misma está compuesta por 13 miembros; y con 13 votos a favor y 1 en contra, en el caso de la de la Cámara de Representantes, teniendo en cuenta que la misma está compuesta por 18 miembros, tal como consta en el Acta Conjunta número 2 de 2013 y fue consignado en las Gacetas 440 y 674 de 201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ponencia favorable para segundo debate, en la Plenaria del Senado de la República, fue publicada en la Gaceta del Congreso 416 del 13 de junio de 2013.  El Proyecto fue anunciado el 19 de junio de 2013, como consta en el Acta de la Sesión Plenaria del Senado de la República número 69 que fuera publicada en la Gaceta del Congreso 702 de 2013; y aprobado válidamente en la del 20 de junio de 2013, con 92 votos a favor y 6 en contra, teniendo en cuenta que el Senado está compuesto por 102 miembros, como consta en el Acta de Plenaria número 70, publicada en la Gaceta del Congreso 712 de 201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rPr>
        <w:t>La ponencia favorable para segundo debate, en la Plenaria de la Cámara de Representantes, fue publicada en la Gaceta del Congreso 442 del 18 de junio de 2013.  El Proyecto fue anunciado el 19 de junio de 2013, según consta en el Acta de la Sesión Plenaria de la Cámara número 216, publicada en la Gaceta  del Congreso número 757 de 2013; y aprobado válidamente en la del 20 de septiembre de 2012, con 153 votos a favor y ninguno en contra, teniendo en cuenta que la Cámara de Representantes está compuesta actualmente por 163 miembros, como consta en el Acta de Plenaria número 217 publicada en la Gaceta 685 de 2013. Dentro de la copia remitida por la Corte Constitucional al Ministerio Público no consta la fecha en que fue radicado el proyecto de ley en la Presidencia de la República como consecuencia de la remisión que el presidente del Congreso de la República debe hacer para la correspondiente sanción y publicación, lo cual no tiene ninguna incidencia procesal debido a que la norma finalmente fue promulgada como la Ley 1666 del 16 de julio de 2013, según la publicación que de la misma se hiciera en el Diario Oficial 48.853 con esa misma fech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De acuerdo con lo anterior, se tiene que, procesalmente, el trámite de la Ley  1666 de 2013 se ajusta a lo establecido constitucionalmente en materia de iniciativa, trámite de urgencia, publicaciones y anuncios previos de votación, aprobación en la fecha previamente anunciada, quórum mínimo deliberatorio y decisorio, términos mínimos de debates entre comisiones y plenarias, discusión dentro de máximo dos legislaturas, y promulgación.</w:t>
      </w:r>
    </w:p>
    <w:p>
      <w:pPr>
        <w:pStyle w:val="Normal"/>
        <w:spacing w:lineRule="auto" w:line="360"/>
        <w:ind w:left="540" w:hanging="54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540" w:hanging="54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3.</w:t>
        <w:tab/>
        <w:t xml:space="preserve">Análisis del contendido material del </w:t>
      </w:r>
      <w:r>
        <w:rPr>
          <w:rFonts w:cs="Bookman Old Style" w:ascii="Bookman Old Style" w:hAnsi="Bookman Old Style"/>
          <w:b/>
          <w:i/>
        </w:rPr>
        <w:t xml:space="preserve">“Acuerdo entre el Gobierno de la República de Colombia  y el Gobierno de los Estados Unidos de América para el intercambio de información tributaria”, </w:t>
      </w:r>
      <w:r>
        <w:rPr>
          <w:rFonts w:cs="Bookman Old Style" w:ascii="Bookman Old Style" w:hAnsi="Bookman Old Style"/>
          <w:b/>
        </w:rPr>
        <w:t>suscrito en Bogotá, D.C., el 30 de marzo de 2001</w:t>
      </w:r>
      <w:r>
        <w:rPr>
          <w:rFonts w:cs="Bookman Old Style" w:ascii="Bookman Old Style" w:hAnsi="Bookman Old Style"/>
          <w:b/>
          <w:i/>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 xml:space="preserve">Se revisa el aspecto material del instrumento señalado para verificar su conformidad con el orden constitucional que lo ha de acoger.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La introducción del Acuerdo expresa la voluntad de las altas Partes contratantes, en el sentido de convenir celebrar el mismo. El artículo 1 define el objeto de aplicación del instrumento internacional, consistente en la asistencia mutua para facilitar el intercambio de información que asegure la precisa determinación, liquidación y recaudación de los impuestos comprendidos en el acuerdo, para prevenir y combatir dentro de sus respectivas jurisdicciones la elusión, evasión y fraude tributarios, independientemente de que la persona a que se refiere la información objeto de intercambio sea residente o nacional de los Estados contratantes. El artículo 2 define los impuestos comprendidos dentro del Acuerdo; para el caso colombiano, renta y complementarios, ventas, timbre y gravamen a los movimientos financieros; y para el de los Estados Unidos de América, todos los impuestos federales, lo que incluye la correspondiente notificación a la otra Parte contratante de todo cambio legal o jurisprudencial al respecto, sin que pueda aplicarse cuando la acción o diligencia requerida ha prescrito en los términos de las leyes del Estado requirente. El artículo 3 define qué se entiende por autoridad competente para dar cumplimiento al Acuerdo, así como por nacional, persona, impuesto, información, Estados requirente y requerido, zonas geográficas, y el tratamiento de los términos no definidos en el instrumento en función de lo que al respecto consagre la legislación de cada país. Lo anterior se ajusta, en términos generales, a la soberanía de cada país en materia tributaria.</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El artículo 4, en su numeral 1, define los términos concretos del intercambio de información, en lo que tiene que ver con el objetivo de la misma, centrado en la determinación de la obligación tributaria para su cobro y ejecución, y la persecución de delitos e infracciones a las normas que rigen la materia; En los numerales 2, 3 y 4 trata acerca de la transmisión automática y espontánea de la misma, siempre que sea relevante y de considerable influencia para el alcance de los fines del Acuerdo, así como la información de carácter específico que sea requerida, debiéndose aplicar para ello medidas coercitivas para obtenerse cuando la misma no repose en los archivos del Estado requerido, para lo cual éste tiene las facultades de examinar la información, hacer comparecer e interrogar bajo juramento a toda persona que tenga conocimiento o esté en posesión de información pertinente o esencial para la investigación que adelante el Estado requirente, lo que incluye la presentación y revisión documental. Para ello, los privilegios que tiene el Estado requirente no son aplicables en el Estado requerido, por lo que dicha demanda de privilegios se define por la justicia del Estado requirente o requerido. En este sentido, se deja la posibilidad para que las Partes contratantes establezcan procedimientos de oposición o de reclamación administrativa o judicial, con el fin de prevenir el abuso del intercambio de información autorizada por el acuerdo. Este diseño de intercambio de información está en consonancia con el derecho de habeas data, en el sentido que al momento de aprobación y control del presente instrumento Colombia ha desarrollado varias normas al respecto.</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l numeral 5 del artículo 4 indica que ante solicitudes de información específica, el Estado requerido debe obtenerla y facilitarla en la misma forma o procedimiento que aplicaría el Estado requirente, especialmente en lo que tiene que ver con el lugar y fecha que se fijen para recibir la declaración o presentar la información, tomar el juramento correspondiente, obtener los originales documentales, obtener o presentar copias auténticas de documentos originales, certificar u obtener las certificaciones de los organismos competentes en materia de documentación solicitada o presentada, interrogar al citado sobre el propósito de conservación del material documental presentado, lo que incluye la formulación de preguntas presentadas en forma escrita por el Estado requirente; además, realizar cualquier otra acción que no contravenga las leyes y prácticas administrativas del Estado requerido, permitir la presencia del contribuyente o acusado que se encuentre bajo investigación, con su abogado, y de representantes de la autoridad impositiva del Estado requirente, a quienes se les debe ofrecer la oportunidad de interrogar por intermedio de la autoridad comisionada a la persona que esté rindiendo declaración, lo cual se ajusta a nuestro orden superior en cuanto a que busca garantizar el derecho de defensa del implicado.</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l contexto de lo anterior se entiende así para efectos que la información obtenida, recolectada o suministrada tenga validez procesal dentro del país requirente, para lo cual el Estado requerido debe certificar que se siguieron los procedimientos solicitados por la autoridad competente del Estado requirente o las razones por las cuales tales procedimientos no pudieron seguirse, aspecto que se basa en el principio de reciprocidad que rige las relaciones internacionales, en consonancia con el principio de eficiencia en materia procesal.</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l numeral 6 del artículo 4 establece los límites de las obligaciones de los Estados contratantes, en cuanto a que los mismos no están obligados a facilitar información cuya divulgación sea contraria al orden público; adoptar medidas administrativas que vayan en contra de sus normas; facilitar informaciones que no se puedan obtener con arreglo a sus normas; facilitar información que revele secretos protegidos por la propiedad industrial o el secreto profesional; y facilitar información que discrimine contra un nacional del Estado requerido, lo cual no incluye información en posesión de entidades financieras, apoderados o agentes, con excepción de la que tenga el cliente con su abogado para efectos de consultas legales (garantía del ejercicio del derecho de defensa), o la información con respecto al derecho de propiedad de una persona determinada. Lo anterior se ajusta al principio de soberanía en materia de respeto a las normas internas de cada Estado, protege la información que esté bajo la égida del secreto profesional o el que rige la propiedad industrial, y garantiza el principio de igualdad en el ejercicio de la potestad de control tributario realizado a nombre del Estado requirente, en el sentido de no ser procedente discriminar a un nacional del Estado requerido como consecuencia de facilitar la información al Estado requirente.</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l numeral 7 del artículo 4 establece la interpretación contractual en el sentido de imponérsele a cada Estado contratante la obligación de utilizar todos los medios legales con la mayor eficiencia posible para ejecutar las solicitudes que le formule la otra Parte, y permitirle a representantes del Estado requirente ingresar a su Estado para entrevistar a personas y revisar sus documentos, con el consentimiento de estas, lo cual se ajusta a los principios de la buena fe y de la eficiencia en la función pública. Por último, el numeral 8 consagra la reserva de toda información tributaria que reciba un Estado contratante, al igual que la obtenida en virtud de sus leyes, la cual sólo podrá ser revelada a autoridades judiciales y administrativas que participen en la determinación, liquidación, recaudación y administración de los impuestos comprendidos en el Acuerdo, la resolución de recursos gubernativos, el cobro de sus créditos fiscales,  y la aplicación de las leyes tributarias y persecución de ese tipo de delitos, lo cual resulta una excepción constitucionalmente aceptable al derecho fundamental de acceso a la información por razones del derecho a la intimidad.</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l artículo 5 del Instrumento establece la obligación de las Partes de poner en práctica otras medidas para mejorar el cumplimientos de las disposiciones contractuales, tales como de asistencia técnica, capacitación, intercambio de conocimientos técnicos, desarrollo de nuevas técnicas de auditoría, ejecución de auditorías e investigaciones simultáneas y/o conjuntas sobre infracciones y delitos tributarios, la identificación de nuevas áreas de evasión y elusión contributiva y estudios conjuntos al respecto, lo cual se ajusta a la cooperación internacional. Las dudas suscitadas en la interpretación o aplicación se tratarán de resolver de común acuerdo entre las Partes. Para el cumplimiento contractual, la comunicación entre las autoridades competentes de los Estados contratantes podrá hacerse en forma directa, lo cual se aviene bien al principio de reciprocidad.</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l artículo 6 del Acuerdo establece que los costos ordinarios ocasionados por la ejecución del mismo corren por cuenta del Estado requerido, mientras que los extraordinarios los debe asumir el requirente, salvo acuerdo en contrario por las autoridades competentes de los Estados partes. Por último, los artículos 7 y 8 se refieren, respectivamente, a la entrada en vigencia mediante el canje de notas correspondiente una vez surtidos los trámites internos constitucionales y legales de cada Estado contratante, y su terminación unilateral por la vía diplomática.</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b/>
          <w:b/>
        </w:rPr>
      </w:pPr>
      <w:r>
        <w:rPr>
          <w:rFonts w:cs="Bookman Old Style" w:ascii="Bookman Old Style" w:hAnsi="Bookman Old Style"/>
          <w:b/>
        </w:rPr>
        <w:t>4.</w:t>
        <w:tab/>
        <w:t>Conclusión</w:t>
      </w:r>
    </w:p>
    <w:p>
      <w:pPr>
        <w:pStyle w:val="Normal"/>
        <w:tabs>
          <w:tab w:val="clear" w:pos="708"/>
          <w:tab w:val="left" w:pos="709" w:leader="none"/>
          <w:tab w:val="left" w:pos="8540"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De acuerdo con lo expuesto, el Ministerio Público solicita a la Corte Constitucional los siguientes pronunciamientos:</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bCs/>
          <w:iCs/>
        </w:rPr>
      </w:pPr>
      <w:r>
        <w:rPr>
          <w:rFonts w:cs="Bookman Old Style" w:ascii="Bookman Old Style" w:hAnsi="Bookman Old Style"/>
          <w:b/>
        </w:rPr>
        <w:t>4.1.</w:t>
      </w:r>
      <w:r>
        <w:rPr>
          <w:rFonts w:cs="Bookman Old Style" w:ascii="Bookman Old Style" w:hAnsi="Bookman Old Style"/>
        </w:rPr>
        <w:tab/>
        <w:t xml:space="preserve">Declarar </w:t>
      </w:r>
      <w:r>
        <w:rPr>
          <w:rFonts w:cs="Bookman Old Style" w:ascii="Bookman Old Style" w:hAnsi="Bookman Old Style"/>
          <w:b/>
        </w:rPr>
        <w:t>EXEQUIBLE</w:t>
      </w:r>
      <w:r>
        <w:rPr>
          <w:rFonts w:cs="Bookman Old Style" w:ascii="Bookman Old Style" w:hAnsi="Bookman Old Style"/>
        </w:rPr>
        <w:t xml:space="preserve"> la Ley 1666 de 2013, </w:t>
      </w:r>
      <w:r>
        <w:rPr>
          <w:rFonts w:cs="Bookman Old Style" w:ascii="Bookman Old Style" w:hAnsi="Bookman Old Style"/>
          <w:i/>
        </w:rPr>
        <w:t xml:space="preserve">“por medio de la cual se aprueba el “Acuerdo entre el Gobierno de la República de Colombia  y el Gobierno de los Estados Unidos de América para el intercambio de información tributaria”, </w:t>
      </w:r>
      <w:r>
        <w:rPr>
          <w:rFonts w:cs="Bookman Old Style" w:ascii="Bookman Old Style" w:hAnsi="Bookman Old Style"/>
        </w:rPr>
        <w:t>suscrito en Bogotá, D.C., el 30 de marzo de 2001</w:t>
      </w:r>
      <w:r>
        <w:rPr>
          <w:rFonts w:cs="Bookman Old Style" w:ascii="Bookman Old Style" w:hAnsi="Bookman Old Style"/>
          <w:bCs/>
          <w:iCs/>
        </w:rPr>
        <w:t xml:space="preserve">. </w:t>
      </w:r>
    </w:p>
    <w:p>
      <w:pPr>
        <w:pStyle w:val="Normal"/>
        <w:tabs>
          <w:tab w:val="clear" w:pos="708"/>
          <w:tab w:val="left" w:pos="709" w:leader="none"/>
        </w:tabs>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b/>
        </w:rPr>
        <w:t>4.2.</w:t>
      </w:r>
      <w:r>
        <w:rPr>
          <w:rFonts w:cs="Bookman Old Style" w:ascii="Bookman Old Style" w:hAnsi="Bookman Old Style"/>
        </w:rPr>
        <w:tab/>
        <w:t xml:space="preserve">Declarar </w:t>
      </w:r>
      <w:r>
        <w:rPr>
          <w:rFonts w:cs="Bookman Old Style" w:ascii="Bookman Old Style" w:hAnsi="Bookman Old Style"/>
          <w:b/>
        </w:rPr>
        <w:t>EXEQUIBLE</w:t>
      </w:r>
      <w:r>
        <w:rPr>
          <w:rFonts w:cs="Bookman Old Style" w:ascii="Bookman Old Style" w:hAnsi="Bookman Old Style"/>
        </w:rPr>
        <w:t xml:space="preserve"> el </w:t>
      </w:r>
      <w:r>
        <w:rPr>
          <w:rFonts w:cs="Bookman Old Style" w:ascii="Bookman Old Style" w:hAnsi="Bookman Old Style"/>
          <w:i/>
        </w:rPr>
        <w:t xml:space="preserve">“Acuerdo entre el Gobierno de la República de Colombia  y el Gobierno de los Estados Unidos de América para el intercambio de información tributaria”, </w:t>
      </w:r>
      <w:r>
        <w:rPr>
          <w:rFonts w:cs="Bookman Old Style" w:ascii="Bookman Old Style" w:hAnsi="Bookman Old Style"/>
        </w:rPr>
        <w:t>suscrito en Bogotá, D.C., el 30 de marzo de 2001</w:t>
      </w:r>
      <w:r>
        <w:rPr>
          <w:rFonts w:cs="Bookman Old Style" w:ascii="Bookman Old Style" w:hAnsi="Bookman Old Style"/>
          <w:bCs/>
          <w:iCs/>
        </w:rPr>
        <w:t>.</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i/>
        </w:rPr>
        <w:t>GMR/JD Contreras B.</w:t>
      </w:r>
    </w:p>
    <w:sectPr>
      <w:headerReference w:type="default" r:id="rId2"/>
      <w:headerReference w:type="first" r:id="rId3"/>
      <w:footerReference w:type="default" r:id="rId4"/>
      <w:footerReference w:type="first" r:id="rId5"/>
      <w:type w:val="nextPage"/>
      <w:pgSz w:w="12240" w:h="18720"/>
      <w:pgMar w:left="1701" w:right="1701" w:gutter="0" w:header="899" w:top="3232" w:footer="845"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24">
              <wp:simplePos x="0" y="0"/>
              <wp:positionH relativeFrom="page">
                <wp:posOffset>623570</wp:posOffset>
              </wp:positionH>
              <wp:positionV relativeFrom="paragraph">
                <wp:posOffset>-137795</wp:posOffset>
              </wp:positionV>
              <wp:extent cx="561213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left" w:pos="3930" w:leader="none"/>
        <w:tab w:val="center" w:pos="4252" w:leader="none"/>
        <w:tab w:val="left" w:pos="8355" w:leader="none"/>
        <w:tab w:val="right" w:pos="8504" w:leader="none"/>
      </w:tabs>
      <w:jc w:val="center"/>
      <w:rPr>
        <w:rFonts w:ascii="Arial Black" w:hAnsi="Arial Black" w:eastAsia="Arial Unicode MS" w:cs="Arial Black"/>
        <w:sz w:val="22"/>
        <w:szCs w:val="22"/>
        <w:lang w:val="es-CO"/>
      </w:rPr>
    </w:pP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Unicode MS" w:cs="Arial Black" w:ascii="Arial Black" w:hAnsi="Arial Black"/>
        <w:sz w:val="22"/>
        <w:szCs w:val="22"/>
        <w:lang w:val="es-CO"/>
      </w:rPr>
      <w:tab/>
      <w:t>Procurador</w:t>
    </w:r>
    <w:r>
      <w:rPr>
        <w:rFonts w:cs="Arial Black" w:ascii="Arial Black" w:hAnsi="Arial Black"/>
        <w:sz w:val="22"/>
        <w:szCs w:val="22"/>
        <w:lang w:val="es-CO"/>
      </w:rPr>
      <w:t xml:space="preserve"> General</w:t>
      <w:tab/>
    </w:r>
  </w:p>
  <w:p>
    <w:pPr>
      <w:pStyle w:val="Header"/>
      <w:tabs>
        <w:tab w:val="center" w:pos="4252" w:leader="none"/>
        <w:tab w:val="left" w:pos="8355" w:leader="none"/>
        <w:tab w:val="right" w:pos="8504" w:leader="none"/>
      </w:tabs>
      <w:rPr>
        <w:rFonts w:ascii="Arial Black" w:hAnsi="Arial Black" w:cs="Arial Black"/>
        <w:sz w:val="22"/>
        <w:szCs w:val="22"/>
        <w:lang w:val="es-CO"/>
      </w:rPr>
    </w:pPr>
    <w:r>
      <w:rPr>
        <w:rFonts w:cs="Arial Black" w:ascii="Arial Black" w:hAnsi="Arial Black"/>
        <w:sz w:val="22"/>
        <w:szCs w:val="22"/>
        <w:lang w:val="es-CO"/>
      </w:rPr>
    </w:r>
  </w:p>
  <w:p>
    <w:pPr>
      <w:pStyle w:val="Header"/>
      <w:tabs>
        <w:tab w:val="center" w:pos="4252" w:leader="none"/>
        <w:tab w:val="left" w:pos="8355" w:leader="none"/>
        <w:tab w:val="right" w:pos="8504" w:leader="none"/>
      </w:tabs>
      <w:jc w:val="right"/>
      <w:rPr>
        <w:rFonts w:ascii="Arial" w:hAnsi="Arial" w:cs="Arial"/>
        <w:b/>
        <w:b/>
        <w:sz w:val="20"/>
        <w:szCs w:val="20"/>
        <w:lang w:val="es-CO"/>
      </w:rPr>
    </w:pPr>
    <w:r>
      <w:rPr>
        <w:rFonts w:cs="Arial" w:ascii="Arial" w:hAnsi="Arial"/>
        <w:b/>
        <w:sz w:val="20"/>
        <w:szCs w:val="20"/>
        <w:lang w:val="es-CO"/>
      </w:rPr>
      <w:t xml:space="preserve">Concepto No. 5688  </w:t>
    </w:r>
  </w:p>
  <w:p>
    <w:pPr>
      <w:pStyle w:val="Header"/>
      <w:tabs>
        <w:tab w:val="center" w:pos="4252" w:leader="none"/>
        <w:tab w:val="left" w:pos="8355" w:leader="none"/>
        <w:tab w:val="right" w:pos="8504" w:leader="none"/>
      </w:tabs>
      <w:jc w:val="right"/>
      <w:rPr>
        <w:rStyle w:val="PageNumber"/>
        <w:rFonts w:ascii="Arial" w:hAnsi="Arial" w:cs="Arial"/>
        <w:b/>
        <w:b/>
      </w:rPr>
    </w:pPr>
    <w:r>
      <w:rPr>
        <w:rFonts w:cs="Arial" w:ascii="Arial" w:hAnsi="Arial"/>
        <w:b/>
        <w:sz w:val="20"/>
        <w:szCs w:val="20"/>
        <w:lang w:val="es-CO"/>
      </w:rPr>
    </w:r>
  </w:p>
  <w:p>
    <w:pPr>
      <w:pStyle w:val="Header"/>
      <w:tabs>
        <w:tab w:val="center" w:pos="4252" w:leader="none"/>
        <w:tab w:val="left" w:pos="8355" w:leader="none"/>
        <w:tab w:val="right" w:pos="8504" w:leader="none"/>
      </w:tabs>
      <w:jc w:val="right"/>
      <w:rPr>
        <w:rStyle w:val="PageNumber"/>
        <w:rFonts w:ascii="Arial" w:hAnsi="Arial" w:cs="Arial"/>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2"/>
        <w:szCs w:val="22"/>
        <w:lang w:val="es-CO"/>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pPr>
    <w:r>
      <w:rPr>
        <w:rFonts w:cs="Arial Black" w:ascii="Arial Black" w:hAnsi="Arial Black"/>
        <w:sz w:val="22"/>
        <w:szCs w:val="22"/>
        <w:lang w:val="es-CO"/>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pPr>
    <w:rPr/>
  </w:style>
  <w:style w:type="paragraph" w:styleId="Sangra2detindependiente">
    <w:name w:val="Sangría 2 de t. independiente"/>
    <w:basedOn w:val="Normal"/>
    <w:qFormat/>
    <w:pPr>
      <w:ind w:left="540" w:hanging="540"/>
      <w:jc w:val="both"/>
    </w:pPr>
    <w:rPr>
      <w:rFonts w:ascii="Bookman Old Style" w:hAnsi="Bookman Old Style" w:cs="Bookman Old Style"/>
      <w:b/>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lang w:val="es-CO"/>
    </w:rPr>
  </w:style>
  <w:style w:type="paragraph" w:styleId="BodyText2">
    <w:name w:val="Body Text 2"/>
    <w:basedOn w:val="Normal"/>
    <w:qFormat/>
    <w:pPr>
      <w:overflowPunct w:val="false"/>
      <w:ind w:right="10" w:hanging="0"/>
      <w:jc w:val="both"/>
      <w:textAlignment w:val="baseline"/>
    </w:pPr>
    <w:rPr>
      <w:sz w:val="28"/>
      <w:szCs w:val="20"/>
      <w:lang w:val="es-CO"/>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basedOn w:val="Normal"/>
    <w:qFormat/>
    <w:pPr>
      <w:autoSpaceDE w:val="true"/>
      <w:spacing w:before="280" w:after="280"/>
    </w:pPr>
    <w:rPr>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3:42:00Z</dcterms:created>
  <dc:creator>yortiz</dc:creator>
  <dc:description/>
  <cp:keywords/>
  <dc:language>en-US</dc:language>
  <cp:lastModifiedBy>Giovannia</cp:lastModifiedBy>
  <cp:lastPrinted>2013-02-13T18:31:00Z</cp:lastPrinted>
  <dcterms:modified xsi:type="dcterms:W3CDTF">2013-12-30T13:42:00Z</dcterms:modified>
  <cp:revision>2</cp:revision>
  <dc:subject/>
  <dc:title>Bogotá,</dc:title>
</cp:coreProperties>
</file>