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6 de nov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1º, 2º y 3º de la Ley 1638 de 2013, “</w:t>
      </w:r>
      <w:r>
        <w:rPr>
          <w:rFonts w:cs="Bookman Old Style" w:ascii="Bookman Old Style" w:hAnsi="Bookman Old Style"/>
          <w:b/>
          <w:i/>
          <w:sz w:val="24"/>
          <w:szCs w:val="24"/>
        </w:rPr>
        <w:t>por medio de la cual se prohíbe el uso de animales silvestres, ya sean nativos o exóticos, en circos fijos e itinerant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GUILLERMO FRANCISCO REYES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776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86</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GUILLERMO FRANCISCO REYES GONZÁLEZ, PEDRO ALEJANDRO LÓPEZ ARROYAVE Y MANUEL ANTONIO AVELLA MENDOZA contra los artículos 1º, 2º y 3º de la Ley 1638 de 2013, “</w:t>
      </w:r>
      <w:r>
        <w:rPr>
          <w:rFonts w:cs="Bookman Old Style" w:ascii="Bookman Old Style" w:hAnsi="Bookman Old Style"/>
          <w:i/>
          <w:sz w:val="24"/>
          <w:szCs w:val="24"/>
        </w:rPr>
        <w:t>por medio de la cual se prohíbe el uso de animales silvestres, ya sean nativos o exóticos, en circos fijos e itinerant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Helvetica" w:ascii="Bookman Old Style" w:hAnsi="Bookman Old Style"/>
          <w:b w:val="false"/>
          <w:sz w:val="22"/>
          <w:szCs w:val="22"/>
        </w:rPr>
        <w:t>“</w:t>
      </w:r>
      <w:r>
        <w:rPr>
          <w:rStyle w:val="StrongEmphasis"/>
          <w:rFonts w:cs="Arial;Helvetica" w:ascii="Bookman Old Style" w:hAnsi="Bookman Old Style"/>
          <w:i/>
          <w:sz w:val="22"/>
          <w:szCs w:val="22"/>
        </w:rPr>
        <w:t>LEY 1638 DE 2013</w:t>
      </w:r>
    </w:p>
    <w:p>
      <w:pPr>
        <w:pStyle w:val="Sinespaciado"/>
        <w:jc w:val="center"/>
        <w:rPr/>
      </w:pPr>
      <w:r>
        <w:rPr>
          <w:rStyle w:val="StrongEmphasis"/>
          <w:rFonts w:cs="Arial;Helvetica" w:ascii="Bookman Old Style" w:hAnsi="Bookman Old Style"/>
          <w:i/>
          <w:sz w:val="22"/>
          <w:szCs w:val="22"/>
        </w:rPr>
        <w:t>(junio 27)</w:t>
      </w:r>
    </w:p>
    <w:p>
      <w:pPr>
        <w:pStyle w:val="Sinespaciado"/>
        <w:jc w:val="center"/>
        <w:rPr/>
      </w:pPr>
      <w:r>
        <w:rPr>
          <w:rStyle w:val="StrongEmphasis"/>
          <w:rFonts w:cs="Arial;Helvetica" w:ascii="Bookman Old Style" w:hAnsi="Bookman Old Style"/>
          <w:i/>
          <w:sz w:val="22"/>
          <w:szCs w:val="22"/>
        </w:rPr>
        <w:t>D.O. 48.834, junio 27 de 2013</w:t>
      </w:r>
    </w:p>
    <w:p>
      <w:pPr>
        <w:pStyle w:val="Sinespaciado"/>
        <w:jc w:val="center"/>
        <w:rPr/>
      </w:pPr>
      <w:r>
        <w:rPr>
          <w:rStyle w:val="StrongEmphasis"/>
          <w:rFonts w:cs="Arial;Helvetica" w:ascii="Bookman Old Style" w:hAnsi="Bookman Old Style"/>
          <w:i/>
          <w:sz w:val="22"/>
          <w:szCs w:val="22"/>
        </w:rPr>
        <w:t>por medio de la cual se prohíbe el uso de animales silvestres, ya sean nativos o exóticos, en circos fijos e itinerantes.</w:t>
      </w:r>
    </w:p>
    <w:p>
      <w:pPr>
        <w:pStyle w:val="Sinespaciado"/>
        <w:jc w:val="center"/>
        <w:rPr>
          <w:rStyle w:val="StrongEmphasis"/>
          <w:rFonts w:ascii="Bookman Old Style" w:hAnsi="Bookman Old Style" w:cs="Arial;Helvetica"/>
          <w:i/>
          <w:i/>
          <w:sz w:val="22"/>
          <w:szCs w:val="22"/>
        </w:rPr>
      </w:pPr>
      <w:r>
        <w:rPr>
          <w:rStyle w:val="StrongEmphasis"/>
          <w:rFonts w:cs="Arial;Helvetica" w:ascii="Bookman Old Style" w:hAnsi="Bookman Old Style"/>
          <w:i/>
          <w:sz w:val="22"/>
          <w:szCs w:val="22"/>
        </w:rPr>
        <w:t>El Congreso de Colombia</w:t>
      </w:r>
      <w:r>
        <w:rPr>
          <w:rStyle w:val="StrongEmphasis"/>
          <w:rFonts w:cs="Arial;Helvetica" w:ascii="Bookman Old Style" w:hAnsi="Bookman Old Style"/>
          <w:b w:val="false"/>
          <w:i/>
          <w:sz w:val="22"/>
          <w:szCs w:val="22"/>
        </w:rPr>
        <w:t xml:space="preserve"> </w:t>
      </w:r>
    </w:p>
    <w:p>
      <w:pPr>
        <w:pStyle w:val="Sinespaciado"/>
        <w:jc w:val="center"/>
        <w:rPr/>
      </w:pPr>
      <w:r>
        <w:rPr>
          <w:rStyle w:val="StrongEmphasis"/>
          <w:rFonts w:cs="Arial;Helvetica" w:ascii="Bookman Old Style" w:hAnsi="Bookman Old Style"/>
          <w:i/>
          <w:sz w:val="22"/>
          <w:szCs w:val="22"/>
        </w:rPr>
        <w:t>DECRETA:</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Helvetica" w:ascii="Bookman Old Style" w:hAnsi="Bookman Old Style"/>
          <w:i/>
          <w:sz w:val="22"/>
          <w:szCs w:val="22"/>
        </w:rPr>
        <w:t>Artículo 1°. Prohibición.</w:t>
      </w:r>
      <w:r>
        <w:rPr>
          <w:rStyle w:val="StrongEmphasis"/>
          <w:rFonts w:ascii="Bookman Old Style" w:hAnsi="Bookman Old Style"/>
          <w:b w:val="false"/>
          <w:i/>
          <w:sz w:val="22"/>
          <w:szCs w:val="22"/>
        </w:rPr>
        <w:t xml:space="preserve"> Se prohíbe el uso de animales silvestres ya sean nativos o exóticos de cualquier especie en espectáculos de circos fijos e itinerantes, sin importar su denominación, en todo el territorio nacional.</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Helvetica" w:ascii="Bookman Old Style" w:hAnsi="Bookman Old Style"/>
          <w:i/>
          <w:sz w:val="22"/>
          <w:szCs w:val="22"/>
        </w:rPr>
        <w:t>Artículo 2°. Expedición de licencias.</w:t>
      </w:r>
      <w:r>
        <w:rPr>
          <w:rStyle w:val="StrongEmphasis"/>
          <w:rFonts w:ascii="Bookman Old Style" w:hAnsi="Bookman Old Style"/>
          <w:b w:val="false"/>
          <w:i/>
          <w:sz w:val="22"/>
          <w:szCs w:val="22"/>
        </w:rPr>
        <w:t xml:space="preserve"> Las autoridades nacionales y locales no podrán emitir ninguna licencia dos años después de la publicación de la presente ley a los espectáculos de circos itinerantes que usen animales silvestres ya sean nativos o exóticos, de cualquier especie, en sus presentaciones.</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Helvetica" w:ascii="Bookman Old Style" w:hAnsi="Bookman Old Style"/>
          <w:i/>
          <w:sz w:val="22"/>
          <w:szCs w:val="22"/>
        </w:rPr>
        <w:t>Artículo 3°. Adecuación.</w:t>
      </w:r>
      <w:r>
        <w:rPr>
          <w:rStyle w:val="StrongEmphasis"/>
          <w:rFonts w:ascii="Bookman Old Style" w:hAnsi="Bookman Old Style"/>
          <w:b w:val="false"/>
          <w:i/>
          <w:sz w:val="22"/>
          <w:szCs w:val="22"/>
        </w:rPr>
        <w:t xml:space="preserve"> 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 de la presente ley.</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rFonts w:cs="Arial;Helvetica"/>
        </w:rPr>
      </w:pPr>
      <w:r>
        <w:rPr>
          <w:rStyle w:val="StrongEmphasis"/>
          <w:rFonts w:ascii="Bookman Old Style" w:hAnsi="Bookman Old Style"/>
          <w:b w:val="false"/>
          <w:i/>
          <w:sz w:val="22"/>
          <w:szCs w:val="22"/>
        </w:rPr>
        <w:t>Para el caso de especies exóticas así como sus crías, los empresarios de circos, en dicho plazo, deberán adelantar los trámites y obtener los permisos necesarios para salir del país.</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Helvetica" w:ascii="Bookman Old Style" w:hAnsi="Bookman Old Style"/>
          <w:i/>
          <w:sz w:val="22"/>
          <w:szCs w:val="22"/>
        </w:rPr>
        <w:t>Parágrafo.</w:t>
      </w:r>
      <w:r>
        <w:rPr>
          <w:rStyle w:val="StrongEmphasis"/>
          <w:rFonts w:ascii="Bookman Old Style" w:hAnsi="Bookman Old Style"/>
          <w:b w:val="false"/>
          <w:i/>
          <w:sz w:val="22"/>
          <w:szCs w:val="22"/>
        </w:rPr>
        <w:t xml:space="preserve"> Cumplido el término establecido en el presente artículo las autoridades ambientales en donde se encuentren ubicados los animales que hacen parte de los circos, darán aplicación a las medidas preventivas y sancionatorias que establece la Ley 1333 de 2009.</w:t>
      </w:r>
    </w:p>
    <w:p>
      <w:pPr>
        <w:pStyle w:val="Sinespaciado"/>
        <w:jc w:val="both"/>
        <w:rPr>
          <w:rFonts w:cs="Arial;Helvetica"/>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Helvetica" w:ascii="Bookman Old Style" w:hAnsi="Bookman Old Style"/>
          <w:b w:val="false"/>
          <w:sz w:val="22"/>
          <w:szCs w:val="22"/>
        </w:rPr>
        <w:t>[…]</w:t>
      </w:r>
      <w:r>
        <w:rPr>
          <w:b/>
        </w:rPr>
        <w:t>”</w:t>
      </w:r>
      <w:r>
        <w:rPr/>
        <w:t xml:space="preserve">. </w:t>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la norma parcialmente demandada vulnera los artículos 1°, 2º, 7º, 8º, 13, 16, 25, 26, 44, 52, 53, 70, 71, 79, 95 y 333 de la Constitución Política. Como fundamento de lo anterior, señalan que la disposición impugnada </w:t>
      </w:r>
      <w:r>
        <w:rPr>
          <w:rFonts w:cs="Bookman Old Style" w:ascii="Bookman Old Style" w:hAnsi="Bookman Old Style"/>
          <w:sz w:val="22"/>
        </w:rPr>
        <w:t>“</w:t>
      </w:r>
      <w:r>
        <w:rPr>
          <w:rFonts w:cs="Bookman Old Style" w:ascii="Bookman Old Style" w:hAnsi="Bookman Old Style"/>
          <w:i/>
          <w:sz w:val="22"/>
        </w:rPr>
        <w:t xml:space="preserve">limita y restringe arbitraria y abiertamente los derechos al trabajo, a la libertad de escoger profesión u oficio y a la igualdad, por cuanto les prohíbe a quienes adquieren su sustento de vida y laboral, de las actividades del circo itinerante </w:t>
      </w:r>
      <w:r>
        <w:rPr>
          <w:rFonts w:cs="Bookman Old Style" w:ascii="Bookman Old Style" w:hAnsi="Bookman Old Style"/>
          <w:sz w:val="22"/>
        </w:rPr>
        <w:t>[sic]</w:t>
      </w:r>
      <w:r>
        <w:rPr>
          <w:rFonts w:cs="Bookman Old Style" w:ascii="Bookman Old Style" w:hAnsi="Bookman Old Style"/>
          <w:i/>
          <w:sz w:val="22"/>
        </w:rPr>
        <w:t>, presentar en sus espectáculos animales silvestres</w:t>
      </w:r>
      <w:r>
        <w:rPr>
          <w:rFonts w:cs="Bookman Old Style" w:ascii="Bookman Old Style" w:hAnsi="Bookman Old Style"/>
          <w:sz w:val="22"/>
        </w:rPr>
        <w:t>”</w:t>
      </w:r>
      <w:r>
        <w:rPr>
          <w:rFonts w:cs="Bookman Old Style" w:ascii="Bookman Old Style" w:hAnsi="Bookman Old Style"/>
          <w:sz w:val="24"/>
        </w:rPr>
        <w:t xml:space="preserve">. Así mismo, consideran que la Ley acusada desconoce los derechos de los animales silvestres, así como de los niños y adultos que disfrutan del espectáculo circen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sustentar esta conclusión, aportan siete razones principales, todas ellas relacionadas con la violación de diversos artículos de la Constitución</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Se quebranta el carácter limitado de la libertad de configuración legislativa debido a que la norma acusada, en primera instancia, no </w:t>
      </w:r>
      <w:r>
        <w:rPr>
          <w:rFonts w:cs="Bookman Old Style" w:ascii="Bookman Old Style" w:hAnsi="Bookman Old Style"/>
          <w:sz w:val="22"/>
        </w:rPr>
        <w:t>“</w:t>
      </w:r>
      <w:r>
        <w:rPr>
          <w:rFonts w:cs="Bookman Old Style" w:ascii="Bookman Old Style" w:hAnsi="Bookman Old Style"/>
          <w:i/>
          <w:sz w:val="22"/>
        </w:rPr>
        <w:t>vela por la vigencia de los derechos fundamentales de los animales y de los ciudadanos</w:t>
      </w:r>
      <w:r>
        <w:rPr>
          <w:rFonts w:cs="Bookman Old Style" w:ascii="Bookman Old Style" w:hAnsi="Bookman Old Style"/>
          <w:sz w:val="22"/>
        </w:rPr>
        <w:t>”</w:t>
      </w:r>
      <w:r>
        <w:rPr>
          <w:rFonts w:cs="Bookman Old Style" w:ascii="Bookman Old Style" w:hAnsi="Bookman Old Style"/>
          <w:sz w:val="24"/>
        </w:rPr>
        <w:t xml:space="preserve"> y, en segundo lugar, no es proporcional y razonable. Así, para los actores, </w:t>
      </w:r>
      <w:r>
        <w:rPr>
          <w:rFonts w:cs="Bookman Old Style" w:ascii="Bookman Old Style" w:hAnsi="Bookman Old Style"/>
          <w:sz w:val="22"/>
        </w:rPr>
        <w:t>“</w:t>
      </w:r>
      <w:r>
        <w:rPr>
          <w:rFonts w:cs="Bookman Old Style" w:ascii="Bookman Old Style" w:hAnsi="Bookman Old Style"/>
          <w:i/>
          <w:sz w:val="22"/>
        </w:rPr>
        <w:t xml:space="preserve">la Ley </w:t>
      </w:r>
      <w:r>
        <w:rPr>
          <w:rFonts w:cs="Bookman Old Style" w:ascii="Bookman Old Style" w:hAnsi="Bookman Old Style"/>
          <w:sz w:val="22"/>
        </w:rPr>
        <w:t xml:space="preserve">[…] </w:t>
      </w:r>
      <w:r>
        <w:rPr>
          <w:rFonts w:cs="Bookman Old Style" w:ascii="Bookman Old Style" w:hAnsi="Bookman Old Style"/>
          <w:i/>
          <w:sz w:val="22"/>
        </w:rPr>
        <w:t xml:space="preserve">prohíbe la participación y la utilización de los animales silvestres en los circos fijos e itinerantes </w:t>
      </w:r>
      <w:r>
        <w:rPr>
          <w:rFonts w:cs="Bookman Old Style" w:ascii="Bookman Old Style" w:hAnsi="Bookman Old Style"/>
          <w:sz w:val="22"/>
        </w:rPr>
        <w:t xml:space="preserve">[y, estas prohibiciones] </w:t>
      </w:r>
      <w:r>
        <w:rPr>
          <w:rFonts w:cs="Bookman Old Style" w:ascii="Bookman Old Style" w:hAnsi="Bookman Old Style"/>
          <w:i/>
          <w:sz w:val="22"/>
        </w:rPr>
        <w:t xml:space="preserve">son </w:t>
      </w:r>
      <w:r>
        <w:rPr>
          <w:rFonts w:cs="Bookman Old Style" w:ascii="Bookman Old Style" w:hAnsi="Bookman Old Style"/>
          <w:sz w:val="22"/>
        </w:rPr>
        <w:t xml:space="preserve">[…] </w:t>
      </w:r>
      <w:r>
        <w:rPr>
          <w:rFonts w:cs="Bookman Old Style" w:ascii="Bookman Old Style" w:hAnsi="Bookman Old Style"/>
          <w:i/>
          <w:sz w:val="22"/>
        </w:rPr>
        <w:t xml:space="preserve">fruto del capricho y discrecionalidad de un poder constituido </w:t>
      </w:r>
      <w:r>
        <w:rPr>
          <w:rFonts w:cs="Bookman Old Style" w:ascii="Bookman Old Style" w:hAnsi="Bookman Old Style"/>
          <w:sz w:val="22"/>
        </w:rPr>
        <w:t xml:space="preserve">[…] </w:t>
      </w:r>
      <w:r>
        <w:rPr>
          <w:rFonts w:cs="Bookman Old Style" w:ascii="Bookman Old Style" w:hAnsi="Bookman Old Style"/>
          <w:i/>
          <w:sz w:val="22"/>
        </w:rPr>
        <w:t>lo que genera la violación del ordenamiento superior, en cuanto no están sustentadas en criterios de razonabilidad ni proporcionalidad</w:t>
      </w:r>
      <w:r>
        <w:rPr>
          <w:rFonts w:cs="Bookman Old Style" w:ascii="Bookman Old Style" w:hAnsi="Bookman Old Style"/>
          <w:sz w:val="22"/>
        </w:rPr>
        <w:t>”.</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Se desconocen los derechos </w:t>
      </w:r>
      <w:r>
        <w:rPr>
          <w:rFonts w:cs="Bookman Old Style" w:ascii="Bookman Old Style" w:hAnsi="Bookman Old Style"/>
          <w:sz w:val="22"/>
        </w:rPr>
        <w:t>“</w:t>
      </w:r>
      <w:r>
        <w:rPr>
          <w:rFonts w:cs="Bookman Old Style" w:ascii="Bookman Old Style" w:hAnsi="Bookman Old Style"/>
          <w:i/>
          <w:sz w:val="22"/>
        </w:rPr>
        <w:t>fundamentales y esenciales de los animales silvestres</w:t>
      </w:r>
      <w:r>
        <w:rPr>
          <w:rFonts w:cs="Bookman Old Style" w:ascii="Bookman Old Style" w:hAnsi="Bookman Old Style"/>
          <w:sz w:val="22"/>
        </w:rPr>
        <w:t>”</w:t>
      </w:r>
      <w:r>
        <w:rPr>
          <w:rFonts w:cs="Bookman Old Style" w:ascii="Bookman Old Style" w:hAnsi="Bookman Old Style"/>
          <w:sz w:val="24"/>
        </w:rPr>
        <w:t xml:space="preserve">, así como los artículos 7º, 8º, 70 y 95 (numeral 8º) de la Constitución. De manera preliminar, a juicio de los demandantes, los animales son especies que hacen parte del medio ambiente y, por tanto, se encuentran constitucionalmente protegidos. Así las cosas, los actores arguyen que la disposición acusada </w:t>
      </w:r>
      <w:r>
        <w:rPr>
          <w:rFonts w:cs="Bookman Old Style" w:ascii="Bookman Old Style" w:hAnsi="Bookman Old Style"/>
          <w:sz w:val="22"/>
        </w:rPr>
        <w:t>“</w:t>
      </w:r>
      <w:r>
        <w:rPr>
          <w:rFonts w:cs="Bookman Old Style" w:ascii="Bookman Old Style" w:hAnsi="Bookman Old Style"/>
          <w:i/>
          <w:sz w:val="22"/>
        </w:rPr>
        <w:t>vulnera dicho mandato superior, por cuanto al prohibir el uso de animales silvestres en los circos, actividad que estos animales han venido desarrollando por generaciones, y en Colombia por siglos, los deja desprotegidos, con abierta amenaza a su futuro y a su existencia</w:t>
      </w:r>
      <w:r>
        <w:rPr>
          <w:rFonts w:cs="Bookman Old Style" w:ascii="Bookman Old Style" w:hAnsi="Bookman Old Style"/>
          <w:sz w:val="22"/>
        </w:rPr>
        <w:t>”</w:t>
      </w:r>
      <w:r>
        <w:rPr>
          <w:rFonts w:cs="Bookman Old Style" w:ascii="Bookman Old Style" w:hAnsi="Bookman Old Style"/>
          <w:sz w:val="24"/>
        </w:rPr>
        <w:t xml:space="preserve">. A su turno, esa desprotección se manifiesta frente a </w:t>
      </w:r>
      <w:r>
        <w:rPr>
          <w:rFonts w:cs="Bookman Old Style" w:ascii="Bookman Old Style" w:hAnsi="Bookman Old Style"/>
          <w:sz w:val="22"/>
        </w:rPr>
        <w:t>“</w:t>
      </w:r>
      <w:r>
        <w:rPr>
          <w:rFonts w:cs="Bookman Old Style" w:ascii="Bookman Old Style" w:hAnsi="Bookman Old Style"/>
          <w:i/>
          <w:sz w:val="22"/>
        </w:rPr>
        <w:t xml:space="preserve">las condiciones de vida que tienen </w:t>
      </w:r>
      <w:r>
        <w:rPr>
          <w:rFonts w:cs="Bookman Old Style" w:ascii="Bookman Old Style" w:hAnsi="Bookman Old Style"/>
          <w:sz w:val="22"/>
        </w:rPr>
        <w:t xml:space="preserve">[los animales], </w:t>
      </w:r>
      <w:r>
        <w:rPr>
          <w:rFonts w:cs="Bookman Old Style" w:ascii="Bookman Old Style" w:hAnsi="Bookman Old Style"/>
          <w:i/>
          <w:sz w:val="22"/>
        </w:rPr>
        <w:t xml:space="preserve">las actividades que desarrollan en el circo, el estilo de vida que adquirieron </w:t>
      </w:r>
      <w:r>
        <w:rPr>
          <w:rFonts w:cs="Bookman Old Style" w:ascii="Bookman Old Style" w:hAnsi="Bookman Old Style"/>
          <w:sz w:val="22"/>
        </w:rPr>
        <w:t>[…]</w:t>
      </w:r>
      <w:r>
        <w:rPr>
          <w:rFonts w:cs="Bookman Old Style" w:ascii="Bookman Old Style" w:hAnsi="Bookman Old Style"/>
          <w:i/>
          <w:sz w:val="22"/>
        </w:rPr>
        <w:t xml:space="preserve">, la garantía que tienen del alimento y del amor que se les transmite dentro del circo por quienes cuidan </w:t>
      </w:r>
      <w:r>
        <w:rPr>
          <w:rFonts w:cs="Bookman Old Style" w:ascii="Bookman Old Style" w:hAnsi="Bookman Old Style"/>
          <w:sz w:val="22"/>
        </w:rPr>
        <w:t xml:space="preserve"> </w:t>
      </w:r>
      <w:r>
        <w:rPr>
          <w:rFonts w:cs="Bookman Old Style" w:ascii="Bookman Old Style" w:hAnsi="Bookman Old Style"/>
          <w:i/>
          <w:sz w:val="22"/>
        </w:rPr>
        <w:t>y velan por ellos, como por quienes los entrenan y en especial, por quienes a diario, en varias funciones, asisten para aplaudirlos y disfrutar de sus actividades artísticas</w:t>
      </w:r>
      <w:r>
        <w:rPr>
          <w:rFonts w:cs="Bookman Old Style" w:ascii="Bookman Old Style" w:hAnsi="Bookman Old Style"/>
          <w:sz w:val="22"/>
        </w:rPr>
        <w:t>”</w:t>
      </w:r>
      <w:r>
        <w:rPr>
          <w:rFonts w:cs="Bookman Old Style" w:ascii="Bookman Old Style" w:hAnsi="Bookman Old Style"/>
          <w:sz w:val="24"/>
        </w:rPr>
        <w:t xml:space="preserve">. En suma, desde el punto de vista de los demandantes, se quebrantan los derechos </w:t>
      </w:r>
      <w:r>
        <w:rPr>
          <w:rFonts w:cs="Bookman Old Style" w:ascii="Bookman Old Style" w:hAnsi="Bookman Old Style"/>
          <w:sz w:val="22"/>
        </w:rPr>
        <w:t>“</w:t>
      </w:r>
      <w:r>
        <w:rPr>
          <w:rFonts w:cs="Bookman Old Style" w:ascii="Bookman Old Style" w:hAnsi="Bookman Old Style"/>
          <w:i/>
          <w:sz w:val="22"/>
        </w:rPr>
        <w:t>inherentes</w:t>
      </w:r>
      <w:r>
        <w:rPr>
          <w:rFonts w:cs="Bookman Old Style" w:ascii="Bookman Old Style" w:hAnsi="Bookman Old Style"/>
          <w:sz w:val="22"/>
        </w:rPr>
        <w:t>”</w:t>
      </w:r>
      <w:r>
        <w:rPr>
          <w:rFonts w:cs="Bookman Old Style" w:ascii="Bookman Old Style" w:hAnsi="Bookman Old Style"/>
          <w:sz w:val="24"/>
        </w:rPr>
        <w:t xml:space="preserve"> y </w:t>
      </w:r>
      <w:r>
        <w:rPr>
          <w:rFonts w:cs="Bookman Old Style" w:ascii="Bookman Old Style" w:hAnsi="Bookman Old Style"/>
          <w:sz w:val="22"/>
        </w:rPr>
        <w:t>“</w:t>
      </w:r>
      <w:r>
        <w:rPr>
          <w:rFonts w:cs="Bookman Old Style" w:ascii="Bookman Old Style" w:hAnsi="Bookman Old Style"/>
          <w:i/>
          <w:sz w:val="22"/>
        </w:rPr>
        <w:t>naturales</w:t>
      </w:r>
      <w:r>
        <w:rPr>
          <w:rFonts w:cs="Bookman Old Style" w:ascii="Bookman Old Style" w:hAnsi="Bookman Old Style"/>
          <w:sz w:val="22"/>
        </w:rPr>
        <w:t xml:space="preserve">” </w:t>
      </w:r>
      <w:r>
        <w:rPr>
          <w:rFonts w:cs="Bookman Old Style" w:ascii="Bookman Old Style" w:hAnsi="Bookman Old Style"/>
          <w:sz w:val="24"/>
        </w:rPr>
        <w:t xml:space="preserve">de los animales, como el trabajo o el mínimo vit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En tercer lugar, en la demanda se señala que se contrarían los derechos al trabajo y a escoger profesión y oficio de los dueños de los circos debido a que </w:t>
      </w:r>
      <w:r>
        <w:rPr>
          <w:rFonts w:cs="Bookman Old Style" w:ascii="Bookman Old Style" w:hAnsi="Bookman Old Style"/>
          <w:sz w:val="22"/>
        </w:rPr>
        <w:t>“</w:t>
      </w:r>
      <w:r>
        <w:rPr>
          <w:rFonts w:cs="Bookman Old Style" w:ascii="Bookman Old Style" w:hAnsi="Bookman Old Style"/>
          <w:i/>
          <w:sz w:val="22"/>
        </w:rPr>
        <w:t xml:space="preserve">los circos sin animales silvestres, como el elefante o los tigres, entre otros, pierde su razón de ser y su atractivo para niños, jóvenes y adultos </w:t>
      </w:r>
      <w:r>
        <w:rPr>
          <w:rFonts w:cs="Bookman Old Style" w:ascii="Bookman Old Style" w:hAnsi="Bookman Old Style"/>
          <w:sz w:val="22"/>
        </w:rPr>
        <w:t xml:space="preserve">[…] </w:t>
      </w:r>
      <w:r>
        <w:rPr>
          <w:rFonts w:cs="Bookman Old Style" w:ascii="Bookman Old Style" w:hAnsi="Bookman Old Style"/>
          <w:i/>
          <w:sz w:val="22"/>
        </w:rPr>
        <w:t xml:space="preserve">lo cual, </w:t>
      </w:r>
      <w:r>
        <w:rPr>
          <w:rFonts w:cs="Bookman Old Style" w:ascii="Bookman Old Style" w:hAnsi="Bookman Old Style"/>
          <w:sz w:val="22"/>
        </w:rPr>
        <w:t xml:space="preserve">[…] </w:t>
      </w:r>
      <w:r>
        <w:rPr>
          <w:rFonts w:cs="Bookman Old Style" w:ascii="Bookman Old Style" w:hAnsi="Bookman Old Style"/>
          <w:i/>
          <w:sz w:val="22"/>
        </w:rPr>
        <w:t>implicaría el fin de los circos</w:t>
      </w:r>
      <w:r>
        <w:rPr>
          <w:rFonts w:cs="Bookman Old Style" w:ascii="Bookman Old Style" w:hAnsi="Bookman Old Style"/>
          <w:sz w:val="22"/>
        </w:rPr>
        <w:t>”</w:t>
      </w:r>
      <w:r>
        <w:rPr>
          <w:rFonts w:cs="Bookman Old Style" w:ascii="Bookman Old Style" w:hAnsi="Bookman Old Style"/>
          <w:sz w:val="24"/>
        </w:rPr>
        <w:t xml:space="preserve">. Como consecuencia de lo anterior, de acuerdo con los actores, se infringe el artículo 58 de la Constitución porque se desconocen derechos adquiridos que se concretaron en el otorgamiento de los permisos y licencias que en su momento se concedieron para desarrollar la actividad, así como en la limitación del </w:t>
      </w:r>
      <w:r>
        <w:rPr>
          <w:rFonts w:cs="Bookman Old Style" w:ascii="Bookman Old Style" w:hAnsi="Bookman Old Style"/>
          <w:sz w:val="22"/>
        </w:rPr>
        <w:t>“</w:t>
      </w:r>
      <w:r>
        <w:rPr>
          <w:rFonts w:cs="Bookman Old Style" w:ascii="Bookman Old Style" w:hAnsi="Bookman Old Style"/>
          <w:i/>
          <w:sz w:val="22"/>
        </w:rPr>
        <w:t>uso</w:t>
      </w:r>
      <w:r>
        <w:rPr>
          <w:rFonts w:cs="Bookman Old Style" w:ascii="Bookman Old Style" w:hAnsi="Bookman Old Style"/>
          <w:sz w:val="22"/>
        </w:rPr>
        <w:t xml:space="preserve">” </w:t>
      </w:r>
      <w:r>
        <w:rPr>
          <w:rFonts w:cs="Bookman Old Style" w:ascii="Bookman Old Style" w:hAnsi="Bookman Old Style"/>
          <w:sz w:val="24"/>
        </w:rPr>
        <w:t>de los animales silvestres en los circos, en la medida en que éstos deberán ser entregados a las autoridades ambientales, de conformidad con el artículo 3º de la Ley 1638 de 2013.</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v) Por otro lado, consideran que la norma acusada se opone al derecho al trabajo de los </w:t>
      </w:r>
      <w:r>
        <w:rPr>
          <w:rFonts w:cs="Bookman Old Style" w:ascii="Bookman Old Style" w:hAnsi="Bookman Old Style"/>
          <w:sz w:val="22"/>
        </w:rPr>
        <w:t>“</w:t>
      </w:r>
      <w:r>
        <w:rPr>
          <w:rFonts w:cs="Bookman Old Style" w:ascii="Bookman Old Style" w:hAnsi="Bookman Old Style"/>
          <w:i/>
          <w:sz w:val="22"/>
        </w:rPr>
        <w:t>domadores, payasos, acróbatas, magos, adiestradores de animales, entre otros,</w:t>
      </w:r>
      <w:r>
        <w:rPr>
          <w:rFonts w:cs="Bookman Old Style" w:ascii="Bookman Old Style" w:hAnsi="Bookman Old Style"/>
          <w:sz w:val="22"/>
        </w:rPr>
        <w:t xml:space="preserve"> […]”</w:t>
      </w:r>
      <w:r>
        <w:rPr>
          <w:rFonts w:cs="Bookman Old Style" w:ascii="Bookman Old Style" w:hAnsi="Bookman Old Style"/>
          <w:sz w:val="24"/>
        </w:rPr>
        <w:t xml:space="preserve"> porque se impone una restricción desproporcionada que impide el desarrollo de una actividad lícit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 Así mismo, los accionantes manifiestan que la norma impugnada atenta contra los derechos fundamentales de los niños a acceder a la cultura porque la prohibición de utilizar animales silvestres en los circos impide que el Estado pueda cumplir con la obligación de promover y fomentar este tipo de expresiones culturales y artístic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 Adicionalmente, para los demandantes se trasgrede la obligación del Estado consistente en promover la participación de los ciudadanos en la vida cultural del país (art. 2º Superior) en tanto que la prohibición de utilizar animales silvestres en los circos, equivale a la extinción de este tipo de espectáculo que, a su vez, constituye una </w:t>
      </w:r>
      <w:r>
        <w:rPr>
          <w:rFonts w:cs="Bookman Old Style" w:ascii="Bookman Old Style" w:hAnsi="Bookman Old Style"/>
          <w:sz w:val="22"/>
        </w:rPr>
        <w:t>“</w:t>
      </w:r>
      <w:r>
        <w:rPr>
          <w:rFonts w:cs="Bookman Old Style" w:ascii="Bookman Old Style" w:hAnsi="Bookman Old Style"/>
          <w:i/>
          <w:sz w:val="22"/>
        </w:rPr>
        <w:t>práctica y expresión cultural aceptada y reconocida por la mayoría</w:t>
      </w:r>
      <w:r>
        <w:rPr>
          <w:rFonts w:cs="Bookman Old Style" w:ascii="Bookman Old Style" w:hAnsi="Bookman Old Style"/>
          <w:sz w:val="22"/>
        </w:rPr>
        <w:t>”</w:t>
      </w:r>
      <w:r>
        <w:rPr>
          <w:rFonts w:cs="Bookman Old Style" w:ascii="Bookman Old Style" w:hAnsi="Bookman Old Style"/>
          <w:sz w:val="24"/>
        </w:rPr>
        <w:t xml:space="preserve">, porque permite la concreción del derecho al libre desarrollo de la personalidad y de la unidad nacional. Así mismo, recuerdan los actores que la Corte Constitucional ha avalado </w:t>
      </w:r>
      <w:r>
        <w:rPr>
          <w:rFonts w:cs="Bookman Old Style" w:ascii="Bookman Old Style" w:hAnsi="Bookman Old Style"/>
          <w:sz w:val="22"/>
        </w:rPr>
        <w:t>“</w:t>
      </w:r>
      <w:r>
        <w:rPr>
          <w:rFonts w:cs="Bookman Old Style" w:ascii="Bookman Old Style" w:hAnsi="Bookman Old Style"/>
          <w:i/>
          <w:sz w:val="22"/>
        </w:rPr>
        <w:t>hechos dañinos y actos de crueldad para con los animales en consideración a que se trata de tradiciones regulares, periódicas e ininterrumpidas reconocidas como expresiones culturales de los colombianos</w:t>
      </w:r>
      <w:r>
        <w:rPr>
          <w:rFonts w:cs="Bookman Old Style" w:ascii="Bookman Old Style" w:hAnsi="Bookman Old Style"/>
          <w:sz w:val="22"/>
        </w:rPr>
        <w:t>”</w:t>
      </w:r>
      <w:r>
        <w:rPr>
          <w:rFonts w:cs="Bookman Old Style" w:ascii="Bookman Old Style" w:hAnsi="Bookman Old Style"/>
          <w:sz w:val="24"/>
        </w:rPr>
        <w:t xml:space="preserve">, pero en el caso de los circos, según los actores, no existe maltrato alguno contra los animales y, por el contrario, regresarlos a su ambiente natural </w:t>
      </w:r>
      <w:r>
        <w:rPr>
          <w:rFonts w:cs="Bookman Old Style" w:ascii="Bookman Old Style" w:hAnsi="Bookman Old Style"/>
          <w:sz w:val="22"/>
        </w:rPr>
        <w:t>“</w:t>
      </w:r>
      <w:r>
        <w:rPr>
          <w:rFonts w:cs="Bookman Old Style" w:ascii="Bookman Old Style" w:hAnsi="Bookman Old Style"/>
          <w:i/>
          <w:sz w:val="22"/>
        </w:rPr>
        <w:t xml:space="preserve">sería tanto como </w:t>
      </w:r>
      <w:r>
        <w:rPr>
          <w:rFonts w:cs="Bookman Old Style" w:ascii="Bookman Old Style" w:hAnsi="Bookman Old Style"/>
          <w:sz w:val="22"/>
        </w:rPr>
        <w:t>[llevarlos a]</w:t>
      </w:r>
      <w:r>
        <w:rPr>
          <w:rFonts w:cs="Bookman Old Style" w:ascii="Bookman Old Style" w:hAnsi="Bookman Old Style"/>
          <w:i/>
          <w:sz w:val="22"/>
        </w:rPr>
        <w:t xml:space="preserve"> una muerte segura</w:t>
      </w:r>
      <w:r>
        <w:rPr>
          <w:rFonts w:cs="Bookman Old Style" w:ascii="Bookman Old Style" w:hAnsi="Bookman Old Style"/>
          <w:sz w:val="22"/>
        </w:rPr>
        <w:t>[:]</w:t>
      </w:r>
      <w:r>
        <w:rPr>
          <w:rFonts w:cs="Bookman Old Style" w:ascii="Bookman Old Style" w:hAnsi="Bookman Old Style"/>
          <w:i/>
          <w:sz w:val="22"/>
        </w:rPr>
        <w:t xml:space="preserve">sólo conocen el mundo que gira en torno del circo </w:t>
      </w:r>
      <w:r>
        <w:rPr>
          <w:rFonts w:cs="Bookman Old Style" w:ascii="Bookman Old Style" w:hAnsi="Bookman Old Style"/>
          <w:sz w:val="22"/>
        </w:rPr>
        <w:t xml:space="preserve">[porque] </w:t>
      </w:r>
      <w:r>
        <w:rPr>
          <w:rFonts w:cs="Bookman Old Style" w:ascii="Bookman Old Style" w:hAnsi="Bookman Old Style"/>
          <w:i/>
          <w:sz w:val="22"/>
        </w:rPr>
        <w:t xml:space="preserve">son animales que nunca han peleado por conseguir el alimento y </w:t>
      </w:r>
      <w:r>
        <w:rPr>
          <w:rFonts w:cs="Bookman Old Style" w:ascii="Bookman Old Style" w:hAnsi="Bookman Old Style"/>
          <w:sz w:val="22"/>
        </w:rPr>
        <w:t xml:space="preserve">[…] </w:t>
      </w:r>
      <w:r>
        <w:rPr>
          <w:rFonts w:cs="Bookman Old Style" w:ascii="Bookman Old Style" w:hAnsi="Bookman Old Style"/>
          <w:i/>
          <w:sz w:val="22"/>
        </w:rPr>
        <w:t>han vivido con los humanos el proceso de domesticación que ya es irreversible</w:t>
      </w:r>
      <w:r>
        <w:rPr>
          <w:rFonts w:cs="Bookman Old Style" w:ascii="Bookman Old Style" w:hAnsi="Bookman Old Style"/>
          <w:sz w:val="22"/>
        </w:rPr>
        <w:t>”</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i) Por último, en la demanda se expresa que se desconoce el principio de igualdad toda vez que la Ley 1638 de 2013 establece una </w:t>
      </w:r>
      <w:r>
        <w:rPr>
          <w:rFonts w:cs="Bookman Old Style" w:ascii="Bookman Old Style" w:hAnsi="Bookman Old Style"/>
          <w:sz w:val="22"/>
        </w:rPr>
        <w:t>“</w:t>
      </w:r>
      <w:r>
        <w:rPr>
          <w:rFonts w:cs="Bookman Old Style" w:ascii="Bookman Old Style" w:hAnsi="Bookman Old Style"/>
          <w:i/>
          <w:sz w:val="22"/>
        </w:rPr>
        <w:t>discriminación irrazonable</w:t>
      </w:r>
      <w:r>
        <w:rPr>
          <w:rFonts w:cs="Bookman Old Style" w:ascii="Bookman Old Style" w:hAnsi="Bookman Old Style"/>
          <w:sz w:val="22"/>
        </w:rPr>
        <w:t>”</w:t>
      </w:r>
      <w:r>
        <w:rPr>
          <w:rFonts w:cs="Bookman Old Style" w:ascii="Bookman Old Style" w:hAnsi="Bookman Old Style"/>
          <w:sz w:val="24"/>
        </w:rPr>
        <w:t xml:space="preserve"> dado que la prohibición que contiene lesiona únicamente </w:t>
      </w:r>
      <w:r>
        <w:rPr>
          <w:rFonts w:cs="Bookman Old Style" w:ascii="Bookman Old Style" w:hAnsi="Bookman Old Style"/>
          <w:sz w:val="22"/>
        </w:rPr>
        <w:t>“</w:t>
      </w:r>
      <w:r>
        <w:rPr>
          <w:rFonts w:cs="Bookman Old Style" w:ascii="Bookman Old Style" w:hAnsi="Bookman Old Style"/>
          <w:i/>
          <w:sz w:val="22"/>
        </w:rPr>
        <w:t xml:space="preserve">los derechos de los dueños de los circos itinerantes y fijos, </w:t>
      </w:r>
      <w:r>
        <w:rPr>
          <w:rFonts w:cs="Bookman Old Style" w:ascii="Bookman Old Style" w:hAnsi="Bookman Old Style"/>
          <w:sz w:val="22"/>
        </w:rPr>
        <w:t xml:space="preserve">[…] </w:t>
      </w:r>
      <w:r>
        <w:rPr>
          <w:rFonts w:cs="Bookman Old Style" w:ascii="Bookman Old Style" w:hAnsi="Bookman Old Style"/>
          <w:i/>
          <w:sz w:val="22"/>
        </w:rPr>
        <w:t>frente a los derechos que tienen quienes en actividades similares, no tienen este tipo de restricción</w:t>
      </w:r>
      <w:r>
        <w:rPr>
          <w:rFonts w:cs="Bookman Old Style" w:ascii="Bookman Old Style" w:hAnsi="Bookman Old Style"/>
          <w:sz w:val="22"/>
        </w:rPr>
        <w:t>”</w:t>
      </w:r>
      <w:r>
        <w:rPr>
          <w:rFonts w:cs="Bookman Old Style" w:ascii="Bookman Old Style" w:hAnsi="Bookman Old Style"/>
          <w:sz w:val="24"/>
        </w:rPr>
        <w:t xml:space="preserve">. Así, </w:t>
      </w:r>
      <w:r>
        <w:rPr>
          <w:rFonts w:cs="Bookman Old Style" w:ascii="Bookman Old Style" w:hAnsi="Bookman Old Style"/>
          <w:sz w:val="22"/>
        </w:rPr>
        <w:t>“[e]</w:t>
      </w:r>
      <w:r>
        <w:rPr>
          <w:rFonts w:cs="Bookman Old Style" w:ascii="Bookman Old Style" w:hAnsi="Bookman Old Style"/>
          <w:i/>
          <w:sz w:val="22"/>
        </w:rPr>
        <w:t>n los demás espectáculos que no sean circos fijos o itinerantes sí podrán utilizarse los animales silvestres</w:t>
      </w:r>
      <w:r>
        <w:rPr>
          <w:rFonts w:cs="Bookman Old Style" w:ascii="Bookman Old Style" w:hAnsi="Bookman Old Style"/>
          <w:sz w:val="22"/>
        </w:rPr>
        <w:t>”</w:t>
      </w:r>
      <w:r>
        <w:rPr>
          <w:rFonts w:cs="Bookman Old Style" w:ascii="Bookman Old Style" w:hAnsi="Bookman Old Style"/>
          <w:sz w:val="24"/>
        </w:rPr>
        <w:t>. Así mismo, aducen que existe un tratamiento discriminatorio entre los trabajadores que cumplen su labor con animales silvestres y los empleados del circo que desempeñan su función con animales no silvest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medio de auto del 26 de julio de 2013, el Magistrado sustanciador decidió inadmitir la demanda porque, en su sentir, no se estructuró debidamente un sólo cargo de inconstitucionalidad que cumpliera con las exigencias de claridad, certeza, especificidad, pertinencia y suficiencia</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De acuerdo con el auto, la demanda adolece de esos defectos debido a que (i) no se expone con precisión y claridad la pretensión de inconstitucionalidad y, por el contrario, a pesar de la gran extensión de la demanda, los accionantes simplemente manifiestan su desacuerdo con la Ley acusada sin justificar expresamente “</w:t>
      </w:r>
      <w:r>
        <w:rPr>
          <w:rFonts w:cs="Bookman Old Style" w:ascii="Bookman Old Style" w:hAnsi="Bookman Old Style"/>
          <w:i/>
          <w:sz w:val="22"/>
        </w:rPr>
        <w:t>el desarrollo argumentativo de naturaleza constitucional requerido</w:t>
      </w:r>
      <w:r>
        <w:rPr>
          <w:rFonts w:cs="Bookman Old Style" w:ascii="Bookman Old Style" w:hAnsi="Bookman Old Style"/>
          <w:sz w:val="24"/>
        </w:rPr>
        <w:t>”; y (ii) no se “</w:t>
      </w:r>
      <w:r>
        <w:rPr>
          <w:rFonts w:cs="Bookman Old Style" w:ascii="Bookman Old Style" w:hAnsi="Bookman Old Style"/>
          <w:i/>
          <w:sz w:val="22"/>
        </w:rPr>
        <w:t>explica qué justificaría otorgar un tratamiento distinto al dispensado por la ley cuestionada en relación con las normas constitucionales consideradas vulneradas</w:t>
      </w:r>
      <w:r>
        <w:rPr>
          <w:rFonts w:cs="Bookman Old Style" w:ascii="Bookman Old Style" w:hAnsi="Bookman Old Style"/>
          <w:sz w:val="22"/>
        </w:rPr>
        <w:t>”</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2 de agosto de 2013 los actores presentaron un escrito en el que anuncian que “reformulan” su demanda pero, en realidad, se reiteran textualmente gran parte de las razones contenidas en el escrito original y simplemente expresan su desacuerdo con la decisión tomada por el Magistrado sustanciador. Es más, en la gran mayoría de páginas del escrito de corrección se observa una transcripción </w:t>
      </w:r>
      <w:r>
        <w:rPr>
          <w:rFonts w:cs="Bookman Old Style" w:ascii="Bookman Old Style" w:hAnsi="Bookman Old Style"/>
          <w:b/>
          <w:sz w:val="24"/>
        </w:rPr>
        <w:t>idéntica</w:t>
      </w:r>
      <w:r>
        <w:rPr>
          <w:rFonts w:cs="Bookman Old Style" w:ascii="Bookman Old Style" w:hAnsi="Bookman Old Style"/>
          <w:sz w:val="24"/>
        </w:rPr>
        <w:t xml:space="preserve"> de una muy buena parte de la demanda inicialmente inadmitida. Así, en el escrito de corrección se presentan muy pocos elementos novedosos, dentro de los cuales se pueden destacar únicamente estos dos: (i) de acuerdo con los actores, existe una discriminación de trato “</w:t>
      </w:r>
      <w:r>
        <w:rPr>
          <w:rFonts w:cs="Bookman Old Style" w:ascii="Bookman Old Style" w:hAnsi="Bookman Old Style"/>
          <w:i/>
          <w:sz w:val="22"/>
        </w:rPr>
        <w:t>para con los animales silvestres, a los cuales, a diferencia de los que ocurre con los animales no silvestres, les es permitido su uso de circos fijos e itinerantes</w:t>
      </w:r>
      <w:r>
        <w:rPr>
          <w:rFonts w:cs="Bookman Old Style" w:ascii="Bookman Old Style" w:hAnsi="Bookman Old Style"/>
          <w:sz w:val="22"/>
        </w:rPr>
        <w:t>”</w:t>
      </w:r>
      <w:r>
        <w:rPr>
          <w:rFonts w:cs="Bookman Old Style" w:ascii="Bookman Old Style" w:hAnsi="Bookman Old Style"/>
          <w:sz w:val="24"/>
        </w:rPr>
        <w:t>; y (ii) se precisa que el objeto de la demanda son los artículos 1º, 2º y 3º de la Ley 1638 de 2013.</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por medio del auto del 21 de agosto de 2013, el Magistrado sustanciador decidió admitir la demanda en relación con los artículos 1º, 2º y 3º de la norma acusada aduciendo, como única razón, que: “</w:t>
      </w:r>
      <w:r>
        <w:rPr>
          <w:rFonts w:cs="Bookman Old Style" w:ascii="Bookman Old Style" w:hAnsi="Bookman Old Style"/>
          <w:sz w:val="22"/>
        </w:rPr>
        <w:t>[r]</w:t>
      </w:r>
      <w:r>
        <w:rPr>
          <w:rFonts w:cs="Bookman Old Style" w:ascii="Bookman Old Style" w:hAnsi="Bookman Old Style"/>
          <w:i/>
          <w:sz w:val="22"/>
        </w:rPr>
        <w:t>evisada la demanda el Despacho observa que cumple con los requisitos exigidos en el artículo 2º del Decreto ley 2067 de 1991 y por tal motivo habrá de admitirse</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esta Vista Fiscal es preciso establecer, en primer lugar, si la demanda y su escrito de corrección efectivamente cumplen con los requisitos mínimos exigidos por el Decreto 2067 de 1991 y por la jurisprudencia constitucional para activar el control judicial de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 la acción cumple con estas exigencias, en ese evento habría lugar a identificar si la norma parcialmente impugnada quebranta los fines esenciales del Estado (art. 2º constitucional), los derechos al trabajo y a escoger profesión u oficio (arts. 25 y 26 Superiores), a gozar de un ambiente sano (art. 79 constitucional), a la propiedad (art. 58 Superior), así como los derechos de los niños (art. 44 de la Constitución) y a la igualdad (art. 13 de la Carta Política), al establecer (i) que está prohibido el uso de animales silvestres en los espectáculos que se desarrollan en los circos fijos e itinerantes (art. 1º); (ii) que las autoridades locales y nacionales no podrán emitir ninguna licencia de funcionamiento para este tipo de espectáculos a partir del segundo año de vigencia de esta Ley (art. 2º); (iii) que en el término de dos años contado a partir de la publicación de la Ley, los empresarios de los circos deberán adecuar sus espectáculos de tal modo que a partir de esa fecha no podrán utilizar animales silvestres en su actividad (art. 2º); y (iv) que en el término de dos años contado a partir de la publicación de la Ley, los empresarios de los circos deberán entregar los animales silvestres a las autoridades ambientales, así como adelantar los trámites necesarios para sacar del país las especies silvestres exótic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 Aclaraciones preliminar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Jefatura considera que la Corte Constitucional debe declararse inhibida en tanto que los cargos incluidos en la demanda no cumplen con los requisitos de claridad, certeza, especificidad, pertinencia y suficiencia que son indispensables para que esa Corporación emita un pronunciamiento de fondo. En efecto, a esta Vista Fiscal le llama poderosamente la atención que, como ya se anunciaba, una gran parte del escrito que contiene la corrección de la acción presenta una </w:t>
      </w:r>
      <w:r>
        <w:rPr>
          <w:rFonts w:cs="Bookman Old Style" w:ascii="Bookman Old Style" w:hAnsi="Bookman Old Style"/>
          <w:b/>
          <w:i/>
          <w:sz w:val="22"/>
        </w:rPr>
        <w:t>redacción</w:t>
      </w:r>
      <w:r>
        <w:rPr>
          <w:rFonts w:cs="Bookman Old Style" w:ascii="Bookman Old Style" w:hAnsi="Bookman Old Style"/>
          <w:sz w:val="22"/>
        </w:rPr>
        <w:t xml:space="preserve"> </w:t>
      </w:r>
      <w:r>
        <w:rPr>
          <w:rFonts w:cs="Bookman Old Style" w:ascii="Bookman Old Style" w:hAnsi="Bookman Old Style"/>
          <w:b/>
          <w:i/>
          <w:sz w:val="22"/>
        </w:rPr>
        <w:t>idéntica</w:t>
      </w:r>
      <w:r>
        <w:rPr>
          <w:rFonts w:cs="Bookman Old Style" w:ascii="Bookman Old Style" w:hAnsi="Bookman Old Style"/>
          <w:sz w:val="24"/>
        </w:rPr>
        <w:t xml:space="preserve"> a la demanda originalmente planteada. Esto es particularmente relevante porque, desde el punto de vista lógico, es posible concluir que si la corrección de la demanda, en términos generales, es idéntica a la acción, entonces quiere decir que no existen argumentos nuevos, o bien, que no hubo corrección algu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sustentar la existencia de esa relación de identidad entre la “corrección” y la acción inicialmente presentada ante la Corte Constitucional, basta con observar que el escrito de corrección tiene treinta y ocho páginas, de las cuales, en las quince primeras, los actores resumen el auto inadmisorio de la demanda y le señalan al Magistrado sustanciador mediante citas textuales de la acción original, las partes en las cuales, a su juicio, se evidencia el cumplimiento de los requisitos mínimos para admitir una demanda de inconstitucionalidad. En otras palabras, en ese apartado no existe una corrección propiamente dicha, sino una defensa de la acción judicial incoada previamente mediante el uso de citas textuales de ésta, que sería más propio de un recurso de reposición. Por otro lado, en la página dieciséis se anuncia que se “</w:t>
      </w:r>
      <w:r>
        <w:rPr>
          <w:rFonts w:cs="Bookman Old Style" w:ascii="Bookman Old Style" w:hAnsi="Bookman Old Style"/>
          <w:i/>
          <w:sz w:val="22"/>
        </w:rPr>
        <w:t>reelabora y reformula</w:t>
      </w:r>
      <w:r>
        <w:rPr>
          <w:rFonts w:cs="Bookman Old Style" w:ascii="Bookman Old Style" w:hAnsi="Bookman Old Style"/>
          <w:sz w:val="24"/>
        </w:rPr>
        <w:t xml:space="preserve">” la demanda pero, en realidad, de allí en adelante los accionantes nuevamente presentan de manera idéntica extensos fragmentos de la acción inicialmente presentada </w:t>
      </w:r>
      <w:r>
        <w:rPr>
          <w:rFonts w:cs="Bookman Old Style" w:ascii="Bookman Old Style" w:hAnsi="Bookman Old Style"/>
          <w:i/>
          <w:sz w:val="24"/>
        </w:rPr>
        <w:t xml:space="preserve">sin añadir </w:t>
      </w:r>
      <w:r>
        <w:rPr>
          <w:rFonts w:cs="Bookman Old Style" w:ascii="Bookman Old Style" w:hAnsi="Bookman Old Style"/>
          <w:sz w:val="24"/>
        </w:rPr>
        <w:t xml:space="preserve">razonamiento nuevo algun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 pesar de esto, esta Jefatura observa que sorpresivamente el Magistrado sustanciador decidió admitir la acción pública </w:t>
      </w:r>
      <w:r>
        <w:rPr>
          <w:rFonts w:cs="Bookman Old Style" w:ascii="Bookman Old Style" w:hAnsi="Bookman Old Style"/>
          <w:i/>
          <w:sz w:val="22"/>
        </w:rPr>
        <w:t>únicamente</w:t>
      </w:r>
      <w:r>
        <w:rPr>
          <w:rFonts w:cs="Bookman Old Style" w:ascii="Bookman Old Style" w:hAnsi="Bookman Old Style"/>
          <w:sz w:val="22"/>
        </w:rPr>
        <w:t xml:space="preserve"> </w:t>
      </w:r>
      <w:r>
        <w:rPr>
          <w:rFonts w:cs="Bookman Old Style" w:ascii="Bookman Old Style" w:hAnsi="Bookman Old Style"/>
          <w:sz w:val="24"/>
        </w:rPr>
        <w:t>bajo el siguiente argumento: “</w:t>
      </w:r>
      <w:r>
        <w:rPr>
          <w:rFonts w:cs="Bookman Old Style" w:ascii="Bookman Old Style" w:hAnsi="Bookman Old Style"/>
          <w:sz w:val="22"/>
        </w:rPr>
        <w:t>[r]</w:t>
      </w:r>
      <w:r>
        <w:rPr>
          <w:rFonts w:cs="Bookman Old Style" w:ascii="Bookman Old Style" w:hAnsi="Bookman Old Style"/>
          <w:i/>
          <w:sz w:val="22"/>
        </w:rPr>
        <w:t>evisada la demanda el Despacho observa que cumple con los requisitos exigidos en el artículo 2º del Decreto ley 2067 de 1991 y por tal motivo habrá de admitirse</w:t>
      </w:r>
      <w:r>
        <w:rPr>
          <w:rFonts w:cs="Bookman Old Style" w:ascii="Bookman Old Style" w:hAnsi="Bookman Old Style"/>
          <w:sz w:val="24"/>
        </w:rPr>
        <w:t xml:space="preserve">”. Nótese que esta conclusión no se soporta en premisa alguna, a pesar de que el denominado “escrito de corrección” es casi idéntico a la demanda y no aporta razones novedosas que permitan cambiar la determinación en cuanto a la admisibilidad de la acción públ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suma, como expresión de una regla mínima del razonamiento jurídico, una corrección supone una enmienda de los errores inicialmente presentados en la demanda y no una reiteración. Si materialmente un escrito, a pesar de formalmente llevar el título de </w:t>
      </w:r>
      <w:r>
        <w:rPr>
          <w:rFonts w:cs="Bookman Old Style" w:ascii="Bookman Old Style" w:hAnsi="Bookman Old Style"/>
          <w:sz w:val="22"/>
        </w:rPr>
        <w:t>“</w:t>
      </w:r>
      <w:r>
        <w:rPr>
          <w:rFonts w:cs="Bookman Old Style" w:ascii="Bookman Old Style" w:hAnsi="Bookman Old Style"/>
          <w:i/>
          <w:sz w:val="22"/>
        </w:rPr>
        <w:t>corrección”</w:t>
      </w:r>
      <w:r>
        <w:rPr>
          <w:rFonts w:cs="Bookman Old Style" w:ascii="Bookman Old Style" w:hAnsi="Bookman Old Style"/>
          <w:i/>
          <w:sz w:val="24"/>
        </w:rPr>
        <w:t>,</w:t>
      </w:r>
      <w:r>
        <w:rPr>
          <w:rFonts w:cs="Bookman Old Style" w:ascii="Bookman Old Style" w:hAnsi="Bookman Old Style"/>
          <w:sz w:val="24"/>
        </w:rPr>
        <w:t xml:space="preserve"> no subsana los errores iniciales sino que se dedica a reafirmar y transcribir los razonamientos constitucionalmente erróneos, no puede haber lugar a admitir la demanda</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Así las cosas, esta Vista Fiscal concluye que, en la medida en que la acción no cumple con los requisitos procesales mínimos para emitir un pronunciamiento de fondo, lo que procede en este caso es un fallo inhibitori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segundo término y de manera más específica, se advierte que existen algunos cargos que tampoco cumplen con las exigencias procesales mínimas que permiten proferir una sentencia de fondo, como se expone a continu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Dentro de las siete razones que aportan los actores para asegurar que la disposición parcialmente impugnada es contraria a la Constitución, dos de ellas (la cinco y la seis) se refieren a la posible vulneración de las manifestaciones culturales protegidas por los artículos 2º, 7º, 8º, 70 y 71 de la Carta Política. Para lograr ese propósito, en la demanda se trata de recurrir a la regla que se expuso en la sentencia C-666 de 2010 (M.P. Humberto Sierra Porto) según la cual, si bien el deber de protección animal se deriva directamente de la Constitución, éste cede en situaciones excepcionales como es el caso del sacrificio de animales para la alimentación, la permisión de tratos crueles para la experimentación o de las manifestaciones </w:t>
      </w:r>
      <w:r>
        <w:rPr>
          <w:rFonts w:cs="Bookman Old Style" w:ascii="Bookman Old Style" w:hAnsi="Bookman Old Style"/>
          <w:b/>
          <w:sz w:val="24"/>
        </w:rPr>
        <w:t>culturales</w:t>
      </w:r>
      <w:r>
        <w:rPr>
          <w:rFonts w:cs="Bookman Old Style" w:ascii="Bookman Old Style" w:hAnsi="Bookman Old Style"/>
          <w:sz w:val="24"/>
        </w:rPr>
        <w:t xml:space="preserve"> como el toreo siempre que se cumplan los condicionamientos que estableció esa providen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No obstante, para determinar si el uso de animales silvestres en los circos es proporcional frente al mandato constitucional de proteger el medio ambiente y más precisamente el recurso fáunico, es preciso demostrar que los circos con animales silvestres son una manifestación cultural. En efecto, esta constatación es indispensable porque si los circos con animales silvestres no resulta ser una actividad que pueda ser catalogada como cultural, sería imposible desarrollar el test de razonabilidad que permita identificar si la medida, consistente en utilizar este tipo de animales, es proporcional de cara a la protección animal ordenada por la Constitución. Es más, si el uso de animales silvestres en espectáculos circenses no persigue el fin constitucional de acceso a la cultura de los asociados, </w:t>
      </w:r>
      <w:r>
        <w:rPr>
          <w:rFonts w:cs="Bookman Old Style" w:ascii="Bookman Old Style" w:hAnsi="Bookman Old Style"/>
          <w:i/>
          <w:sz w:val="24"/>
        </w:rPr>
        <w:t xml:space="preserve">prima facie </w:t>
      </w:r>
      <w:r>
        <w:rPr>
          <w:rFonts w:cs="Bookman Old Style" w:ascii="Bookman Old Style" w:hAnsi="Bookman Old Style"/>
          <w:sz w:val="24"/>
        </w:rPr>
        <w:t xml:space="preserve">podría concluirse que la prohibición contenida en la Ley 1638 de 2013 es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Bajo ese marco, a partir de la página veintisiete de la demanda y hasta la página treinta de la misma, los actores tratan de exponer la importancia cultural en la historia de la humanidad de los circos con animales silvestres y no silvestres</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A pesar de esto, de lo dicho en ese apartado no puede  deducirse que los circos con animales silvestres sean una actividad cultural protegida por la Constitución, debido a que los actores se limitan a reseñar que esta práctica constituye una manifestación artística, cultural y religiosa de la “</w:t>
      </w:r>
      <w:r>
        <w:rPr>
          <w:rFonts w:cs="Bookman Old Style" w:ascii="Bookman Old Style" w:hAnsi="Bookman Old Style"/>
          <w:i/>
          <w:sz w:val="22"/>
        </w:rPr>
        <w:t>humanidad</w:t>
      </w:r>
      <w:r>
        <w:rPr>
          <w:rFonts w:cs="Bookman Old Style" w:ascii="Bookman Old Style" w:hAnsi="Bookman Old Style"/>
          <w:i/>
          <w:sz w:val="24"/>
        </w:rPr>
        <w:t>”</w:t>
      </w:r>
      <w:r>
        <w:rPr>
          <w:rFonts w:cs="Bookman Old Style" w:ascii="Bookman Old Style" w:hAnsi="Bookman Old Style"/>
          <w:sz w:val="24"/>
        </w:rPr>
        <w:t xml:space="preserve"> y que el circo utiliza animales desde hace muchos siglos, sin precisar si estas afirmaciones tienen correspondencia con la realidad na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las cosas, como lo ha dicho la Corte Constitucional, para determinar si una actividad es efectivamente una expresión de la “</w:t>
      </w:r>
      <w:r>
        <w:rPr>
          <w:rFonts w:cs="Bookman Old Style" w:ascii="Bookman Old Style" w:hAnsi="Bookman Old Style"/>
          <w:i/>
          <w:sz w:val="22"/>
        </w:rPr>
        <w:t>cultura nacional</w:t>
      </w:r>
      <w:r>
        <w:rPr>
          <w:rFonts w:cs="Bookman Old Style" w:ascii="Bookman Old Style" w:hAnsi="Bookman Old Style"/>
          <w:sz w:val="24"/>
        </w:rPr>
        <w:t>”, es necesario estudiarla a la luz de “</w:t>
      </w:r>
      <w:r>
        <w:rPr>
          <w:rFonts w:cs="Bookman Old Style" w:ascii="Bookman Old Style" w:hAnsi="Bookman Old Style"/>
          <w:i/>
          <w:sz w:val="22"/>
        </w:rPr>
        <w:t>aquellas tradiciones y cánones corrientemente aceptados como ‘colombianos’, esto es, los que involucran las prácticas y los valores que prevalecen en el territorio nacion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En desarrollo de esta idea, la jurisprudencia, interpretando los artículos 70 y 150 constitucionales, ha concluido que es el Legislador quien debe determinar </w:t>
      </w:r>
      <w:r>
        <w:rPr>
          <w:rFonts w:cs="Bookman Old Style" w:ascii="Bookman Old Style" w:hAnsi="Bookman Old Style"/>
          <w:i/>
          <w:sz w:val="22"/>
        </w:rPr>
        <w:t>razonablemente</w:t>
      </w:r>
      <w:r>
        <w:rPr>
          <w:rFonts w:cs="Bookman Old Style" w:ascii="Bookman Old Style" w:hAnsi="Bookman Old Style"/>
          <w:sz w:val="22"/>
        </w:rPr>
        <w:t xml:space="preserve"> </w:t>
      </w:r>
      <w:r>
        <w:rPr>
          <w:rFonts w:cs="Bookman Old Style" w:ascii="Bookman Old Style" w:hAnsi="Bookman Old Style"/>
          <w:sz w:val="24"/>
        </w:rPr>
        <w:t>si una actividad puede ser catalogada como “cultural”, en la medida en que es el representante directo de la sociedad colombiana</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En ese sentido, el Legislador, a la fecha, no ha catalogado a los circos con animales como cultura. De hecho, recientemente consideró que los circos con animales “</w:t>
      </w:r>
      <w:r>
        <w:rPr>
          <w:rFonts w:cs="Bookman Old Style" w:ascii="Bookman Old Style" w:hAnsi="Bookman Old Style"/>
          <w:i/>
          <w:sz w:val="22"/>
        </w:rPr>
        <w:t>no se consideran espectáculos públicos de las artes escénic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4"/>
        </w:rPr>
        <w:t>De todo lo expresado, se infiere que el cargo presentado en la demanda no es cierto, específico y suficiente porque, a juicio de esta Jefatura, un elemento esencial del mismo era corroborar que el uso de animales silvestres en los circos puede calificarse como una actividad cultural. Por el contrario, los actores dan por sentada la premisa de acuerdo con la cual los circos con animales representan un espectáculo cultural, de manera similar a las corridas de toros, sin mayor sustento argumentativo y probatorio</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Por lo tanto, no es posible proferir un pronunciamiento de fondo sobre los cargos estructurados con fundamento en el </w:t>
      </w:r>
      <w:r>
        <w:rPr>
          <w:rFonts w:cs="Bookman Old Style" w:ascii="Bookman Old Style" w:hAnsi="Bookman Old Style"/>
          <w:i/>
          <w:sz w:val="22"/>
        </w:rPr>
        <w:t>argumento cultural</w:t>
      </w:r>
      <w:r>
        <w:rPr>
          <w:rFonts w:cs="Bookman Old Style" w:ascii="Bookman Old Style" w:hAnsi="Bookman Old Style"/>
          <w:sz w:val="22"/>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De otro lado, de manera reiterada los accionantes consideran que la norma supone un quebrantamiento de los derechos</w:t>
      </w:r>
      <w:r>
        <w:rPr>
          <w:rFonts w:cs="Bookman Old Style" w:ascii="Bookman Old Style" w:hAnsi="Bookman Old Style"/>
          <w:i/>
          <w:sz w:val="24"/>
        </w:rPr>
        <w:t xml:space="preserve"> </w:t>
      </w:r>
      <w:r>
        <w:rPr>
          <w:rFonts w:cs="Bookman Old Style" w:ascii="Bookman Old Style" w:hAnsi="Bookman Old Style"/>
          <w:i/>
          <w:sz w:val="22"/>
        </w:rPr>
        <w:t xml:space="preserve">“inherentes” </w:t>
      </w:r>
      <w:r>
        <w:rPr>
          <w:rFonts w:cs="Bookman Old Style" w:ascii="Bookman Old Style" w:hAnsi="Bookman Old Style"/>
          <w:sz w:val="24"/>
        </w:rPr>
        <w:t>y</w:t>
      </w:r>
      <w:r>
        <w:rPr>
          <w:rFonts w:cs="Bookman Old Style" w:ascii="Bookman Old Style" w:hAnsi="Bookman Old Style"/>
          <w:i/>
          <w:sz w:val="22"/>
        </w:rPr>
        <w:t xml:space="preserve"> “naturales” </w:t>
      </w:r>
      <w:r>
        <w:rPr>
          <w:rFonts w:cs="Bookman Old Style" w:ascii="Bookman Old Style" w:hAnsi="Bookman Old Style"/>
          <w:sz w:val="24"/>
        </w:rPr>
        <w:t>de los animales, especialmente al mínimo vital y al trabajo. No obstante, para esta Vista Fiscal este cargo no es cierto y específico, puesto que la proposición de la cual parten los actores es hipotética y, en consecuencia, no existe una verdadera oposición entre la Constitución y la norma acusada. Para esta Jefatura la protección del medio ambiente, incluyendo a los animales, constituye un principio constitucional valioso y su infracción implica la imposición de las consecuencias jurídicas a que haya lugar. De hecho, como bien lo ha advertido la Corte Constitucional interpretando de manera armónica los múltiples artículos de la Carta Política que se refieren a la protección del medio ambiente</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los animales no pueden ser vistos como un mero recurso que puede ser “explotado” por el ser humano como a bien tenga, sino que, por el contrario, la dignidad humana impone una aproximación ética hacia la naturaleza, más aún frente a seres sintientes como los animales. En ese sentido, el maltrato animal</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o el desprecio por la flora o los recursos naturales, no tiene asidero constitucional alguno porque, además, en último término, el uso abusivo de la naturaleza implica directa o indirectamente una afectación del entorno en el que habita el ser humano que, a su turno, supone también un perjuicio en los derechos individuales de las person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pesar de esto, de lo anterior no puede deducirse que los animales sean titulares de derechos, como el trabajo o el mínimo vital, como equivocadamente lo alegan los actores, a pesar de que no esgrimen argumento constitucional alguno que apoye esa afirmación. Por el contrario, para esta Vista Fiscal, bajo el ordenamiento jurídico vigente, los sujetos titulares de derechos son únicamente las personas y no encuentra disposición constitucional alguna que permita inferir la existencia de los derechos de los animales. En efec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 xml:space="preserve">El artículo 1º de la Constitución es claro en señalar que el fundamento del Estado colombiano es el respeto a la dignidad </w:t>
      </w:r>
      <w:r>
        <w:rPr>
          <w:rFonts w:cs="Bookman Old Style" w:ascii="Bookman Old Style" w:hAnsi="Bookman Old Style"/>
          <w:i/>
          <w:sz w:val="24"/>
        </w:rPr>
        <w:t>humana</w:t>
      </w:r>
      <w:r>
        <w:rPr>
          <w:rFonts w:cs="Bookman Old Style" w:ascii="Bookman Old Style" w:hAnsi="Bookman Old Style"/>
          <w:sz w:val="24"/>
        </w:rPr>
        <w:t xml:space="preserve">. De allí se colige que el valor de la dignidad se predica únicamente de los seres humanos, sin perjuicio de que en razón de este mismo valor, exista la obligación de respetar y proteger el medio ambiente y evitar a toda costa el maltrato animal. </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 xml:space="preserve">Ahora bien, los derechos naturales de la persona humana se derivan justamente del valor de su dignidad. En tanto que los seres humanos son igualmente dignos por el solo hecho de ser personas, de allí se sigue que existen unos derechos inherentes a ese valor y sin los cuales la dignidad se negaría de plano (art. 94 constitucional). </w:t>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postura no solo es reconocida por el texto constitucional, sino también por la Convención Americana de Derechos Humanos, que en virtud del artículo 93 Superior, tiene rango constitucional: el Preámbulo de ese instrumento establece de manera nítida que la existencia de los derechos humanos contenidos en la Convención, no depende del “</w:t>
      </w:r>
      <w:r>
        <w:rPr>
          <w:rFonts w:cs="Bookman Old Style" w:ascii="Bookman Old Style" w:hAnsi="Bookman Old Style"/>
          <w:i/>
          <w:sz w:val="22"/>
        </w:rPr>
        <w:t>hecho de ser nacional de determinado Estado, sino que tienen como fundamento los atributos de la persona humana</w:t>
      </w:r>
      <w:r>
        <w:rPr>
          <w:rFonts w:cs="Bookman Old Style" w:ascii="Bookman Old Style" w:hAnsi="Bookman Old Style"/>
          <w:sz w:val="24"/>
        </w:rPr>
        <w:t>”. Y así mismo, en su artículo 1.2 establece que “</w:t>
      </w:r>
      <w:r>
        <w:rPr>
          <w:rFonts w:cs="Bookman Old Style" w:ascii="Bookman Old Style" w:hAnsi="Bookman Old Style"/>
          <w:sz w:val="22"/>
        </w:rPr>
        <w:t>[p]</w:t>
      </w:r>
      <w:r>
        <w:rPr>
          <w:rFonts w:cs="Bookman Old Style" w:ascii="Bookman Old Style" w:hAnsi="Bookman Old Style"/>
          <w:i/>
          <w:sz w:val="22"/>
        </w:rPr>
        <w:t xml:space="preserve">ara los efectos de esta Convención, </w:t>
      </w:r>
      <w:r>
        <w:rPr>
          <w:rFonts w:cs="Bookman Old Style" w:ascii="Bookman Old Style" w:hAnsi="Bookman Old Style"/>
          <w:b/>
          <w:i/>
          <w:sz w:val="22"/>
        </w:rPr>
        <w:t>persona es todo ser humano</w:t>
      </w:r>
      <w:r>
        <w:rPr>
          <w:rFonts w:cs="Bookman Old Style" w:ascii="Bookman Old Style" w:hAnsi="Bookman Old Style"/>
          <w:sz w:val="24"/>
        </w:rPr>
        <w:t>” (énfasis fuera del texto)</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lo tanto, si bien la Constitución ordena la protección del medio ambiente incluyendo a los animales, de allí no se deriva que éstos tengan derechos fundamentales o constitucionales como el mínimo vital o al trabajo. Así las cosas, en tanto que la oposición entre la norma impugnada y la Constitución es aparente, el cargo no tiene la aptitud sustancial para que la Corte deba emitir un pronunciamiento de fon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En tercer lugar, uno de los principales cargos de los accionantes reside en afirmar que el Legislador violó la Constitución al expedir la regulación contenida en la Ley 1638 de 2013, en la medida en que si bien existe un relativo margen de libertad de configuración legislativa, ésta no es absoluta porque no puede desconocer los principios de razonabilidad y proporcionalidad. Sin embargo, este cargo no se desarrolla más específicamente en la demanda porque los actores no aportan razones para sustentar esa conclusión</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Así, en concepto de esta Vista Fiscal, no basta con afirmar que el Legislador excedió los márgenes de la razonabilidad de la libertad de configuración legislativa, sino que es imprescindible demostrarlo. Las razones que aportan los demandantes no son suficientes para generar una duda mínima de constitucionalidad por ese car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v) Por otra parte, los accionantes sostienen que la Ley 1638 de 2013 establece una discriminación en perjuicio de los dueños de los circos, en tanto que las personas que desarrollan “</w:t>
      </w:r>
      <w:r>
        <w:rPr>
          <w:rFonts w:cs="Bookman Old Style" w:ascii="Bookman Old Style" w:hAnsi="Bookman Old Style"/>
          <w:i/>
          <w:sz w:val="22"/>
        </w:rPr>
        <w:t>actividades similares, no tienen este tipo de restricción</w:t>
      </w:r>
      <w:r>
        <w:rPr>
          <w:rFonts w:cs="Bookman Old Style" w:ascii="Bookman Old Style" w:hAnsi="Bookman Old Style"/>
          <w:sz w:val="22"/>
        </w:rPr>
        <w:t xml:space="preserve">”. </w:t>
      </w:r>
      <w:r>
        <w:rPr>
          <w:rFonts w:cs="Bookman Old Style" w:ascii="Bookman Old Style" w:hAnsi="Bookman Old Style"/>
          <w:sz w:val="24"/>
        </w:rPr>
        <w:t>Sobre este punto, se puede decir, como lo ha hecho de manera reiterada esta Jefatura</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que el principio de igualdad supone un concepto </w:t>
      </w:r>
      <w:r>
        <w:rPr>
          <w:rFonts w:cs="Bookman Old Style" w:ascii="Bookman Old Style" w:hAnsi="Bookman Old Style"/>
          <w:b/>
          <w:sz w:val="24"/>
        </w:rPr>
        <w:t>relacional</w:t>
      </w:r>
      <w:r>
        <w:rPr>
          <w:rFonts w:cs="Bookman Old Style" w:ascii="Bookman Old Style" w:hAnsi="Bookman Old Style"/>
          <w:sz w:val="24"/>
        </w:rPr>
        <w:t xml:space="preserve"> en el cual se deben comparar al menos dos situaciones para atribuir una consecuencia. En ese orden de ideas, la Constitución de 1991 en su artículo 13 establece dos tipos de mandato: en primer término, el inciso 1º de esa disposición establece que todas las personas, por el solo hecho de serlo, merecen una misma protección y trato por parte del Estado. En ese sentido, se dice que existe una obligación a cargo de las autoridades públicas consistente en dar un trato semejante a personas que se encuentren en una misma situación. Por otro lado, los incisos 2º y 3º de la misma norma constitucional disponen que el Estado deberá proporcionar un trato diferenciado y especial a aquellas personas que tradicionalmente han sido discriminadas o que se encuentren en estado de debilidad manifiesta por cuenta de su condición física, económica o mental, entre otros factores. Esta segunda parte del artículo 13 Superior consagra un deber a cargo del Estado de dar un tratamiento diferente a personas que se encuentren en situaciones disími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lo anterior se deduce una conclusión relevante para este caso: para estructurar adecuadamente un cargo referente al principio de igualdad, el demandante debe identificar con precisión los dos escenarios, situaciones o sujetos que se comparan. Sin esta determinación es imposible realizar el cotejo respectivo (por la simple inexistencia de uno de los extremos de la comparación) y, con esto, concluir si existe un trato semejante o disímil contrario o compatible con el artículo 13 de la Carta Política. Sin embargo, en este caso los accionantes afirman que “</w:t>
      </w:r>
      <w:r>
        <w:rPr>
          <w:rFonts w:cs="Bookman Old Style" w:ascii="Bookman Old Style" w:hAnsi="Bookman Old Style"/>
          <w:i/>
          <w:sz w:val="22"/>
        </w:rPr>
        <w:t>en los demás espectáculos que no sean circos fijos e itinerantes sí podrán utilizarse los animales silvestres</w:t>
      </w:r>
      <w:r>
        <w:rPr>
          <w:rFonts w:cs="Bookman Old Style" w:ascii="Bookman Old Style" w:hAnsi="Bookman Old Style"/>
          <w:sz w:val="24"/>
        </w:rPr>
        <w:t>”. Nótese que el extremo con el cual se pretende confrontar la prohibición que pesa sobre los circos es altamente indeterminado, lo cual, a su vez, supone un grave problema porque esa imprecisión ocasiona que no sea posible identificar si los circos y “</w:t>
      </w:r>
      <w:r>
        <w:rPr>
          <w:rFonts w:cs="Bookman Old Style" w:ascii="Bookman Old Style" w:hAnsi="Bookman Old Style"/>
          <w:i/>
          <w:sz w:val="22"/>
        </w:rPr>
        <w:t>los demás espectáculos</w:t>
      </w:r>
      <w:r>
        <w:rPr>
          <w:rFonts w:cs="Bookman Old Style" w:ascii="Bookman Old Style" w:hAnsi="Bookman Old Style"/>
          <w:sz w:val="24"/>
        </w:rPr>
        <w:t xml:space="preserve">” se encuentran en pie de igualdad y merecen un trato semejante o si, por el contrario, tienen unas diferencias relevantes que permitirían otorgar un tratamiento disími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esta razón, en cuanto al cargo referente a una supuesta violación al principio de igualdad, procede un pronunciamiento inhibitorio</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El análisis constitucional de fondo de algunos carg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ya se ha explicado, esta Vista Fiscal estima que, en general, la demanda no cumple con los requisitos procesales mínimos que permiten adelantar un control de constitucionalidad de la norma parcialmente acusada. A pesar de esto, en virtud del principio </w:t>
      </w:r>
      <w:r>
        <w:rPr>
          <w:rFonts w:cs="Bookman Old Style" w:ascii="Bookman Old Style" w:hAnsi="Bookman Old Style"/>
          <w:i/>
          <w:sz w:val="22"/>
        </w:rPr>
        <w:t>pro actione</w:t>
      </w:r>
      <w:r>
        <w:rPr>
          <w:rFonts w:cs="Bookman Old Style" w:ascii="Bookman Old Style" w:hAnsi="Bookman Old Style"/>
          <w:sz w:val="24"/>
        </w:rPr>
        <w:t xml:space="preserve">, esta Jefatura analizará subsidiariamente (en caso de que la Corte Constitucional decida pronunciarse de fondo) dos de los cargos que, en su concepto, más fuerza tienen en la acción: por un lado, la posible violación de los derechos a la libertad de empresa (art. 333 constitucional) y al trabajo (art. 25 de la Carta Política) y, por el otro, el presunto quebrantamiento de los derechos adquiridos y a la propiedad (art. 58 Superi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De acuerdo con los actores, un circo sin animales necesariamente “</w:t>
      </w:r>
      <w:r>
        <w:rPr>
          <w:rFonts w:cs="Bookman Old Style" w:ascii="Bookman Old Style" w:hAnsi="Bookman Old Style"/>
          <w:i/>
          <w:sz w:val="22"/>
        </w:rPr>
        <w:t>pierde su razón de ser y su atractivo para niños, jóvenes y adultos</w:t>
      </w:r>
      <w:r>
        <w:rPr>
          <w:rFonts w:cs="Bookman Old Style" w:ascii="Bookman Old Style" w:hAnsi="Bookman Old Style"/>
          <w:sz w:val="24"/>
        </w:rPr>
        <w:t xml:space="preserve">”. Por ese motivo, los actores manifiestan que la medida de prohibir el uso de animales silvestres en los circos coarta desproporcionadamente los derechos a la libertad de empresa y al trabajo, teniendo en cuenta además que, en su sentir, regresar a los animales a su hábitat natural equivaldría a llevarlos a una muerte segura porque en los circos están seguros y, adicionalmente, reciben el afecto y cariño de quienes trabajan allí.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resolver este cargo, esta Jefatura estima conveniente indicar de manera preliminar que aquellas actividades que no son intrínsecamente nocivas para los derechos de la persona, pero que tienen la potencialidad de afectar intereses o principios constitucionalmente protegidos como el medio ambiente, no deberían estar proscritas sino reguladas, vigiladas y controladas por el Estado</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Esta alternativa permite conciliar, por una parte, el derecho al libre desarrollo de la personalidad (de quienes desarrollan o asisten a estas prácticas) y los derechos a la libertad de empresa y al trabajo (de los propietarios y empleados de las mismas) frente a los demás principios que eventualmente podrían verse involucrados, como ocurre en el presente caso con el derecho al medio amb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levando estas consideraciones al caso </w:t>
      </w:r>
      <w:r>
        <w:rPr>
          <w:rFonts w:cs="Bookman Old Style" w:ascii="Bookman Old Style" w:hAnsi="Bookman Old Style"/>
          <w:i/>
          <w:sz w:val="22"/>
        </w:rPr>
        <w:t>sub examine</w:t>
      </w:r>
      <w:r>
        <w:rPr>
          <w:rFonts w:cs="Bookman Old Style" w:ascii="Bookman Old Style" w:hAnsi="Bookman Old Style"/>
          <w:i/>
          <w:sz w:val="24"/>
        </w:rPr>
        <w:t>,</w:t>
      </w:r>
      <w:r>
        <w:rPr>
          <w:rFonts w:cs="Bookman Old Style" w:ascii="Bookman Old Style" w:hAnsi="Bookman Old Style"/>
          <w:sz w:val="24"/>
        </w:rPr>
        <w:t xml:space="preserve"> es posible decir que la medida analizada efectivamente supone una restricción al derecho al trabajo y a la libertad de empresa. Ahora bien, sobre este particular se debe resaltar que la prohibición de desarrollar cierta actividad (en este caso las actividades circenses con animales silvestres), implica la imposibilidad de (i) destinar ciertos bienes a una actividad económica concreta para obtener un lucro o ganancia</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y (ii) desarrollar una actividad, como domar un animal silvestre y presentarlo ante el público, y recibir una retribución por ell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No obstante, por otro lado, el Legislador prohibió el uso de animales silvestres en los circos, con fundamento en diversas normas de la Constitución: en primera medida, en desarrollo de su libertad de configuración legislativa (art. 150 constitucional) y con fundamento en la facultad que la Constitución le reconoce al Estado de intervenir en la economía (art. 334 Superior), decidió limitar esta práctica con el objetivo último de cumplir con el mandato constitucional de protección animal, derivado de los artículos 8º, 58, 79 y 95.8 de la Constitución de Colombia</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se podría pensar que el Congreso de la República, antes de expedir la norma parcialmente demandada, debió haber analizado otros medios alternativos para lograr el propósito propuesto, sin afectar los derechos al trabajo y a la libertad de empresa. Sin embargo, esta Vista Fiscal considera, de manera general, que un elemento esencial que debe guiar el control de constitucionalidad de una Ley consiste en que ésta tiene que gozar de una presunción de constitucionalidad. En efecto, un acto jurídico emanado de los representantes de la ciudadanía, que ha sido discutido y sometido a un proceso de deliberación y aprobado por una mayoría, tiene un alto contenido democrático y, en ese orden, el juez constitucional sólo puede y debe declarar la inexequibilidad de la disposición respectiva, únicamente cuando sea estrictamente necesario</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consideración, de cara al caso que se viene estudiando, significa que la prohibición contenida en la Ley 1638 de 2013 se presume constitucional y es deber del ciudadano demandante, en primera instancia, poner en tela de juicio la norma y despertar así sea una mínima duda sobre su compatibilidad con la Carta. Y en segundo término, que el juez constitucional deberá, si es del caso, desvirtuar esa presunción y declarar la inexequibilidad de la Ley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conformidad con lo anterior, esta Jefatura observa que de los antecedentes Legislativos de la norma jurídica bajo examen, el Legislador consideró que el único camino posible para lograr el cumplimiento del mandato del bienestar de los animales silvestres (entendido como la ausencia, por regla general, del maltrato a la fauna silvestre) era la prohibición de su uso en los circos. Para el Congreso de la República esto era así debido a que en diversas oportunidades durante el trámite legislativo y, con fundamento en un estudio científico desarrollado en circos de Suramérica, encontró que es imposible que los animales silvestres no sufran alguna suerte de maltrato en los circos. Así, desde su punto de vista, el hecho de que un animal silvestre sea transportado o que no pueda moverse libremente, implica de suyo una afectación grave a su integridad</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podría estar equivocado este informe? Es posible, pero era deber de los accionantes desvirtuarlo de manera concreta</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En ese sentido, si en el futuro algún ciudadano logra demostrar que efectivamente es posible lograr el bienestar animal, sin necesidad de prohibir los circos con animales silvestres, el Tribunal Constitucional deberá analizar esa nueva acción, en tanto que el cargo será distinto al analizado en esta demanda y la eventual cosa juzgada a la que haría tránsito la sentencia que profiera la Corte en este caso será relativa únicamente respecto de las acusaciones vertidas en la presente demanda que, se reitera, no logró certificar la existencia de otra medida menos gravosa</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último, a juicio de esta Jefatura no existe una afectación desproporcionada a los derechos de los trabajadores y de los empresarios de los circos puesto que –debe recordarse– la prohibición se refiere únicamente al uso de animales silvestres</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en los circos. Esto quiere decir que no está prohibida, de manera general, la creación y operación de espectáculos circenses, incluso con el uso de animales no silvestres</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En ese sentido, la proscripción contenida en la Ley 1638 de 2013 no es genérica, sino que atiende a unos supuestos específicos. Esta restricción razonable se evidencia también en que el artículo 3º de la norma parcialmente acusada otorga un plazo de dos años contados a partir de la publicación de la Ley, en el cual los empresarios de los circos tienen la oportunidad de adecuar sus espectácul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No obstante, a pesar del carácter proporcional que, </w:t>
      </w:r>
      <w:r>
        <w:rPr>
          <w:rFonts w:cs="Bookman Old Style" w:ascii="Bookman Old Style" w:hAnsi="Bookman Old Style"/>
          <w:i/>
          <w:sz w:val="22"/>
        </w:rPr>
        <w:t>prima facie,</w:t>
      </w:r>
      <w:r>
        <w:rPr>
          <w:rFonts w:cs="Bookman Old Style" w:ascii="Bookman Old Style" w:hAnsi="Bookman Old Style"/>
          <w:sz w:val="24"/>
        </w:rPr>
        <w:t xml:space="preserve"> tiene la prohibición analizada, esta Vista Fiscal considera -de manera semejante a lo sostenido por la Corte Constitucional en su jurisprudencia</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que la existencia de otras posibilidades laborales </w:t>
      </w:r>
      <w:r>
        <w:rPr>
          <w:rFonts w:cs="Bookman Old Style" w:ascii="Bookman Old Style" w:hAnsi="Bookman Old Style"/>
          <w:i/>
          <w:sz w:val="22"/>
        </w:rPr>
        <w:t>teóricas</w:t>
      </w:r>
      <w:r>
        <w:rPr>
          <w:rFonts w:cs="Bookman Old Style" w:ascii="Bookman Old Style" w:hAnsi="Bookman Old Style"/>
          <w:sz w:val="22"/>
        </w:rPr>
        <w:t xml:space="preserve"> </w:t>
      </w:r>
      <w:r>
        <w:rPr>
          <w:rFonts w:cs="Bookman Old Style" w:ascii="Bookman Old Style" w:hAnsi="Bookman Old Style"/>
          <w:sz w:val="24"/>
        </w:rPr>
        <w:t xml:space="preserve">para los trabajadores cuyas obligaciones se cumplían primordialmente con los animales silvestres (por ejemplo: domadores, artistas y quienes velaban por su cuidado), no son suficientes para sostener la constitucionalidad de la medida. En otras palabras, si bien el Legislador puede prohibir ciertas actividades que afectan el derecho al medio ambiente, no debe olvidarse que el centro de regulación de la Constitución son las personas y, en último término, la protección de los animales tiene como fundamento último la dignidad </w:t>
      </w:r>
      <w:r>
        <w:rPr>
          <w:rFonts w:cs="Bookman Old Style" w:ascii="Bookman Old Style" w:hAnsi="Bookman Old Style"/>
          <w:i/>
          <w:sz w:val="22"/>
        </w:rPr>
        <w:t>humana,</w:t>
      </w:r>
      <w:r>
        <w:rPr>
          <w:rFonts w:cs="Bookman Old Style" w:ascii="Bookman Old Style" w:hAnsi="Bookman Old Style"/>
          <w:sz w:val="22"/>
        </w:rPr>
        <w:t xml:space="preserve"> </w:t>
      </w:r>
      <w:r>
        <w:rPr>
          <w:rFonts w:cs="Bookman Old Style" w:ascii="Bookman Old Style" w:hAnsi="Bookman Old Style"/>
          <w:sz w:val="24"/>
        </w:rPr>
        <w:t xml:space="preserve">como se explicó más atrá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 anterior quiere decir, para el caso concreto, que el Estado, en aras de proteger el fin valioso del medio ambiente (art. 79 constitucional), no puede dejar a su suerte a las personas cuyo único ingreso provenía de esa labor. Así, según el artículo 13, inciso 3º de la Carta Política, el Estado tiene la obligación de ofrecer una protección especial a las personas que se encuentren en una situación de debilidad manifiesta por cuenta de su condición económica. Y esto es justamente lo que ocurre o sucedería, de aplica la Ley demandada, con las personas que se dedican a las actividades circenses relacionadas con los animales silvestres que devengan sus ingresos únicamente de esa actividad, ingresos que a su turno, por regla general, en promedio no siempre representan una suma significativa que les permita vivir con suficiente o mínima comodidad. Este argumento se refuerza, además, con el principio de la confianza legítima, derivado a su vez del principio constitucional de la buena fe (art. 83 de la Constitución). En ese orden de ideas, teniendo en cuenta que la actividad circense con animales silvestres es una actividad lícita (al menos hasta dos años después de la publicación de la Ley 1638 de 2013), los particulares que se dedicaban a esa actividad tenían una expectativa legítima en cuanto a la continuidad de la misma. Ahora bien, eso no quiere decir que el Estado no pueda prohibir, bajo criterios de proporcionalidad, el desarrollo de tal práctica, pero tiene el deber ineludible de “</w:t>
      </w:r>
      <w:r>
        <w:rPr>
          <w:rFonts w:cs="Bookman Old Style" w:ascii="Bookman Old Style" w:hAnsi="Bookman Old Style"/>
          <w:i/>
          <w:sz w:val="22"/>
        </w:rPr>
        <w:t>implantar medidas de transición o choque que minimicen los efectos negativos de esos cambios de regulació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dicho hasta acá, si bien la Ley 1638 de 2013 establece en el artículo 3º un plazo de dos años contados a partir de la expedición de esa norma, esa medida no es suficiente para lograr la especial protección de los empleados que tienen como única fuente de ingreso la remuneración por las actividades que desarrollaban con los animales silvestres. Como consecuencia de lo anterior, esta Jefatura estima que el Congreso de la República, de manera coordinada con las entidades territoriales, debe diseñar una política pública que les permita </w:t>
      </w:r>
      <w:r>
        <w:rPr>
          <w:rFonts w:cs="Bookman Old Style" w:ascii="Bookman Old Style" w:hAnsi="Bookman Old Style"/>
          <w:i/>
          <w:sz w:val="22"/>
        </w:rPr>
        <w:t xml:space="preserve">realmente </w:t>
      </w:r>
      <w:r>
        <w:rPr>
          <w:rFonts w:cs="Bookman Old Style" w:ascii="Bookman Old Style" w:hAnsi="Bookman Old Style"/>
          <w:sz w:val="24"/>
        </w:rPr>
        <w:t xml:space="preserve">(ya no sólo teóricamente) a los afectados por la prohibición contenida en el artículo 1º de la Ley impugnada, contar con un programa de transición que permita el cumplimiento efectivo del mandato contenido en el artículo 13 constitucional, así como el principio constitucional de la buena f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en tanto que el plazo de dos años consignado en la norma jurídica demandada tiene como objetivo fundamental la adecuación de los espectáculos circenses a la prohibición contenida en la norma, esta Vista Fiscal estima que dicha adaptación no podrá realizarse </w:t>
      </w:r>
      <w:r>
        <w:rPr>
          <w:rFonts w:cs="Bookman Old Style" w:ascii="Bookman Old Style" w:hAnsi="Bookman Old Style"/>
          <w:i/>
          <w:sz w:val="22"/>
        </w:rPr>
        <w:t xml:space="preserve">realmente </w:t>
      </w:r>
      <w:r>
        <w:rPr>
          <w:rFonts w:cs="Bookman Old Style" w:ascii="Bookman Old Style" w:hAnsi="Bookman Old Style"/>
          <w:sz w:val="24"/>
        </w:rPr>
        <w:t>si no existe una política pública concreta. Por lo anterior, esta Jefatura considera que el plazo de dos años que otorga la disposición parcialmente impugnada debe contarse a partir del momento en que se creen y pongan en funcionamiento los programas de transición que el Legislador en el ámbito de su autonomía llegare a expedir</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Finalmente, resta por estudiar el cargo relacionado con la posible afectación de los derechos adquiridos y a la propiedad, que se deriva, según los actores, de la obligación a cargo de los empresarios de los circos de entregar los animales silvestres a las autoridades ambientales (art. 3º de la Ley 1638 de 2013), así como de la prohibición en cabeza de las autoridades nacionales y locales de expedir licencias para el funcionamiento de los circos con animales silvestres, a partir de los dos años siguientes a la publicación de la Ley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Bajo ese panorama, esta Jefatura estima que estos dos artículos son constitucionales, siempre y cuando se interpreten de conformidad con el artículo 58 de la Constitución y 21 de la Convención Americana de Derechos Humanos, según pasa a explicar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fecto, no sobra recordar que la Constitución de 1991 en su artículo 58 estableció que la propiedad es un derecho que implica obligaciones y, en ese sentido, la misma Carta Política le atribuyó una función ecológica. Así, esta “</w:t>
      </w:r>
      <w:r>
        <w:rPr>
          <w:rFonts w:cs="Bookman Old Style" w:ascii="Bookman Old Style" w:hAnsi="Bookman Old Style"/>
          <w:i/>
          <w:sz w:val="22"/>
        </w:rPr>
        <w:t>consagración constitucional constituye una novedosa respuesta del Constituyente a la problemática planteada por la explotación y uso indiscriminado de los bienes y derechos particulares en contra de la preservación del medio ambiente sano, considerado como un derecho y bien colectivo en cuya protección debe estar comprometida la sociedad entera (C.P. arts. 79 y 80)</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situación supone una consecuencia insoslayable: la propiedad no puede ser entendida como un derecho absoluto, sino que, por el contrario, encuentra límites en el interés social (función social) o en el medio ambiente (función ecológica). Así las cosas, en aquellos eventos en los que sea necesario que la propiedad ceda por cuenta de intereses superiores, como el medio ambiente, el Estado podrá, incluso forzosamente, trasladar el derecho privado de dominio sobre una cosa a su favor, con el propósito de garantizar el bien común. Sin embargo, esta facultad estatal tampoco es omnímoda o soberana, sino que la Constitución misma establece un límite: la supresión del derecho de dominio debe tener, por regla general, una indemnización previa, en tanto que arrebatar la propiedad sin contraprestación alguna está prohibida, en principio, por el texto constitucional (art. 58 Superior y 21 de la Convención Americana de Derechos Human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aunque la Constitución permite </w:t>
      </w:r>
      <w:r>
        <w:rPr>
          <w:rFonts w:cs="Bookman Old Style" w:ascii="Bookman Old Style" w:hAnsi="Bookman Old Style"/>
          <w:i/>
          <w:sz w:val="22"/>
        </w:rPr>
        <w:t>excepcionalmente</w:t>
      </w:r>
      <w:r>
        <w:rPr>
          <w:rFonts w:cs="Bookman Old Style" w:ascii="Bookman Old Style" w:hAnsi="Bookman Old Style"/>
          <w:sz w:val="22"/>
        </w:rPr>
        <w:t xml:space="preserve"> </w:t>
      </w:r>
      <w:r>
        <w:rPr>
          <w:rFonts w:cs="Bookman Old Style" w:ascii="Bookman Old Style" w:hAnsi="Bookman Old Style"/>
          <w:sz w:val="24"/>
        </w:rPr>
        <w:t xml:space="preserve">la supresión del derecho a la propiedad sin contraprestación alguna, el caso de un empresario de un circo que haya adquirido el dominio sobre un animal silvestre con el cumplimiento de los requisitos legales y constitucionales, y que adicionalmente no ha infringido ninguna disposición de cara al uso de los mismos en su espectáculo, no encaja dentro de ninguna de estas hipótesis excepciona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fecto, la Carta Política prevé la extinción de dominio, es decir, la supresión del derecho de propiedad, sin indemnización, sobre los bienes adquiridos mediante enriquecimiento ilícito, en perjuicio del tesoro público o con grave deterioro de la moral social. En sentido similar, la Corte Constitucional ha aceptado la posibilidad de decomisar definitivamente bienes en sede administrativa sin contraprestación económica alguna por “</w:t>
      </w:r>
      <w:r>
        <w:rPr>
          <w:rFonts w:cs="Bookman Old Style" w:ascii="Bookman Old Style" w:hAnsi="Bookman Old Style"/>
          <w:i/>
          <w:sz w:val="22"/>
        </w:rPr>
        <w:t>la inobservancia de la norma que proscribe determinadas conductas o que impone algunas exigencias a los administrados, es decir, la inobservancia de una obligación leg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Debe destacarse que la supresión del derecho a la propiedad sin indemnización, en ambos casos, obedece a una conducta que se le reprocha al propietario del bien: en el primer evento, por la forma en la que se adquirió la cosa y, en el segundo, por el uso que se le dio al bien</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lo anterior se concluye que el empresario de circo que haya adquirido un animal silvestre con el cumplimiento de los requisitos legales y constitucionales</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y que adicionalmente le haya dado un uso conforme a derecho, deberá ser indemnizado de manera previa porque de lo contrario se quebrantaría el derecho a la propiedad y así deberá interpretarse el artículo 3º de la disposición parcialmente demand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lgo similar puede predicarse de las licencias de funcionamiento consolidadas con el cumplimiento de los requisitos legales del caso, que constituyen un derecho adquirido que ha ingresado al patrimonio del empresario del circo y se encuentra amparado por la Constitución. En ese sentido, si luego de los dos años que la norma demandada otorga para la adaptación de los espectáculos circenses, aún subsiste el plazo concedido por la autoridad en una licencia para que un circo con animales silvestres opere, se deberá respetar ese derecho. En caso de que la autoridad decida que es indispensable dejar sin efectos la licencia, tiene dos opciones: indemnizar al afectado (art. 58 constitucional) o surtir un proceso judicial para revocar su acto propio, respetando las reglas del debido proceso y del respeto por los actos propios delineada por la Corte Constitucional (art. 29 de la Carta Política)</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Ministerio Público solicita de manera principal a la Corte Constitucional que se declare INHIBIDA para pronunciarse sobre la constitucionalidad de los artículos 1º, 2º y 3º de la Ley 1638 de 2013.</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manera subsidiaria, solicita a la Corte Constitucional que </w:t>
      </w:r>
      <w:r>
        <w:rPr>
          <w:rFonts w:cs="Bookman Old Style" w:ascii="Bookman Old Style" w:hAnsi="Bookman Old Style"/>
          <w:b/>
          <w:sz w:val="24"/>
          <w:szCs w:val="24"/>
        </w:rPr>
        <w:t>(1)</w:t>
      </w:r>
      <w:r>
        <w:rPr>
          <w:rFonts w:cs="Bookman Old Style" w:ascii="Bookman Old Style" w:hAnsi="Bookman Old Style"/>
          <w:sz w:val="24"/>
          <w:szCs w:val="24"/>
        </w:rPr>
        <w:t xml:space="preserve"> declare la EXEQUIBILIDAD del artículo 1º de la Ley 1638 de 2013, </w:t>
      </w:r>
      <w:r>
        <w:rPr>
          <w:rFonts w:cs="Bookman Old Style" w:ascii="Bookman Old Style" w:hAnsi="Bookman Old Style"/>
          <w:i/>
          <w:sz w:val="22"/>
          <w:szCs w:val="24"/>
        </w:rPr>
        <w:t>por los cargos analizados en esta oportunidad</w:t>
      </w:r>
      <w:r>
        <w:rPr>
          <w:rFonts w:cs="Bookman Old Style" w:ascii="Bookman Old Style" w:hAnsi="Bookman Old Style"/>
          <w:sz w:val="24"/>
          <w:szCs w:val="24"/>
        </w:rPr>
        <w:t xml:space="preserve">; </w:t>
      </w:r>
      <w:r>
        <w:rPr>
          <w:rFonts w:cs="Bookman Old Style" w:ascii="Bookman Old Style" w:hAnsi="Bookman Old Style"/>
          <w:b/>
          <w:sz w:val="24"/>
          <w:szCs w:val="24"/>
        </w:rPr>
        <w:t>(2)</w:t>
      </w:r>
      <w:r>
        <w:rPr>
          <w:rFonts w:cs="Bookman Old Style" w:ascii="Bookman Old Style" w:hAnsi="Bookman Old Style"/>
          <w:sz w:val="24"/>
          <w:szCs w:val="24"/>
        </w:rPr>
        <w:t xml:space="preserve"> declare la EXEQUIBILIDAD condicionada del artículo 2º de la Ley 1638 de 2013, bajo el entendido que (i) </w:t>
      </w:r>
      <w:r>
        <w:rPr>
          <w:rFonts w:cs="Bookman Old Style" w:ascii="Bookman Old Style" w:hAnsi="Bookman Old Style"/>
          <w:sz w:val="24"/>
        </w:rPr>
        <w:t xml:space="preserve">el plazo de dos años que otorga esta disposición, debe contarse a partir del momento en que se creen y pongan en funcionamiento los programas de transición que el Legislador, en el ámbito de su autonomía, llegare a expedir y; (ii) que en caso de que subsistan licencias de funcionamiento de circos con animales silvestres con posterioridad a la expiración de este plazo de dos años, deberá indemnizar previamente a los afectados; y </w:t>
      </w:r>
      <w:r>
        <w:rPr>
          <w:rFonts w:cs="Bookman Old Style" w:ascii="Bookman Old Style" w:hAnsi="Bookman Old Style"/>
          <w:b/>
          <w:sz w:val="24"/>
        </w:rPr>
        <w:t>(3)</w:t>
      </w:r>
      <w:r>
        <w:rPr>
          <w:rFonts w:cs="Bookman Old Style" w:ascii="Bookman Old Style" w:hAnsi="Bookman Old Style"/>
          <w:sz w:val="24"/>
        </w:rPr>
        <w:t xml:space="preserve"> declare la EXEQUIBILIDAD condicionada del artículo 3º de la Ley 1638 de 2013, bajo el entendido que (i) el plazo de dos años que otorga esta disposición, debe contarse a partir del momento en que se creen y pongan en funcionamiento los programas de transición que el Legislador, en el ámbito de su autonomía, llegare a expedir y; (ii) que en caso de que los animales silvestres hayan sido adquiridos por los propietarios de los circos de conformidad con el ordenamiento jurídico vigente y deban ser entregados a las autoridades ambientales, se deberá indemnizar previamente a los afectados.    </w:t>
      </w:r>
      <w:r>
        <w:rPr>
          <w:rFonts w:cs="Bookman Old Style" w:ascii="Bookman Old Style" w:hAnsi="Bookman Old Style"/>
          <w:sz w:val="24"/>
          <w:szCs w:val="24"/>
        </w:rPr>
        <w:t xml:space="preserve">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MARTHA ISABEL CASTAÑEDA CURVEL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 xml:space="preserve">Viceprocuradora General de la Nación </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 xml:space="preserve">con funciones de Procuradora General </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644"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manera previa a la presentación de las razones que a juicio de los actores explican la violación de la Constitución, en la demanda se incluyen algunos apartados relacionados con (i) la transcripción textual de normas jurídicas nacionales referentes a la protección de los animales; (ii) la cita textual de algunos precedentes judiciales de la Corte Constitucional sobre la defensa del medio ambiente y de los animales, así como la interpretación que los accionantes realizan de esas providencias; y (iii) una introducción histórica y cultural sobre la importancia de los animales en los circos desde la antigüedad hasta nuestros días. Esta Jefatura considera que es posible efectuar el resumen de los cargos, sin entrar a reseñar detalladamente cada uno de esos acápites de la demanda, en tanto que los mismos no aportan una mayor solidez argumentativa a la acción pública.    </w:t>
      </w:r>
    </w:p>
  </w:footnote>
  <w:footnote w:id="3">
    <w:p>
      <w:pPr>
        <w:pStyle w:val="Footnote"/>
        <w:jc w:val="both"/>
        <w:rPr/>
      </w:pPr>
      <w:r>
        <w:rPr>
          <w:rStyle w:val="FootnoteCharacters"/>
        </w:rPr>
        <w:footnoteRef/>
      </w:r>
      <w:r>
        <w:rPr/>
        <w:t xml:space="preserve"> </w:t>
      </w:r>
      <w:r>
        <w:rPr/>
        <w:t xml:space="preserve">Cfr. Sentencia C-1052 de 2001 (M.P. Manuel José Cepeda). </w:t>
      </w:r>
    </w:p>
  </w:footnote>
  <w:footnote w:id="4">
    <w:p>
      <w:pPr>
        <w:pStyle w:val="Footnote"/>
        <w:jc w:val="both"/>
        <w:rPr/>
      </w:pPr>
      <w:r>
        <w:rPr>
          <w:rStyle w:val="FootnoteCharacters"/>
        </w:rPr>
        <w:footnoteRef/>
      </w:r>
      <w:r>
        <w:rPr/>
        <w:t xml:space="preserve"> </w:t>
      </w:r>
      <w:r>
        <w:rPr/>
        <w:t>Al respecto sea pertinente señalar que ya en un concepto anterior (5644 del 4 de octubre de 2013, relativo al expediente D-9708, en el cual buena parte del escrito de corrección era idéntico al de la demanda) esta Jefatura señaló lo siguiente: “</w:t>
      </w:r>
      <w:r>
        <w:rPr>
          <w:i/>
        </w:rPr>
        <w:t xml:space="preserve">Así, si un escrito de corrección presenta las mismas razones que la demanda inicialmente inadmitida, se puede decir, sin lugar a dudas, que no ha habido enmienda o corrección alguna y, por consiguiente, se impone el rechazo de la acción. Aunque esta Jefatura entiende que en virtud del </w:t>
      </w:r>
      <w:r>
        <w:rPr>
          <w:b/>
          <w:i/>
        </w:rPr>
        <w:t>principio pro actione</w:t>
      </w:r>
      <w:r>
        <w:rPr>
          <w:i/>
        </w:rPr>
        <w:t xml:space="preserve"> es deber del operador jurídico tratar de desentrañar el sentido de la demanda en la medida en que la acción de inconstitucionalidad es pública y, además de eso, es una concreción de un derecho fundamental (art. 40, numeral 6º de la Carta Política), es preciso decir que las acciones deben tener un mínimo de certeza y especificidad que hagan posible el cotejo entre la Ley demandada y la Constitución. Pensar lo contrario llevaría a que el juez constitucional, en aras de “salvar” a toda costa una demanda que no cumple con los requisitos mínimos correspondientes, tenga que reconstruir la acción y, con esto, además de decidir, desarrollar un papel muy cercano al de una suerte de coadyuvante de los ciudadanos accionantes</w:t>
      </w:r>
      <w:r>
        <w:rPr/>
        <w:t>”. Esto es particularmente grave, además, de cara a la legitimidad democrática y autonomía del Legislador.</w:t>
      </w:r>
    </w:p>
  </w:footnote>
  <w:footnote w:id="5">
    <w:p>
      <w:pPr>
        <w:pStyle w:val="Footnote"/>
        <w:jc w:val="both"/>
        <w:rPr/>
      </w:pPr>
      <w:r>
        <w:rPr>
          <w:rStyle w:val="FootnoteCharacters"/>
        </w:rPr>
        <w:footnoteRef/>
      </w:r>
      <w:r>
        <w:rPr/>
        <w:t xml:space="preserve"> </w:t>
      </w:r>
      <w:r>
        <w:rPr/>
        <w:t xml:space="preserve">Sobre esta parte de la demanda, esta Jefatura encuentra pertinente destacar que los actores omitieron incluir las referencias bibliográficas de sus afirmaciones, que corresponden a un texto del señor Julio Alberto Revolledo Cárdenas, publicado el 14 de diciembre de 2010 en la página </w:t>
      </w:r>
      <w:hyperlink r:id="rId1">
        <w:r>
          <w:rPr>
            <w:rStyle w:val="InternetLink"/>
          </w:rPr>
          <w:t>http://www.circonteudo.com.br/index.php?option=com_content&amp;view=article&amp;id=2935:defensa-de-animales&amp;catid=198:julio-alberto-revolledo-cardenas&amp;Itemid=573</w:t>
        </w:r>
      </w:hyperlink>
      <w:r>
        <w:rPr/>
        <w:t xml:space="preserve">, así como a una conferencia del señor Federico Serrano Díaz, cuyo texto se consigue en la siguiente página de internet: </w:t>
      </w:r>
      <w:hyperlink r:id="rId2">
        <w:r>
          <w:rPr>
            <w:rStyle w:val="InternetLink"/>
          </w:rPr>
          <w:t>http://www.payasoenrico.com/noticias.php?mes=12&amp;year=2009</w:t>
        </w:r>
      </w:hyperlink>
      <w:r>
        <w:rPr/>
        <w:t xml:space="preserve">. Esta Vista Fiscal considera que los ciudadanos que demanden normas jurídicas ante la Corte Constitucional deben incluir las referencias doctrinales que apoyan sus cargos, más aún si éstos contienen transcripciones textuales de otras fuentes (como en este caso), porque de lo contrario se podría configurar una conducta reprochable, que debería ser investigada en su momento, si es del caso,  por las autoridades competentes.  </w:t>
      </w:r>
    </w:p>
  </w:footnote>
  <w:footnote w:id="6">
    <w:p>
      <w:pPr>
        <w:pStyle w:val="Footnote"/>
        <w:rPr/>
      </w:pPr>
      <w:r>
        <w:rPr>
          <w:rStyle w:val="FootnoteCharacters"/>
        </w:rPr>
        <w:footnoteRef/>
      </w:r>
      <w:r>
        <w:rPr/>
        <w:t xml:space="preserve"> </w:t>
      </w:r>
      <w:r>
        <w:rPr/>
        <w:t xml:space="preserve">Sentencia C-666 de 2010 (M.P. Humberto Sierra Porto). </w:t>
      </w:r>
    </w:p>
  </w:footnote>
  <w:footnote w:id="7">
    <w:p>
      <w:pPr>
        <w:pStyle w:val="Footnote"/>
        <w:jc w:val="both"/>
        <w:rPr/>
      </w:pPr>
      <w:r>
        <w:rPr>
          <w:rStyle w:val="FootnoteCharacters"/>
        </w:rPr>
        <w:footnoteRef/>
      </w:r>
      <w:r>
        <w:rPr/>
        <w:t xml:space="preserve"> </w:t>
      </w:r>
      <w:r>
        <w:rPr/>
        <w:t>Cfr. Sentencias C-1192 de 2005 (M.P. Rodrigo Escobar Gil), C-367 de 2006 (M.P. Clara Inés Vargas Hernández),  C-666 de 2010 (M.P. Humberto Sierra Porto) y C-889 de 2012 (M.P. Luis Ernesto Vargas Silva). En esta última providencia, la Corte Constitucional señaló: “[l]</w:t>
      </w:r>
      <w:r>
        <w:rPr>
          <w:i/>
        </w:rPr>
        <w:t xml:space="preserve">a jurisprudencia constitucional </w:t>
      </w:r>
      <w:r>
        <w:rPr/>
        <w:t xml:space="preserve">[…] </w:t>
      </w:r>
      <w:r>
        <w:rPr>
          <w:i/>
        </w:rPr>
        <w:t>ha considerado que el legislador se encuentra habilitado para reconocer determinada tradición cultural, a condición que (i) ese reconocimiento no signifique un tratamiento privilegiado para la práctica correspondiente, que afectaría el pluralismo varias veces mencionado; y (ii) la práctica cultural reconocida tenga un vínculo comunitario o regional verificable, a partir de un cuerpo de prácticas y costumbres igualmente específico, lo que proscribe toda forma de direccionamiento cultural desde el Estado</w:t>
      </w:r>
      <w:r>
        <w:rPr/>
        <w:t>”.</w:t>
      </w:r>
    </w:p>
  </w:footnote>
  <w:footnote w:id="8">
    <w:p>
      <w:pPr>
        <w:pStyle w:val="Footnote"/>
        <w:jc w:val="both"/>
        <w:rPr/>
      </w:pPr>
      <w:r>
        <w:rPr>
          <w:rStyle w:val="FootnoteCharacters"/>
        </w:rPr>
        <w:footnoteRef/>
      </w:r>
      <w:r>
        <w:rPr/>
        <w:t xml:space="preserve"> </w:t>
      </w:r>
      <w:r>
        <w:rPr/>
        <w:t>Ley 1493 de 2011 (“</w:t>
      </w:r>
      <w:r>
        <w:rPr>
          <w:i/>
        </w:rPr>
        <w:t>por la cual se toman medidas para formalizar el sector del espectáculo público de las artes escénicas, se otorgan competencias de inspección, vigilancia y control sobre las sociedades de gestión colectiva y se dictan otras disposiciones</w:t>
      </w:r>
      <w:r>
        <w:rPr/>
        <w:t xml:space="preserve">”), artículo 3º, literal a, parágrafo 1º. Lo expresado acá se hace al margen –porque constituye otro problema ajeno al caso que se examina– respecto de si ésta disposición es o no constitucional, esto es, el hecho de advertir si el Legislador sobrepasó o no los límites de la razonabilidad al excluir a los circos con animales como una práctica protegida culturalmente. </w:t>
      </w:r>
    </w:p>
  </w:footnote>
  <w:footnote w:id="9">
    <w:p>
      <w:pPr>
        <w:pStyle w:val="Footnote"/>
        <w:jc w:val="both"/>
        <w:rPr/>
      </w:pPr>
      <w:r>
        <w:rPr>
          <w:rStyle w:val="FootnoteCharacters"/>
        </w:rPr>
        <w:footnoteRef/>
      </w:r>
      <w:r>
        <w:rPr/>
        <w:t xml:space="preserve"> </w:t>
      </w:r>
      <w:r>
        <w:rPr/>
        <w:t>Sobre la posibilidad de calificar una actividad como cultural la Corte Constitucional señaló: “</w:t>
      </w:r>
      <w:r>
        <w:rPr>
          <w:i/>
        </w:rPr>
        <w:t>deb</w:t>
      </w:r>
      <w:r>
        <w:rPr/>
        <w:t>[en]</w:t>
      </w:r>
      <w:r>
        <w:rPr>
          <w:i/>
        </w:rPr>
        <w:t xml:space="preserve"> evaluarse las condiciones de arraigo, localización, oportunidad y excepcionalidad, propias de cada expresión cultural en concreto.  Esa evaluación, de acuerdo con el principio democrático, correspond</w:t>
      </w:r>
      <w:r>
        <w:rPr/>
        <w:t>[e]</w:t>
      </w:r>
      <w:r>
        <w:rPr>
          <w:i/>
        </w:rPr>
        <w:t xml:space="preserve"> al legislador</w:t>
      </w:r>
      <w:r>
        <w:rPr/>
        <w:t xml:space="preserve">”. Sentencia C-889 de 2012 (M.P. Luis Ernesto Vargas Silva). </w:t>
      </w:r>
    </w:p>
  </w:footnote>
  <w:footnote w:id="10">
    <w:p>
      <w:pPr>
        <w:pStyle w:val="Footnote"/>
        <w:jc w:val="both"/>
        <w:rPr/>
      </w:pPr>
      <w:r>
        <w:rPr>
          <w:rStyle w:val="FootnoteCharacters"/>
        </w:rPr>
        <w:footnoteRef/>
      </w:r>
      <w:r>
        <w:rPr/>
        <w:t xml:space="preserve"> </w:t>
      </w:r>
      <w:r>
        <w:rPr/>
        <w:t xml:space="preserve">En la sentencia C-666 de 2010 (M.P. Humberto Sierra Porto) se advierte que las diversas disposiciones constitucionales referentes a la protección del medio ambiente (entre otras las de los artículos 8º, 58, 79 y 95.8), hacen posible afirmar la existencia de una verdadera “Constitución ecológica”.  </w:t>
      </w:r>
    </w:p>
  </w:footnote>
  <w:footnote w:id="11">
    <w:p>
      <w:pPr>
        <w:pStyle w:val="Footnote"/>
        <w:jc w:val="both"/>
        <w:rPr/>
      </w:pPr>
      <w:r>
        <w:rPr>
          <w:rStyle w:val="FootnoteCharacters"/>
        </w:rPr>
        <w:footnoteRef/>
      </w:r>
      <w:r>
        <w:rPr/>
        <w:t xml:space="preserve"> </w:t>
      </w:r>
      <w:r>
        <w:rPr/>
        <w:t>Salvo las excepciones razonables como sucede con el caso de la alimentación del ser humano o la experimentación con fines científicos o educativos. Cfr. sentencia C-666 de 2010 (M.P. Humberto Sierra Porto). Por otra parte, esta postura que propugna por una protección del medio ambiente, especialmente de los animales silvestres, ha sido ya aceptada por esta Vista Fiscal. Así por ejemplo, en el concepto número 5069, relativo al expediente D-8314, se dijo, frente a la prohibición de llevar animales silvestres en los vehículos de servicio público de transporte de pasajeros, que era: “</w:t>
      </w:r>
      <w:r>
        <w:rPr>
          <w:i/>
        </w:rPr>
        <w:t>constitucional y razonable, pues no se puede desconocer que Colombia es un país con un índice muy alto de tráfico ilegal de fauna silvestre, razón por la cual la prohibición que consagra la norma cuestionada permite realizar un control efectivo de tal conducta</w:t>
      </w:r>
      <w:r>
        <w:rPr/>
        <w:t>”</w:t>
      </w:r>
      <w:r>
        <w:rPr>
          <w:i/>
        </w:rPr>
        <w:t xml:space="preserve">.  </w:t>
      </w:r>
    </w:p>
  </w:footnote>
  <w:footnote w:id="12">
    <w:p>
      <w:pPr>
        <w:pStyle w:val="Footnote"/>
        <w:jc w:val="both"/>
        <w:rPr/>
      </w:pPr>
      <w:r>
        <w:rPr>
          <w:rStyle w:val="FootnoteCharacters"/>
        </w:rPr>
        <w:footnoteRef/>
      </w:r>
      <w:r>
        <w:rPr/>
        <w:t xml:space="preserve"> </w:t>
      </w:r>
      <w:r>
        <w:rPr/>
        <w:t>En el mismo sentido el artículo 74 del Código Civil establece que “[s]</w:t>
      </w:r>
      <w:r>
        <w:rPr>
          <w:i/>
        </w:rPr>
        <w:t>on personas todos los individuos de la especie humana, cualquiera que sea su edad, sexo, estirpe o condición</w:t>
      </w:r>
      <w:r>
        <w:rPr/>
        <w:t xml:space="preserve">”. Con motivo esta norma es pertinente anotar que, aunque esta Jefatura </w:t>
      </w:r>
      <w:r>
        <w:rPr>
          <w:b/>
        </w:rPr>
        <w:t xml:space="preserve">no comparte </w:t>
      </w:r>
      <w:r>
        <w:rPr/>
        <w:t>la despenalización del aborto en los casos reseñados en la sentencia C-355 de 2006 (M.M.P.P. Jaime Araujo Rentería y Clara Inés Vargas Hernández) por diversas razones que no es del caso explicar acá, sí está de acuerdo con una premisa general sentada en esa providencia consistente en que la Constitución ordena la protección de la vida como hecho biológico presente en las diversas especies vegetales y animales, lo cual no quiere decir que éstas sean titulares del derecho a la vida porque “[e]</w:t>
      </w:r>
      <w:r>
        <w:rPr>
          <w:i/>
        </w:rPr>
        <w:t>l derecho a la vida supone la titularidad para su ejercicio y dicha titularidad, como la de todos los derechos está restringida a la persona humana</w:t>
      </w:r>
      <w:r>
        <w:rPr/>
        <w:t>”. En el mismo sentido se pronunció la Corte Constitucional en la sentencia C-1192 de 2005 (M.P. Rodrigo Escobar Gil) al concluir que: “</w:t>
      </w:r>
      <w:r>
        <w:rPr>
          <w:i/>
        </w:rPr>
        <w:t>a través de la tauromaquia no se desconoce la prohibición del artículo 12 de la Constitución Política referente a la tortura y a las penas y tratos crueles, la cual es una garantía a la dignidad de la persona humana, a la vida y a la integridad personal</w:t>
      </w:r>
      <w:r>
        <w:rPr/>
        <w:t xml:space="preserve"> […] </w:t>
      </w:r>
      <w:r>
        <w:rPr>
          <w:i/>
        </w:rPr>
        <w:t>el concepto de violencia y de tratos crueles que recoge el artículo 12 del Texto Superior, corresponde a una visión antropológica de la persona, conforme a la cual se entiende que existen actos violentos, cuando se realiza cualquier comportamiento en el que la persona humana es tratada como si no lo fuera”</w:t>
      </w:r>
      <w:r>
        <w:rPr/>
        <w:t xml:space="preserve">. Más recientemente en la sentencia C-666 de 2010 (M.P. Humberto Sierra Porto), se señaló que el fundamento que permite explicar el deber de evitar el maltrato de los animales se deriva del principio de dignidad humana. Finalmente, aunque podría afirmarse que hace poco la Subsección C, de la Sección Tercera, de la Sala de lo Contencioso Administrativo del Consejo de Estado (Rad.: 17001-23-3-1000-1999-0909-01[22592] del 23 de mayo de 2012, M.P. Enrique Gil B.) manifestó que los animales eran titulares de derechos, es preciso decir que ese Tribunal arribó a esa conclusión sin citar siquiera un solo artículo constitucional que permitiese sustentar dicho aserto. El único fundamento que se encuentra a esa afirmación se refiere a la cita de prestigiosos doctrinantes y filósofos, que si bien podrían haber sido útiles en ese caso concreto, no constituyen un argumento suficiente para permitir una transformación tan radical del ordenamiento jurídico que suponga la existencia de los derechos de los animales, empresa que sólo podría acometerse por una reforma constitucional en los términos del artículo 374 Superior.     </w:t>
      </w:r>
    </w:p>
  </w:footnote>
  <w:footnote w:id="13">
    <w:p>
      <w:pPr>
        <w:pStyle w:val="Footnote"/>
        <w:jc w:val="both"/>
        <w:rPr/>
      </w:pPr>
      <w:r>
        <w:rPr>
          <w:rStyle w:val="FootnoteCharacters"/>
        </w:rPr>
        <w:footnoteRef/>
      </w:r>
      <w:r>
        <w:rPr/>
        <w:t xml:space="preserve"> </w:t>
      </w:r>
      <w:r>
        <w:rPr/>
        <w:t>Al respecto pueden verse las páginas 33 y 34 de la demanda en las que, con un argumento circular, se afirma que la regulación no es proporcional porque (i) “</w:t>
      </w:r>
      <w:r>
        <w:rPr>
          <w:i/>
        </w:rPr>
        <w:t>no obra conforme a los principios de razonabilidad y proporcionalidad en la definición de las formas</w:t>
      </w:r>
      <w:r>
        <w:rPr/>
        <w:t xml:space="preserve">”; y (ii) no protege los derechos fundamentales de los animales y las personas. </w:t>
      </w:r>
    </w:p>
  </w:footnote>
  <w:footnote w:id="14">
    <w:p>
      <w:pPr>
        <w:pStyle w:val="Footnote"/>
        <w:jc w:val="both"/>
        <w:rPr/>
      </w:pPr>
      <w:r>
        <w:rPr>
          <w:rStyle w:val="FootnoteCharacters"/>
        </w:rPr>
        <w:footnoteRef/>
      </w:r>
      <w:r>
        <w:rPr/>
        <w:t xml:space="preserve"> </w:t>
      </w:r>
      <w:r>
        <w:rPr/>
        <w:t>Al respecto puede verse el Concepto número 5647 del 4 de octubre de 2013 (relativo a los expedientes D-9811, D-9814, D-9815, D-9820, D-9832, D-9833 y D-9835 acumulados al expediente D-9806).</w:t>
      </w:r>
    </w:p>
  </w:footnote>
  <w:footnote w:id="15">
    <w:p>
      <w:pPr>
        <w:pStyle w:val="Footnote"/>
        <w:jc w:val="both"/>
        <w:rPr/>
      </w:pPr>
      <w:r>
        <w:rPr>
          <w:rStyle w:val="FootnoteCharacters"/>
        </w:rPr>
        <w:footnoteRef/>
      </w:r>
      <w:r>
        <w:rPr/>
        <w:t xml:space="preserve"> </w:t>
      </w:r>
      <w:r>
        <w:rPr/>
        <w:t>Adicionalmente, esta solicitud de inhibición se refuerza porque los actores consideran que se quebranta el derecho a la igualdad de los animales silvestres, de cara a los demás animales que sí pueden desarrollar “</w:t>
      </w:r>
      <w:r>
        <w:rPr>
          <w:i/>
        </w:rPr>
        <w:t>actividades artísticas y culturales</w:t>
      </w:r>
      <w:r>
        <w:rPr/>
        <w:t xml:space="preserve">”, pero como se mencionó anteriormente, de la afirmación según la cual los animales merecen protección contra el maltrato, no puede deducirse la existencia de derechos fundamentales de los animales.   </w:t>
      </w:r>
    </w:p>
  </w:footnote>
  <w:footnote w:id="16">
    <w:p>
      <w:pPr>
        <w:pStyle w:val="Footnote"/>
        <w:jc w:val="both"/>
        <w:rPr/>
      </w:pPr>
      <w:r>
        <w:rPr>
          <w:rStyle w:val="FootnoteCharacters"/>
        </w:rPr>
        <w:footnoteRef/>
      </w:r>
      <w:r>
        <w:rPr/>
        <w:t xml:space="preserve"> </w:t>
      </w:r>
      <w:r>
        <w:rPr/>
        <w:t xml:space="preserve">En cierta medida, esta decisión fue la que tomó la Corte Constitucional en la sentencia C-666 de 2010 (M.P. Humberto Sierra Porto) en la que se declaró la exequibilidad del artículo 7º de la Ley 84 de 1989 que permite el rejoneo, el coleo, las corridas de toros, las novilladas, las corralejas, las becerradas y las tientas así como las riñas de gallos, siempre y cuando se cumplan con las condiciones previstas en la parte resolutiva de esa providencia. </w:t>
      </w:r>
    </w:p>
  </w:footnote>
  <w:footnote w:id="17">
    <w:p>
      <w:pPr>
        <w:pStyle w:val="Footnote"/>
        <w:jc w:val="both"/>
        <w:rPr/>
      </w:pPr>
      <w:r>
        <w:rPr>
          <w:rStyle w:val="FootnoteCharacters"/>
        </w:rPr>
        <w:footnoteRef/>
      </w:r>
      <w:r>
        <w:rPr/>
        <w:t xml:space="preserve"> </w:t>
      </w:r>
      <w:r>
        <w:rPr/>
        <w:t xml:space="preserve">Esta definición del derecho a la libertad de empresa (art. 333 de la Carta Política) sigue muy de cerca al concepto dado por la Corte Constitucional en diversas sentencias, que remiten a la C-524 de 1995 (M.P. Carlos Gaviria Díaz). </w:t>
      </w:r>
    </w:p>
  </w:footnote>
  <w:footnote w:id="18">
    <w:p>
      <w:pPr>
        <w:pStyle w:val="Footnote"/>
        <w:jc w:val="both"/>
        <w:rPr/>
      </w:pPr>
      <w:r>
        <w:rPr>
          <w:rStyle w:val="FootnoteCharacters"/>
        </w:rPr>
        <w:footnoteRef/>
      </w:r>
      <w:r>
        <w:rPr/>
        <w:t xml:space="preserve"> </w:t>
      </w:r>
      <w:r>
        <w:rPr/>
        <w:t xml:space="preserve">Al respecto la Corte Constitucional, en diversas providencias, ha dicho que, en principio, el Legislador puede incluso </w:t>
      </w:r>
      <w:r>
        <w:rPr>
          <w:i/>
        </w:rPr>
        <w:t>prohibir</w:t>
      </w:r>
      <w:r>
        <w:rPr/>
        <w:t xml:space="preserve"> prácticas (aún culturales) que supongan el maltrato animal, siempre y cuando existan criterios de razonabilidad y proporcionalidad. Cfr. Sentencias C-666 de 2010 (M.P. Humberto Sierra Porto) y C-889 de 2012 (M.P. Luis Ernesto Vargas Silva).   </w:t>
      </w:r>
    </w:p>
  </w:footnote>
  <w:footnote w:id="19">
    <w:p>
      <w:pPr>
        <w:pStyle w:val="Footnote"/>
        <w:jc w:val="both"/>
        <w:rPr/>
      </w:pPr>
      <w:r>
        <w:rPr>
          <w:rStyle w:val="FootnoteCharacters"/>
        </w:rPr>
        <w:footnoteRef/>
      </w:r>
      <w:r>
        <w:rPr/>
        <w:t xml:space="preserve"> </w:t>
      </w:r>
      <w:r>
        <w:rPr/>
        <w:t xml:space="preserve">Esta presunción de constitucionalidad tiene una expresión muy concreta en la Constitución, que se refiere a que, por regla general, el control de constitucionalidad de las Leyes (las ordinarias) es posterior a la expedición del acto que se acusa (art. 241.4 constitucional). Sobre la presunción de constitucionalidad de los actos jurídicos expedidos por órganos democráticos y su relación con el control judicial de constitucionalidad puede verse uno de los textos más conocidos en castellano: Víctor </w:t>
      </w:r>
      <w:r>
        <w:rPr>
          <w:smallCaps/>
        </w:rPr>
        <w:t>Ferreres Comella</w:t>
      </w:r>
      <w:r>
        <w:rPr/>
        <w:t xml:space="preserve">, </w:t>
      </w:r>
      <w:r>
        <w:rPr>
          <w:i/>
        </w:rPr>
        <w:t>Justicia constitucional y democracia</w:t>
      </w:r>
      <w:r>
        <w:rPr/>
        <w:t xml:space="preserve">, Madrid, Centro de Estudios Políticos y Constitucionales, 2007. </w:t>
      </w:r>
    </w:p>
  </w:footnote>
  <w:footnote w:id="20">
    <w:p>
      <w:pPr>
        <w:pStyle w:val="Footnote"/>
        <w:jc w:val="both"/>
        <w:rPr/>
      </w:pPr>
      <w:r>
        <w:rPr>
          <w:rStyle w:val="FootnoteCharacters"/>
        </w:rPr>
        <w:footnoteRef/>
      </w:r>
      <w:r>
        <w:rPr/>
        <w:t xml:space="preserve"> </w:t>
      </w:r>
      <w:r>
        <w:rPr/>
        <w:t xml:space="preserve">Al respecto pueden verse, entre otras, las Gacetas del Congreso de la República identificadas con los siguientes números: 597 del 12 de agosto de 2011, p. 7 y 762 del 10 de octubre de 2011, p. 8. </w:t>
      </w:r>
    </w:p>
  </w:footnote>
  <w:footnote w:id="21">
    <w:p>
      <w:pPr>
        <w:pStyle w:val="Footnote"/>
        <w:jc w:val="both"/>
        <w:rPr/>
      </w:pPr>
      <w:r>
        <w:rPr>
          <w:rStyle w:val="FootnoteCharacters"/>
        </w:rPr>
        <w:footnoteRef/>
      </w:r>
      <w:r>
        <w:rPr/>
        <w:t xml:space="preserve"> </w:t>
      </w:r>
      <w:r>
        <w:rPr/>
        <w:t xml:space="preserve">En el expediente reposa un estudio que presentó la Fédération Mondiale du Cirque y en el cual se concluye que sí es posible garantizar el bienestar animal en los circos, pero, a diferencia del informe en el cual se basó el Legislador, el análisis se centra en las condiciones de los animales en circos europeos y norteamericanos, que no refuta de manera directa y adecuada el estudio sobre el cual se basó el Legislador, que también se encuentra en el expediente relativo a esta demanda.  </w:t>
      </w:r>
    </w:p>
  </w:footnote>
  <w:footnote w:id="22">
    <w:p>
      <w:pPr>
        <w:pStyle w:val="Footnote"/>
        <w:jc w:val="both"/>
        <w:rPr/>
      </w:pPr>
      <w:r>
        <w:rPr>
          <w:rStyle w:val="FootnoteCharacters"/>
        </w:rPr>
        <w:footnoteRef/>
      </w:r>
      <w:r>
        <w:rPr/>
        <w:t xml:space="preserve"> </w:t>
      </w:r>
      <w:r>
        <w:rPr/>
        <w:t xml:space="preserve">Una posibilidad sería demostrar que las medidas contenidas en los artículos 192 a 195 del Decreto 1608 de 1978 (relativas a los circos) son menos nocivas que la prohibición contenida en la norma acusada. </w:t>
      </w:r>
    </w:p>
  </w:footnote>
  <w:footnote w:id="23">
    <w:p>
      <w:pPr>
        <w:pStyle w:val="Footnote"/>
        <w:jc w:val="both"/>
        <w:rPr/>
      </w:pPr>
      <w:r>
        <w:rPr>
          <w:rStyle w:val="FootnoteCharacters"/>
        </w:rPr>
        <w:footnoteRef/>
      </w:r>
      <w:r>
        <w:rPr/>
        <w:t xml:space="preserve"> </w:t>
      </w:r>
      <w:r>
        <w:rPr/>
        <w:t>La Ley 611 de 2000 (art. 1º), recoge la definición de la expresión “animales silvestres” contenida en otras normas (por ejemplo el Decreto 2811 de 1974, art. 249), de la siguiente forma: “</w:t>
      </w:r>
      <w:r>
        <w:rPr>
          <w:i/>
        </w:rPr>
        <w:t>DE LA FAUNA SILVESTRE Y ACUATICA. Se denomina al conjunto de organismos vivos de especies animales terrestres y acuáticas, que no han sido objeto de domesticación, mejoramiento genético, cría regular o que han regresado a su estado salvaje</w:t>
      </w:r>
      <w:r>
        <w:rPr/>
        <w:t>”</w:t>
      </w:r>
      <w:r>
        <w:rPr>
          <w:i/>
        </w:rPr>
        <w:t xml:space="preserve">.   </w:t>
      </w:r>
    </w:p>
  </w:footnote>
  <w:footnote w:id="24">
    <w:p>
      <w:pPr>
        <w:pStyle w:val="Footnote"/>
        <w:jc w:val="both"/>
        <w:rPr/>
      </w:pPr>
      <w:r>
        <w:rPr>
          <w:rStyle w:val="FootnoteCharacters"/>
        </w:rPr>
        <w:footnoteRef/>
      </w:r>
      <w:r>
        <w:rPr/>
        <w:t xml:space="preserve"> </w:t>
      </w:r>
      <w:r>
        <w:rPr/>
        <w:t xml:space="preserve">Además de esto, como lo mencionó la Corte Constitucional en la sentencia C-310 de 2010 (M.P. Humberto Sierra Porto) referente a la constitucionalidad del artículo 3º (parágrafo) de la Ley 1335 de 2009 que prohibió la venta por unidad de productos de tabaco o sus derivados, escapa a la competencia de esa Corporación realizar un análisis económico complejo que determine el margen de utilidades que dejarán de recibir los vendedores por cuenta de esa prohibición. A juicio de esta Vista Fiscal, a los accionantes les correspondía la tarea de establecer de manera concreta las razones por las cuales la afectación del derecho al trabajo o a la libertad de empresa se afectaban gravemente. Sobre ese particular, en las intervenciones ciudadanas que antecedieron la aprobación de la Ley acusada, se reseña un estudio efectuado por el Ministerio de Cultura que señaló que en Colombia existen 25 circos tradicionales y 54 contemporáneos que no usan animales. De los 25 tradicionales, 18 utilizan animales silvestres (cfr. Gaceta del Congreso de la República número 402, del 11 de junio de 2013, p. 4). Aunque de esta situación no se concluye de manera fehaciente el grado de afectación de los derechos constitucionales, pudo haber sido un indicador por parte de los demandantes para construir de una mejor manera su cargo.  </w:t>
      </w:r>
    </w:p>
  </w:footnote>
  <w:footnote w:id="25">
    <w:p>
      <w:pPr>
        <w:pStyle w:val="Footnote"/>
        <w:jc w:val="both"/>
        <w:rPr/>
      </w:pPr>
      <w:r>
        <w:rPr>
          <w:rStyle w:val="FootnoteCharacters"/>
        </w:rPr>
        <w:footnoteRef/>
      </w:r>
      <w:r>
        <w:rPr/>
        <w:t xml:space="preserve"> </w:t>
      </w:r>
      <w:r>
        <w:rPr/>
        <w:t xml:space="preserve">Véase especialmente la sentencia C-355 de 2003 (M.P. Marco Gerardo Monroy Cabra). </w:t>
      </w:r>
    </w:p>
  </w:footnote>
  <w:footnote w:id="26">
    <w:p>
      <w:pPr>
        <w:pStyle w:val="Footnote"/>
        <w:jc w:val="both"/>
        <w:rPr/>
      </w:pPr>
      <w:r>
        <w:rPr>
          <w:rStyle w:val="FootnoteCharacters"/>
        </w:rPr>
        <w:footnoteRef/>
      </w:r>
      <w:r>
        <w:rPr/>
        <w:t xml:space="preserve"> </w:t>
      </w:r>
      <w:r>
        <w:rPr/>
        <w:t xml:space="preserve">Sentencia C-355 de 2003 (M.P. Marco Gerardo Monroy Cabra). </w:t>
      </w:r>
    </w:p>
  </w:footnote>
  <w:footnote w:id="27">
    <w:p>
      <w:pPr>
        <w:pStyle w:val="Footnote"/>
        <w:jc w:val="both"/>
        <w:rPr/>
      </w:pPr>
      <w:r>
        <w:rPr>
          <w:rStyle w:val="FootnoteCharacters"/>
        </w:rPr>
        <w:footnoteRef/>
      </w:r>
      <w:r>
        <w:rPr/>
        <w:t xml:space="preserve"> </w:t>
      </w:r>
      <w:r>
        <w:rPr/>
        <w:t>Esta solución constitucional ya fue implementada anteriormente por la Corte Constitucional en la sentencia C-355 de 2003 (M.P. Marco Gerardo Monroy Cabra) en un caso similar.</w:t>
      </w:r>
    </w:p>
  </w:footnote>
  <w:footnote w:id="28">
    <w:p>
      <w:pPr>
        <w:pStyle w:val="Footnote"/>
        <w:rPr/>
      </w:pPr>
      <w:r>
        <w:rPr>
          <w:rStyle w:val="FootnoteCharacters"/>
        </w:rPr>
        <w:footnoteRef/>
      </w:r>
      <w:r>
        <w:rPr/>
        <w:t xml:space="preserve"> </w:t>
      </w:r>
      <w:r>
        <w:rPr/>
        <w:t xml:space="preserve">Sentencia C-364 de 2012 (M.P. Luis Ernesto Vargas). </w:t>
      </w:r>
    </w:p>
  </w:footnote>
  <w:footnote w:id="29">
    <w:p>
      <w:pPr>
        <w:pStyle w:val="Footnote"/>
        <w:jc w:val="both"/>
        <w:rPr/>
      </w:pPr>
      <w:r>
        <w:rPr>
          <w:rStyle w:val="FootnoteCharacters"/>
        </w:rPr>
        <w:footnoteRef/>
      </w:r>
      <w:r>
        <w:rPr/>
        <w:t xml:space="preserve"> </w:t>
      </w:r>
      <w:r>
        <w:rPr/>
        <w:t>Ibídem.</w:t>
      </w:r>
    </w:p>
  </w:footnote>
  <w:footnote w:id="30">
    <w:p>
      <w:pPr>
        <w:pStyle w:val="Footnote"/>
        <w:rPr/>
      </w:pPr>
      <w:r>
        <w:rPr>
          <w:rStyle w:val="FootnoteCharacters"/>
        </w:rPr>
        <w:footnoteRef/>
      </w:r>
      <w:r>
        <w:rPr/>
        <w:t xml:space="preserve"> </w:t>
      </w:r>
      <w:r>
        <w:rPr/>
        <w:t>Ibídem.</w:t>
      </w:r>
    </w:p>
  </w:footnote>
  <w:footnote w:id="31">
    <w:p>
      <w:pPr>
        <w:pStyle w:val="Footnote"/>
        <w:jc w:val="both"/>
        <w:rPr/>
      </w:pPr>
      <w:r>
        <w:rPr>
          <w:rStyle w:val="FootnoteCharacters"/>
        </w:rPr>
        <w:footnoteRef/>
      </w:r>
      <w:r>
        <w:rPr/>
        <w:t xml:space="preserve"> </w:t>
      </w:r>
      <w:r>
        <w:rPr/>
        <w:t xml:space="preserve">La Corte Constitucional ha dicho que aunque por regla general los animales silvestres son propiedad del Estado, excepcionalmente los particulares pueden ser propietarios de esta clase de animales, como es el caso de los cotos de caza. Cfr. C-439 de 2011 (M.P. Juan Carlos Henao) y arts. 249 a 252 del Decreto 2811 de 1974 (Por el cual se dicta el Código Nacional de Recursos Naturales Renovables y de Protección al Medio Ambiente). </w:t>
      </w:r>
    </w:p>
  </w:footnote>
  <w:footnote w:id="32">
    <w:p>
      <w:pPr>
        <w:pStyle w:val="Footnote"/>
        <w:jc w:val="both"/>
        <w:rPr/>
      </w:pPr>
      <w:r>
        <w:rPr>
          <w:rStyle w:val="FootnoteCharacters"/>
        </w:rPr>
        <w:footnoteRef/>
      </w:r>
      <w:r>
        <w:rPr/>
        <w:t xml:space="preserve"> </w:t>
      </w:r>
      <w:r>
        <w:rPr/>
        <w:t xml:space="preserve">Con todo, no sobra recordar que según el artículo 28 de la Ley 153 de 1887, esto no significa que las nuevas normas no puedan ser aplicadas a los </w:t>
      </w:r>
      <w:r>
        <w:rPr>
          <w:b/>
        </w:rPr>
        <w:t>efectos</w:t>
      </w:r>
      <w:r>
        <w:rPr/>
        <w:t xml:space="preserve"> de un derecho ya adquirido (Cfr. Sentencia C-258 de 2013 [M.P. Jorge Ignacio Pretelt]). No obstante, la nueva regulación no puede afectar la existencia del derecho consolidado como efectivamente ocurriría en el caso de una licencia de funcionamiento de un circo con animales silvestres, cuyo término subsista con posterioridad a los dos años y que es revocada unilateralmente en virtud de la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7570"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7570" cy="1323975"/>
                  </a:xfrm>
                  <a:prstGeom prst="rect">
                    <a:avLst/>
                  </a:prstGeom>
                </pic:spPr>
              </pic:pic>
            </a:graphicData>
          </a:graphic>
        </wp:inline>
      </w:drawing>
    </w:r>
  </w:p>
  <w:p>
    <w:pPr>
      <w:pStyle w:val="Header"/>
      <w:jc w:val="center"/>
      <w:rPr>
        <w:rFonts w:ascii="Bookman Old Style" w:hAnsi="Bookman Old Style" w:cs="Arial;Helvetica"/>
        <w:b/>
        <w:b/>
        <w:sz w:val="24"/>
        <w:szCs w:val="24"/>
      </w:rPr>
    </w:pPr>
    <w:r>
      <w:rPr>
        <w:rFonts w:cs="Arial;Helvetica" w:ascii="Bookman Old Style" w:hAnsi="Bookman Old Style"/>
        <w:b/>
        <w:sz w:val="24"/>
        <w:szCs w:val="24"/>
      </w:rPr>
    </w:r>
  </w:p>
  <w:p>
    <w:pPr>
      <w:pStyle w:val="Header"/>
      <w:jc w:val="center"/>
      <w:rPr/>
    </w:pPr>
    <w:r>
      <w:rPr>
        <w:rFonts w:cs="Arial;Helvetica" w:ascii="Bookman Old Style" w:hAnsi="Bookman Old Style"/>
        <w:b/>
        <w:sz w:val="24"/>
        <w:szCs w:val="24"/>
      </w:rPr>
      <w:tab/>
      <w:t xml:space="preserve">                                                                                    </w:t>
    </w:r>
    <w:bookmarkStart w:id="0" w:name="_GoBack"/>
    <w:bookmarkEnd w:id="0"/>
    <w:r>
      <w:rPr>
        <w:rFonts w:cs="Arial;Helvetica" w:ascii="Bookman Old Style" w:hAnsi="Bookman Old Style"/>
        <w:b/>
        <w:sz w:val="24"/>
        <w:szCs w:val="24"/>
      </w:rPr>
      <w:t>Concepto 5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7570"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7570" cy="1323975"/>
                  </a:xfrm>
                  <a:prstGeom prst="rect">
                    <a:avLst/>
                  </a:prstGeom>
                </pic:spPr>
              </pic:pic>
            </a:graphicData>
          </a:graphic>
        </wp:inline>
      </w:drawing>
    </w:r>
  </w:p>
  <w:p>
    <w:pPr>
      <w:pStyle w:val="Normal"/>
      <w:rPr>
        <w:rFonts w:ascii="Arial Black" w:hAnsi="Arial Black" w:cs="Arial;Helvetica"/>
        <w:b/>
        <w:b/>
      </w:rPr>
    </w:pPr>
    <w:r>
      <w:rPr>
        <w:rFonts w:cs="Arial;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Times" w:cs="Times New Roman;Times"/>
      <w:b/>
      <w:bCs/>
      <w:i/>
      <w:iCs/>
      <w:color w:val="4F81BD"/>
      <w:sz w:val="20"/>
      <w:szCs w:val="20"/>
    </w:rPr>
  </w:style>
  <w:style w:type="character" w:styleId="Ttulo5Car">
    <w:name w:val="Título 5 Car"/>
    <w:basedOn w:val="Fuentedeprrafopredeter"/>
    <w:qFormat/>
    <w:rPr>
      <w:rFonts w:ascii="Cambria" w:hAnsi="Cambria" w:eastAsia="Times New Roman;Times" w:cs="Times New Roman;Times"/>
      <w:color w:val="243F60"/>
      <w:sz w:val="20"/>
      <w:szCs w:val="20"/>
    </w:rPr>
  </w:style>
  <w:style w:type="character" w:styleId="EncabezadoCar">
    <w:name w:val="Encabezado Car"/>
    <w:basedOn w:val="Fuentedeprrafopredeter"/>
    <w:qFormat/>
    <w:rPr>
      <w:rFonts w:ascii="Times New Roman;Times" w:hAnsi="Times New Roman;Times" w:eastAsia="Times New Roman;Times" w:cs="Times New Roman;Times"/>
      <w:sz w:val="20"/>
      <w:szCs w:val="20"/>
    </w:rPr>
  </w:style>
  <w:style w:type="character" w:styleId="PiedepginaCar">
    <w:name w:val="Pie de página Car"/>
    <w:basedOn w:val="Fuentedeprrafopredeter"/>
    <w:qFormat/>
    <w:rPr>
      <w:rFonts w:ascii="Times New Roman;Times" w:hAnsi="Times New Roman;Times" w:eastAsia="Times New Roman;Times" w:cs="Times New Roman;Times"/>
      <w:sz w:val="20"/>
      <w:szCs w:val="20"/>
    </w:rPr>
  </w:style>
  <w:style w:type="character" w:styleId="PageNumber">
    <w:name w:val="Page Number"/>
    <w:basedOn w:val="Fuentedeprrafopredeter"/>
    <w:rPr>
      <w:rFonts w:cs="Times New Roman;Times"/>
    </w:rPr>
  </w:style>
  <w:style w:type="character" w:styleId="TextoindependienteCar">
    <w:name w:val="Texto independiente Car"/>
    <w:basedOn w:val="Fuentedeprrafopredeter"/>
    <w:qFormat/>
    <w:rPr>
      <w:rFonts w:ascii="Times New Roman;Times" w:hAnsi="Times New Roman;Times" w:eastAsia="Times New Roman;Times" w:cs="Times New Roman;Times"/>
      <w:sz w:val="20"/>
      <w:szCs w:val="20"/>
    </w:rPr>
  </w:style>
  <w:style w:type="character" w:styleId="TextonotapieCar">
    <w:name w:val="Texto nota pie Car"/>
    <w:basedOn w:val="Fuentedeprrafopredeter"/>
    <w:qFormat/>
    <w:rPr>
      <w:rFonts w:ascii="Times New Roman;Times" w:hAnsi="Times New Roman;Times" w:eastAsia="Times New Roman;Times" w:cs="Times New Roman;Times"/>
      <w:sz w:val="20"/>
      <w:szCs w:val="20"/>
    </w:rPr>
  </w:style>
  <w:style w:type="character" w:styleId="TextonotapieCar1">
    <w:name w:val="Texto nota pie Car1"/>
    <w:basedOn w:val="Fuentedeprrafopredeter"/>
    <w:qFormat/>
    <w:rPr>
      <w:rFonts w:ascii="Times New Roman;Times" w:hAnsi="Times New Roman;Times" w:eastAsia="Times New Roman;Times" w:cs="Times New Roman;Times"/>
      <w:sz w:val="20"/>
      <w:szCs w:val="20"/>
    </w:rPr>
  </w:style>
  <w:style w:type="character" w:styleId="FootnoteCharacters">
    <w:name w:val="Footnote Characters"/>
    <w:basedOn w:val="Fuentedeprrafopredeter"/>
    <w:qFormat/>
    <w:rPr>
      <w:rFonts w:cs="Times New Roman;Times"/>
      <w:vertAlign w:val="superscript"/>
    </w:rPr>
  </w:style>
  <w:style w:type="character" w:styleId="StrongEmphasis">
    <w:name w:val="Strong"/>
    <w:basedOn w:val="Fuentedeprrafopredeter"/>
    <w:qFormat/>
    <w:rPr>
      <w:rFonts w:cs="Times New Roman;Times"/>
      <w:b/>
      <w:bCs/>
    </w:rPr>
  </w:style>
  <w:style w:type="character" w:styleId="TextodegloboCar">
    <w:name w:val="Texto de globo Car"/>
    <w:basedOn w:val="Fuentedeprrafopredeter"/>
    <w:qFormat/>
    <w:rPr>
      <w:rFonts w:ascii="Tahoma" w:hAnsi="Tahoma" w:eastAsia="Times New Roman;Times"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Times" w:hAnsi="Times New Roman;Times" w:eastAsia="Times New Roman;Times" w:cs="Times New Roman;Times"/>
      <w:sz w:val="20"/>
      <w:szCs w:val="20"/>
    </w:rPr>
  </w:style>
  <w:style w:type="character" w:styleId="AsuntodelcomentarioCar">
    <w:name w:val="Asunto del comentario Car"/>
    <w:basedOn w:val="TextocomentarioCar"/>
    <w:qFormat/>
    <w:rPr>
      <w:rFonts w:ascii="Times New Roman;Times" w:hAnsi="Times New Roman;Times" w:eastAsia="Times New Roman;Times" w:cs="Times New Roman;Times"/>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autoSpaceDE w:val="false"/>
      <w:bidi w:val="0"/>
    </w:pPr>
    <w:rPr>
      <w:rFonts w:ascii="Times New Roman;Times" w:hAnsi="Times New Roman;Times" w:eastAsia="Times New Roman;Times" w:cs="Times New Roman;Times"/>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onteudo.com.br/index.php?option=com_content&amp;view=article&amp;id=2935:defensa-de-animales&amp;catid=198:julio-alberto-revolledo-cardenas&amp;Itemid=573" TargetMode="External"/><Relationship Id="rId2" Type="http://schemas.openxmlformats.org/officeDocument/2006/relationships/hyperlink" Target="http://www.payasoenrico.com/noticias.php?mes=12&amp;year=20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30:00Z</dcterms:created>
  <dc:creator>Vicente Fabian Benitez Rojas</dc:creator>
  <dc:description/>
  <dc:language>en-US</dc:language>
  <cp:lastModifiedBy>Giovannia</cp:lastModifiedBy>
  <cp:lastPrinted>2013-11-05T14:43:00Z</cp:lastPrinted>
  <dcterms:modified xsi:type="dcterms:W3CDTF">2013-12-30T22:30:00Z</dcterms:modified>
  <cp:revision>2</cp:revision>
  <dc:subject/>
  <dc:title/>
</cp:coreProperties>
</file>