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9 de noviembre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w:t>
        <w:tab/>
      </w:r>
      <w:r>
        <w:rPr>
          <w:rFonts w:cs="Bookman Old Style" w:ascii="Bookman Old Style" w:hAnsi="Bookman Old Style"/>
          <w:b/>
          <w:bCs/>
          <w:i/>
        </w:rPr>
        <w:t xml:space="preserve">Revisión de constitucionalidad de la Ley 1661 del 16 de julio de 2013, “Por medio de la cual se aprueba la “Convención sobre asistencia administrativa mutua en materia fiscal’, </w:t>
      </w:r>
      <w:r>
        <w:rPr>
          <w:rFonts w:cs="Bookman Old Style" w:ascii="Bookman Old Style" w:hAnsi="Bookman Old Style"/>
          <w:b/>
          <w:bCs/>
        </w:rPr>
        <w:t>hecha por los depositarios, el 1° de junio de 2011 y aprobada por el Consejo de Europa y los países miembros de la Organización para la Cooperación y el Desarrollo Económico (OCDE)</w:t>
      </w:r>
      <w:r>
        <w:rPr>
          <w:rFonts w:cs="Bookman Old Style" w:ascii="Bookman Old Style" w:hAnsi="Bookman Old Style"/>
          <w:b/>
          <w:bCs/>
          <w:i/>
        </w:rPr>
        <w:t xml:space="preserve">”. </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GABRIEL EDUARDO MENDOZA MARTELO</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15.</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78</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 anotar que este concepto se rinde, en cuanto a términos se refiere, dentro del principio de colaboración armónica que rige las relaciones entre las ramas y órganos del Poder Público para el cumplimiento de los fines estatales, en este caso impartir pronta y cumplida justicia constitucional en función de las relaciones internacionales de la República de Colomb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ara cumplir con lo previsto en el artículo 241.10 Superior, la Secretaría Jurídica de la Presidencia de la República remitió a la Corte, el 18 de julio de 2013, la copia de la Ley </w:t>
      </w:r>
      <w:r>
        <w:rPr>
          <w:rFonts w:cs="Bookman Old Style" w:ascii="Bookman Old Style" w:hAnsi="Bookman Old Style"/>
          <w:bCs/>
        </w:rPr>
        <w:t>1661 del 16 de julio de 2013</w:t>
      </w:r>
      <w:r>
        <w:rPr>
          <w:rFonts w:cs="Bookman Old Style" w:ascii="Bookman Old Style" w:hAnsi="Bookman Old Style"/>
          <w:bCs/>
          <w:i/>
        </w:rPr>
        <w:t xml:space="preserve">, “Por medio de la cual se aprueba la “Convención sobre Asistencia Administrativa Mutua en Materia Fiscal’, </w:t>
      </w:r>
      <w:r>
        <w:rPr>
          <w:rFonts w:cs="Bookman Old Style" w:ascii="Bookman Old Style" w:hAnsi="Bookman Old Style"/>
          <w:bCs/>
        </w:rPr>
        <w:t>hecha por los depositarios, el 1° de junio de 2011 y aprobada por el Consejo de Europa y los países miembros de la Organización para la Cooperación y el Desarrollo Económico (OCDE)</w:t>
      </w:r>
      <w:r>
        <w:rPr>
          <w:rFonts w:cs="Bookman Old Style" w:ascii="Bookman Old Style" w:hAnsi="Bookman Old Style"/>
          <w:bCs/>
          <w:i/>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La Corte, por medio de Auto del 5</w:t>
      </w:r>
      <w:r>
        <w:rPr>
          <w:rFonts w:cs="Bookman Old Style" w:ascii="Bookman Old Style" w:hAnsi="Bookman Old Style"/>
        </w:rPr>
        <w:t xml:space="preserve"> de agosto de 2013, asume el conocimiento del presente asunto y decreta la práctica de algunas pruebas para establecer los antecedentes del Convenio y del Protocolo, como de su ley aprobatoria.</w:t>
      </w:r>
    </w:p>
    <w:p>
      <w:pPr>
        <w:pStyle w:val="Normal"/>
        <w:tabs>
          <w:tab w:val="clear" w:pos="708"/>
          <w:tab w:val="left" w:pos="337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37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La “</w:t>
      </w:r>
      <w:r>
        <w:rPr>
          <w:rFonts w:cs="Bookman Old Style" w:ascii="Bookman Old Style" w:hAnsi="Bookman Old Style"/>
          <w:bCs/>
          <w:i/>
        </w:rPr>
        <w:t>Convención sobre Asistencia Administrativa Mutua en Materia Fiscal’</w:t>
      </w:r>
      <w:r>
        <w:rPr>
          <w:rFonts w:cs="Bookman Old Style" w:ascii="Bookman Old Style" w:hAnsi="Bookman Old Style"/>
          <w:bCs/>
        </w:rPr>
        <w:t>, hecha por los depositarios, el 1° de junio de 2011 y aprobada por el Consejo de Europa y los países miembros de la Organización para la Cooperación y el Desarrollo Económico (OCDE)</w:t>
      </w:r>
      <w:r>
        <w:rPr>
          <w:rFonts w:cs="Bookman Old Style" w:ascii="Bookman Old Style" w:hAnsi="Bookman Old Style"/>
          <w:bCs/>
          <w:i/>
        </w:rPr>
        <w:t xml:space="preserve">”. </w:t>
      </w:r>
      <w:r>
        <w:rPr>
          <w:rFonts w:cs="Bookman Old Style" w:ascii="Bookman Old Style" w:hAnsi="Bookman Old Style"/>
        </w:rPr>
        <w:t xml:space="preserve">Por Aprobación Ejecutiva del 13 de septiembre de 2012, el Presidente de la República de Colombia dispuso someter la Convención antes citada a consideración del Congreso de la República, para su discusión y aprobación, conforme a lo dispuesto en el artículo 150.16 de la Cart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ibídem,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157 de 2012 en el Senado, y 315 de 2013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7 de noviembre de 2012, a través de los Ministros de Relaciones Exteriores y de Hacienda y Crédito Público. El texto original del proyecto, junto con su respectiva exposición de motivos, aparecen publicados en la Gaceta del Congreso 777 de 2012.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Juan Lozano Ramírez, conforme se desprende de la Gaceta del Congreso No. 956 de 20 de dic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79" w:hanging="0"/>
        <w:jc w:val="both"/>
        <w:rPr>
          <w:rFonts w:ascii="Bookman Old Style" w:hAnsi="Bookman Old Style" w:cs="Bookman Old Style"/>
          <w:i/>
          <w:i/>
          <w:color w:val="000000"/>
          <w:lang w:val="es-ES_tradnl"/>
        </w:rPr>
      </w:pPr>
      <w:r>
        <w:rPr>
          <w:rFonts w:cs="Bookman Old Style" w:ascii="Bookman Old Style" w:hAnsi="Bookman Old Style"/>
        </w:rPr>
        <w:t>El proyecto fue anunciado en dos oportunidades antes de ser discutido y aprobado. De los anuncios y de los respectivos aplazamientos se da cuenta en las siguientes actas: el primer anuncio se encuentra registrado en el Acta N°. 26 del 2 de abril de 2013 y el segundo anuncio se encuentra relacionado en el Acta N°. 27 del 3 de abril de 2013, publicadas en la Gaceta del Congreso 456 de 27 de junio de 2013.</w:t>
      </w:r>
    </w:p>
    <w:p>
      <w:pPr>
        <w:pStyle w:val="Normal"/>
        <w:spacing w:lineRule="auto" w:line="360"/>
        <w:jc w:val="both"/>
        <w:rPr>
          <w:rFonts w:ascii="Bookman Old Style" w:hAnsi="Bookman Old Style" w:cs="Bookman Old Style"/>
          <w:b/>
          <w:b/>
          <w:i/>
          <w:i/>
          <w:color w:val="000000"/>
          <w:lang w:val="es-ES_tradnl"/>
        </w:rPr>
      </w:pPr>
      <w:r>
        <w:rPr>
          <w:rFonts w:cs="Bookman Old Style" w:ascii="Bookman Old Style" w:hAnsi="Bookman Old Style"/>
          <w:b/>
          <w:i/>
          <w:color w:val="000000"/>
          <w:lang w:val="es-ES_tradnl"/>
        </w:rPr>
      </w:r>
    </w:p>
    <w:p>
      <w:pPr>
        <w:pStyle w:val="Normal"/>
        <w:spacing w:lineRule="auto" w:line="360"/>
        <w:jc w:val="both"/>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 xml:space="preserve">l proyecto fue discutido y aprobado en la sesión ordinaria de la Comisión Segunda del Senado de la República del día 16 de abril de 2013, según consta en el Acta N°. 28 de esta fecha, publicada en la Gaceta del Congreso 456 de 27 de junio de 2013.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Según certificación del Secretario General de la Comisión Segunda del Senado, la proposición final, la omisión de la lectura del articulado, el articulado propuesto, el título del proyecto y el querer que este tenga segundo debate y se convierta en Ley de la República fueron aprobados conforme al artículo 129 del Reglamento del Congreso,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Juan Lozano Ramírez y aparece publicada en la Gaceta del Congreso 266 de 8 de mayo de 2013. </w:t>
      </w:r>
    </w:p>
    <w:p>
      <w:pPr>
        <w:pStyle w:val="Normal"/>
        <w:spacing w:lineRule="auto" w:line="36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l proyecto fue anunciado para segundo debate en el Senado de la República el 15 de mayo de 2013, como consta en el Acta N°. 61 de esta fecha, publicada en la Gaceta del Congreso 509 de 22 de julio de 2013, en la cual se lee:</w:t>
      </w:r>
    </w:p>
    <w:p>
      <w:pPr>
        <w:pStyle w:val="Normal"/>
        <w:spacing w:lineRule="auto" w: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567"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567" w:hanging="0"/>
        <w:jc w:val="both"/>
        <w:rPr>
          <w:rFonts w:ascii="Bookman Old Style" w:hAnsi="Bookman Old Style" w:cs="Bookman Old Style"/>
          <w:color w:val="000000"/>
          <w:lang w:val="es-ES_tradnl"/>
        </w:rPr>
      </w:pPr>
      <w:r>
        <w:rPr>
          <w:rFonts w:cs="Bookman Old Style" w:ascii="Bookman Old Style" w:hAnsi="Bookman Old Style"/>
          <w:i/>
          <w:color w:val="000000"/>
          <w:lang w:val="es-ES_tradnl"/>
        </w:rPr>
        <w:t>(…) Por instrucciones de la Presidencia y, de conformidad con el Acto Legislativo número 01 de 2003, por Secretaria se anuncian los proyectos que se discutirán y aprobarán en la próxima sesión.</w:t>
      </w:r>
      <w:r>
        <w:rPr>
          <w:rFonts w:cs="Bookman Old Style" w:ascii="Bookman Old Style" w:hAnsi="Bookman Old Style"/>
          <w:color w:val="000000"/>
          <w:lang w:val="es-ES_tradnl"/>
        </w:rPr>
        <w:t xml:space="preserve"> </w:t>
      </w:r>
      <w:r>
        <w:rPr>
          <w:rFonts w:cs="Bookman Old Style" w:ascii="Bookman Old Style" w:hAnsi="Bookman Old Style"/>
          <w:i/>
          <w:color w:val="000000"/>
          <w:lang w:val="es-ES_tradnl"/>
        </w:rPr>
        <w:t xml:space="preserve">(…) </w:t>
      </w:r>
      <w:r>
        <w:rPr>
          <w:rFonts w:cs="Bookman Old Style" w:ascii="Bookman Old Style" w:hAnsi="Bookman Old Style"/>
          <w:b/>
          <w:i/>
          <w:color w:val="000000"/>
          <w:lang w:val="es-ES_tradnl"/>
        </w:rPr>
        <w:t>5. Proyecto de ley número 157 de 2012 Senado</w:t>
      </w:r>
      <w:r>
        <w:rPr>
          <w:rFonts w:cs="Bookman Old Style" w:ascii="Bookman Old Style" w:hAnsi="Bookman Old Style"/>
          <w:i/>
          <w:color w:val="000000"/>
          <w:lang w:val="es-ES_tradnl"/>
        </w:rPr>
        <w:t>…</w:t>
      </w:r>
      <w:r>
        <w:rPr>
          <w:rFonts w:cs="Bookman Old Style" w:ascii="Bookman Old Style" w:hAnsi="Bookman Old Style"/>
          <w:color w:val="000000"/>
          <w:lang w:val="es-ES_tradnl"/>
        </w:rPr>
        <w:t xml:space="preserve"> [Al final el Presidente de la Comisión Segunda levanta la sesión y dice:] </w:t>
      </w:r>
      <w:r>
        <w:rPr>
          <w:rFonts w:cs="Bookman Old Style" w:ascii="Bookman Old Style" w:hAnsi="Bookman Old Style"/>
          <w:i/>
          <w:color w:val="000000"/>
          <w:lang w:val="es-ES_tradnl"/>
        </w:rPr>
        <w:t xml:space="preserve">Siendo las 6:29 p.m., la Presidencia levanta la sesión y convoca a la sesión para el día martes 21 de mayo de 2013, a las 3:00 p.m. </w:t>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rPr/>
      </w:pPr>
      <w:r>
        <w:rPr>
          <w:rFonts w:cs="Bookman Old Style" w:ascii="Bookman Old Style" w:hAnsi="Bookman Old Style"/>
        </w:rPr>
        <w:t>En efecto, e</w:t>
      </w:r>
      <w:r>
        <w:rPr>
          <w:rFonts w:cs="Bookman Old Style" w:ascii="Bookman Old Style" w:hAnsi="Bookman Old Style"/>
          <w:iCs/>
        </w:rPr>
        <w:t>l proyecto fue discutido y aprobado en la sesión ordinaria de la Comisión Segunda del Senado de la República del día 21 de mayo de 2013, según consta en el Acta N°. 62 de esta fecha, publicada en la Gaceta del Congreso 510 de 22 de julio de 2012. La aprobación se hizo sin modificaciones en segundo debate, con el lleno de los requisitos constitucionales, legales y reglamentarios, mediante votación ordinaria, conforme al artículo 129 de la Ley 5ª de 1992, con un quórum de 91 de 98 Senadores, conforme se observa en la Constancia expedida por el Secretario General del Senado de la República el 26 de agosto de 2013.</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fue publicado en la Gaceta del Congreso 3247 de 27 de mayo de 2013.</w:t>
      </w:r>
    </w:p>
    <w:p>
      <w:pPr>
        <w:pStyle w:val="Normal"/>
        <w:spacing w:lineRule="auto" w:line="36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pPr>
      <w:r>
        <w:rPr>
          <w:rFonts w:cs="Bookman Old Style" w:ascii="Bookman Old Style" w:hAnsi="Bookman Old Style"/>
        </w:rPr>
        <w:t xml:space="preserve">La ponencia favorable para primer debate en la Cámara de Representantes fue presentada por el Representante Carlos Eduardo León Celis y aparece publicada en la Gaceta del Congreso N°. 374 de 5 de junio de 20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rPr>
        <w:t xml:space="preserve">El proyecto fue anunciado en la sesión del 6 de junio de 2013, conforme obra en el Acta N°. 33 de esta fecha, publicada en la Gaceta 627 de 16 de agosto de 2013, en la que aparece: </w:t>
      </w:r>
      <w:r>
        <w:rPr>
          <w:rFonts w:cs="Bookman Old Style" w:ascii="Bookman Old Style" w:hAnsi="Bookman Old Style"/>
          <w:bCs/>
          <w:i/>
        </w:rPr>
        <w:t xml:space="preserve">“Anuncio de proyectos de ley para discusión y aprobación en Primer Debate, artículo 8º del Acto Legislativo número 01 de 2003, para ser discutido y votado en próximas sesiones conjuntas de comisiones segundas de Senado y Cámara de Representantes”. </w:t>
      </w:r>
      <w:r>
        <w:rPr>
          <w:rFonts w:cs="Bookman Old Style" w:ascii="Bookman Old Style" w:hAnsi="Bookman Old Style"/>
          <w:bCs/>
        </w:rPr>
        <w:t xml:space="preserve">[…] </w:t>
      </w:r>
      <w:r>
        <w:rPr>
          <w:rFonts w:cs="Bookman Old Style" w:ascii="Bookman Old Style" w:hAnsi="Bookman Old Style"/>
          <w:bCs/>
          <w:i/>
        </w:rPr>
        <w:t>“Proyecto de ley número 315 de 2013 Cámara, 157 de 2012 Senado”.  Agotado el orden del día se levanta la sesión y se cita para el día martes a las 8:00 de la mañana”</w:t>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l Proyecto de ley fue debatido y aprobado en la sesión siguiente, el 11 de junio de 2013, como se anota en la certificación expedida por la Secretaría General de la Comisión Segunda de la Cámara de Representantes y se hace constar en el Acta No. 34 de esta fecha, publicada en la Gaceta del Congreso 627 del 16 de agosto de 2013; así mismo, se observa que leída la proposición con que termina el informe de ponencia se procedió a la votación nominal y pública, con 12 votos por el SI y 1 voto por el NO, el proyecto de ley que fue sometido a consideración y su articulado se aprobaron por votación nominal, con 13 votos por el SI y 1 voto por el NO y el título leído y el querer que éste se convierta en ley de la República obtuvieron 14 votos a favor y ninguno en contr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La ponencia favorable para segundo debate en la Plenaria de la Cámara de Representantes fue presentada por el Representante Carlos Eduardo León Celis  y publicada en la Gaceta del Congreso 405 de 12 de junio</w:t>
      </w:r>
      <w:r>
        <w:rPr>
          <w:rFonts w:cs="Bookman Old Style" w:ascii="Bookman Old Style" w:hAnsi="Bookman Old Style"/>
          <w:color w:val="000000"/>
        </w:rPr>
        <w:t xml:space="preserve"> de 2013.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rPr>
        <w:t>El proyecto fue anunciado en sesión del 19 de junio de 2013, según consta en el Acta N°. 216 de esta fecha, publicada en la Gaceta del Congreso No. 757 del 23 de septiembre de 2013, en la que se lee:</w:t>
      </w:r>
      <w:r>
        <w:rPr>
          <w:rFonts w:cs="Bookman Old Style" w:ascii="Bookman Old Style" w:hAnsi="Bookman Old Style"/>
          <w:color w:val="FF0000"/>
        </w:rPr>
        <w:t xml:space="preserve">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s</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e anuncian los siguientes proyectos de ley para la Sesión Plenaria del día de mañana 20 de junio o para la siguiente Sesión Plenaria en la cual se debatan Proyectos de ley o Actos Legislativos. </w:t>
      </w:r>
      <w:r>
        <w:rPr>
          <w:rFonts w:eastAsia="Calibri" w:cs="Bookman Old Style" w:ascii="Bookman Old Style" w:hAnsi="Bookman Old Style"/>
          <w:color w:val="000000"/>
          <w:sz w:val="22"/>
          <w:szCs w:val="22"/>
          <w:lang w:val="es-ES_tradnl" w:eastAsia="en-US"/>
        </w:rPr>
        <w:t>[…]</w:t>
      </w:r>
      <w:r>
        <w:rPr>
          <w:rFonts w:cs="Bookman Old Style" w:ascii="Bookman Old Style" w:hAnsi="Bookman Old Style"/>
          <w:bCs/>
          <w:i/>
          <w:sz w:val="22"/>
          <w:szCs w:val="22"/>
          <w:lang w:val="es-ES_tradnl"/>
        </w:rPr>
        <w:t xml:space="preserve"> </w:t>
      </w:r>
      <w:r>
        <w:rPr>
          <w:rFonts w:cs="Bookman Old Style" w:ascii="Bookman Old Style" w:hAnsi="Bookman Old Style"/>
          <w:bCs/>
          <w:i/>
          <w:color w:val="000000"/>
          <w:sz w:val="22"/>
          <w:szCs w:val="22"/>
          <w:lang w:val="es-ES_tradnl"/>
        </w:rPr>
        <w:t>Proyecto de ley número 315 de 2013 Cámara, 157 de 2012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rFonts w:ascii="Bookman Old Style" w:hAnsi="Bookman Old Style" w:cs="Bookman Old Style"/>
          <w:iCs/>
        </w:rPr>
      </w:pPr>
      <w:r>
        <w:rPr>
          <w:rFonts w:cs="Bookman Old Style" w:ascii="Bookman Old Style" w:hAnsi="Bookman Old Style"/>
          <w:bCs/>
        </w:rPr>
        <w:t xml:space="preserve">Efectivamente, el Proyecto de ley fue debatido y aprobado en la sesión plenaria del 20 de junio de 2013, </w:t>
      </w:r>
      <w:r>
        <w:rPr>
          <w:rFonts w:cs="Bookman Old Style" w:ascii="Bookman Old Style" w:hAnsi="Bookman Old Style"/>
        </w:rPr>
        <w:t>como consta en el Acta No. 217 de esta fecha, publicada en la Gaceta del Congreso No. 685 del 5 de septiembre de 2013, con la asistencia de 153 Representantes, según se desprende de lo consignado en esta Gaceta y en la certificación expedida el 23 de agosto de 2013 por el Secretario General de la Cámara de Representantes. S</w:t>
      </w:r>
      <w:r>
        <w:rPr>
          <w:rFonts w:cs="Bookman Old Style" w:ascii="Bookman Old Style" w:hAnsi="Bookman Old Style"/>
          <w:iCs/>
        </w:rPr>
        <w:t>e aprobó por unanimidad en votación ordinaria, la ponencia para segundo debate, el articulado, título y el querer que este proyecto de ley se convierta en ley de la Repúblic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 xml:space="preserve">El 16 de julio de 2013 el Presidente de la República sancionó la Ley 1661 de 2013,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61 de 2013 fue remitido a la Corte, por la Secretaría Jurídica de la Presidencia de la República, el 18 de julio de 2013, esto es, dentro del término de los seis días establecido por el artículo 241.10 de la Carta Polític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uego de estudiar el proceso de la formación de la Ley 1661 de 2013, </w:t>
      </w:r>
      <w:r>
        <w:rPr>
          <w:rFonts w:cs="Bookman Old Style" w:ascii="Bookman Old Style" w:hAnsi="Bookman Old Style"/>
          <w:bCs/>
          <w:i/>
        </w:rPr>
        <w:t xml:space="preserve">“Por medio de la cual se aprueba la “Convención sobre Asistencia Administrativa Mutua en Materia Fiscal’ hecha por los depositarios, el 1° de junio de 2011 y aprobada por el Consejo de Europa y los países miembros de la Organización para a Cooperación y el Desarrollo Económico (OCD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3. </w:t>
      </w:r>
      <w:r>
        <w:rPr>
          <w:rFonts w:cs="Bookman Old Style" w:ascii="Bookman Old Style" w:hAnsi="Bookman Old Style"/>
          <w:b/>
          <w:color w:val="000000"/>
        </w:rPr>
        <w:t xml:space="preserve">Análisis del contenido material de la </w:t>
      </w:r>
      <w:r>
        <w:rPr>
          <w:rFonts w:cs="Bookman Old Style" w:ascii="Bookman Old Style" w:hAnsi="Bookman Old Style"/>
          <w:b/>
          <w:bCs/>
          <w:i/>
        </w:rPr>
        <w:t xml:space="preserve">“Convención sobre Asistencia Administrativa Mutua en Materia Fiscal’ </w:t>
      </w:r>
      <w:r>
        <w:rPr>
          <w:rFonts w:cs="Bookman Old Style" w:ascii="Bookman Old Style" w:hAnsi="Bookman Old Style"/>
          <w:b/>
          <w:bCs/>
        </w:rPr>
        <w:t>hecha por los depositarios, el 1° de junio de 2011 y aprobada por el Consejo de Europa y los países miembros de la Organización para a Cooperación y el Desarrollo Económico (OCDE)</w:t>
      </w:r>
      <w:r>
        <w:rPr>
          <w:rFonts w:cs="Bookman Old Style" w:ascii="Bookman Old Style" w:hAnsi="Bookman Old Style"/>
          <w:b/>
          <w:bCs/>
          <w:i/>
        </w:rPr>
        <w:t>”</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Se revisa el aspecto material del instrumento señalado para verificar su conformidad con el orden constitucional que lo ha de acoger.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Lo primero que hay que decir al respecto es que Colombia tiene relaciones de derecho internacional público con la OCDE por estar vinculada a su Centro de Desarrollo, en virtud de la Ley 1479 de 2011, </w:t>
      </w:r>
      <w:r>
        <w:rPr>
          <w:rFonts w:cs="Bookman Old Style" w:ascii="Bookman Old Style" w:hAnsi="Bookman Old Style"/>
          <w:i/>
        </w:rPr>
        <w:t xml:space="preserve">“por medio de la cual se aprueba la ‘Decisión del Consejo de la Organización para la Cooperación y el Desarrollo Económico (OCDE) que establece un Centro de desarrollo de la Organización’, adoptada por el Consejo en su vigésima novena Reunión, en París, el 23 de octubre de 1962, </w:t>
      </w:r>
      <w:r>
        <w:rPr>
          <w:rFonts w:cs="Bookman Old Style" w:ascii="Bookman Old Style" w:hAnsi="Bookman Old Style"/>
        </w:rPr>
        <w:t xml:space="preserve">y </w:t>
      </w:r>
      <w:r>
        <w:rPr>
          <w:rFonts w:cs="Bookman Old Style" w:ascii="Bookman Old Style" w:hAnsi="Bookman Old Style"/>
          <w:i/>
        </w:rPr>
        <w:t>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r>
        <w:rPr>
          <w:rFonts w:cs="Bookman Old Style" w:ascii="Bookman Old Style" w:hAnsi="Bookman Old Style"/>
        </w:rPr>
        <w:t>, la cual fue declarada, junto con sus instrumentos internacionales, exequible por la Corte Constitucional mediante la sentencia C-417 de 2012.</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Preámbulo de dicho instrumento manifiesta la intención de las Partes Contratantes de fomentar todas las formas de asistencia administrativa y cooperación internacional posibles en asuntos relacionados con los impuestos de cualquier naturaleza y la adecuada determinación de las obligaciones fiscales con el fin de combatir las prácticas de elusión y evasión fiscal que se han puesto en marcha a partir de las relaciones globales de comercio y financieras en un contexto de protección de los intereses legítimos de los contribuyentes, lo que incluye la apropiada protección contra la discriminación y la doble tributación, la privacidad y el flujo de datos personal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icho preámbulo se ajusta al orden constitucional en lo que tiene que ver con la obligación del Estado colombiano de velar por el principio de eficiencia tributaria, especialmente en lo relacionado con la estricta recaudación de las rentas y caudales públicos, respetando los derechos fundamentales al habeas data y al debido proceso, en un ambiente de cooperación internacional, al tenor de lo dispuesto en los artículos 9, 15, 29, 95, 226 y 363 de la Carta Política, especialmente por asuntos de conveniencia nacional para contrarrestar la corrupción pública, el narcotráfico, y la delincuencia polí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1 convencional define su objeto, cual es la asistencia administrativa mutua en asuntos fiscales, lo que incluye medidas adoptadas por órganos judiciales, intercambio de información, auditorías fiscales simultáneas y participación en auditorías celebradas en el extranjero, asistencia en el cobro de obligaciones fiscales y la ejecución de medidas cautelares al respecto, notificaciones y traslado de document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 define los tributos sobre los cuales recae la cooperación, como son los de renta o utilidades, gananciales de capital, patrimonio neto exigidos por una Parte, incluidas sus subdivisiones políticas o autoridades locales, contribuciones obligatorias a la seguridad social, otros impuestos, excepto los aranceles, impuestos a la propiedad, herencias o donaciones, impuestos sobre bienes inmuebles, al consumo, sobre la propiedad de vehículos de motor, sobre demás inmuebles, y cualquier otro impuesto, exigidos por cualquiera de sus Partes, incluyendo sus subdivisiones administrativas. Al respecto, cada Parte debe notificar a los Depositarios de la Convención los impuestos que se adicionen o sustituyan para efectos de control fiscal mediante cooperación internacional, para que sean incluidos en el Anexo A, lo cual entrará en vigor al día siguiente de los tres meses transcurridos desde dicha notificac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ese sentido, los impuestos actuales a los que se aplica la Convención se encuentran enlistados en el Anexo A, en las categorías a las que se refiere el párrafo 1 del artículo 2 convencion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Lo anterior se ajusta a la protección constitucional de los recursos tributarios, incluidos los destinados a la seguridad social, al tenor de lo dispuesto en los artículo 48 y 49 de la Constitución Polít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relación con el Anexo A de la Convención objeto de la presente revisión de constitucionalidad, el Ministerio Público no formula ningún pronunciamiento porque al revisarse el trámite de la Convención en materia de aprobación legislativa se tiene que dicho Anexo A no fue objeto de conocimiento por parte del Congreso de la República, tal como se observa de la publicación del proyecto de ley número 157 de 2012 Senado en la Gaceta del Congreso número 777 de 2012, al tenor de lo exigido por el ordinal 1º del artículo 157 de la Constitución Política, y como finalmente fue aprobado en la Ley 1661 de 2013, según el contenido de la misma que aparece publicado en el Diario Oficial 48.853 del 16 de julio de 2013.</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3 de la Convención trae algunas definiciones para darle cabal aplicación a ese instrumento internacional, tales como las referentes a Estados requirente y requerido; impuesto, lo que incluye las contribuciones a la seguridad social; crédito fiscal a favor del Estado requirente; el término “autoridad competente”, entendido como las personas y autoridades incluidas en el Anexo B; y, el término “nacional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Las Partes que hayan formulado una declaración en relación con las definiciones indicadas y de la interpretación diferente que hayan inferido de dicho contexto, los términos definidos en el artículo 3 de la Convención se entienden en la forma en que se encuentren definidos en el Anexo C que forma parte de la Convenc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l respecto de los Anexos B y C de la Convención, las Partes contratantes deben notificar a uno de los depositarios de cualquier modificación que efectúen a dichos anexos, las que entrarán a regir 3 meses después de la fecha de recepción de tales modificaciones por parte del depositari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l igual que lo manifestado frente al Anexo A del Instrumento, en relación con los Anexos B y C de la Convención objeto de la presente revisión de constitucionalidad, el Ministerio Público no formula ningún pronunciamiento porque al revisarse el trámite de la Convención en materia de aprobación legislativa se tiene que dichos Anexos B y C no fueron objeto de conocimiento por parte del Congreso de la República, tal como se observa de la publicación del proyecto de ley número 157 de 2012 Senado en la Gaceta del Congreso número 777 de 2012, al tenor de lo exigido por el ordinal 1º del artículo 157 de la Constitución Política, y como finalmente fue aprobado en la Ley 1661 de 2013, según el contenido de la misma que aparece publicado en el Diario Oficial 48.853 del 16 de julio de 2013.</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4 del Instrumento constituye la disposición general sobre el intercambio de información, especialmente la relevante para la administración en materia de impuestos y pagos a la seguridad social según lo establecido al respecto por la legislación interna de cada Parte. Para ello, cualquier Parte puede indicar que, de conformidad con su legislación interna, sus autoridades podrán informarles a residentes o nacionales, antes de transmitir información relacionada con ellos, acerca de dicha transmisión o envío. El artículo 5 ibídem desarrolla el tema de intercambio de información que le sea solicitado por un Estado Parte a otra Parte, relacionada con personas o transacciones específicas. Si la información disponible en los archivos fiscales del Estado requerido no es suficiente para permitirle cumplir con la solicitud de información, dicho Estado debe tomar las medidas necesarias  para otorgar al Estado requirente la información solicitada. El artículo 6 ibídem, se refiere al tema de intercambio automático de información entre Partes específicas, para lo cual deben celebrar acuerdos previos mutuo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pPr>
      <w:r>
        <w:rPr>
          <w:rFonts w:cs="Bookman Old Style" w:ascii="Bookman Old Style" w:hAnsi="Bookman Old Style"/>
        </w:rPr>
        <w:t>En relación con estos pactos, debe entenderse que los mismos son de derecho internacional público, por lo que las Partes que lo celebren lo deben hacer de acuerdo con las normas de derecho internacional público, incluidos los trámites internos para su aprobación por parte de cada Estado contratante.</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 xml:space="preserve">El artículo 7 de la Convención se refiere al intercambio espontáneo de información de una Parte a otra u otras, por razones específicas, tales como cuando la Parte remitente tiene razones para suponer que existe una pérdida de la recaudación de impuestos de la otra parte; también en relación con reducciones o exenciones de impuestos concedidos por la Parte remitente, para que sean tenidos en cuenta por el Estado remitido; tratos comerciales entre personas sujetas a impuestos en cada una de las Partes, por cuyas transacciones se generen ahorros impositivos; si la Parte remitente tiene razones para suponer que un ahorro de impuestos puede resultar de transferencias artificiales de utilidades dentro de un grupo de empresas; cuando, por información recibida de otra Parte, la Parte que remite ha obtenido información que puede ser relevante para determinar obligaciones de pago de impuestos en la Parte receptora. Al respecto, las Partes deben tomar las medidas que sean necesarias para asegurar la información que ha de transmitirse a las otras Partes, según  corresponda para cada caso en concreto. </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8 ibídem, trata el asunto de auditorías fiscales simultáneas entre dos o más Partes, a partir de solicitudes y consultas previas y por decisiones libres y espontáneas para cada caso concreto, para lo cual se define como auditoría fiscal simultánea el acuerdo entre dos o más Partes para examinar simultáneamente, cada una en su territorio, la situación fiscal de una o más personas en las que tengan un interés común o relacionado. El artículo 9 convencional se refiere al asunto de auditorías fiscales en el extranjero, en el cual se puede permitir la presencia de la autoridad fiscal del Estado requirente en la auditoría que practicará el Estado requerido, pero es este último quien toma todas las decisiones con respecto a la ejecución de la auditoría fiscal. La Parte puede, en cualquier tiempo a partir de la firma o adhesión a la Convención, manifestar su intención de aceptar o no aceptar dichas auditorías. El artículo 10 ibídem, trata del deber de una Parte de dar aviso a la Parte que le haya suministrado información sobre la no coincidencia o la contradicción de la información suministrada en relación con la que obra en su poder. Estos artículos se ajustan al orden superior, en la medida que respetan la soberanía fiscal de Colombia y se avienen bien con los principios de reciprocidad en las relaciones internacionales y en la eficiencia de las misma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11 de la Convención establece la obligación del Estado requerido de efectuar los trámites administrativos para cobrar los créditos fiscales del Estado requirente como si fueran sus propios créditos fiscales, siempre y cuando el requerimiento se base en instrumentos que permitan su exigibilidad en el Estado requirente y que no sean impugnados, lo que incluye los eventos contra personas fallecidas y sus bienes relictos. El artículo 12 se refiere a la obligación del Estado requerido de tomar medidas cautelares en todos los casos de requerimiento para el cobro de créditos fiscales. El artículo 13 señala los documentos que se deben anexar a la solicitud de asistencia administrativa para el cobro de créditos fiscales, especialmente lo referente a la obligación del Estado requirente de solicitar la asistencia para el cobro de deudas fiscales, de reemplazar el instrumento que sirve de título en el Estado requirente para el cobro de la deuda fiscal, por un instrumento que permita su exigibilidad en el Estado requerido.</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14 ibídem, desarrolla el tema de los términos para el cobro de créditos fiscales, según lo que establezca al respecto el Estado requirente, pero permite que la legislación sobre suspensión o interrupción del término que rige en el Estado requerido también sea aplicable para el cobro que se realice en nombre del Estado requirente. De igual manera, se establece que el Estado requerido puede quedar exonerado de la obligación de cobrar las deudas del Estado requirente una vez transcurrido un período mínimo de quince años desde que el instrumento que contiene la obligación tributaria era exigible al deudor. El artículo 15 establece que el crédito fiscal por el cual se solicita asistencia para su cobro no tiene, en el Estado requerido, ninguna prioridad. El artículo 16 regula la posibilidad para el Estado requerido de permitir el pago en forma parcial o por cuotas de la obligación tributaria cobrada a nombre del Estado requirente.</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Los anteriores artículos referentes a la asistencia del Estado requerido para el cobro de créditos fiscales del Estado requirente se ajustan al orden superior en materia de reciprocidad.</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17 del Instrumento se refiere al traslado o notificación del Estado requerido al destinatario que designe el Estado requirente, incluidos los referentes a sentencias judiciales, de documentos que emanen del Estado requirente y que se refieran a un impuesto comprendido por la Convención, lo cual se hará de acuerdo con la legislación del Estado requerido. En estos eventos cabe la notificación o traslado directo de una Parte al destinatario que se encuentre en el territorio de otra Parte, utilizando el correo, y no resulta procedente la invalidación de notificaciones o traslado de documentos por parte del Estado requerido con base en su legislación interna. Para estos efectos, no se requiere de la traducción de los documentos que deben ser objeto de notificación o traslado, excepto cuando el destinatario no entienda el idioma, para lo cual el Estado requerido o el Requirente deberá hacer las traducciones necesaria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Lo anterior se ajusta al orden constitucional colombiano, tanto en lo que concierne a la soberanía como a la garantía del debido proceso.</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pPr>
      <w:r>
        <w:rPr>
          <w:rFonts w:cs="Bookman Old Style" w:ascii="Bookman Old Style" w:hAnsi="Bookman Old Style"/>
        </w:rPr>
        <w:t xml:space="preserve">El artículo 18 ibídem señala la información que debe proporcionar el Estado requirente a su homólogo requerido con su solicitud de asistencia. El artículo 19 fue eliminado. El 20, establece las respuestas que debe dar el Estado requerido al requirente en los casos que se cumpla la solicitud o se rechace la misma. El 21, los límites a la obligación de otorgar asistencia tributaria, especialmente a partir de no afectar los derechos y salvaguardas a favor de las personas. En ese sentido, lo dispuesto en la Convención no puede ser interpretado para imponerle al Estado requerido: i) Tomar medidas contrarias a su legislación o a la del Estado requirente, o al orden público; ii) suministrar información que no pueda obtenerse de conformidad con la legislación del país requerido o al del requirente, o que puede revelar secretos relacionados con la propiedad intelectual o profesional; iii) otorgar asistencia fiscal cuando el Estado requerido considere que la imposición fiscal en el Estado requirente es contraria a los principios fiscales generalmente aceptados o a cualquier convenio que hayan firmado las Partes, o que discrimine a un nacional del Estado requerido frente a un nacional del Estado requirente en las mismas circunstancias, o cuando el Estado requirente no ha utilizado previamente todas las medidas razonables para la gestión fiscal de acuerdo con su legislación interna, o cuando la asistencia para el cobro de obligaciones fiscales a cargo del Estado requerido resulte desproporcionado frente al beneficio que obtendría el Estado requirente.   </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n este contexto, el Estado requerido no puede negarse a prestar la asistencia tributaria  en materia de información bajo el argumento que no tiene un interés interno en la información solicitada, o porque la misma repose en cabeza de entes del sector financiero o esté relacionada con el derecho de propiedad de una persona. Lo establecido en estos artículos se ajusta al orden superior interno colombiano en lo referente al respeto a los derechos fundamentales a la igualdad, intimidad y habeas data, la propiedad intelectual, el secreto profesional, y a la reciprocidad que debe regir las relaciones internacionales de los Estado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22 regula el manejo secreto de la información que se obtiene por cooperación fiscal entre Partes, especialmente en lo  relacionado con el nivel necesario de protección de datos personales, la cual sólo puede ser empleada para los fines fiscales requeridos por las autoridades administrativas y judiciales del Estado requirente, la que se puede hacer pública en las audiencias o sentencias judiciales en las que obre dicha información. De igual manera, la Parte que haya formulado una reserva contra un determinado impuesto no puede utilizar la información obtenida de otra Parte en relación con dicha reserva, ni las demás Partes pueden utilizar la información que hayan obtenido de la Parte relacionada con el impuesto sometido a reserva por dicha Parte requerida. Por último, se permite el uso de la información que reciba una Parte para otros efectos a los inicialmente solicitados o para ser suministrada a una tercera Parte, previa autorización que imparta el Estado Parte que suministró la información y que la legislación del Estado requerido permita esos usos diferente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Lo anterior respeta el derecho fundamental al habeas data y la soberanía fiscal del Estado colombiano.</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23 del Instrumento se refiere al adelantamiento de los procesos de cobro de obligaciones fiscales, tanto por el Estado requerido como por el requirente, el desplazamiento procesal del requerido por el requirente en materia procesal por el mismo asunto pero manteniéndose la obligación del Estado requerido de tomar medidas cautelares para asegurar el cobro de la obligación tributaria del Estado requirente, y lo referente a la obligación de notificar la resolución final en el proceso de cobro fiscal por parte del Estado que la tome al otro Estado, lo cual se encuadra dentro del debido proceso en asuntos de colaboración pública internacional.</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pPr>
      <w:r>
        <w:rPr>
          <w:rFonts w:cs="Bookman Old Style" w:ascii="Bookman Old Style" w:hAnsi="Bookman Old Style"/>
        </w:rPr>
        <w:t>El artículo 24 ibídem regula lo relacionado con la implementación de la Convención a partir del consenso entre las Partes contratantes. El 25 define lo referente a los idiomas para efectos de solicitudes de  asistencia fiscal y sus respuestas. El artículo 26 define quién asume los costos ordinarios y extraordinarios por razones de otorgamiento de asistencia fiscal. El 27, define las relaciones de la Convención con otros tratados internacionales celebrados por las Partes sobre asuntos de cooperación fiscal, en el sentido de mantener la independencia de cada uno de dichos tratados sin generarse restricciones mutuas en materia de cooperación fiscal. El artículo 28 define la forma en que entró en vigor la Convención y la forma posterior en que forman parte de la misma los demás Estados. El párrafo 5 de este artículo establece que cualquier Estado que no sea miembro del Consejo de Europa o de la OCDE, debe solicitar ser invitado a firmar y ratificar la Convención, dirigiendo su petición a uno de los depositarios de la Convención, quien deberá transmitirla a todas las Partes. La decisión de invitar a Estados que hayan solicitado convertirse en Partes de la Convención debe ser tomada por consenso de las Partes de la Convención a través del órgano de coordinación. Al respecto, en la exposición de  motivos del Proyecto de ley número 157 de 2012 Senado, mediante el cual se tramitó y aprobó la Convención, el Gobierno Nacional indicó lo siguiente:</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Finalmente, teniendo en cuenta que el ingreso a la OCDE ha sido definido como una estrategia importante dentro del proceso de inserción de Colombia al a economía mundial, y que, con miras a que el país sea invitado a iniciar el proceso de adhesión a dicha Organización, el Gobierno se hizo parte del Foro Global de Transparencia e Intercambio de Información en Materia Tributaria y, junto con le Secretariado de la OCDE, estableció los instrumentos internacionales y estándares que debería adoptar el país en materia tributaria, entre los cuales se encuentra el CAAMMT, resulta de gran importancia y relevancia nacional la adhesión de Colombia a esta Convención”</w:t>
      </w:r>
      <w:r>
        <w:rPr>
          <w:rFonts w:cs="Bookman Old Style" w:ascii="Bookman Old Style" w:hAnsi="Bookman Old Style"/>
        </w:rPr>
        <w:t>.</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De igual manera, mediante certificación del Ministerio de Relaciones Exteriores que obra dentro del presente proceso, se informa que la Convención sobre Asistencia Mutua Fiscal fue suscrita en nombre y representación de Colombia por el Ministro de Hacienda y Crédito Público, el día 23 de mayo de 2012, a quien el Presidente de la República le confirió plenos poderes con fecha 18 de mayo de 2012.</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t>El artículo 29 de la Convención se refiere a la aplicación territorial de la misma, en la cual las Partes pueden especificar los territorios al interior de sus Estados donde se debe aplicar el Instrumento Internacional. El 30 se refiere a las reservas que pueden formular o retirar las Partes de la Convención para no otorgar asistencia en relación con los impuestos de otras Partes, y en relación con cláusulas del Instrumento. El artículo 31 ibídem regula lo referente a la denuncia de la Convención por cualquiera de las Partes. El 32 define a los Depositarios del Instrumento como secretarios del mismo.</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pPr>
      <w:r>
        <w:rPr>
          <w:rFonts w:cs="Bookman Old Style" w:ascii="Bookman Old Style" w:hAnsi="Bookman Old Style"/>
        </w:rPr>
        <w:t xml:space="preserve">Visto el contenido de la Convención en los términos analizados, se observa que el mismo, en forma general, se ajusta al orden superior por lo que se solicitará a la Corporación Judicial declarar su constitucionalidad. </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acuerdo con lo expuesto, el Ministerio Público solicita a la Corte Constitucional los siguientes pronunciamient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la Ley 1661 de 2012, </w:t>
      </w:r>
      <w:r>
        <w:rPr>
          <w:rFonts w:cs="Bookman Old Style" w:ascii="Bookman Old Style" w:hAnsi="Bookman Old Style"/>
          <w:bCs/>
          <w:i/>
        </w:rPr>
        <w:t>“Por medio de la cual se aprueba la “Convención sobre asistencia administrativa mutua en materia fiscal’</w:t>
      </w:r>
      <w:r>
        <w:rPr>
          <w:rFonts w:cs="Bookman Old Style" w:ascii="Bookman Old Style" w:hAnsi="Bookman Old Style"/>
          <w:bCs/>
        </w:rPr>
        <w:t>, hecha por los depositarios, el 1° de junio de 2011 y aprobada por el Consejo de Europa y los países miembros de la Organización para la Cooperación y el Desarrollo Económico (OCDE)</w:t>
      </w:r>
      <w:r>
        <w:rPr>
          <w:rFonts w:cs="Bookman Old Style" w:ascii="Bookman Old Style" w:hAnsi="Bookman Old Style"/>
          <w:bCs/>
          <w:i/>
        </w:rPr>
        <w:t>”</w:t>
      </w:r>
      <w:r>
        <w:rPr>
          <w:rFonts w:cs="Bookman Old Style" w:ascii="Bookman Old Style" w:hAnsi="Bookman Old Style"/>
          <w:bCs/>
        </w:rPr>
        <w:t>.</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la </w:t>
      </w:r>
      <w:r>
        <w:rPr>
          <w:rFonts w:cs="Bookman Old Style" w:ascii="Bookman Old Style" w:hAnsi="Bookman Old Style"/>
          <w:bCs/>
          <w:i/>
        </w:rPr>
        <w:t>“Convención sobre asistencia administrativa mutua en materia fiscal’</w:t>
      </w:r>
      <w:r>
        <w:rPr>
          <w:rFonts w:cs="Bookman Old Style" w:ascii="Bookman Old Style" w:hAnsi="Bookman Old Style"/>
          <w:bCs/>
        </w:rPr>
        <w:t>, hecha por los depositarios, el 1° de junio de 2011 y aprobada por el Consejo de Europa y los países miembros de la Organización para la Cooperación y el Desarrollo Económico (OCDE)</w:t>
      </w:r>
      <w:r>
        <w:rPr>
          <w:rFonts w:cs="Bookman Old Style" w:ascii="Bookman Old Style" w:hAnsi="Bookman Old Style"/>
          <w:bCs/>
          <w:i/>
        </w:rPr>
        <w:t>”</w:t>
      </w:r>
      <w:r>
        <w:rPr>
          <w:rFonts w:cs="Bookman Old Style" w:ascii="Bookman Old Style" w:hAnsi="Bookman Old Style"/>
          <w:bCs/>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rPr>
          <w:szCs w:val="24"/>
        </w:rPr>
      </w:pPr>
      <w:r>
        <w:rPr>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i/>
        </w:rPr>
        <w:t>GMR/JD Contreras B/YZOS.</w:t>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100" w:leader="none"/>
        </w:tabs>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sz w:val="18"/>
          <w:szCs w:val="18"/>
        </w:rPr>
        <w:t>ARTICULO 160</w:t>
      </w:r>
      <w:r>
        <w:rPr>
          <w:rStyle w:val="Textonavy1"/>
          <w:rFonts w:cs="Bookman Old Style" w:ascii="Bookman Old Style" w:hAnsi="Bookman Old Style"/>
          <w:sz w:val="18"/>
          <w:szCs w:val="18"/>
        </w:rPr>
        <w:t xml:space="preserve">. </w:t>
      </w:r>
      <w:r>
        <w:rPr>
          <w:rFonts w:cs="Bookman Old Style" w:ascii="Bookman Old Style" w:hAnsi="Bookman Old Style"/>
          <w:sz w:val="18"/>
          <w:szCs w:val="18"/>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4">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right"/>
      <w:rPr>
        <w:rFonts w:ascii="Arial" w:hAnsi="Arial" w:cs="Arial"/>
        <w:sz w:val="20"/>
        <w:szCs w:val="20"/>
        <w:lang w:val="es-CO"/>
      </w:rPr>
    </w:pPr>
    <w:r>
      <w:rPr>
        <w:rFonts w:cs="Arial" w:ascii="Arial" w:hAnsi="Arial"/>
        <w:sz w:val="20"/>
        <w:szCs w:val="20"/>
        <w:lang w:val="es-CO"/>
      </w:rPr>
      <w:t>Concepto No. 5678</w:t>
    </w:r>
  </w:p>
  <w:p>
    <w:pPr>
      <w:pStyle w:val="Header"/>
      <w:tabs>
        <w:tab w:val="center" w:pos="4252" w:leader="none"/>
        <w:tab w:val="left" w:pos="8355" w:leader="none"/>
        <w:tab w:val="right" w:pos="8504" w:leader="none"/>
      </w:tabs>
      <w:jc w:val="center"/>
      <w:rPr>
        <w:rFonts w:ascii="Bookman Old Style" w:hAnsi="Bookman Old Style" w:eastAsia="Bookman Old Style" w:cs="Bookman Old Style"/>
        <w:b/>
        <w:b/>
        <w:lang w:val="es-CO"/>
      </w:rPr>
    </w:pPr>
    <w:r>
      <w:rPr>
        <w:rFonts w:eastAsia="Bookman Old Style" w:cs="Bookman Old Style" w:ascii="Bookman Old Style" w:hAnsi="Bookman Old Style"/>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Bookman Old Style" w:hAnsi="Bookman Old Style" w:cs="Bookman Old Style"/>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0:00Z</dcterms:created>
  <dc:creator>yortiz</dc:creator>
  <dc:description/>
  <cp:keywords/>
  <dc:language>en-US</dc:language>
  <cp:lastModifiedBy>Giovannia</cp:lastModifiedBy>
  <dcterms:modified xsi:type="dcterms:W3CDTF">2014-01-07T20:30:00Z</dcterms:modified>
  <cp:revision>2</cp:revision>
  <dc:subject/>
  <dc:title>Bogotá, D</dc:title>
</cp:coreProperties>
</file>