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2 de nov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los artículos 23, 24, 40 y 41 (parcial) de la Ley 1592 de 2012, </w:t>
      </w:r>
      <w:r>
        <w:rPr>
          <w:rFonts w:cs="Bookman Old Style" w:ascii="Bookman Old Style" w:hAnsi="Bookman Old Style"/>
          <w:sz w:val="24"/>
          <w:szCs w:val="24"/>
        </w:rPr>
        <w:t>“</w:t>
      </w:r>
      <w:r>
        <w:rPr>
          <w:rFonts w:cs="Arial" w:ascii="Bookman Old Style" w:hAnsi="Bookman Old Style"/>
          <w:bCs/>
          <w:i/>
          <w:sz w:val="24"/>
          <w:szCs w:val="24"/>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rFonts w:cs="Arial" w:ascii="Bookman Old Style" w:hAnsi="Bookman Old Style"/>
          <w:b/>
          <w:bCs/>
          <w:sz w:val="24"/>
          <w:szCs w:val="24"/>
        </w:rPr>
        <w:t>.</w:t>
      </w:r>
      <w:r>
        <w:rPr>
          <w:rFonts w:cs="Bookman Old Style" w:ascii="Bookman Old Style" w:hAnsi="Bookman Old Style"/>
          <w:sz w:val="24"/>
          <w:szCs w:val="24"/>
        </w:rPr>
        <w:t>”</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s: Melissa Ballesteros Rodríguez y otro</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IOS</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9849</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Concepto 5669</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aron Luis Andrés Fajardo Arturo y Melissa Ballesteros Rodríguez</w:t>
      </w:r>
      <w:r>
        <w:rPr>
          <w:rFonts w:cs="Bookman Old Style" w:ascii="Bookman Old Style" w:hAnsi="Bookman Old Style"/>
          <w:b/>
          <w:sz w:val="24"/>
          <w:szCs w:val="24"/>
        </w:rPr>
        <w:t xml:space="preserve"> </w:t>
      </w:r>
      <w:r>
        <w:rPr>
          <w:rFonts w:cs="Bookman Old Style" w:ascii="Bookman Old Style" w:hAnsi="Bookman Old Style"/>
          <w:sz w:val="24"/>
          <w:szCs w:val="24"/>
        </w:rPr>
        <w:t>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before="280" w:after="0"/>
        <w:ind w:left="567" w:hanging="0"/>
        <w:jc w:val="center"/>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LEY 1592 DE 2012</w:t>
      </w:r>
    </w:p>
    <w:p>
      <w:pPr>
        <w:pStyle w:val="Normal"/>
        <w:autoSpaceDE w:val="true"/>
        <w:spacing w:before="280" w:after="0"/>
        <w:ind w:left="567" w:hanging="0"/>
        <w:jc w:val="center"/>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Diciembre 3)</w:t>
      </w:r>
    </w:p>
    <w:p>
      <w:pPr>
        <w:pStyle w:val="Normal"/>
        <w:autoSpaceDE w:val="true"/>
        <w:spacing w:before="280" w:after="0"/>
        <w:ind w:left="567" w:hanging="0"/>
        <w:jc w:val="center"/>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 xml:space="preserve">Por medio de la cual se introducen modificaciones a la Ley 975 de 2005 </w:t>
      </w:r>
    </w:p>
    <w:p>
      <w:pPr>
        <w:pStyle w:val="Normal"/>
        <w:autoSpaceDE w:val="true"/>
        <w:spacing w:before="280" w:after="0"/>
        <w:ind w:left="567" w:hanging="0"/>
        <w:jc w:val="center"/>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EL CONGRESO DE LA REPÚBLICA DE COLOMBIA,</w:t>
      </w:r>
    </w:p>
    <w:p>
      <w:pPr>
        <w:pStyle w:val="Normal"/>
        <w:autoSpaceDE w:val="true"/>
        <w:spacing w:before="280" w:after="0"/>
        <w:ind w:left="567" w:hanging="0"/>
        <w:jc w:val="center"/>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DECRETA:</w:t>
      </w:r>
    </w:p>
    <w:p>
      <w:pPr>
        <w:pStyle w:val="Normal"/>
        <w:tabs>
          <w:tab w:val="clear" w:pos="708"/>
          <w:tab w:val="left" w:pos="709" w:leader="none"/>
        </w:tabs>
        <w:autoSpaceDE w:val="true"/>
        <w:ind w:left="567"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09" w:leader="none"/>
        </w:tabs>
        <w:autoSpaceDE w:val="true"/>
        <w:ind w:left="567"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hanging="0"/>
        <w:jc w:val="both"/>
        <w:rPr/>
      </w:pPr>
      <w:r>
        <w:rPr>
          <w:rFonts w:cs="Bookman Old Style" w:ascii="Bookman Old Style" w:hAnsi="Bookman Old Style"/>
          <w:i/>
          <w:sz w:val="22"/>
          <w:szCs w:val="22"/>
          <w:lang w:val="es-CO" w:eastAsia="es-CO"/>
        </w:rPr>
        <w:t>ARTÍCULO 23.</w:t>
      </w:r>
      <w:r>
        <w:rPr>
          <w:rFonts w:cs="Bookman Old Style" w:ascii="Bookman Old Style" w:hAnsi="Bookman Old Style"/>
          <w:b/>
          <w:i/>
          <w:sz w:val="22"/>
          <w:szCs w:val="22"/>
          <w:lang w:val="es-CO" w:eastAsia="es-CO"/>
        </w:rPr>
        <w:t xml:space="preserve"> Modifíquese el artículo 23 de la Ley 975 de 2005, el cual quedará así: </w:t>
      </w:r>
    </w:p>
    <w:p>
      <w:pPr>
        <w:pStyle w:val="Normal"/>
        <w:autoSpaceDE w:val="true"/>
        <w:ind w:left="567" w:hanging="0"/>
        <w:jc w:val="both"/>
        <w:rPr/>
      </w:pPr>
      <w:r>
        <w:rPr>
          <w:rFonts w:cs="Bookman Old Style" w:ascii="Bookman Old Style" w:hAnsi="Bookman Old Style"/>
          <w:bCs/>
          <w:i/>
          <w:sz w:val="22"/>
          <w:szCs w:val="22"/>
          <w:lang w:val="es-CO" w:eastAsia="es-CO"/>
        </w:rPr>
        <w:t>Artículo 23.</w:t>
      </w:r>
      <w:r>
        <w:rPr>
          <w:rFonts w:cs="Bookman Old Style" w:ascii="Bookman Old Style" w:hAnsi="Bookman Old Style"/>
          <w:b/>
          <w:bCs/>
          <w:i/>
          <w:sz w:val="22"/>
          <w:szCs w:val="22"/>
          <w:lang w:val="es-CO" w:eastAsia="es-CO"/>
        </w:rPr>
        <w:t xml:space="preserve"> </w:t>
      </w:r>
      <w:r>
        <w:rPr>
          <w:rFonts w:cs="Bookman Old Style" w:ascii="Bookman Old Style" w:hAnsi="Bookman Old Style"/>
          <w:b/>
          <w:bCs/>
          <w:i/>
          <w:iCs/>
          <w:sz w:val="22"/>
          <w:szCs w:val="22"/>
          <w:lang w:val="es-CO" w:eastAsia="es-CO"/>
        </w:rPr>
        <w:t xml:space="preserve">Incidente de identificación de las afectaciones causadas a las víctimas. </w:t>
      </w:r>
      <w:r>
        <w:rPr>
          <w:rFonts w:cs="Bookman Old Style" w:ascii="Bookman Old Style" w:hAnsi="Bookman Old Style"/>
          <w:b/>
          <w:i/>
          <w:sz w:val="22"/>
          <w:szCs w:val="22"/>
          <w:lang w:val="es-CO" w:eastAsia="es-CO"/>
        </w:rPr>
        <w:t xml:space="preserve">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 </w:t>
      </w:r>
    </w:p>
    <w:p>
      <w:pPr>
        <w:pStyle w:val="Normal"/>
        <w:autoSpaceDE w:val="true"/>
        <w:ind w:left="567"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La audiencia del incidente se iniciará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este estuviere en desacuerdo. </w:t>
      </w:r>
    </w:p>
    <w:p>
      <w:pPr>
        <w:pStyle w:val="Normal"/>
        <w:autoSpaceDE w:val="true"/>
        <w:ind w:left="567"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La Sala examinará la versión de la víctima y la rechazará si quien la promueve no es víctima, decisión que podrá ser objeto de impugnación en los términos de esta ley. </w:t>
      </w:r>
    </w:p>
    <w:p>
      <w:pPr>
        <w:pStyle w:val="Normal"/>
        <w:autoSpaceDE w:val="true"/>
        <w:ind w:left="567"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 </w:t>
      </w:r>
    </w:p>
    <w:p>
      <w:pPr>
        <w:pStyle w:val="Normal"/>
        <w:autoSpaceDE w:val="true"/>
        <w:ind w:left="567" w:hanging="0"/>
        <w:jc w:val="both"/>
        <w:rPr/>
      </w:pPr>
      <w:r>
        <w:rPr>
          <w:rFonts w:cs="Bookman Old Style" w:ascii="Bookman Old Style" w:hAnsi="Bookman Old Style"/>
          <w:b/>
          <w:i/>
          <w:sz w:val="22"/>
          <w:szCs w:val="22"/>
          <w:lang w:val="es-CO" w:eastAsia="es-CO"/>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autoSpaceDE w:val="true"/>
        <w:ind w:left="567" w:hanging="0"/>
        <w:jc w:val="both"/>
        <w:rPr/>
      </w:pPr>
      <w:r>
        <w:rPr>
          <w:rFonts w:cs="Bookman Old Style" w:ascii="Bookman Old Style" w:hAnsi="Bookman Old Style"/>
          <w:i/>
          <w:sz w:val="22"/>
          <w:szCs w:val="22"/>
          <w:lang w:val="es-CO" w:eastAsia="es-CO"/>
        </w:rPr>
        <w:t>PARÁGRAFO 1o.</w:t>
      </w:r>
      <w:r>
        <w:rPr>
          <w:rFonts w:cs="Bookman Old Style" w:ascii="Bookman Old Style" w:hAnsi="Bookman Old Style"/>
          <w:b/>
          <w:i/>
          <w:sz w:val="22"/>
          <w:szCs w:val="22"/>
          <w:lang w:val="es-CO" w:eastAsia="es-CO"/>
        </w:rPr>
        <w:t xml:space="preserve">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autoSpaceDE w:val="true"/>
        <w:ind w:left="567" w:hanging="0"/>
        <w:jc w:val="both"/>
        <w:rPr/>
      </w:pPr>
      <w:r>
        <w:rPr>
          <w:rFonts w:cs="Bookman Old Style" w:ascii="Bookman Old Style" w:hAnsi="Bookman Old Style"/>
          <w:i/>
          <w:sz w:val="22"/>
          <w:szCs w:val="22"/>
          <w:lang w:val="es-CO" w:eastAsia="es-CO"/>
        </w:rPr>
        <w:t>PARÁGRAFO 2o</w:t>
      </w:r>
      <w:r>
        <w:rPr>
          <w:rFonts w:cs="Bookman Old Style" w:ascii="Bookman Old Style" w:hAnsi="Bookman Old Style"/>
          <w:b/>
          <w:i/>
          <w:sz w:val="22"/>
          <w:szCs w:val="22"/>
          <w:lang w:val="es-CO" w:eastAsia="es-CO"/>
        </w:rPr>
        <w:t xml:space="preserve">. No podrá negarse la concesión de la pena alternativa en el evento de que la víctima no ejerza su derecho a participar en el incidente de que trata el presente artículo. </w:t>
      </w:r>
    </w:p>
    <w:p>
      <w:pPr>
        <w:pStyle w:val="Normal"/>
        <w:autoSpaceDE w:val="true"/>
        <w:ind w:left="567" w:hanging="0"/>
        <w:jc w:val="both"/>
        <w:rPr/>
      </w:pPr>
      <w:r>
        <w:rPr>
          <w:rFonts w:cs="Bookman Old Style" w:ascii="Bookman Old Style" w:hAnsi="Bookman Old Style"/>
          <w:b/>
          <w:i/>
          <w:sz w:val="22"/>
          <w:szCs w:val="22"/>
          <w:lang w:val="es-CO" w:eastAsia="es-CO"/>
        </w:rPr>
        <w:t xml:space="preserve">PARÁGRAFO 3o.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w:t>
      </w:r>
    </w:p>
    <w:p>
      <w:pPr>
        <w:pStyle w:val="Normal"/>
        <w:autoSpaceDE w:val="true"/>
        <w:ind w:left="567" w:hanging="0"/>
        <w:jc w:val="both"/>
        <w:rPr/>
      </w:pPr>
      <w:r>
        <w:rPr>
          <w:rFonts w:cs="Bookman Old Style" w:ascii="Bookman Old Style" w:hAnsi="Bookman Old Style"/>
          <w:i/>
          <w:sz w:val="22"/>
          <w:szCs w:val="22"/>
          <w:lang w:val="es-CO" w:eastAsia="es-CO"/>
        </w:rPr>
        <w:t>PARÁGRAFO 4o</w:t>
      </w:r>
      <w:r>
        <w:rPr>
          <w:rFonts w:cs="Bookman Old Style" w:ascii="Bookman Old Style" w:hAnsi="Bookman Old Style"/>
          <w:b/>
          <w:i/>
          <w:sz w:val="22"/>
          <w:szCs w:val="22"/>
          <w:lang w:val="es-CO" w:eastAsia="es-CO"/>
        </w:rPr>
        <w:t xml:space="preserve">. 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autoSpaceDE w:val="true"/>
        <w:ind w:left="567"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PARÁGRAFO 5o. La Sala del Tribunal Superior de Distrito Judicial correspondiente y la Fiscalía General de la Nación tomarán todas las medidas necesarias para asegurar que en el incidente de identificación de las afectaciones causadas a las víctimas participen las víctimas correspondientes al patrón de macrocriminalidad que se esté esclareciendo dentro del proceso, de conformidad con los criterios de priorización. </w:t>
      </w:r>
    </w:p>
    <w:p>
      <w:pPr>
        <w:pStyle w:val="Normal"/>
        <w:autoSpaceDE w:val="true"/>
        <w:ind w:left="567" w:hanging="0"/>
        <w:jc w:val="both"/>
        <w:rPr/>
      </w:pPr>
      <w:bookmarkStart w:id="0" w:name="24"/>
      <w:bookmarkEnd w:id="0"/>
      <w:r>
        <w:rPr>
          <w:rFonts w:cs="Bookman Old Style" w:ascii="Bookman Old Style" w:hAnsi="Bookman Old Style"/>
          <w:i/>
          <w:sz w:val="22"/>
          <w:szCs w:val="22"/>
          <w:lang w:val="es-CO" w:eastAsia="es-CO"/>
        </w:rPr>
        <w:t>ARTÍCULO 24</w:t>
      </w:r>
      <w:r>
        <w:rPr>
          <w:rFonts w:cs="Bookman Old Style" w:ascii="Bookman Old Style" w:hAnsi="Bookman Old Style"/>
          <w:b/>
          <w:i/>
          <w:sz w:val="22"/>
          <w:szCs w:val="22"/>
          <w:lang w:val="es-CO" w:eastAsia="es-CO"/>
        </w:rPr>
        <w:t xml:space="preserve">. La Ley 975 de 2005 tendrá un nuevo artículo 23A, del siguiente tenor: </w:t>
      </w:r>
    </w:p>
    <w:p>
      <w:pPr>
        <w:pStyle w:val="Normal"/>
        <w:autoSpaceDE w:val="true"/>
        <w:ind w:left="567" w:hanging="0"/>
        <w:jc w:val="both"/>
        <w:rPr/>
      </w:pPr>
      <w:r>
        <w:rPr>
          <w:rFonts w:cs="Bookman Old Style" w:ascii="Bookman Old Style" w:hAnsi="Bookman Old Style"/>
          <w:bCs/>
          <w:i/>
          <w:sz w:val="22"/>
          <w:szCs w:val="22"/>
          <w:lang w:val="es-CO" w:eastAsia="es-CO"/>
        </w:rPr>
        <w:t>Artículo 23A.</w:t>
      </w:r>
      <w:r>
        <w:rPr>
          <w:rFonts w:cs="Bookman Old Style" w:ascii="Bookman Old Style" w:hAnsi="Bookman Old Style"/>
          <w:b/>
          <w:bCs/>
          <w:i/>
          <w:sz w:val="22"/>
          <w:szCs w:val="22"/>
          <w:lang w:val="es-CO" w:eastAsia="es-CO"/>
        </w:rPr>
        <w:t xml:space="preserve"> </w:t>
      </w:r>
      <w:r>
        <w:rPr>
          <w:rFonts w:cs="Bookman Old Style" w:ascii="Bookman Old Style" w:hAnsi="Bookman Old Style"/>
          <w:b/>
          <w:bCs/>
          <w:i/>
          <w:iCs/>
          <w:sz w:val="22"/>
          <w:szCs w:val="22"/>
          <w:lang w:val="es-CO" w:eastAsia="es-CO"/>
        </w:rPr>
        <w:t xml:space="preserve">Reparación integral. </w:t>
      </w:r>
      <w:r>
        <w:rPr>
          <w:rFonts w:cs="Bookman Old Style" w:ascii="Bookman Old Style" w:hAnsi="Bookman Old Style"/>
          <w:b/>
          <w:i/>
          <w:sz w:val="22"/>
          <w:szCs w:val="22"/>
          <w:lang w:val="es-CO" w:eastAsia="es-CO"/>
        </w:rPr>
        <w:t xml:space="preserve">Con el fin de asegurar a las víctimas una reparación integral, la Unidad Administrativa Especial para la Atención y Reparación Integral a las Víctimas y/o la Unidad Administrativa Especial de 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 </w:t>
      </w:r>
    </w:p>
    <w:p>
      <w:pPr>
        <w:pStyle w:val="Normal"/>
        <w:autoSpaceDE w:val="true"/>
        <w:ind w:left="567"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w:t>
      </w:r>
    </w:p>
    <w:p>
      <w:pPr>
        <w:pStyle w:val="Normal"/>
        <w:autoSpaceDE w:val="true"/>
        <w:ind w:left="567" w:hanging="0"/>
        <w:jc w:val="both"/>
        <w:rPr/>
      </w:pPr>
      <w:bookmarkStart w:id="1" w:name="40"/>
      <w:bookmarkEnd w:id="1"/>
      <w:r>
        <w:rPr>
          <w:rFonts w:cs="Bookman Old Style" w:ascii="Bookman Old Style" w:hAnsi="Bookman Old Style"/>
          <w:i/>
          <w:sz w:val="22"/>
          <w:szCs w:val="22"/>
          <w:lang w:val="es-CO" w:eastAsia="es-CO"/>
        </w:rPr>
        <w:t xml:space="preserve">ARTÍCULO 40. </w:t>
      </w:r>
      <w:r>
        <w:rPr>
          <w:rFonts w:cs="Bookman Old Style" w:ascii="Bookman Old Style" w:hAnsi="Bookman Old Style"/>
          <w:i/>
          <w:iCs/>
          <w:sz w:val="22"/>
          <w:szCs w:val="22"/>
          <w:lang w:val="es-CO" w:eastAsia="es-CO"/>
        </w:rPr>
        <w:t>ENTRADA EN VIGENCIA DEL INCIDENTE DE IDENTIFICACIÓN DE LAS AFECTACIONES CAUSADAS.</w:t>
      </w:r>
      <w:r>
        <w:rPr>
          <w:rFonts w:cs="Bookman Old Style" w:ascii="Bookman Old Style" w:hAnsi="Bookman Old Style"/>
          <w:b/>
          <w:i/>
          <w:sz w:val="22"/>
          <w:szCs w:val="22"/>
          <w:lang w:val="es-CO" w:eastAsia="es-CO"/>
        </w:rPr>
        <w:t xml:space="preserve"> Los incidentes de reparación integral del proceso penal especial de justicia y paz que hubiesen sido abiertos con anterioridad a la entrada en vigencia de la presente ley, continuarán su desarrollo conforme al procedimiento, alcance y objetivos de lo dispuesto en el incidente de identificación de las afectaciones causadas que contempla el artículo 23 de esta ley, el cual modifica el artículo 23 de la Ley 975 de 2005. </w:t>
      </w:r>
    </w:p>
    <w:p>
      <w:pPr>
        <w:pStyle w:val="Normal"/>
        <w:autoSpaceDE w:val="true"/>
        <w:ind w:left="567" w:hanging="0"/>
        <w:jc w:val="both"/>
        <w:rPr/>
      </w:pPr>
      <w:bookmarkStart w:id="2" w:name="41"/>
      <w:bookmarkEnd w:id="2"/>
      <w:r>
        <w:rPr>
          <w:rFonts w:cs="Bookman Old Style" w:ascii="Bookman Old Style" w:hAnsi="Bookman Old Style"/>
          <w:i/>
          <w:sz w:val="22"/>
          <w:szCs w:val="22"/>
          <w:lang w:val="es-CO" w:eastAsia="es-CO"/>
        </w:rPr>
        <w:t xml:space="preserve">ARTÍCULO 41. </w:t>
      </w:r>
      <w:r>
        <w:rPr>
          <w:rFonts w:cs="Bookman Old Style" w:ascii="Bookman Old Style" w:hAnsi="Bookman Old Style"/>
          <w:i/>
          <w:iCs/>
          <w:sz w:val="22"/>
          <w:szCs w:val="22"/>
          <w:lang w:val="es-CO" w:eastAsia="es-CO"/>
        </w:rPr>
        <w:t>VIGENCIA Y DEROGATORIAS.</w:t>
      </w:r>
      <w:r>
        <w:rPr>
          <w:rFonts w:cs="Bookman Old Style" w:ascii="Bookman Old Style" w:hAnsi="Bookman Old Style"/>
          <w:b/>
          <w:i/>
          <w:sz w:val="22"/>
          <w:szCs w:val="22"/>
          <w:lang w:val="es-CO" w:eastAsia="es-CO"/>
        </w:rPr>
        <w:t xml:space="preserve"> </w:t>
      </w:r>
      <w:r>
        <w:rPr>
          <w:rFonts w:cs="Bookman Old Style" w:ascii="Bookman Old Style" w:hAnsi="Bookman Old Style"/>
          <w:i/>
          <w:sz w:val="22"/>
          <w:szCs w:val="22"/>
          <w:lang w:val="es-CO" w:eastAsia="es-CO"/>
        </w:rPr>
        <w:t xml:space="preserve">La presente ley rige a partir de la fecha de su promulgación, y deroga todas las disposiciones que le sean contrarias, </w:t>
      </w:r>
      <w:r>
        <w:rPr>
          <w:rFonts w:cs="Bookman Old Style" w:ascii="Bookman Old Style" w:hAnsi="Bookman Old Style"/>
          <w:b/>
          <w:i/>
          <w:sz w:val="22"/>
          <w:szCs w:val="22"/>
          <w:lang w:val="es-CO" w:eastAsia="es-CO"/>
        </w:rPr>
        <w:t>en particular</w:t>
      </w:r>
      <w:r>
        <w:rPr>
          <w:rFonts w:cs="Bookman Old Style" w:ascii="Bookman Old Style" w:hAnsi="Bookman Old Style"/>
          <w:i/>
          <w:sz w:val="22"/>
          <w:szCs w:val="22"/>
          <w:lang w:val="es-CO" w:eastAsia="es-CO"/>
        </w:rPr>
        <w:t xml:space="preserve"> los artículos 7o, 8o, </w:t>
      </w:r>
      <w:r>
        <w:rPr>
          <w:rFonts w:cs="Bookman Old Style" w:ascii="Bookman Old Style" w:hAnsi="Bookman Old Style"/>
          <w:b/>
          <w:i/>
          <w:sz w:val="22"/>
          <w:szCs w:val="22"/>
          <w:lang w:val="es-CO" w:eastAsia="es-CO"/>
        </w:rPr>
        <w:t>42, 43, 45</w:t>
      </w:r>
      <w:r>
        <w:rPr>
          <w:rFonts w:cs="Bookman Old Style" w:ascii="Bookman Old Style" w:hAnsi="Bookman Old Style"/>
          <w:i/>
          <w:sz w:val="22"/>
          <w:szCs w:val="22"/>
          <w:lang w:val="es-CO" w:eastAsia="es-CO"/>
        </w:rPr>
        <w:t>, 47, 48, 49, 55 y 69 de la Ley 975 de 2005.</w:t>
      </w:r>
    </w:p>
    <w:p>
      <w:pPr>
        <w:pStyle w:val="Normal"/>
        <w:autoSpaceDE w:val="true"/>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hanging="0"/>
        <w:jc w:val="both"/>
        <w:rPr>
          <w:rFonts w:ascii="Bookman Old Style" w:hAnsi="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Normal"/>
        <w:autoSpaceDE w:val="true"/>
        <w:ind w:left="567" w:hanging="0"/>
        <w:jc w:val="center"/>
        <w:rPr>
          <w:rFonts w:ascii="Bookman Old Style" w:hAnsi="Bookman Old Style" w:cs="Bookman Old Style"/>
          <w:b/>
          <w:b/>
          <w:bCs/>
          <w:i/>
          <w:i/>
          <w:color w:val="808080"/>
          <w:sz w:val="22"/>
          <w:szCs w:val="22"/>
          <w:lang w:val="es-CO" w:eastAsia="es-CO"/>
        </w:rPr>
      </w:pPr>
      <w:r>
        <w:rPr>
          <w:rFonts w:cs="Bookman Old Style" w:ascii="Bookman Old Style" w:hAnsi="Bookman Old Style"/>
          <w:b/>
          <w:bCs/>
          <w:i/>
          <w:color w:val="808080"/>
          <w:sz w:val="22"/>
          <w:szCs w:val="22"/>
          <w:lang w:val="es-CO" w:eastAsia="es-CO"/>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juicio de los accionantes los artículos acusados vulneran el derecho a la igualdad (art. 13 CP), el derecho a acceder a la administración de justicia (art. 229 CP) y, en particular, el derecho de las víctimas a la reparación integral.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sustento de sus cargos de inconstitucionalidad indican, en primer lugar, que la modificación en el sistema de reparación judicial establecido en el modelo original de la Ley 975 de 2005, vulnera el inciso 3º del artículo 13 de la Constitución Política que impone un mandato de protección especial a sujetos que, como las víctimas de graves violaciones de los derechos humanos, se encuentran en circunstancias de debilidad manifiesta.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justificar el anterior aserto, los demandantes comienzan por explicar que existen dos tipos de víctimas. De un parte, “</w:t>
      </w:r>
      <w:r>
        <w:rPr>
          <w:rFonts w:cs="Bookman Old Style" w:ascii="Bookman Old Style" w:hAnsi="Bookman Old Style"/>
          <w:i/>
          <w:sz w:val="24"/>
          <w:szCs w:val="24"/>
        </w:rPr>
        <w:t>aquellas que no han pasado por los estrados judiciales demostrando su daño y la responsabilidad de un autor determinado”</w:t>
      </w:r>
      <w:r>
        <w:rPr>
          <w:rFonts w:cs="Bookman Old Style" w:ascii="Bookman Old Style" w:hAnsi="Bookman Old Style"/>
          <w:sz w:val="24"/>
          <w:szCs w:val="24"/>
        </w:rPr>
        <w:t>; de otra,</w:t>
      </w:r>
      <w:r>
        <w:rPr>
          <w:rFonts w:cs="Bookman Old Style" w:ascii="Bookman Old Style" w:hAnsi="Bookman Old Style"/>
          <w:i/>
          <w:sz w:val="24"/>
          <w:szCs w:val="24"/>
        </w:rPr>
        <w:t xml:space="preserve"> </w:t>
      </w:r>
      <w:r>
        <w:rPr>
          <w:rFonts w:cs="Bookman Old Style" w:ascii="Bookman Old Style" w:hAnsi="Bookman Old Style"/>
          <w:sz w:val="24"/>
          <w:szCs w:val="24"/>
        </w:rPr>
        <w:t>aquellas</w:t>
      </w:r>
      <w:r>
        <w:rPr>
          <w:rFonts w:cs="Bookman Old Style" w:ascii="Bookman Old Style" w:hAnsi="Bookman Old Style"/>
          <w:i/>
          <w:sz w:val="24"/>
          <w:szCs w:val="24"/>
        </w:rPr>
        <w:t xml:space="preserve"> “que hacen o han hecho parte de un proceso para determinar la responsabilidad del autor del daño</w:t>
      </w:r>
      <w:r>
        <w:rPr>
          <w:rFonts w:cs="Bookman Old Style" w:ascii="Bookman Old Style" w:hAnsi="Bookman Old Style"/>
          <w:sz w:val="24"/>
          <w:szCs w:val="24"/>
        </w:rPr>
        <w:t>”. A su juicio, los modelos de reparación administrativa –ley 1448 de 2011- y judicial –ley 975 de 2005- establecen criterios diferenciados para cada uno de los grupos mencionados, pues la reparación administrativa responde al principio de solidaridad con la consecuente posibilidad de acudir con posterioridad al juez; mientras que el modelo de reparación judicial se rige por el principio de responsabilidad penal del postulado y, en consecuencia, la indemnización es completa e integral.</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anterior, los demandantes indican que la reforma introducida por los artículos acusados “</w:t>
      </w:r>
      <w:r>
        <w:rPr>
          <w:rFonts w:cs="Bookman Old Style" w:ascii="Bookman Old Style" w:hAnsi="Bookman Old Style"/>
          <w:i/>
          <w:sz w:val="24"/>
          <w:szCs w:val="24"/>
        </w:rPr>
        <w:t xml:space="preserve">asimila estos dos tipos de víctimas en un solo grupo, para reparar por el mínimo a aquellas personas que si bien han tenido que comparecer en un proceso judicial y frente a cuyo daño ya se ha determinado judicialmente un responsable, ahora deben ir a la entidad administraba, Unidad de reparación Integral a las Víctimas, para recibir una reparación a título de solidaridad al igual que aquellas víctimas que no han participado de ningún proceso”, </w:t>
      </w:r>
      <w:r>
        <w:rPr>
          <w:rFonts w:cs="Bookman Old Style" w:ascii="Bookman Old Style" w:hAnsi="Bookman Old Style"/>
          <w:sz w:val="24"/>
          <w:szCs w:val="24"/>
        </w:rPr>
        <w:t xml:space="preserve">lo que implica una diferenciación desproporcionada, injustificada y arbitraria. Esta circunstancia, en su concepto, deviene en la imposibilidad –para las víctimas cobijadas por el modelo original de la Ley 975 de 2005– de acudir a un proceso judicial posterior para reclamar una indemnización integral.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dican que la reforma también establece una diferenciación injustificada entre las mismas víctimas que acudieron al proceso penal regulado por la Ley 975 de 2005, dado que sólo algunas fueron reparadas en forma integral en dicho proceso, mientras que esto no ocurre con las víctimas que serán cobijadas por la reforma en la medida en que no recibirán una indemnización acorde con la magnitud del daño.</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egundo lugar, respecto al desconocimiento del derecho a la reparación de las víctimas, el cual consideran excluido, el cargo construye dos eventos para probar su vulneración: (i) la valoración judicial del daño supone la evaluación de su componente material como moral, en tanto elementos que componen la indemnización, elementos de los cuales prescinde la reparación administrativa que se rige por montos prefijados y; (ii) la reforma excluye la vocación reparadora de los bienes del miembro del grupo armado, en forma principal, y del grupo al cual pertenecía, en forma subsidiaria, ya que el obligado es el Estado por virtud del principio de solidaridad.</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bookmarkStart w:id="3" w:name="23"/>
      <w:bookmarkEnd w:id="3"/>
      <w:r>
        <w:rPr>
          <w:rFonts w:cs="Bookman Old Style" w:ascii="Bookman Old Style" w:hAnsi="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problema jurídico puede formularse de la siguiente forma: ¿vulnera los derechos de las víctimas a la igualdad y a la reparación integral, la aplicación del modelo de reparación administrativa de quienes acudieron al proceso penal regulado por la Ley 975 de 2005, tal y como quedó modificado y adicionado por la Ley 1592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Análisis jurídico-constitucional</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términos generales, la norma acusada modificó el incidente de reparación integral previsto en el modelo original de la Ley 975 de 2005 en varios aspectos: (i) el incidente parte de la declaratoria de legalidad de la aceptación total o parcial de los cargos formulados por parte del tribunal; (ii) el propósito del incidente es identificar las afectaciones causadas a las víctimas por la conducta criminal y no los daños, como lo hacía el modelo anterior; (iii) esta diferencia tiene efectos, por ejemplo, en que la víctima ya no presenta un pretensión de reparación, sino que presenta una versión sobre las afectaciones; (iv) en el nuevo modelo de identificación de afectaciones basta con la prueba sumaria para determinar la existencia de las mismas; (v) existe una prohibición expresa para tasar las afectaciones causadas a la víctima; (vi) luego del procedimiento de incorporación de la versión de la víctima a la decisión que falla el incidente, la Sala del Tribunal debe remitir a las autoridades administrativas allí indicadas para que, de manera preferente, accedan a la reparación integral prevista en la Ley 1448 de 2011.</w:t>
      </w:r>
    </w:p>
    <w:p>
      <w:pPr>
        <w:pStyle w:val="Normal"/>
        <w:autoSpaceDE w:val="true"/>
        <w:spacing w:lineRule="auto" w:line="360" w:before="280" w:after="280"/>
        <w:jc w:val="both"/>
        <w:rPr>
          <w:rFonts w:ascii="Bookman Old Style" w:hAnsi="Bookman Old Style" w:cs="Bookman Old Style"/>
          <w:iCs/>
          <w:sz w:val="24"/>
          <w:szCs w:val="24"/>
        </w:rPr>
      </w:pPr>
      <w:r>
        <w:rPr>
          <w:rFonts w:cs="Bookman Old Style" w:ascii="Bookman Old Style" w:hAnsi="Bookman Old Style"/>
          <w:sz w:val="24"/>
          <w:szCs w:val="24"/>
          <w:lang w:val="es-CO" w:eastAsia="es-CO"/>
        </w:rPr>
        <w:t xml:space="preserve">En este orden de ideas, la remisión del expediente, para efectos de la aplicación de las medidas de reparación integral de carácter administrativo, opera en diversos planos, así: (i) el artículo 25 establece la reparación integral como un derecho, pues </w:t>
      </w:r>
      <w:r>
        <w:rPr>
          <w:rFonts w:cs="Bookman Old Style" w:ascii="Bookman Old Style" w:hAnsi="Bookman Old Style"/>
          <w:i/>
          <w:iCs/>
          <w:sz w:val="24"/>
          <w:szCs w:val="24"/>
        </w:rPr>
        <w:t xml:space="preserve">[l]as víctimas tienen derecho a ser </w:t>
      </w:r>
      <w:r>
        <w:rPr>
          <w:rFonts w:cs="Bookman Old Style" w:ascii="Bookman Old Style" w:hAnsi="Bookman Old Style"/>
          <w:bCs/>
          <w:i/>
          <w:iCs/>
          <w:sz w:val="24"/>
          <w:szCs w:val="24"/>
        </w:rPr>
        <w:t>reparadas de manera adecuada, diferenciada, transformadora y efectiva por el daño que han sufrido</w:t>
      </w:r>
      <w:r>
        <w:rPr>
          <w:rFonts w:cs="Bookman Old Style" w:ascii="Bookman Old Style" w:hAnsi="Bookman Old Style"/>
          <w:i/>
          <w:iCs/>
          <w:sz w:val="24"/>
          <w:szCs w:val="24"/>
        </w:rPr>
        <w:t xml:space="preserve"> como consecuencia de las violaciones de que trata el artículo </w:t>
      </w:r>
      <w:r>
        <w:fldChar w:fldCharType="begin"/>
      </w:r>
      <w:r>
        <w:rPr>
          <w:rStyle w:val="InternetLink"/>
          <w:sz w:val="24"/>
          <w:i/>
          <w:u w:val="none"/>
          <w:szCs w:val="24"/>
          <w:iCs/>
          <w:rFonts w:cs="Bookman Old Style" w:ascii="Bookman Old Style" w:hAnsi="Bookman Old Style"/>
          <w:color w:val="000000"/>
        </w:rPr>
        <w:instrText xml:space="preserve"> HYPERLINK "http://www.secretariasenado.gov.co/senado/basedoc/ley/2011/ley_1448_2011.html" \l "3"</w:instrText>
      </w:r>
      <w:r>
        <w:rPr>
          <w:rStyle w:val="InternetLink"/>
          <w:sz w:val="24"/>
          <w:i/>
          <w:u w:val="none"/>
          <w:szCs w:val="24"/>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4"/>
          <w:szCs w:val="24"/>
          <w:u w:val="none"/>
        </w:rPr>
        <w:t>3</w:t>
      </w:r>
      <w:r>
        <w:rPr>
          <w:rStyle w:val="InternetLink"/>
          <w:sz w:val="24"/>
          <w:i/>
          <w:u w:val="none"/>
          <w:szCs w:val="24"/>
          <w:iCs/>
          <w:rFonts w:cs="Bookman Old Style" w:ascii="Bookman Old Style" w:hAnsi="Bookman Old Style"/>
          <w:color w:val="000000"/>
        </w:rPr>
        <w:fldChar w:fldCharType="end"/>
      </w:r>
      <w:r>
        <w:rPr>
          <w:rFonts w:cs="Bookman Old Style" w:ascii="Bookman Old Style" w:hAnsi="Bookman Old Style"/>
          <w:i/>
          <w:iCs/>
          <w:sz w:val="24"/>
          <w:szCs w:val="24"/>
        </w:rPr>
        <w:t xml:space="preserve">o de la presente Ley”; </w:t>
      </w:r>
      <w:r>
        <w:rPr>
          <w:rFonts w:cs="Bookman Old Style" w:ascii="Bookman Old Style" w:hAnsi="Bookman Old Style"/>
          <w:iCs/>
          <w:sz w:val="24"/>
          <w:szCs w:val="24"/>
        </w:rPr>
        <w:t>(ii) los artículos 132 y siguientes que establecen</w:t>
      </w:r>
      <w:r>
        <w:rPr>
          <w:rFonts w:cs="Bookman Old Style" w:ascii="Bookman Old Style" w:hAnsi="Bookman Old Style"/>
          <w:i/>
          <w:iCs/>
          <w:sz w:val="24"/>
          <w:szCs w:val="24"/>
        </w:rPr>
        <w:t xml:space="preserve"> </w:t>
      </w:r>
      <w:r>
        <w:rPr>
          <w:rFonts w:cs="Bookman Old Style" w:ascii="Bookman Old Style" w:hAnsi="Bookman Old Style"/>
          <w:iCs/>
          <w:sz w:val="24"/>
          <w:szCs w:val="24"/>
        </w:rPr>
        <w:t>la indemnización administrativa; (iii) los arts. 71 y ss. que consagran la restitución de tierras, así como los artículos 135 y siguientes en relación con las medidas de rehabilitación tanto en el campo individual como colectivo; (iv) los artículos 149 y siguientes en lo relacionado con las garantías de no repetición; y (v) los artículos 135 y ss. en cuanto a las medidas de satisfacción y reparación simbólica.</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eastAsia="es-CO"/>
        </w:rPr>
        <w:t xml:space="preserve">La demanda considera que las medidas de reparación administrativa aplicables por remisión del artículo 23 de la Ley 1295 de 2012 </w:t>
      </w:r>
      <w:r>
        <w:rPr>
          <w:rFonts w:cs="Bookman Old Style" w:ascii="Bookman Old Style" w:hAnsi="Bookman Old Style"/>
          <w:sz w:val="24"/>
          <w:szCs w:val="24"/>
          <w:lang w:val="es-CO" w:eastAsia="es-CO"/>
        </w:rPr>
        <w:t xml:space="preserve">vulneran el el derecho a la igualdad (art 13 CP), el derecho  acceder a la administración de justicia (art. 229 CP) y el derecho de reparación de las víctimas. </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Para esta lectura, la reparación administrativa resulta insuficiente dado que prescinde de elementos específicos de reparación, tales como la reparación integral propia de la indemnización judicial, pues la indemnización administrativa es determinada por virtud de su fundamento en el principio de solidaridad. Ello conduce a un desconocimiento del derecho a la igualdad, porque las víctimas del proceso penal especial regulado por la Ley 975 de 2005 que en principio tenían la posibilidad de acceder a un incidente de reparación de orden judicial, ya no la tienen por virtud de la remisión de la reforma a los sistemas de reparación administrativa establecidos en la Ley 1448 de 2011.</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este contexto, la remisión del artículo acusado a la Ley 1448 prescinde de estos elementos, ya que, por ejemplo, el artículo 132 de dicha norma se refiere a “</w:t>
      </w:r>
      <w:r>
        <w:rPr>
          <w:rFonts w:cs="Bookman Old Style" w:ascii="Bookman Old Style" w:hAnsi="Bookman Old Style"/>
          <w:i/>
          <w:sz w:val="24"/>
          <w:szCs w:val="24"/>
          <w:lang w:val="es-CO" w:eastAsia="es-CO"/>
        </w:rPr>
        <w:t>montos</w:t>
      </w:r>
      <w:r>
        <w:rPr>
          <w:rFonts w:cs="Bookman Old Style" w:ascii="Bookman Old Style" w:hAnsi="Bookman Old Style"/>
          <w:sz w:val="24"/>
          <w:szCs w:val="24"/>
          <w:lang w:val="es-CO" w:eastAsia="es-CO"/>
        </w:rPr>
        <w:t>” prestablecidos para quienes tenían un garantía judicial de reparación integral dentro del proceso especial de ley de justicia y paz, razón por la cual esta remisión constituye una vulneración de los derechos a la igualdad, al debido proceso y a la reparación integral, pues se niega la posibilidad de que el juez en concreto valore las consecuencias que en forma específica genera para la víctima el daño causado por el delito.</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sta lectura parte de un supuesto concreto del cual deriva el sustento argumentativo de la demanda: se desconocen los derechos a la igualdad, el acceso a la administración de justicia y el derecho a la reparación de las víctimas, ya que a las víctimas cobijadas por la Ley 975 de 2005 les está absolutamente vedado acudir a la reparación judicial.</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sta lectura echa de menos dos razones concretas que refutan dicha interpretación, pues es claro que ninguna de las normas a las cuales reenvía la modificación impide el acceso a un juez para reclamar la indemnización por vía judicial, en el caso en que la víctima lo considere oportuno. Dos precedentes resultan de utilidad para sustentar la anterior conclusión:</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l primer precedente, contenido en la sentencia C-099 de 2013, es de enorme relevancia para la solución del caso concreto, en el entendido de que la Corte se pronunció sobre el artículo 132 de la Ley de víctimas que establece los parámetros de la indemnización administrativa, el cual es aplicable a las víctimas de justicia y paz por virtud de la modificación del incidente de reparación judicial que dispuso la remisión al modelo de la Ley 1448 de 2011, como se indicó.</w:t>
      </w:r>
    </w:p>
    <w:p>
      <w:pPr>
        <w:pStyle w:val="Normal"/>
        <w:autoSpaceDE w:val="true"/>
        <w:spacing w:lineRule="auto" w:line="360" w:before="280" w:after="280"/>
        <w:jc w:val="both"/>
        <w:rPr/>
      </w:pPr>
      <w:r>
        <w:rPr>
          <w:rFonts w:cs="Bookman Old Style" w:ascii="Bookman Old Style" w:hAnsi="Bookman Old Style"/>
          <w:sz w:val="24"/>
          <w:szCs w:val="24"/>
          <w:lang w:eastAsia="es-CO"/>
        </w:rPr>
        <w:t>En este primer pronunciamiento la Corte declaró la exequibilidad condicionada de los incisos 2º y 3º del artículo 132 de la Ley 1448 de 2011. El problema jurídico que debió resolver la Corte en dicha oportunidad giró en torno a determinar la constitucionalidad de la aceptación de la víctima de la indemnización administrativa, en el marco de un contrato de transacción, que impedía a ésta acudir con posterioridad a la vía judicial para reclamar la satisfacción de sus derechos.</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Además de lo anterior, la Corte Constitucional se pronunció acerca del alcance de los derechos de las víctimas en contextos de justicia transicional, así:</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lang w:val="es-CO"/>
        </w:rPr>
        <w:t>Tal como lo ha expresado esta Corporación en varias oportunidades, al expedir la Ley 1448 de 2011 e</w:t>
      </w:r>
      <w:r>
        <w:rPr>
          <w:rFonts w:cs="Bookman Old Style" w:ascii="Bookman Old Style" w:hAnsi="Bookman Old Style"/>
          <w:i/>
          <w:sz w:val="22"/>
          <w:szCs w:val="22"/>
        </w:rPr>
        <w:t>l Legislador optó por fórmulas concretas de armonización entre los derechos de las víctimas en aras de lograr la paz, que pueden implicar restricciones al derecho a la justicia, pero que en todo caso exigen un mínimo de protección constitucional de los derechos a la verdad, a la reparación, y las garantías de no repetición. Pasa la Corte a examinar en este caso si la fórmula de armonización diseñada por el Congreso al establecer el contrato de transacción respeta los contenidos mínimos protegidos por la Constitución.</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false"/>
        <w:ind w:left="567" w:hanging="0"/>
        <w:jc w:val="both"/>
        <w:textAlignment w:val="baseline"/>
        <w:rPr>
          <w:rFonts w:ascii="Bookman Old Style" w:hAnsi="Bookman Old Style" w:cs="Bookman Old Style"/>
          <w:sz w:val="22"/>
          <w:szCs w:val="22"/>
          <w:lang w:eastAsia="es-CO"/>
        </w:rPr>
      </w:pPr>
      <w:r>
        <w:rPr>
          <w:rFonts w:cs="Bookman Old Style" w:ascii="Bookman Old Style" w:hAnsi="Bookman Old Style"/>
          <w:sz w:val="22"/>
          <w:szCs w:val="22"/>
          <w:lang w:eastAsia="es-CO"/>
        </w:rPr>
        <w:t>(…)</w:t>
      </w:r>
    </w:p>
    <w:p>
      <w:pPr>
        <w:pStyle w:val="Normal"/>
        <w:overflowPunct w:val="false"/>
        <w:ind w:left="567" w:hanging="0"/>
        <w:jc w:val="both"/>
        <w:textAlignment w:val="baseline"/>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overflowPunct w:val="false"/>
        <w:ind w:left="567" w:hanging="0"/>
        <w:jc w:val="both"/>
        <w:textAlignment w:val="baseline"/>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t xml:space="preserve">Si bien es cierto que en el contexto de la justicia transicional, se han aceptado restricciones fuertes a los derechos de las víctimas a la justicia, a la verdad, a la reparación y a las garantías de no repetición, también es cierto que la Corte ha identificado situaciones en las que en ese mismo contexto no resultaba compatible un sacrificio manifiestamente desproporcionado de tales derechos. </w:t>
      </w:r>
      <w:r>
        <w:rPr>
          <w:rFonts w:cs="Bookman Old Style" w:ascii="Bookman Old Style" w:hAnsi="Bookman Old Style"/>
          <w:i/>
          <w:sz w:val="22"/>
          <w:szCs w:val="22"/>
        </w:rPr>
        <w:t>Dos casos ejemplifican cómo, aún en el contexto de la justicia transicional, el no incluir bajo la protección de la ley a quienes se encontraban en la misma situación de hecho, constituía una violación del derecho a la igualdad.</w:t>
      </w:r>
    </w:p>
    <w:p>
      <w:pPr>
        <w:pStyle w:val="Normal"/>
        <w:spacing w:lineRule="auto" w:line="36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Luego de reiterar el contenido de los derechos la verdad, a la justicia y a la reparación, señalando para este efecto el precedente contenido en la sentencia C-715 de 2012, la Corte analizó el grado de afectación al derecho al acceso a la administración de justicia, en tanto que </w:t>
      </w:r>
      <w:r>
        <w:rPr>
          <w:rFonts w:cs="Bookman Old Style" w:ascii="Bookman Old Style" w:hAnsi="Bookman Old Style"/>
          <w:i/>
          <w:sz w:val="24"/>
          <w:szCs w:val="24"/>
          <w:lang w:eastAsia="es-CO"/>
        </w:rPr>
        <w:t xml:space="preserve">“(…) el texto del artículo 132 usa la expresión “la víctima acepta y manifiesta que el pago realizado incluye </w:t>
      </w:r>
      <w:r>
        <w:rPr>
          <w:rFonts w:cs="Bookman Old Style" w:ascii="Bookman Old Style" w:hAnsi="Bookman Old Style"/>
          <w:b/>
          <w:i/>
          <w:sz w:val="24"/>
          <w:szCs w:val="24"/>
          <w:lang w:eastAsia="es-CO"/>
        </w:rPr>
        <w:t>todas las sumas que este debe reconocerle</w:t>
      </w:r>
      <w:r>
        <w:rPr>
          <w:rFonts w:cs="Bookman Old Style" w:ascii="Bookman Old Style" w:hAnsi="Bookman Old Style"/>
          <w:i/>
          <w:sz w:val="24"/>
          <w:szCs w:val="24"/>
          <w:lang w:eastAsia="es-CO"/>
        </w:rPr>
        <w:t xml:space="preserve"> por concepto de su victimización,” por ende excluye la posibilidad de reclamar del Estado cualquier forma de reparación que implique el pago de indemnizaciones adicionales a las ya recibidas, aun cuando no descarta otras formas de reparación simbólica”</w:t>
      </w:r>
      <w:r>
        <w:rPr>
          <w:rFonts w:cs="Bookman Old Style" w:ascii="Bookman Old Style" w:hAnsi="Bookman Old Style"/>
          <w:sz w:val="24"/>
          <w:szCs w:val="24"/>
          <w:lang w:eastAsia="es-CO"/>
        </w:rPr>
        <w:t xml:space="preserve"> (negrilla en el texto).</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La conclusión a la que arribó la Sala Plena de la Corte se sustentó en las siguientes premisas:</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En el asunto bajo examen, observa la Corte que al amparo del contexto de la justicia transicional y con el argumento de la imposibilidad para el Estado de reparar a todas las víctimas señaladas en la Ley 1448 de 2011, dado su gran número, independientemente de a quien le fuera imputable el daño causado, también se incluyeron un grupo de víctimas significativamente menor, que han sufrido los daños más graves y de mayor impacto, ocasionados por uno o varios hechos que constituyen crímenes de lesa humanidad y que son imputables al Estado por ser el resultado de acciones u omisiones graves de sus agentes, frente a los cuales no sólo no se presenta la imposibilidad de reparar, sino que además, no asegurar una reparación adecuada obra en contra de los objetivos de pacificación de la Ley 1448 de 2011 e implica un sacrificio exorbitante para quienes los soportan.</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false"/>
        <w:ind w:left="567"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w:t>
      </w:r>
    </w:p>
    <w:p>
      <w:pPr>
        <w:pStyle w:val="Normal"/>
        <w:overflowPunct w:val="false"/>
        <w:ind w:left="567"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Sin embargo, no ocurre lo mismo con las víctimas de genocidio, tortura, ejecuciones extrajudiciales, desapariciones forzadas, violaciones y otros crímenes de lesa humanidad, en donde el mismo gobierno habla en algunos casos de cifras inferiores a las 2.000 víctimas, para quienes las limitaciones que impone la norma cuestionada a la reparación adecuada frente a la dimensión del daño recibido, así como a sus derechos a la verdad y a la justicia parecen excesivamente gravosas, más aún si tales hechos son atribuibles a agentes del Estado. En situación similar se encontrarían las 78.000 víctimas que calcula el gobierno lo son por haber sufrido daños por 2, 3 o más violaciones graves de derechos humanos o del derecho internacional humanitario, en especial cuando ellas hayan sufrido tales daños como consecuencia de crímenes de lesa humanidad.</w:t>
      </w:r>
    </w:p>
    <w:p>
      <w:pPr>
        <w:pStyle w:val="Normal"/>
        <w:overflowPunct w:val="false"/>
        <w:spacing w:lineRule="auto" w:line="360"/>
        <w:jc w:val="both"/>
        <w:textAlignment w:val="baseline"/>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t>Luego de analizar las finalidades de la medida legislativa y algunos precedentes, la Corte declaró la constitucionalidad condicionada de las normas, concluyendo:</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En esa medida, resulta contrario a los derechos de las víctimas, al espíritu de pacificación de la Ley 1448 de 2011 y a los compromisos internacionales de Colombia en materia de derechos humanos, que se mantenga dentro de nuestro ordenamiento una norma que permite imponer una carga desproporcionada a las víctimas de las más graves violaciones de derechos humanos y de derecho internacional humanitario, y que esa posibilidad pueda llegar a beneficiar a quienes siendo agentes del Estado, traicionan su deber de garantía y protección de los derechos de todos los habitantes del territorio colombiano y comprometen la responsabilidad del Estado, cercenando incluso la posibilidad de establecer garantías adecuadas de no repetición y transformando en inocua la posibilidad de repetición en caso de condenas al Estado, por la acción o la omisión de sus agentes.</w:t>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 xml:space="preserve">No duda la Corte que en muchos de los casos de reparación cobijados por la Ley 1448 de 2011 la reparación administrativa puede resultar adecuada. Sin embargo, en los eventos en que se trata </w:t>
      </w:r>
      <w:r>
        <w:rPr>
          <w:rFonts w:cs="Bookman Old Style" w:ascii="Bookman Old Style" w:hAnsi="Bookman Old Style"/>
          <w:i/>
          <w:sz w:val="22"/>
          <w:szCs w:val="22"/>
        </w:rPr>
        <w:t xml:space="preserve">de daños antijurídicos causados por crímenes de lesa humanidad, tales como tortura, genocidio, desaparición forzada, ejecuciones extrajudiciales, y violaciones, entre otros, o cuando concurran en una misma víctima varios de estos hechos y éstos sean atribuibles a agentes del Estado, la imposibilidad de acudir a la justicia para obtener una reparación pecuniaria complementaria resulta manifiestamente desproporcionada, para los derechos de las víctimas y para el deber constitucional del Estado establecido en el artículo 90 Superior. </w:t>
      </w:r>
    </w:p>
    <w:p>
      <w:pPr>
        <w:pStyle w:val="Normal"/>
        <w:overflowPunct w:val="false"/>
        <w:spacing w:lineRule="auto" w:line="360"/>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t>En este orden de ideas, el precedente contenido en la Sentencia C-099 de 2013 resulta plenamente aplicable a las víctimas que han acudido al proceso de la Ley 975 de 2005, por un razón fundamental: (i) la mayoría de las víctimas que han acudido al proceso regulado por la Ley 975 de 2005, lo han hecho como consecuencia de graves crímenes de lesa humanidad, tales como “</w:t>
      </w:r>
      <w:r>
        <w:rPr>
          <w:rFonts w:cs="Bookman Old Style" w:ascii="Bookman Old Style" w:hAnsi="Bookman Old Style"/>
          <w:i/>
          <w:sz w:val="24"/>
          <w:szCs w:val="24"/>
        </w:rPr>
        <w:t>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ortura, el genocidio, la desaparición forzada, las ejecuciones extrajudiciales y las violaciones”, </w:t>
      </w:r>
      <w:r>
        <w:rPr>
          <w:rFonts w:cs="Bookman Old Style" w:ascii="Bookman Old Style" w:hAnsi="Bookman Old Style"/>
          <w:sz w:val="24"/>
          <w:szCs w:val="24"/>
        </w:rPr>
        <w:t xml:space="preserve">circunstancia que les permite contar con la posibilidad de acceder a la justicia contencioso administrativa para buscar la reparación judicial de los daños que se les hayan causado; (ii) en cualquier evento, tienen a su disposición la vía administrativa que incorpora componentes adecuados de reparación por conducto de un medio más expedido y eficaz. Como puede advertirse, es claro que en ningún momento la norma objeto de pronunciamiento ha excluido a ciertas víctimas de la posibilidad de acudir a la vía judicial con el fin de reclamar una indemnización integral, máxime si se tiene en cuenta que la norma se condicionó con el propósito de abrir esta vía para quienes han sido objeto de conductas constitutivas de crímenes de lesa humanidad, como es el caso de las víctimas del modelo regulado por la Ley 975 de 2005.  </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sa es, precisamente, la filosofía que inspiró la modificación del incidente de reparación integral por el modelo de reparación administrativa, pues es claro que aquel, tal y como estaba previsto en el modelo original de la Ley 975 de 2005, ha resultado poco eficaz en términos de asegurar los derechos de reparación a las víctimas como parte integral de sus derechos. Esto es, el incidente de reparación es altamente ineficaz en la medida en que su duración es prolongada y, además, en que dicha reparación se ve seriamente obstaculizada por la poca vocación reparadora de los bienes del miembro del grupo armado ilegal.  </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spacing w:lineRule="auto" w:line="360"/>
        <w:jc w:val="both"/>
        <w:textAlignment w:val="baseline"/>
        <w:rPr/>
      </w:pPr>
      <w:r>
        <w:rPr>
          <w:rFonts w:cs="Bookman Old Style" w:ascii="Bookman Old Style" w:hAnsi="Bookman Old Style"/>
          <w:sz w:val="24"/>
          <w:szCs w:val="24"/>
        </w:rPr>
        <w:t>El segundo pronunciamiento de importancia es la Sentencia SU-254 de 2013, en la que la Corte resolvió varias acciones de tutela interpuestas por varios ciudadanos desplazados contra la antigua Acción Social, hoy Departamento Administrativo para la Prosperidad Social, por la presunta vulneración de los derechos a la reparación integral y a la reparación por vía administrativa, en el marco del derecho a la reparación.</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primer punto de importancia es el relativo a la conexidad de los derechos de las víctimas a la verdad, a la justicia y a la reparación. La Sala conceptualizó, reiterando el pronunciamiento contenido en la Sentencia T-085 de 2008, esta conexión intrínseca, así: </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ind w:left="567" w:hanging="0"/>
        <w:jc w:val="both"/>
        <w:rPr/>
      </w:pPr>
      <w:r>
        <w:rPr>
          <w:rFonts w:cs="Bookman Old Style" w:ascii="Bookman Old Style" w:hAnsi="Bookman Old Style"/>
          <w:sz w:val="24"/>
          <w:szCs w:val="24"/>
        </w:rPr>
        <w:t>“</w:t>
      </w:r>
      <w:r>
        <w:rPr>
          <w:rFonts w:cs="Bookman Old Style" w:ascii="Bookman Old Style" w:hAnsi="Bookman Old Style"/>
          <w:i/>
          <w:sz w:val="24"/>
          <w:szCs w:val="24"/>
        </w:rPr>
        <w:t>De otra parte, mediante esta decisión la Corte puso de presente la conexión entre el derecho a la reparación y el derecho a la justicia y a la verdad. En cuanto al primero, anotó que como parte de la reparación se entiende incluido el derecho a un recurso ágil y sencillo para obtener la satisfacción de su derecho a la reparación y que el Estado debe garantizar tanto el acceso a tales recursos, como la investigación, juzgamiento y sanción adecuada y proporcional de los responsables de los crímenes investigados, en el marco de un proceso eficaz e imparcial, que garantice la participación efectiva de las víctimas. En relación con el derecho a la verdad, la Corte estableció que este derecho exige que se establezcan claramente las causas y hechos generadores del desplazamiento y de los demás delitos de que hubiese sido víctima el desplazado, así como esclarecer los responsables de los hechos ilícitos, al igual que la garantía de participación efectiva de la víctima en el proceso”</w:t>
      </w:r>
      <w:r>
        <w:rPr>
          <w:rFonts w:cs="Bookman Old Style" w:ascii="Bookman Old Style" w:hAnsi="Bookman Old Style"/>
          <w:sz w:val="24"/>
          <w:szCs w:val="24"/>
        </w:rPr>
        <w:t xml:space="preserve">. </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 conexidad de los derechos de las víctimas ya fue puesta de presente por esta Vista Fiscal en el concepto rendido en el expediente D-9818, en el que se indicó sobre el particular:</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05"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t>Por lo tanto, actualmente es claro que la reparación no se agota con una indemnización pecuniaria, sino que implica un sinnúmero de medidas diferentes, que incluyen:</w:t>
      </w:r>
    </w:p>
    <w:p>
      <w:pPr>
        <w:pStyle w:val="Normal"/>
        <w:tabs>
          <w:tab w:val="clear" w:pos="708"/>
          <w:tab w:val="left" w:pos="8505"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505" w:leader="none"/>
        </w:tabs>
        <w:ind w:left="567" w:hanging="0"/>
        <w:jc w:val="both"/>
        <w:rPr>
          <w:rFonts w:ascii="Bookman Old Style" w:hAnsi="Bookman Old Style" w:cs="Bookman Old Style"/>
          <w:i/>
          <w:i/>
          <w:sz w:val="22"/>
          <w:szCs w:val="22"/>
          <w:lang w:val="es-CO"/>
        </w:rPr>
      </w:pPr>
      <w:r>
        <w:rPr>
          <w:rFonts w:cs="Bookman Old Style" w:ascii="Bookman Old Style" w:hAnsi="Bookman Old Style"/>
          <w:i/>
          <w:sz w:val="22"/>
          <w:szCs w:val="22"/>
        </w:rPr>
        <w:t>“</w:t>
      </w:r>
      <w:r>
        <w:rPr>
          <w:rFonts w:cs="Bookman Old Style" w:ascii="Bookman Old Style" w:hAnsi="Bookman Old Style"/>
          <w:i/>
          <w:sz w:val="22"/>
          <w:szCs w:val="22"/>
        </w:rPr>
        <w:t xml:space="preserve">(i) Restitución: devolver a la víctima a su </w:t>
      </w:r>
      <w:r>
        <w:rPr>
          <w:rFonts w:cs="Bookman Old Style" w:ascii="Bookman Old Style" w:hAnsi="Bookman Old Style"/>
          <w:i/>
          <w:iCs/>
          <w:sz w:val="22"/>
          <w:szCs w:val="22"/>
        </w:rPr>
        <w:t>statu quo ante</w:t>
      </w:r>
      <w:r>
        <w:rPr>
          <w:rFonts w:cs="Bookman Old Style" w:ascii="Bookman Old Style" w:hAnsi="Bookman Old Style"/>
          <w:i/>
          <w:sz w:val="22"/>
          <w:szCs w:val="22"/>
        </w:rPr>
        <w:t>. (ii) Indemnización: sufragar el valor material de los perjuicios morales, materiales y de la vida de relación irrogados. (iii) Rehabilitación: recuperar a las víctimas de las secuelas físicas y psicológicas derivadas de los delitos cometidos. (iv) Satisfacción: compensación moral orientada a restaurar la dignidad de la víctima y divulgar lo acontecido. (v) Garantía de irrepetibilidad: desmovilización, desarme, reinserción, desmonte de las organizaciones delictivas y prohibición, en todas sus formas y expresiones, de la conformación de grupos armados paraestatales y el diseño de estrategias paramilitares. (vi) Reparación simbólica: aseguramiento de la memoria histórica, aceptación pública de la comisión de delitos, perdón difundido y restablecimiento de la dignidad de las víctimas, v. gr. la construcción de camposantos, de monumentos o la colocación de placas en sitios especiales. (vii) Reparación colectiva: recuperación psicológica y social de las comunidades victimizadas”</w:t>
      </w:r>
      <w:bookmarkStart w:id="4" w:name="13d9d41a7598748e__ftnref21"/>
      <w:bookmarkEnd w:id="4"/>
      <w:r>
        <w:rPr>
          <w:rFonts w:cs="Bookman Old Style" w:ascii="Bookman Old Style" w:hAnsi="Bookman Old Style"/>
          <w:i/>
          <w:sz w:val="22"/>
          <w:szCs w:val="22"/>
        </w:rPr>
        <w:t xml:space="preserve"> (</w:t>
      </w:r>
      <w:r>
        <w:rPr>
          <w:rFonts w:cs="Bookman Old Style" w:ascii="Bookman Old Style" w:hAnsi="Bookman Old Style"/>
          <w:i/>
          <w:sz w:val="22"/>
          <w:szCs w:val="22"/>
          <w:lang w:eastAsia="es-CO"/>
        </w:rPr>
        <w:t>Corte Suprema de Justicia, El Proceso Penal de Justicia y Paz. Compilación de autos y sentencias de la Sala de Casación Penal de la Corte Suprema de Justicia, 2011, pp. 100-101</w:t>
      </w:r>
      <w:r>
        <w:rPr>
          <w:rFonts w:cs="Bookman Old Style" w:ascii="Bookman Old Style" w:hAnsi="Bookman Old Style"/>
          <w:i/>
          <w:sz w:val="22"/>
          <w:szCs w:val="22"/>
          <w:lang w:val="es-CO"/>
        </w:rPr>
        <w:t>).</w:t>
      </w:r>
    </w:p>
    <w:p>
      <w:pPr>
        <w:pStyle w:val="Normal"/>
        <w:tabs>
          <w:tab w:val="clear" w:pos="708"/>
          <w:tab w:val="left" w:pos="8505" w:leader="none"/>
        </w:tabs>
        <w:ind w:lef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Y precisamente atendiendo a esa concepción de los derechos de las víctimas —en donde no se entienden cada una de las tres categorías citadas (verdad, justicia y reparación) como exclusivas o excluyentes, es decir, como compartimientos estancos— y especíalmente a esa concepción del derecho a la reparación integral que trasciende de la mera indemnización económica, que el Legislador adoptó la política pública para la “reparación integral a las víctimas del conflicto armado interno” (entre otras) que se concretó en la Ley 1448 de 2011, y que posteriormente promulgó la Ley 1592 de 2012, a través de la cual modificó la Ley 975 de 2005 (Ley de Justicia y Paz), con el fin de armonizarlas, en tanto mecanismos de justicia transicional, sobre todo en lo relativo al derecho a la reparación de las víctimas. </w:t>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sí, esta Vista Fiscal advierte que el fin perseguido por el Legislador con los cambios introducidos a la Ley de Justicia y Paz por la Ley 1592 de 2012, tienen por objeto separar el proceso penal del que trata la Ley de Justicia y Paz, en donde en todo caso se buscaron reconocer y respetar los derechos de las víctimas, de las medidas estrictamente de reparación, establecidas ahora en la Ley 1448 de 2011, sin con ello pretender desconocer o menoscabar éste o los demás derechos de las víctimas.</w:t>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e tiene por lo tanto, que en la Legislación vigente se encuentra, por una parte, (i) la Ley de Justicia y Paz, que al mismo tiempo que ofrece a los miembros de grupos armados al margen de la Ley una serie de beneficios y prerrogativas punitivas con el propósito de promover su desmovilización y contribución a la paz, también pretende garantizar los derechos de las víctimas a la justicia (sobre todo, pero no exclusivamente, al garantizar que los desmovilizados en todo caso paguen un tiempo de cárcel) y a la verdad (en tanto que, entre otras, exige que la confesión de toda la verdad de los delitos cometidos como prerrequisito para alcanzar los beneficios punitivos de los que trata la norma), lo que al mismo tiempo implica y tiene una gran incidencia sobre la satisfacción del derecho a la reparación —en tanto que no hay reparación sin justicia y sin verdad— e implica también una serie de medidas con fines de reparación (como es que a que quienes se quieran hacerse beneficiarios de la Ley de Justicia y Paz también se les exige entregar, ofrecer o denunciar todos los bienes que hayan adquirido o que sepan que el grupo armado al que pertenecían haya adquirido con ocasión de sus actividades al margen de la ley; pedir perdón, entre otras). Y, por otra, (ii) la denominada Ley de Víctimas, en donde se establecen tanto medidas de atención y de asistencia como medidas de reparación para las víctimas del conflicto armado. </w:t>
      </w:r>
    </w:p>
    <w:p>
      <w:pPr>
        <w:pStyle w:val="Normal"/>
        <w:tabs>
          <w:tab w:val="clear" w:pos="708"/>
          <w:tab w:val="left" w:pos="720" w:leader="none"/>
        </w:tabs>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í, entonces, puede concluirse que el derecho a la reparación no se agota en la compensación económica de la víctima, sino que está integrada por otros componentes que se relacionan con los derechos a la verdad y la justicia, los cuales no son consideraciones en su dimensión en la demanda </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misma providencia citada la Corte estableció la relación entre los distintos modelos de reparación en el ordenamiento jurídico, esto es, las diversas funciones y características de la reparación judicial, de un lado, y la reparación administrativa, de otro. Sobre dicha distinción la Corte precisó:</w:t>
      </w:r>
    </w:p>
    <w:p>
      <w:pPr>
        <w:pStyle w:val="Normal"/>
        <w:tabs>
          <w:tab w:val="clear" w:pos="708"/>
          <w:tab w:val="left" w:pos="7938"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938"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t>Estas diferentes vías de reparación a víctimas presentan diferencias importantes: (i) la  reparación en sede judicial hace énfasis en el otorgamiento de justicia a personas individualmente consideradas, examinando caso por caso las violaciones. En esta vía se encuentra articulada la investigación y sanción de los responsables, la verdad en cuanto al esclarecimiento del delito, y las medidas reparatorias de restitución, compensación y rehabilitación de la víctima. Propia de este tipo de reparación judicial, es la búsqueda de la reparación plena del daño antijurídico causado a la víctima.</w:t>
      </w:r>
    </w:p>
    <w:p>
      <w:pPr>
        <w:pStyle w:val="Normal"/>
        <w:tabs>
          <w:tab w:val="clear" w:pos="708"/>
          <w:tab w:val="left" w:pos="7938"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t>ii) Mientras que por otra parte, la reparación por la vía administrativa se caracteriza en forma comparativa (i) por tratarse de reparaciones de carácter masivo, (ii) por buscar una reparación, que si bien es integral, en cuanto comprende diferentes componentes o medidas de reparación, se guía fundamentalmente por el principio de equidad, en razón a que por esta vía no resulta probable una reparación plena del daño, ya que es difícil determinar con exactitud la dimensión, proporción o cuantía del daño sufrido, y (iii) por ser una vía expedita que facilita el acceso de las víctimas a la reparación, por cuanto los procesos son rápidos y económicos y más flexibles en materia probatoria. Ambas vías deben estar articuladas institucionalmente, deben guiarse por el principio de complementariedad entre ellas, y deben garantizar en su conjunto una reparación integral, adecuada y proporcional a las víctima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En virtud de lo anterior, la solución que en ejercicio de su amplio margen de configuración legislativa tomó el Congreso de la República armoniza el derecho a la reparación administrativa –con sus consecuentes ventajas en términos de eficacia- con la posibilidad de acudir a la reparación judicial en los casos más graves, donde el daño es especialmente intenso para las víctimas. En ejercicio de dicha competencia el legislador estableció un régimen de transición para los incidentes que estuvieran en trámite al momento de entrar en vigencia la reforma, lo que indica que dicha previsión no afecta los incidentes de reparación ya culminados, los cuales por simples consideraciones de seguridad jurídica no pueden modificarse como consecuencia de haber finalizado. Cosa distinta ocurre con los incidentes que no se hubieren decidido, dado que continuarán su trámite por el procedimiento establecido en la reforma, como consecuencia de que el incidente no se ha finalizado ni se ha decidido aun.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En suma, la armonización de los medios de reparación disponibles no vulnera los derechos a la igualdad, acceso a la administración de justicia y a la reparación, por cuanto tienen acceso a ella por vías complementarias que se encuentran plenamente ajustadas a la Constitución. En punto al desconocimiento del derecho a la igualdad, esta Vista Fiscal advierte que el trato diferenciado se encuentra plenamente justificado en el entendido de que la reparación judicial para las víctimas de crímenes de lesa humanidad o graves violaciones a los Derechos Humanos, atiende específicamente a la magnitud del daño, el que resulta menos intenso para aquellas víctimas de otras conductas, para quienes resulta adecuada la reparación por vía administrativa.</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360" w:before="0" w:after="0"/>
        <w:jc w:val="both"/>
        <w:rPr>
          <w:rFonts w:ascii="Bookman Old Style" w:hAnsi="Bookman Old Style" w:cs="Bookman Old Style"/>
          <w:b/>
          <w:b/>
        </w:rPr>
      </w:pPr>
      <w:r>
        <w:rPr>
          <w:rFonts w:cs="Bookman Old Style" w:ascii="Bookman Old Style" w:hAnsi="Bookman Old Style"/>
          <w:b/>
        </w:rPr>
        <w:t>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declarar la </w:t>
      </w:r>
      <w:r>
        <w:rPr>
          <w:rFonts w:cs="Bookman Old Style" w:ascii="Bookman Old Style" w:hAnsi="Bookman Old Style"/>
          <w:b/>
        </w:rPr>
        <w:t xml:space="preserve">EXEQUIBILIDAD </w:t>
      </w:r>
      <w:r>
        <w:rPr>
          <w:rFonts w:cs="Bookman Old Style" w:ascii="Bookman Old Style" w:hAnsi="Bookman Old Style"/>
        </w:rPr>
        <w:t>de los artículos 23, 24 y 40 de la Ley 1295 de 2012, por los cargos analizados en la presente demandad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1348" w:leader="none"/>
        </w:tabs>
        <w:jc w:val="both"/>
        <w:rPr>
          <w:rFonts w:ascii="Bookman Old Style" w:hAnsi="Bookman Old Style" w:cs="Bookman Old Style"/>
          <w:sz w:val="16"/>
          <w:szCs w:val="16"/>
        </w:rPr>
      </w:pPr>
      <w:r>
        <w:rPr>
          <w:rFonts w:cs="Bookman Old Style" w:ascii="Bookman Old Style" w:hAnsi="Bookman Old Style"/>
          <w:sz w:val="16"/>
          <w:szCs w:val="16"/>
        </w:rPr>
        <w:t>GMR</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69</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sz w:val="16"/>
      <w:szCs w:val="16"/>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
    <w:name w:val="Estilo"/>
    <w:basedOn w:val="Normal"/>
    <w:qFormat/>
    <w:pPr>
      <w:autoSpaceDE w:val="true"/>
      <w:spacing w:lineRule="exact" w:line="240" w:before="0" w:after="160"/>
    </w:pPr>
    <w:rPr>
      <w:color w:val="000000"/>
      <w:lang w:val="es-CO" w:eastAsia="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52:00Z</dcterms:created>
  <dc:creator>mlrodriguez</dc:creator>
  <dc:description/>
  <cp:keywords/>
  <dc:language>en-US</dc:language>
  <cp:lastModifiedBy>Giovannia</cp:lastModifiedBy>
  <cp:lastPrinted>2013-11-07T10:59:00Z</cp:lastPrinted>
  <dcterms:modified xsi:type="dcterms:W3CDTF">2013-11-18T20:52:00Z</dcterms:modified>
  <cp:revision>2</cp:revision>
  <dc:subject/>
  <dc:title>IGUALDAD TRIBUTARIA-Alcance</dc:title>
</cp:coreProperties>
</file>