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Bogotá, D.C., 23 de octubre de 2013</w:t>
      </w:r>
    </w:p>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right="-91"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parágrafo 1º de la Ley 1563 de 2012, </w:t>
      </w:r>
      <w:r>
        <w:rPr>
          <w:rFonts w:cs="Bookman Old Style" w:ascii="Bookman Old Style" w:hAnsi="Bookman Old Style"/>
          <w:i/>
          <w:sz w:val="24"/>
          <w:szCs w:val="24"/>
        </w:rPr>
        <w:t>“Por medio de la cual se expide el Estatuto de Arbitraje Nacional e Internacional y se dictan otras disposiciones”.</w:t>
      </w:r>
    </w:p>
    <w:p>
      <w:pPr>
        <w:pStyle w:val="Normal"/>
        <w:tabs>
          <w:tab w:val="clear" w:pos="708"/>
          <w:tab w:val="left" w:pos="709" w:leader="none"/>
        </w:tabs>
        <w:autoSpaceDE w:val="true"/>
        <w:ind w:left="1413" w:right="-91" w:hanging="0"/>
        <w:jc w:val="both"/>
        <w:rPr>
          <w:rFonts w:ascii="Bookman Old Style" w:hAnsi="Bookman Old Style" w:cs="Bookman Old Style"/>
          <w:b/>
          <w:b/>
          <w:sz w:val="24"/>
          <w:szCs w:val="24"/>
        </w:rPr>
      </w:pPr>
      <w:r>
        <w:rPr>
          <w:rFonts w:cs="Bookman Old Style" w:ascii="Bookman Old Style" w:hAnsi="Bookman Old Style"/>
          <w:b/>
          <w:sz w:val="24"/>
          <w:szCs w:val="24"/>
        </w:rPr>
        <w:t>Demandante: Ivonne Gissel Cardona Ardila</w:t>
      </w:r>
    </w:p>
    <w:p>
      <w:pPr>
        <w:pStyle w:val="Normal"/>
        <w:tabs>
          <w:tab w:val="clear" w:pos="708"/>
          <w:tab w:val="left" w:pos="709" w:leader="none"/>
        </w:tabs>
        <w:autoSpaceDE w:val="true"/>
        <w:ind w:left="1413" w:right="-91"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tabs>
          <w:tab w:val="clear" w:pos="708"/>
          <w:tab w:val="left" w:pos="709" w:leader="none"/>
        </w:tabs>
        <w:autoSpaceDE w:val="true"/>
        <w:ind w:left="1413" w:right="-91" w:hanging="0"/>
        <w:jc w:val="both"/>
        <w:rPr>
          <w:rFonts w:ascii="Bookman Old Style" w:hAnsi="Bookman Old Style" w:cs="Bookman Old Style"/>
          <w:b/>
          <w:b/>
          <w:sz w:val="24"/>
          <w:szCs w:val="24"/>
        </w:rPr>
      </w:pPr>
      <w:r>
        <w:rPr>
          <w:rFonts w:cs="Bookman Old Style" w:ascii="Bookman Old Style" w:hAnsi="Bookman Old Style"/>
          <w:b/>
          <w:sz w:val="24"/>
          <w:szCs w:val="24"/>
        </w:rPr>
        <w:t>Expediente D-9777</w:t>
      </w:r>
    </w:p>
    <w:p>
      <w:pPr>
        <w:pStyle w:val="Normal"/>
        <w:tabs>
          <w:tab w:val="clear" w:pos="708"/>
          <w:tab w:val="left" w:pos="709" w:leader="none"/>
        </w:tabs>
        <w:autoSpaceDE w:val="true"/>
        <w:ind w:left="705" w:right="-91" w:firstLine="708"/>
        <w:jc w:val="both"/>
        <w:rPr/>
      </w:pPr>
      <w:r>
        <w:rPr>
          <w:rFonts w:cs="Bookman Old Style" w:ascii="Bookman Old Style" w:hAnsi="Bookman Old Style"/>
          <w:b/>
          <w:sz w:val="24"/>
          <w:szCs w:val="24"/>
        </w:rPr>
        <w:t xml:space="preserve">Concepto 5656  </w:t>
      </w:r>
    </w:p>
    <w:p>
      <w:pPr>
        <w:pStyle w:val="Normal"/>
        <w:tabs>
          <w:tab w:val="clear" w:pos="708"/>
          <w:tab w:val="left" w:pos="0" w:leader="none"/>
          <w:tab w:val="left" w:pos="709" w:leader="none"/>
        </w:tabs>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ind w:right="-91" w:hanging="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Ivonne Gissel Cardona Ardila contra el parágrafo 1º del artículo 37 de la Ley 1563 de 2012, cuyo texto, con lo demandado en negrillas, es el siguiente:</w:t>
      </w:r>
    </w:p>
    <w:p>
      <w:pPr>
        <w:pStyle w:val="Normal"/>
        <w:autoSpaceDE w:val="true"/>
        <w:ind w:left="567" w:right="-91"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91" w:hanging="0"/>
        <w:jc w:val="both"/>
        <w:rPr>
          <w:rFonts w:ascii="Bookman Old Style" w:hAnsi="Bookman Old Style" w:cs="Bookman Old Style"/>
          <w:bCs/>
          <w:i/>
          <w:i/>
          <w:sz w:val="22"/>
          <w:szCs w:val="22"/>
        </w:rPr>
      </w:pPr>
      <w:r>
        <w:rPr>
          <w:rFonts w:cs="Bookman Old Style" w:ascii="Bookman Old Style" w:hAnsi="Bookman Old Style"/>
          <w:bCs/>
          <w:i/>
          <w:sz w:val="22"/>
          <w:szCs w:val="22"/>
        </w:rPr>
      </w:r>
      <w:bookmarkStart w:id="0" w:name="BM126"/>
      <w:bookmarkStart w:id="1" w:name="BM126"/>
      <w:bookmarkEnd w:id="1"/>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563 DE 2012</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2)</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489 de 12 de julio de 2012</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expide el Estatuto de Arbitraje Nacional e Internacional y se dictan otras disposiciones.</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9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91"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autoSpaceDE w:val="true"/>
        <w:ind w:left="567" w:right="-91"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9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91" w:hanging="0"/>
        <w:jc w:val="both"/>
        <w:rPr>
          <w:rFonts w:ascii="Bookman Old Style" w:hAnsi="Bookman Old Style" w:cs="Bookman Old Style"/>
          <w:i/>
          <w:i/>
          <w:sz w:val="22"/>
          <w:szCs w:val="22"/>
          <w:lang w:val="es-CO" w:eastAsia="es-CO"/>
        </w:rPr>
      </w:pPr>
      <w:bookmarkStart w:id="2" w:name="37"/>
      <w:r>
        <w:rPr>
          <w:rFonts w:cs="Bookman Old Style" w:ascii="Bookman Old Style" w:hAnsi="Bookman Old Style"/>
          <w:i/>
          <w:sz w:val="22"/>
          <w:szCs w:val="22"/>
          <w:lang w:val="es-CO" w:eastAsia="es-CO"/>
        </w:rPr>
        <w:t xml:space="preserve">ARTÍCULO 37. </w:t>
      </w:r>
      <w:r>
        <w:rPr>
          <w:rFonts w:cs="Bookman Old Style" w:ascii="Bookman Old Style" w:hAnsi="Bookman Old Style"/>
          <w:i/>
          <w:iCs/>
          <w:sz w:val="22"/>
          <w:szCs w:val="22"/>
          <w:lang w:val="es-CO" w:eastAsia="es-CO"/>
        </w:rPr>
        <w:t>INTERVENCIÓN DE OTRAS PARTES Y TERCEROS.</w:t>
      </w:r>
      <w:bookmarkEnd w:id="2"/>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w:t>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27.</w:t>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 27.</w:t>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los casos de llamamiento en garantía y de denuncia del pleito, la existencia del pacto arbitral también podrá probarse conforme a lo previsto en el parágrafo del artículo 3o.</w:t>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 se trata de coadyuvante o llamado de oficio, su intervención se someterá a lo previsto en las normas que regulan la materia en el Código de Procedimiento Civil para esta clase de terceros. En este caso, el tribunal le dará aplicación al inciso primero de esta norma y el no pago hará improcedente su intervención.</w:t>
      </w:r>
    </w:p>
    <w:p>
      <w:pPr>
        <w:pStyle w:val="Normal"/>
        <w:autoSpaceDE w:val="true"/>
        <w:ind w:left="567" w:right="-91" w:hanging="0"/>
        <w:jc w:val="both"/>
        <w:rPr>
          <w:rFonts w:ascii="Bookman Old Style" w:hAnsi="Bookman Old Style" w:cs="Bookman Old Style"/>
          <w:b/>
          <w:b/>
          <w:i/>
          <w:i/>
          <w:sz w:val="22"/>
          <w:szCs w:val="22"/>
          <w:lang w:val="es-CO" w:eastAsia="es-CO"/>
        </w:rPr>
      </w:pPr>
      <w:r>
        <w:rPr>
          <w:rFonts w:cs="Bookman Old Style" w:ascii="Bookman Old Style" w:hAnsi="Bookman Old Style"/>
          <w:i/>
          <w:sz w:val="22"/>
          <w:szCs w:val="22"/>
          <w:lang w:val="es-CO" w:eastAsia="es-CO"/>
        </w:rPr>
        <w:t xml:space="preserve">PARÁGRAFO 1o. </w:t>
      </w:r>
      <w:r>
        <w:rPr>
          <w:rFonts w:cs="Bookman Old Style" w:ascii="Bookman Old Style" w:hAnsi="Bookman Old Style"/>
          <w:b/>
          <w:i/>
          <w:sz w:val="22"/>
          <w:szCs w:val="22"/>
          <w:lang w:val="es-CO" w:eastAsia="es-CO"/>
        </w:rPr>
        <w:t>Cuando se llame en garantía a una persona que ha garantizado el cumplimiento de las obligaciones derivadas de un contrato que contiene pacto arbitral, aquella quedará vinculada a los efectos del mismo.</w:t>
      </w:r>
    </w:p>
    <w:p>
      <w:pPr>
        <w:pStyle w:val="Normal"/>
        <w:autoSpaceDE w:val="true"/>
        <w:ind w:left="567" w:right="-9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ind w:left="567"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2o. En ningún caso las partes o los reglamentos de los centros de arbitraje podrán prohibir la intervención de otras partes o de terceros.</w:t>
      </w:r>
    </w:p>
    <w:p>
      <w:pPr>
        <w:pStyle w:val="Normal"/>
        <w:tabs>
          <w:tab w:val="clear" w:pos="708"/>
          <w:tab w:val="left" w:pos="709" w:leader="none"/>
        </w:tabs>
        <w:autoSpaceDE w:val="true"/>
        <w:spacing w:lineRule="auto" w:line="360"/>
        <w:ind w:right="-9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autoSpaceDE w:val="true"/>
        <w:spacing w:lineRule="auto" w:line="360"/>
        <w:ind w:right="-9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91" w:hanging="360"/>
        <w:jc w:val="both"/>
        <w:rPr>
          <w:rFonts w:ascii="Bookman Old Style" w:hAnsi="Bookman Old Style" w:cs="Bookman Old Style"/>
          <w:b/>
          <w:b/>
          <w:bCs/>
          <w:sz w:val="24"/>
          <w:szCs w:val="24"/>
        </w:rPr>
      </w:pPr>
      <w:bookmarkStart w:id="3" w:name="BM126"/>
      <w:bookmarkEnd w:id="3"/>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La accionante considera que el parágrafo 1º del artículo 37 del denominado estatuto arbitral, al prever efectos vinculantes del pacto arbitral respecto del garante de las obligaciones derivadas del contrato, vulnera el artículo 116 de la Constitución Política. </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pPr>
      <w:r>
        <w:rPr>
          <w:rFonts w:cs="Bookman Old Style" w:ascii="Bookman Old Style" w:hAnsi="Bookman Old Style"/>
          <w:sz w:val="24"/>
          <w:szCs w:val="24"/>
        </w:rPr>
        <w:t xml:space="preserve">A su juicio, el contenido del artículo 116 Superior implica que </w:t>
      </w:r>
      <w:r>
        <w:rPr>
          <w:rFonts w:cs="Bookman Old Style" w:ascii="Bookman Old Style" w:hAnsi="Bookman Old Style"/>
          <w:i/>
          <w:sz w:val="24"/>
          <w:szCs w:val="24"/>
        </w:rPr>
        <w:t>“(…) los árbitros necesariamente deben ser habilitados por las partes, para que se entiendan investidos transitoriamente de la función de administrar justicia</w:t>
      </w:r>
      <w:r>
        <w:rPr>
          <w:rFonts w:cs="Bookman Old Style" w:ascii="Bookman Old Style" w:hAnsi="Bookman Old Style"/>
          <w:sz w:val="24"/>
          <w:szCs w:val="24"/>
        </w:rPr>
        <w:t>”. Partiendo de este supuesto, la accionante construye el cargo de inconstitucionalidad bajo los siguientes argumentos:</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n primer lugar, el principio de voluntariedad del arbitramento prohíbe al legislador establecer el mecanismo de arbitraje como obligatorio; prohibición que desconoce el parágrafo demandado, pues los árbitros “(…) </w:t>
      </w:r>
      <w:r>
        <w:rPr>
          <w:rFonts w:cs="Bookman Old Style" w:ascii="Bookman Old Style" w:hAnsi="Bookman Old Style"/>
          <w:i/>
          <w:sz w:val="24"/>
          <w:szCs w:val="24"/>
        </w:rPr>
        <w:t>administran justicia respecto del garante de un contrato con pacto arbitral, aunque aquel no haya suscrito el pacto o adherido él</w:t>
      </w:r>
      <w:r>
        <w:rPr>
          <w:rFonts w:cs="Bookman Old Style" w:ascii="Bookman Old Style" w:hAnsi="Bookman Old Style"/>
          <w:sz w:val="24"/>
          <w:szCs w:val="24"/>
        </w:rPr>
        <w:t xml:space="preserve">…”. Así las cosas, considera que el efecto vinculante, que constituye uno de los fundamentos constitucionales del arbitraje, se desconoce por la norma acusada, dado que el concepto de </w:t>
      </w:r>
      <w:r>
        <w:rPr>
          <w:rFonts w:cs="Bookman Old Style" w:ascii="Bookman Old Style" w:hAnsi="Bookman Old Style"/>
          <w:i/>
          <w:sz w:val="24"/>
          <w:szCs w:val="24"/>
        </w:rPr>
        <w:t>parte</w:t>
      </w:r>
      <w:r>
        <w:rPr>
          <w:rFonts w:cs="Bookman Old Style" w:ascii="Bookman Old Style" w:hAnsi="Bookman Old Style"/>
          <w:sz w:val="24"/>
          <w:szCs w:val="24"/>
        </w:rPr>
        <w:t xml:space="preserve"> previsto constitucionalmente comprende “</w:t>
      </w:r>
      <w:r>
        <w:rPr>
          <w:rFonts w:cs="Bookman Old Style" w:ascii="Bookman Old Style" w:hAnsi="Bookman Old Style"/>
          <w:i/>
          <w:sz w:val="24"/>
          <w:szCs w:val="24"/>
        </w:rPr>
        <w:t>(…) a todos aquellos que intervienen en un proceso arbitral, ora en condición de convocante o convocado, ora como tercero interviniente</w:t>
      </w:r>
      <w:r>
        <w:rPr>
          <w:rFonts w:cs="Bookman Old Style" w:ascii="Bookman Old Style" w:hAnsi="Bookman Old Style"/>
          <w:sz w:val="24"/>
          <w:szCs w:val="24"/>
        </w:rPr>
        <w:t>”. Para fundamentar esta conclusión se apoya en el precedente fijado en las Sentencias C-1038 de 2002, C-330 de 2012 y C-163 de 1999 proferidas por la Corte Constitucional.</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Bajo este razonamiento, expone que la expresión “</w:t>
      </w:r>
      <w:r>
        <w:rPr>
          <w:rFonts w:cs="Bookman Old Style" w:ascii="Bookman Old Style" w:hAnsi="Bookman Old Style"/>
          <w:i/>
          <w:sz w:val="24"/>
          <w:szCs w:val="24"/>
        </w:rPr>
        <w:t>quedará vinculada a los efectos del mismo</w:t>
      </w:r>
      <w:r>
        <w:rPr>
          <w:rFonts w:cs="Bookman Old Style" w:ascii="Bookman Old Style" w:hAnsi="Bookman Old Style"/>
          <w:sz w:val="24"/>
          <w:szCs w:val="24"/>
        </w:rPr>
        <w:t xml:space="preserve">” contenida en el parágrafo demandado, excluye la posibilidad de que </w:t>
      </w:r>
      <w:r>
        <w:rPr>
          <w:rFonts w:cs="Bookman Old Style" w:ascii="Bookman Old Style" w:hAnsi="Bookman Old Style"/>
          <w:i/>
          <w:sz w:val="24"/>
          <w:szCs w:val="24"/>
        </w:rPr>
        <w:t>“(…) ese tercero se oponga a que los árbitros puedan adoptar un decisión de fondo respecto del mismo…”,</w:t>
      </w:r>
      <w:r>
        <w:rPr>
          <w:rFonts w:cs="Bookman Old Style" w:ascii="Bookman Old Style" w:hAnsi="Bookman Old Style"/>
          <w:sz w:val="24"/>
          <w:szCs w:val="24"/>
        </w:rPr>
        <w:t xml:space="preserve"> por cuanto dicha expresión no admite excepción alguna con respecto a la posibilidad de que el garante manifieste su consentimiento o adhiera al pacto arbitral. Concluye afirmando que </w:t>
      </w:r>
      <w:r>
        <w:rPr>
          <w:rFonts w:cs="Bookman Old Style" w:ascii="Bookman Old Style" w:hAnsi="Bookman Old Style"/>
          <w:i/>
          <w:sz w:val="24"/>
          <w:szCs w:val="24"/>
        </w:rPr>
        <w:t>“(…) si el laudo ordena la afectación de la garantía, constituiría un título ejecutivo en contra del garante, lo que a todas luces viola el principio de voluntariedad previsto en el artículo 116 de la Constitución Política…</w:t>
      </w:r>
      <w:r>
        <w:rPr>
          <w:rFonts w:cs="Bookman Old Style" w:ascii="Bookman Old Style" w:hAnsi="Bookman Old Style"/>
          <w:sz w:val="24"/>
          <w:szCs w:val="24"/>
        </w:rPr>
        <w:t>”.</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Continúa afirmando que en caso de que se admitiera, en gracia de discusión, que el otorgamiento de la garantía podría suponer la adhesión táctica al pacto arbitral, dicha conclusión también sería inconstitucional, porque la norma constitucional no prevé excepciones al respecto.</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Aduce, finalmente, que el principio del efecto relativo de los contratos, salvo la excepción de estipulación a favor de un tercero con su debida aceptación, impide extender el efecto de los contratos a terceros, razón por la cual la previsión normativa no solo resulta ilegal, sino inconstitucional.</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ind w:right="-9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l problema jurídico que le corresponderá resolver a la Corte Constitucional gira en torno a determinar si la extensión de los efectos del pacto arbitral al garante de las obligaciones derivadas del contrato, sin mediar su consentimiento expreso, es contrario al artículo 116 de la Constitución. </w:t>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91" w:hanging="0"/>
        <w:jc w:val="both"/>
        <w:rPr/>
      </w:pPr>
      <w:r>
        <w:rPr>
          <w:rFonts w:cs="Arial;Helvetica" w:ascii="Bookman Old Style" w:hAnsi="Bookman Old Style"/>
          <w:b/>
          <w:sz w:val="24"/>
          <w:szCs w:val="24"/>
        </w:rPr>
        <w:t>3.1 Parámetro de control de constitucionalidad: el artículo 116 como fundamento último del arbitraje</w:t>
      </w:r>
    </w:p>
    <w:p>
      <w:pPr>
        <w:pStyle w:val="Normal"/>
        <w:spacing w:lineRule="auto" w:line="360"/>
        <w:ind w:right="-91" w:hanging="0"/>
        <w:jc w:val="both"/>
        <w:rPr>
          <w:rFonts w:ascii="Bookman Old Style" w:hAnsi="Bookman Old Style" w:cs="Arial;Helvetica"/>
          <w:b/>
          <w:b/>
          <w:sz w:val="24"/>
          <w:szCs w:val="24"/>
        </w:rPr>
      </w:pPr>
      <w:r>
        <w:rPr>
          <w:rFonts w:cs="Arial;Helvetica" w:ascii="Bookman Old Style" w:hAnsi="Bookman Old Style"/>
          <w:b/>
          <w:sz w:val="24"/>
          <w:szCs w:val="24"/>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rPr>
        <w:t>En términos generales, el arbitraje y los medios alternativos de solución de conflictos tienen un importante sustrato constitucional que los dota de una relevancia enorme, pues “</w:t>
      </w:r>
      <w:r>
        <w:rPr>
          <w:rFonts w:cs="Bookman Old Style" w:ascii="Bookman Old Style" w:hAnsi="Bookman Old Style"/>
          <w:i/>
          <w:iCs/>
          <w:sz w:val="24"/>
          <w:szCs w:val="24"/>
          <w:lang w:val="es-ES_tradnl"/>
        </w:rPr>
        <w:t>(…) su presencia puede constituir una vía útil, en ciertos casos, para descongestionar la administración de justicia formal, con lo cual se potencia la eficacia, celeridad y efectividad de la justicia (CP art. 228). Además, y más importante aún, la Carta establece un régimen democrático y participativo (CP art. 1º),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r>
        <w:rPr>
          <w:rFonts w:cs="Bookman Old Style" w:ascii="Bookman Old Style" w:hAnsi="Bookman Old Style"/>
          <w:sz w:val="24"/>
          <w:szCs w:val="24"/>
          <w:lang w:val="es-ES_tradnl"/>
        </w:rPr>
        <w:t>, tal y como lo explicó la Corte en la Sentencia C-163 de 1999.</w:t>
      </w:r>
    </w:p>
    <w:p>
      <w:pPr>
        <w:pStyle w:val="Normal"/>
        <w:spacing w:lineRule="auto" w:line="360"/>
        <w:ind w:right="-9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l arbitraje, como medio alternativo de solución de controversias, tiene su fundamento en lo dispuesto por el artículo 116 de la Carta, norma que dispone en su inciso 4º que “(…) </w:t>
      </w:r>
      <w:r>
        <w:rPr>
          <w:rFonts w:cs="Bookman Old Style" w:ascii="Bookman Old Style" w:hAnsi="Bookman Old Style"/>
          <w:i/>
          <w:sz w:val="24"/>
          <w:szCs w:val="24"/>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Bookman Old Style" w:ascii="Bookman Old Style" w:hAnsi="Bookman Old Style"/>
          <w:sz w:val="24"/>
          <w:szCs w:val="24"/>
        </w:rPr>
        <w:t xml:space="preserve">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De este mandato se derivan varias consecuencias importantes para resolver el problema que se plantea en el caso: (i) el arbitramento tiene autorización constitucional expresa; (ii) dicha autorización constitucional es el fundamento mediato del arbitraje; (iii) como consecuencia directa de lo anterior, el fundamento inmediato del arbitraje está constituido por el principio de voluntariedad, en virtud del cual, las partes deciden someter la solución de una controversia</w:t>
      </w:r>
      <w:r>
        <w:rPr>
          <w:rFonts w:cs="Georgia" w:ascii="Georgia" w:hAnsi="Georgia"/>
        </w:rPr>
        <w:t xml:space="preserve">, </w:t>
      </w:r>
      <w:r>
        <w:rPr>
          <w:rFonts w:cs="Bookman Old Style" w:ascii="Bookman Old Style" w:hAnsi="Bookman Old Style"/>
          <w:sz w:val="24"/>
          <w:szCs w:val="24"/>
        </w:rPr>
        <w:t>autorizada por la ley o de libre disposición, a particulares que ejercen en forma transitoria una función pública, esto es, administrar justicia en una caso concreto; (iv) la Constitución defirió al legislador la regulación del arbitraje dentro del marco de sus principios y valores.</w:t>
      </w:r>
    </w:p>
    <w:p>
      <w:pPr>
        <w:pStyle w:val="Normal"/>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De particular relevancia resulta, para efectos del caso </w:t>
      </w:r>
      <w:r>
        <w:rPr>
          <w:rFonts w:cs="Bookman Old Style" w:ascii="Bookman Old Style" w:hAnsi="Bookman Old Style"/>
          <w:i/>
          <w:sz w:val="24"/>
          <w:szCs w:val="24"/>
        </w:rPr>
        <w:t>sub examine</w:t>
      </w:r>
      <w:r>
        <w:rPr>
          <w:rFonts w:cs="Bookman Old Style" w:ascii="Bookman Old Style" w:hAnsi="Bookman Old Style"/>
          <w:sz w:val="24"/>
          <w:szCs w:val="24"/>
        </w:rPr>
        <w:t>, el fundamento inmediato del arbitramento, el cual está constituido por el principio de habilitación o voluntariedad del arbitraje, pues “(</w:t>
      </w:r>
      <w:r>
        <w:rPr>
          <w:rFonts w:cs="Bookman Old Style" w:ascii="Bookman Old Style" w:hAnsi="Bookman Old Style"/>
          <w:sz w:val="24"/>
          <w:szCs w:val="24"/>
          <w:lang w:val="es-CO"/>
        </w:rPr>
        <w:t xml:space="preserve">…) </w:t>
      </w:r>
      <w:r>
        <w:rPr>
          <w:rFonts w:cs="Bookman Old Style" w:ascii="Bookman Old Style" w:hAnsi="Bookman Old Style"/>
          <w:i/>
          <w:sz w:val="24"/>
          <w:szCs w:val="24"/>
          <w:lang w:val="es-CO"/>
        </w:rPr>
        <w:t>la autoridad de los árbitros se funda en la existencia de un acuerdo de voluntades previo y libre entre las partes enfrentadas, en el sentido de sustraer la resolución de sus disputas del sistema estatal de administración de justicia y atribuirla a particulares</w:t>
      </w:r>
      <w:r>
        <w:rPr>
          <w:rFonts w:cs="Bookman Old Style" w:ascii="Bookman Old Style" w:hAnsi="Bookman Old Style"/>
          <w:sz w:val="24"/>
          <w:szCs w:val="24"/>
          <w:lang w:val="es-CO"/>
        </w:rPr>
        <w:t>”, tal y como fue conceptualizado por la Corte Constitucional en la Sentencia SU-174 de 2007. Este pilar del arbitramento fue desarrollado por el legislador con ocasión de la expedición del estatuto arbitral que, en su artículo 1º, define al arbitraje como “</w:t>
      </w:r>
      <w:r>
        <w:rPr>
          <w:rFonts w:cs="Bookman Old Style" w:ascii="Bookman Old Style" w:hAnsi="Bookman Old Style"/>
          <w:i/>
          <w:sz w:val="24"/>
          <w:szCs w:val="24"/>
          <w:lang w:val="es-CO"/>
        </w:rPr>
        <w:t xml:space="preserve">(…) </w:t>
      </w:r>
      <w:r>
        <w:rPr>
          <w:rFonts w:cs="Bookman Old Style" w:ascii="Bookman Old Style" w:hAnsi="Bookman Old Style"/>
          <w:i/>
          <w:sz w:val="24"/>
          <w:szCs w:val="24"/>
          <w:lang w:val="es-CO" w:eastAsia="es-CO"/>
        </w:rPr>
        <w:t>un mecanismo alternativo de solución de conflictos mediante el cual las partes defieren a árbitros la solución de una controversia relativa a asuntos de libre disposición o aquellos que la ley autorice</w:t>
      </w:r>
      <w:r>
        <w:rPr>
          <w:rFonts w:cs="Bookman Old Style" w:ascii="Bookman Old Style" w:hAnsi="Bookman Old Style"/>
          <w:sz w:val="24"/>
          <w:szCs w:val="24"/>
          <w:lang w:val="es-CO" w:eastAsia="es-CO"/>
        </w:rPr>
        <w:t>”.</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la misma providencia la Corte Constitucional definió el alcance y contenido del acuerdo entre las partes, en los siguientes términos:</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91"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La voluntad de las partes se manifiesta en diferentes aspectos del sistema arbitral: por medio de su acuerdo, deciden libremente que no acudirán a la justicia del Estado para resolver sus diferendos, establecen cuáles controversias someterán al arbitraje, determinan las características del tribunal, designan los árbitros e incluso fijan el procedimiento arbitral a seguir, dentro del marco general trazado por la ley. La voluntad de las partes es, así, un elemento medular del sistema de arbitramento diseñado en nuestro ordenamiento jurídico, y se proyecta en la estabilidad de la decisión que  adoptará el tribunal arbitral, como se señalará más adelante. Más aún, como consecuencia del acuerdo de voluntades reflejado en el pacto arbitral, las partes aceptan por anticipado que se sujetarán a lo decidido por el tribunal de arbitramento.</w:t>
      </w:r>
    </w:p>
    <w:p>
      <w:pPr>
        <w:pStyle w:val="Normal"/>
        <w:spacing w:lineRule="auto" w:line="360"/>
        <w:ind w:right="-91"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cuanto al alcance de la voluntad de las partes respecto del arbitraje indicó:</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91"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Una consecuencia importante del papel central de la voluntad autónoma de las partes dentro del sistema de arbitramento es que la función conferida a los árbitros es transitoria o temporal, ya que al ser las partes en conflicto las que habilitan a los árbitros para resolver una determinada controversia, cuando se resuelve el conflicto desaparece la razón de ser de su habilitación. Otra consecuencia es que las partes, al prestar su consentimiento para habilitar a los árbitros, adquieren la responsabilidad de actuar de manera diligente para establecer con precisión los efectos que tendrá para ellas acudir a la justicia arbitral, y conocer las consecuencias jurídicas y económicas que para ellas se derivarán de tal decisión. Un tercer efecto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 a la luz de su evaluación autónoma de las circunstancias que hacen conveniente recurrir a tal curso de acción, y no de una imposición que afecte su libertad negocial. Por otra parte, la importancia del principio de voluntariedad o poder de habilitación marca, como se verá, uno de los límites materiales para la operancia del sistema de arbitraje, a saber, que aquellos asuntos que no se encuentran dentro de la órbita de libre disposición y autonomía de las partes en conflicto no pueden someterse a la decisión de tribunales arbitrales. </w:t>
      </w:r>
    </w:p>
    <w:p>
      <w:pPr>
        <w:pStyle w:val="Normal"/>
        <w:spacing w:lineRule="auto" w:line="360" w:before="280" w:after="280"/>
        <w:ind w:right="-9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El nutrido contenido del principio de voluntariedad del arbitramento ha sido un importante parámetro de control de constitucionalidad tanto en el ámbito del control abstracto de constitucionalidad, como en el ámbito del control concreto. Sobre el alcance de dicho principio en sede de control de constitucionalidad, la Corte, en la Sentencia C-330 de 2012, luego de efectuar un recuento sobre las decisiones en la materia, concluyó:</w:t>
      </w:r>
    </w:p>
    <w:p>
      <w:pPr>
        <w:pStyle w:val="Normal"/>
        <w:autoSpaceDE w:val="true"/>
        <w:ind w:lef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El anterior recuento jurisprudencial demuestra, en síntesis,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w:t>
      </w:r>
      <w:r>
        <w:rPr>
          <w:rFonts w:cs="Bookman Old Style" w:ascii="Bookman Old Style" w:hAnsi="Bookman Old Style"/>
          <w:i/>
          <w:sz w:val="22"/>
          <w:szCs w:val="22"/>
          <w:vertAlign w:val="superscript"/>
        </w:rPr>
        <w:t xml:space="preserve">. </w:t>
      </w:r>
    </w:p>
    <w:p>
      <w:pPr>
        <w:pStyle w:val="Normal"/>
        <w:autoSpaceDE w:val="true"/>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280" w:after="280"/>
        <w:ind w:right="-91" w:hanging="0"/>
        <w:jc w:val="both"/>
        <w:rPr>
          <w:sz w:val="24"/>
          <w:szCs w:val="24"/>
          <w:lang w:val="es-CO" w:eastAsia="es-CO"/>
        </w:rPr>
      </w:pPr>
      <w:r>
        <w:rPr>
          <w:rFonts w:cs="Bookman Old Style" w:ascii="Bookman Old Style" w:hAnsi="Bookman Old Style"/>
          <w:sz w:val="24"/>
          <w:szCs w:val="24"/>
          <w:lang w:val="es-CO"/>
        </w:rPr>
        <w:t>Por consiguiente, el principio de voluntariedad supone que son las partes las que deben decidir en forma autónoma y sin interferencias externas, el sometimiento de sus controversias al mecanismo arbitral, razón por la cual cualquier disposición legislativa que imponga, a un tercero, la obligación de hacer parte de un tribunal arbitral sin su consentimiento, vulnera inexorablemente el contenido constitucionalmente protegido por el artículo 116 de la Carta.</w:t>
      </w:r>
    </w:p>
    <w:p>
      <w:pPr>
        <w:pStyle w:val="Normal"/>
        <w:spacing w:lineRule="auto" w:line="360"/>
        <w:ind w:right="-91" w:hanging="0"/>
        <w:jc w:val="both"/>
        <w:rPr>
          <w:rFonts w:ascii="Bookman Old Style" w:hAnsi="Bookman Old Style" w:cs="Bookman Old Style"/>
          <w:iCs/>
          <w:sz w:val="24"/>
          <w:szCs w:val="24"/>
        </w:rPr>
      </w:pPr>
      <w:r>
        <w:rPr>
          <w:rFonts w:cs="Bookman Old Style" w:ascii="Bookman Old Style" w:hAnsi="Bookman Old Style"/>
          <w:sz w:val="24"/>
          <w:szCs w:val="24"/>
          <w:lang w:val="es-CO"/>
        </w:rPr>
        <w:t xml:space="preserve">Ahora bien, </w:t>
      </w:r>
      <w:r>
        <w:rPr>
          <w:rFonts w:cs="Bookman Old Style" w:ascii="Bookman Old Style" w:hAnsi="Bookman Old Style"/>
          <w:sz w:val="24"/>
          <w:szCs w:val="24"/>
        </w:rPr>
        <w:t xml:space="preserve">el principio de voluntariedad o habilitación de las partes que subyace al arbitraje, no inhibe al legislador para expedir regulaciones concretas en materia arbitral. Por el contrario, no puede perderse de vista que el legislador, también por disposición expresa del artículo 116 de la Carta, </w:t>
      </w:r>
      <w:r>
        <w:rPr>
          <w:rFonts w:cs="Bookman Old Style" w:ascii="Bookman Old Style" w:hAnsi="Bookman Old Style"/>
          <w:iCs/>
          <w:sz w:val="24"/>
          <w:szCs w:val="24"/>
        </w:rPr>
        <w:t>tiene la facultad de expedir regulaciones generales relacionadas con el tema de la arbitrabilidad, tanto en su dimensión objetiva como subjetiva, así como el procedimiento, en términos generales, al cual se debe sujetar el mecanismo arbitral, respetando el principio de habilitación.</w:t>
      </w:r>
    </w:p>
    <w:p>
      <w:pPr>
        <w:pStyle w:val="Normal"/>
        <w:spacing w:lineRule="auto" w:line="360"/>
        <w:ind w:right="-91"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Sobre el contenido del artículo 116 y sus relaciones entre sí, dijo la Sentencia C-242 de 1997:</w:t>
      </w:r>
    </w:p>
    <w:p>
      <w:pPr>
        <w:pStyle w:val="Normal"/>
        <w:autoSpaceDE w:val="true"/>
        <w:spacing w:before="280" w:after="280"/>
        <w:ind w:left="567" w:right="-91" w:hanging="0"/>
        <w:jc w:val="both"/>
        <w:rPr>
          <w:rFonts w:ascii="Bookman Old Style" w:hAnsi="Bookman Old Style" w:cs="Arial;Helvetica"/>
          <w:i/>
          <w:i/>
          <w:sz w:val="22"/>
          <w:szCs w:val="22"/>
          <w:lang w:val="es-CO" w:eastAsia="es-CO"/>
        </w:rPr>
      </w:pPr>
      <w:r>
        <w:rPr>
          <w:rFonts w:cs="Arial;Helvetica" w:ascii="Bookman Old Style" w:hAnsi="Bookman Old Style"/>
          <w:i/>
          <w:sz w:val="22"/>
          <w:szCs w:val="22"/>
          <w:lang w:val="es-CO" w:eastAsia="es-CO"/>
        </w:rPr>
        <w:t>Los anteriores lineamientos, constituyen los presupuestos requeridos para asegurar el funcionamiento de dicha institución, correspondiendo al Legislador la función de establecer el marco general de dicha regulación (C.P., arts, 116 y 150-23), a fin de determinar las reglas que regirán el ejercicio de esa competencia, lo cual comprende, entre otros aspectos, determinar el responsable de efectuarla, el procedimiento a seguir, las materia sujetas a su conocimiento, las reglas que lo regirán, la forma y efecto de las decisiones allí adoptadas y el control de las mismas. Sin embargo, como lo ha precisado la Corte, en los casos no previstos por el Legislador los particulares podrán fijar de común acuerdo sus propias reglas, para el cabal ejercicio de la función judicial, siempre y cuando se ajusten a los parámetros establecidos constitucional y legalmente.</w:t>
      </w:r>
    </w:p>
    <w:p>
      <w:pPr>
        <w:pStyle w:val="Normal"/>
        <w:spacing w:lineRule="auto" w:line="360"/>
        <w:ind w:right="-91"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En síntesis, el artículo 116 de la Constitución establece dos mandatos específicos en materia arbitral: (i) el principio de voluntariedad como eje central de éste mecanismo y; (ii) la regulación legislativa en materia arbitral, la cual, aun cuando amplia, debe respetar el principio de habilitación.</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3.2 Constitucionalidad del parágrafo 1º del artículo 37 de la Ley 1563 de 2012</w:t>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hanging="0"/>
        <w:jc w:val="both"/>
        <w:rPr/>
      </w:pPr>
      <w:r>
        <w:rPr>
          <w:rFonts w:cs="Bookman Old Style" w:ascii="Bookman Old Style" w:hAnsi="Bookman Old Style"/>
          <w:sz w:val="24"/>
          <w:szCs w:val="24"/>
        </w:rPr>
        <w:t>El Ministerio Público considera que el segmento normativo acusado, tal y como está redactado, no desconoce el contenido constitucionalmente protegido por el artículo 116 de la Carta, ya que la medida adoptada por el legislador respeta el principio de habilitación. Esto por una razón fundamental:</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El primer punto que debe ser analizado es el relativo a la interpretación del segmento normativo acusado, pues la demanda construye el reproche bajo la premisa de que el parágrafo acusado no efectúa distinción alguna en el sentido de posibilitar la manifestación del consentimiento del garante, ni en forma expresa ni tácita, respecto del pacto arbitral. De esa lectura deriva la accionante el desconocimiento del artículo 116 de la Constitución, en cuanto consagra el principio de habilitación como fundamento inmediato del arbitraje.</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no comparte dicha lectura, debido a que la norma demandada contiene un supuesto normativo distinto. En efecto, lo que el parágrafo consagra es, en primer lugar, que el garante de la obligación ha adquirido tal calidad por virtud de otorgar una garantía respecto del contrato que </w:t>
      </w:r>
      <w:r>
        <w:rPr>
          <w:rFonts w:cs="Bookman Old Style" w:ascii="Bookman Old Style" w:hAnsi="Bookman Old Style"/>
          <w:b/>
          <w:sz w:val="24"/>
          <w:szCs w:val="24"/>
        </w:rPr>
        <w:t>contiene</w:t>
      </w:r>
      <w:r>
        <w:rPr>
          <w:rFonts w:cs="Bookman Old Style" w:ascii="Bookman Old Style" w:hAnsi="Bookman Old Style"/>
          <w:sz w:val="24"/>
          <w:szCs w:val="24"/>
        </w:rPr>
        <w:t xml:space="preserve"> pacto arbitral, de lo que se deriva, en segundo lugar, que el garante tiene pleno conocimiento de la existencia, tanto del contrato como del pacto.</w:t>
      </w:r>
    </w:p>
    <w:p>
      <w:pPr>
        <w:pStyle w:val="Normal"/>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n otros términos, la hipótesis que prevé la norma parte del supuesto de que quien garantiza el cumplimiento de una determinada obligación contractual conoce, en forma concurrente, la existencia del pacto arbitral contenido en dicho negocio jurídico. Del anterior supuesto normativo se deriva la consecuencia que prevé la norma, esto es, el efecto vinculante del pacto respecto de quien “(…) </w:t>
      </w:r>
      <w:r>
        <w:rPr>
          <w:rFonts w:cs="Bookman Old Style" w:ascii="Bookman Old Style" w:hAnsi="Bookman Old Style"/>
          <w:i/>
          <w:sz w:val="24"/>
          <w:szCs w:val="24"/>
          <w:lang w:val="es-CO" w:eastAsia="es-CO"/>
        </w:rPr>
        <w:t>ha garantizado el cumplimiento de las obligaciones derivadas de un contrato que contiene pacto arbitral…”.</w:t>
      </w:r>
      <w:r>
        <w:rPr>
          <w:rFonts w:cs="Bookman Old Style" w:ascii="Bookman Old Style" w:hAnsi="Bookman Old Style"/>
          <w:sz w:val="24"/>
          <w:szCs w:val="24"/>
          <w:lang w:val="es-CO" w:eastAsia="es-CO"/>
        </w:rPr>
        <w:t xml:space="preserve"> </w:t>
      </w:r>
      <w:r>
        <w:rPr>
          <w:rFonts w:cs="Bookman Old Style" w:ascii="Bookman Old Style" w:hAnsi="Bookman Old Style"/>
          <w:sz w:val="24"/>
          <w:szCs w:val="24"/>
        </w:rPr>
        <w:t>Por consiguiente, el parágrafo acusado no prescinde del consentimiento para la habilitación arbitral –circunstancia que desconocería el principio de voluntariedad- sino que dispuso que el mismo opera en forma tácita, al momento de garantizar las obligaciones del contrato que contiene el pacto arbitral lo cual no significa, como lo interpreta la demanda, que se haya suprimido la necesidad de prestar consentimiento respecto de éste.</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Así las cosas, el principio de voluntariedad o habilitación consagrado en el artículo 116 Superior no se desconoce, por cuanto el garante de la obligación, al aceptar garantizar las obligaciones asumidas por una de las partes del contrato, acepta en su integridad el contenido del mismo, con el consecuente pacto arbitral, lo que, se insiste, no supone prescindir del consentimiento respecto del pacto. Vale la pena aclarar que el garante de la obligación acepta la integridad del contrato y adicionalmente la posibilidad de que con posterioridad a la suscripción del contrato, las partes celebren un compromiso en donde sometan a la justicia arbitral las controversias derivadas de esa obligación ya garantizada, pues es claro que el efecto vinculante del pacto, así conste en el citado compromiso, es conocido por quien garantiza la obligación.</w:t>
      </w:r>
    </w:p>
    <w:p>
      <w:pPr>
        <w:pStyle w:val="Normal"/>
        <w:spacing w:lineRule="auto" w:line="360"/>
        <w:ind w:right="-9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Por consiguiente, en ejercicio de la competencia precisa que le otorgó la propia Constitución (art. 116 CP), el legislador armonizó razonablemente la necesidad de concurrencia del garante al proceso arbitral, derivado de su conocimiento pleno del contrato objeto de la garantía y la consecuente existencia de pacto arbitral, con la vigencia del derecho de defensa en tanto integrante del derecho al debido proceso (art. 29 CP), pues su concurrencia al proceso arbitral resulta necesaria en el entendido de que la decisión que el tribunal profiera, puede tener efectos de cosa juzgada respecto de la garantía de las obligaciones contractuales. Además de lo anterior, es claro que el art. 116 de la Constitución, al disponer que los particulares pueden administrar justicia “(…) </w:t>
      </w:r>
      <w:r>
        <w:rPr>
          <w:rFonts w:cs="Bookman Old Style" w:ascii="Bookman Old Style" w:hAnsi="Bookman Old Style"/>
          <w:i/>
          <w:sz w:val="24"/>
          <w:szCs w:val="24"/>
        </w:rPr>
        <w:t xml:space="preserve">en calidad de árbitros habilitados por las partes...”, </w:t>
      </w:r>
      <w:r>
        <w:rPr>
          <w:rFonts w:cs="Bookman Old Style" w:ascii="Bookman Old Style" w:hAnsi="Bookman Old Style"/>
          <w:sz w:val="24"/>
          <w:szCs w:val="24"/>
        </w:rPr>
        <w:t>no hizo distinción alguna respecto a la forma de manifestar el consentimiento, es decir, si éste debe manifestarse en forma expresa o tácita, razón por la cual este aspecto puede ser regulado por el legislador.</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right="-91"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t>3.3 Necesidad de un fallo de exequibilidad condicionado como consecuencia de la existencia de relaciones de garantía anteriores a la entrada en vigencia de la Ley 1563 de 2012</w:t>
      </w:r>
    </w:p>
    <w:p>
      <w:pPr>
        <w:pStyle w:val="Normal"/>
        <w:autoSpaceDE w:val="true"/>
        <w:spacing w:lineRule="auto" w:line="360"/>
        <w:ind w:right="-91"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i bien la norma, tal y como está redactada, no sugiere problema alguno en términos de su conformidad con el artículo 116 de la Constitución, su aplicación concreta, en cambio, sí puede generar algunos problemas con el principio de voluntariedad o habilitación del arbitraje.</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91" w:hanging="0"/>
        <w:jc w:val="both"/>
        <w:rPr/>
      </w:pPr>
      <w:r>
        <w:rPr>
          <w:rFonts w:cs="Bookman Old Style" w:ascii="Bookman Old Style" w:hAnsi="Bookman Old Style"/>
          <w:sz w:val="24"/>
          <w:szCs w:val="24"/>
          <w:lang w:val="es-CO" w:eastAsia="es-CO"/>
        </w:rPr>
        <w:t>El punto de partida de este problema está constituido por la regla de vigencia establecida en el artículo 119 de la Ley 1563 de 2012, que dispone:</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51" w:hanging="0"/>
        <w:jc w:val="both"/>
        <w:rPr/>
      </w:pPr>
      <w:bookmarkStart w:id="4" w:name="119"/>
      <w:bookmarkEnd w:id="4"/>
      <w:r>
        <w:rPr>
          <w:rFonts w:cs="Bookman Old Style" w:ascii="Bookman Old Style" w:hAnsi="Bookman Old Style"/>
          <w:i/>
          <w:sz w:val="22"/>
          <w:szCs w:val="22"/>
          <w:lang w:val="es-CO" w:eastAsia="es-CO"/>
        </w:rPr>
        <w:t xml:space="preserve">ARTÍCULO 119. </w:t>
      </w:r>
      <w:r>
        <w:rPr>
          <w:rFonts w:cs="Bookman Old Style" w:ascii="Bookman Old Style" w:hAnsi="Bookman Old Style"/>
          <w:i/>
          <w:iCs/>
          <w:sz w:val="22"/>
          <w:szCs w:val="22"/>
          <w:lang w:val="es-CO" w:eastAsia="es-CO"/>
        </w:rPr>
        <w:t>VIGENCIA</w:t>
      </w:r>
      <w:r>
        <w:rPr>
          <w:rFonts w:cs="Bookman Old Style" w:ascii="Bookman Old Style" w:hAnsi="Bookman Old Style"/>
          <w:i/>
          <w:sz w:val="22"/>
          <w:szCs w:val="22"/>
          <w:lang w:val="es-CO" w:eastAsia="es-CO"/>
        </w:rPr>
        <w:t xml:space="preserve">. Esta ley regula íntegramente la materia de arbitraje, y empezará a regir tres (3) meses después de su promulgación. </w:t>
      </w:r>
      <w:r>
        <w:rPr>
          <w:rFonts w:cs="Bookman Old Style" w:ascii="Bookman Old Style" w:hAnsi="Bookman Old Style"/>
          <w:b/>
          <w:i/>
          <w:sz w:val="22"/>
          <w:szCs w:val="22"/>
          <w:lang w:val="es-CO" w:eastAsia="es-CO"/>
        </w:rPr>
        <w:t>Esta ley sólo se aplicará a los procesos arbitrales que se promuevan después de su entrada en vigencia.</w:t>
      </w:r>
    </w:p>
    <w:p>
      <w:pPr>
        <w:pStyle w:val="Normal"/>
        <w:autoSpaceDE w:val="true"/>
        <w:ind w:left="567" w:right="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ind w:left="567" w:right="51" w:hanging="0"/>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 xml:space="preserve">Los procesos arbitrales en curso a la entrada en vigencia de esta ley seguirán rigiéndose hasta su culminación por las normas anteriores. </w:t>
      </w:r>
      <w:r>
        <w:rPr>
          <w:rFonts w:cs="Bookman Old Style" w:ascii="Bookman Old Style" w:hAnsi="Bookman Old Style"/>
          <w:sz w:val="22"/>
          <w:szCs w:val="22"/>
          <w:lang w:val="es-CO" w:eastAsia="es-CO"/>
        </w:rPr>
        <w:t>(negrita fuera del texto).</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Considerando esta regla, el efecto vinculante del pacto arbitral respecto de quien ha garantizado el cumplimiento de obligaciones derivadas de un contrato que lo contiene, puede ser aplicada para contratos de garantía </w:t>
      </w:r>
      <w:r>
        <w:rPr>
          <w:rFonts w:cs="Bookman Old Style" w:ascii="Bookman Old Style" w:hAnsi="Bookman Old Style"/>
          <w:b/>
          <w:sz w:val="24"/>
          <w:szCs w:val="24"/>
          <w:lang w:val="es-CO" w:eastAsia="es-CO"/>
        </w:rPr>
        <w:t>celebrados con anterioridad</w:t>
      </w:r>
      <w:r>
        <w:rPr>
          <w:rFonts w:cs="Bookman Old Style" w:ascii="Bookman Old Style" w:hAnsi="Bookman Old Style"/>
          <w:sz w:val="24"/>
          <w:szCs w:val="24"/>
          <w:lang w:val="es-CO" w:eastAsia="es-CO"/>
        </w:rPr>
        <w:t xml:space="preserve"> a la entrada en vigencia del denominado “estatuto arbitral”, ya que la convocatoria a un tribunal de arbitramento, en el caso de los citados contratos, será regida por las disposiciones de la Ley 1563 de 2012, incluyendo la vinculación del pacto establecida en el parágrafo demandado.</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esta misma línea de razonamiento, se podría sostener que el efecto vinculante del pacto es aplicable en forma inmediata por tratarse de una norma de carácter procesal, en el entendido que el parágrafo acusado contiene regulaciones adjetivas relacionadas con ritualidades que carecen de contenido sustancial. Por consiguiente, la aplicación inmediata de la regla contenida en el parágrafo acusado, tendría sustento en el artículo 40 de la Ley 153 de 1887, que dispone:</w:t>
      </w:r>
    </w:p>
    <w:p>
      <w:pPr>
        <w:pStyle w:val="Normal"/>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ind w:left="567" w:hanging="0"/>
        <w:jc w:val="both"/>
        <w:rPr>
          <w:rFonts w:ascii="Bookman Old Style" w:hAnsi="Bookman Old Style" w:cs="Bookman Old Style"/>
          <w:sz w:val="22"/>
          <w:szCs w:val="22"/>
        </w:rPr>
      </w:pPr>
      <w:r>
        <w:rPr>
          <w:rFonts w:cs="Bookman Old Style" w:ascii="Bookman Old Style" w:hAnsi="Bookman Old Style"/>
          <w:i/>
          <w:iCs/>
          <w:sz w:val="22"/>
          <w:szCs w:val="22"/>
        </w:rPr>
        <w:t xml:space="preserve">Las leyes concernientes a la sustanciación y ritualidad de los juicios </w:t>
      </w:r>
      <w:r>
        <w:rPr>
          <w:rFonts w:cs="Bookman Old Style" w:ascii="Bookman Old Style" w:hAnsi="Bookman Old Style"/>
          <w:b/>
          <w:i/>
          <w:iCs/>
          <w:sz w:val="22"/>
          <w:szCs w:val="22"/>
        </w:rPr>
        <w:t>prevalecen sobre las anteriores desde el momento en que deben empezar a regir.</w:t>
      </w:r>
      <w:r>
        <w:rPr>
          <w:rFonts w:cs="Bookman Old Style" w:ascii="Bookman Old Style" w:hAnsi="Bookman Old Style"/>
          <w:i/>
          <w:iCs/>
          <w:sz w:val="22"/>
          <w:szCs w:val="22"/>
        </w:rPr>
        <w:t xml:space="preserve"> Pero los términos que hubieren empezado a correr, y las actuaciones y diligencias que ya estuvieren iniciadas, se regirán por la ley vigente al tiempo de su iniciación.</w:t>
      </w:r>
      <w:r>
        <w:rPr>
          <w:rFonts w:cs="Bookman Old Style" w:ascii="Bookman Old Style" w:hAnsi="Bookman Old Style"/>
          <w:sz w:val="22"/>
          <w:szCs w:val="22"/>
        </w:rPr>
        <w:t xml:space="preserve"> (Subraya fuera del texto).</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sta visión del problema resulta altamente problemática en términos de su conformidad con el contenido constitucionalmente protegido por el artículo 116 de la Constitución, por una razón: </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91" w:hanging="0"/>
        <w:jc w:val="both"/>
        <w:rPr/>
      </w:pPr>
      <w:r>
        <w:rPr>
          <w:rFonts w:cs="Bookman Old Style" w:ascii="Bookman Old Style" w:hAnsi="Bookman Old Style"/>
          <w:sz w:val="24"/>
          <w:szCs w:val="24"/>
          <w:lang w:val="es-CO" w:eastAsia="es-CO"/>
        </w:rPr>
        <w:t>Antes de la expedición de la Ley 1563 de 2012, el tema de la intervención de terceros y la regulación de las diversas clases de litisconsortes en el proceso arbitral estaba contenida, básicamente, en el artículo 30 del Decreto 2278 de 1989, con las modificaciones introducidas por el artículo 127 de la Ley 446 de 1998. Estas normas preveían sobre el tema en mención:</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ARTÍCULO 30. Cuando por naturaleza de la situación jurídica debatida en el proceso, el laudo genere efectos de cosa juzgada para quienes no estipularon el pacto arbitral, el tribunal ordenará la citación personal de todas ellas para que adhieran el arbitramento. La notificación personal de la providencia que así lo ordene, se llevará a cabo dentro de los cinco (5) días siguientes a la fecha de su expedición.</w:t>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Los citados deberán manifestar expresamente su adhesión al pacto arbitral dentro de los diez (10) días siguientes. En caso contrario se declararan extinguidos los efectos del compromiso o los de la cláusula compromisoria para dicho caso, y los árbitros reintegrarán los honorarios y gastos en la forma prevista para el caso de declararse la incompetencia del tribunal.</w:t>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Igual pronunciamiento se hará cuando no se logre notificar a los citados.</w:t>
      </w:r>
    </w:p>
    <w:p>
      <w:pPr>
        <w:pStyle w:val="Normal"/>
        <w:autoSpaceDE w:val="true"/>
        <w:ind w:left="567" w:right="-141"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autoSpaceDE w:val="true"/>
        <w:ind w:left="567" w:right="-141"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Si los citados adhieren el pacto arbitral, el tribunal fijará la contribución que a ellos corresponda en los honorarios y gastos generales”</w:t>
      </w:r>
    </w:p>
    <w:p>
      <w:pPr>
        <w:pStyle w:val="Normal"/>
        <w:autoSpaceDE w:val="true"/>
        <w:spacing w:lineRule="auto" w:line="360"/>
        <w:ind w:right="-141"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autoSpaceDE w:val="true"/>
        <w:ind w:left="567" w:right="-141" w:hanging="0"/>
        <w:jc w:val="both"/>
        <w:rPr/>
      </w:pPr>
      <w:r>
        <w:rPr>
          <w:rFonts w:cs="Bookman Old Style" w:ascii="Bookman Old Style" w:hAnsi="Bookman Old Style"/>
          <w:i/>
          <w:sz w:val="22"/>
          <w:szCs w:val="22"/>
        </w:rPr>
        <w:t>Artículo 30A. La intervención de terceros en el proceso arbitral se someterá a lo previsto a las normas que regulan la materia en el Código de Procedimiento Civil. Los árbitros fijarán la cantidad a cargo del tercero por concepto de honorarios y gastos del Tribunal, mediante providencia susceptible de recurso de reposición, la cual deberá ser consignada dentro de los diez (10) días siguientes. Si el tercero no consigna oportunamente el proceso continuará y se decidirá sin su intervención.</w:t>
      </w:r>
    </w:p>
    <w:p>
      <w:pPr>
        <w:pStyle w:val="Normal"/>
        <w:spacing w:lineRule="auto" w:line="360"/>
        <w:ind w:right="-91" w:hanging="0"/>
        <w:jc w:val="both"/>
        <w:rPr>
          <w:rFonts w:ascii="Bookman Old Style" w:hAnsi="Bookman Old Style" w:cs="Arial;Helvetica"/>
          <w:i/>
          <w:i/>
          <w:sz w:val="24"/>
          <w:szCs w:val="24"/>
        </w:rPr>
      </w:pPr>
      <w:r>
        <w:rPr>
          <w:rFonts w:cs="Arial;Helvetica" w:ascii="Bookman Old Style" w:hAnsi="Bookman Old Style"/>
          <w:i/>
          <w:sz w:val="24"/>
          <w:szCs w:val="24"/>
        </w:rPr>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t>Este régimen, en particular el artículo 127 de la Ley 446 de 1998, el cual adicionó el artículo 30 del Decreto 2278 de 1989, fue estudiado por la Corte Constitucional mediante la Sentencia C-163 de 1999, en la que sobre el caso que ocupa al Ministerio Público, dijo:</w:t>
      </w:r>
    </w:p>
    <w:p>
      <w:pPr>
        <w:pStyle w:val="Normal"/>
        <w:autoSpaceDE w:val="true"/>
        <w:spacing w:before="280" w:after="280"/>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 pesar de sus deficiencias de redacción, la lectura detenida de la disposición permite deducir con claridad que la segunda interpretación es la que más se adecua al texto literal de la misma, y a su finalidad. Por consiguiente, el “deber” se refiere a la obligatoriedad de consignar oportunamente el monto asignado si se quiere participar en el laudo arbitral, lo cual se explica por la naturaleza contractual y remunerada del arbitraje, como quiera que no resultaría equitativo que un tercero que quiere hacer valer sus derechos en una jurisdicción remunerada no sufrague los gastos de la misma. Por ello, si el tercero no quiere renunciar a la justicia ordinaria, la norma acusada dispone, en su tercera parte, la continuación del proceso arbitral sin su presentación, lo cual es razonable pues el laudo arbitral no puede involucrar a quienes no suscribieron o no se adhirieron al pacto arbitral, pero tampoco se debe permitir a los terceros bloquear la continuación del proceso arbitral. En efecto, lo propio del tercero, a diferencia del litisconsorte necesario, es que las consecuencias del laudo no lo cubren obligatoriamente, por lo cual resulta razonable que la ley permita que el proceso arbitral continúe sin su presencia. Por ende, si el tercero decide no participar en el proceso arbitral, la correspondiente disputa que tenga con alguna o ambas partes podrá ser resuelta ulteriormente por las instancias judiciales. </w:t>
      </w:r>
    </w:p>
    <w:p>
      <w:pPr>
        <w:pStyle w:val="Normal"/>
        <w:autoSpaceDE w:val="true"/>
        <w:ind w:left="567" w:hanging="0"/>
        <w:jc w:val="both"/>
        <w:rPr>
          <w:rFonts w:ascii="Bookman Old Style" w:hAnsi="Bookman Old Style" w:cs="Bookman Old Style"/>
          <w:i/>
          <w:i/>
          <w:sz w:val="22"/>
          <w:szCs w:val="22"/>
        </w:rPr>
      </w:pPr>
      <w:r>
        <w:rPr>
          <w:rFonts w:cs="Bookman Old Style" w:ascii="Bookman Old Style" w:hAnsi="Bookman Old Style"/>
          <w:i/>
          <w:sz w:val="22"/>
          <w:szCs w:val="22"/>
        </w:rPr>
        <w:t>En ese orden de ideas, para la Corte es claro que, contrariamente a lo sostenido por el actor, el proceso arbitral que no cuente con la intervención del tercero no puede generar efectos de cosa juzgada para él. Esto deriva en primer término de elementales consideraciones sobre el alcance del derecho al debido proceso (CP art. 29), que se vería desconocido si los efectos del laudo afectaran a un tercero, que no participó en el juicio arbitral, y no tenía la obligación de hacerlo. De otro lado, a idénticos resultados conduce un análisis detenido del artículo 30 del Decreto 2279 de 1989, citado en el fundamento jurídico No 9 de esta sentencia, y que se refiere a la participación de los litisconsortes necesarios. Esa disposición prevé que en caso de que el laudo genere efectos de cosa juzgada para quienes no estipularon el pacto arbitral y ellos no manifestaran expresamente su adhesión al pacto, entonces “se declararán extinguidos los efectos del compromiso o los de la cláusula compromisoria” Nótese pues que esa norma precisa que si el litisconsorte necesario no participa en el proceso arbitral, entonces éste no continúa, precisamente por cuanto la ley no pretende extender los efectos de un laudo a quien no lo habilitó voluntariamente. Por ende, si es claro que la ley no obliga al litisconsorte necesario a concurrir en el proceso arbitral, ni le extiende los efectos del laudo en caso de que no participe, con menor razón puede interpretarse la norma acusada en el sentido de que obliga a un simple tercero a asistir obligatoriamente a la justicia arbitral, bajo la amenaza de que si no lo hace, los efectos de la decisión llegarían a afectarlo.</w:t>
      </w:r>
    </w:p>
    <w:p>
      <w:pPr>
        <w:pStyle w:val="Normal"/>
        <w:spacing w:lineRule="auto" w:line="360"/>
        <w:ind w:right="-91" w:hanging="0"/>
        <w:jc w:val="both"/>
        <w:rPr>
          <w:rFonts w:ascii="Bookman Old Style" w:hAnsi="Bookman Old Style" w:cs="Arial;Helvetica"/>
          <w:i/>
          <w:i/>
          <w:sz w:val="24"/>
          <w:szCs w:val="24"/>
        </w:rPr>
      </w:pPr>
      <w:r>
        <w:rPr>
          <w:rFonts w:cs="Arial;Helvetica" w:ascii="Bookman Old Style" w:hAnsi="Bookman Old Style"/>
          <w:i/>
          <w:sz w:val="24"/>
          <w:szCs w:val="24"/>
        </w:rPr>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Como puede advertirse, el régimen de intervención de terceros y litisconsortes preveía una intervención de éstos en el proceso arbitral puramente facultativa, pues su adhesión al pacto arbitral debía manifestarse en forma expresa. En virtud de lo anterior, no cabe duda de que bajo este régimen se otorgaron garantías respecto de obligaciones contractuales que contenían pacto arbitral.</w:t>
      </w:r>
    </w:p>
    <w:p>
      <w:pPr>
        <w:pStyle w:val="Normal"/>
        <w:autoSpaceDE w:val="true"/>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t xml:space="preserve">En este orden de ideas, la conclusión que se deriva del régimen anterior es que la adhesión al pacto arbitral exigía la manifestación expresa del garante de la obligación a efectos de adherir a éste. Así, entonces, existe una diferencia fundamental entre los regímenes estudiados que, aun cuando parten de la voluntad de las partes como punto central, se distinguen en la forma en que dicha voluntad se materializa. </w:t>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t xml:space="preserve">Pues bien, aplicar el modelo de adhesión tácita al pacto por el hecho de garantizar las obligaciones derivadas del contrato contentivo del pacto arbitral, a quienes en virtud de las normas citadas tenían que manifestarlo en forma expresa, constituye una violación del artículo 116 de la Constitución Política, por la sencilla razón de que el pacto arbitral vincula al garante prescindiendo de su consentimiento expreso a efectos de adherir al mismo, cuyo efecto vinculante deriva, exclusivamente, de la ley. </w:t>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t xml:space="preserve">En otras palabras, aplicar el nuevo régimen, que tiene como efecto la vinculación del pacto arbitral respecto del garante para los contratos celebrados con anterioridad de la entrada en vigencia de la Ley 1563 de 2012, supone para éstos un arbitramento </w:t>
      </w:r>
      <w:r>
        <w:rPr>
          <w:rFonts w:cs="Arial;Helvetica" w:ascii="Bookman Old Style" w:hAnsi="Bookman Old Style"/>
          <w:b/>
          <w:sz w:val="24"/>
          <w:szCs w:val="24"/>
        </w:rPr>
        <w:t>forzoso u obligatorio</w:t>
      </w:r>
      <w:r>
        <w:rPr>
          <w:rFonts w:cs="Arial;Helvetica" w:ascii="Bookman Old Style" w:hAnsi="Bookman Old Style"/>
          <w:sz w:val="24"/>
          <w:szCs w:val="24"/>
        </w:rPr>
        <w:t>, derivado de que el consentimiento, al momento del nacimiento de la relación de garantía, debía manifestarse en forma expresa a pesar de que el garante conociera tanto el contrato como el pacto arbitral, lo que difiere sustancialmente del nuevo régimen, en el cual el consentimiento se expresa a través de otorgar garantía respecto del contrato que contiene pacto arbitral en forma tácita.</w:t>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t>Por lo anterior, el Ministerio Público considera, y así lo solicitará  a la Corte, que se debe declarar la exequibilidad condicionada del parágrafo acusado, en el entendido que el efecto vinculante del pacto opera respecto de las relaciones de garantía nacidas con posterioridad a la entrada en vigencia de la Ley 1563 de 2012.</w:t>
      </w:r>
    </w:p>
    <w:p>
      <w:pPr>
        <w:pStyle w:val="Normal"/>
        <w:spacing w:lineRule="auto" w:line="360"/>
        <w:ind w:right="-91" w:hanging="0"/>
        <w:jc w:val="both"/>
        <w:rPr>
          <w:rFonts w:ascii="Bookman Old Style" w:hAnsi="Bookman Old Style" w:cs="Arial;Helvetica"/>
          <w:sz w:val="24"/>
          <w:szCs w:val="24"/>
        </w:rPr>
      </w:pPr>
      <w:r>
        <w:rPr>
          <w:rFonts w:cs="Arial;Helvetica" w:ascii="Bookman Old Style" w:hAnsi="Bookman Old Style"/>
          <w:sz w:val="24"/>
          <w:szCs w:val="24"/>
        </w:rPr>
      </w:r>
    </w:p>
    <w:p>
      <w:pPr>
        <w:pStyle w:val="TextBodyIndent"/>
        <w:spacing w:lineRule="auto" w:line="360" w:before="0" w:after="0"/>
        <w:ind w:left="0" w:right="-91"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91"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hanging="0"/>
        <w:jc w:val="both"/>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 xml:space="preserve">EXEQUIBLE </w:t>
      </w:r>
      <w:r>
        <w:rPr>
          <w:rFonts w:cs="Bookman Old Style" w:ascii="Bookman Old Style" w:hAnsi="Bookman Old Style"/>
          <w:sz w:val="24"/>
          <w:szCs w:val="24"/>
        </w:rPr>
        <w:t xml:space="preserve">el parágrafo 1º del artículo 37 de la Ley 1563 de 2012, </w:t>
      </w:r>
      <w:r>
        <w:rPr>
          <w:rFonts w:cs="Arial;Helvetica" w:ascii="Bookman Old Style" w:hAnsi="Bookman Old Style"/>
          <w:sz w:val="24"/>
          <w:szCs w:val="24"/>
        </w:rPr>
        <w:t>en el entendido que el efecto vinculante del pacto opera respecto de las relaciones de garantía nacidas con posterioridad a la entrada en vigencia de la Ley 1563 de 2012.</w:t>
      </w:r>
    </w:p>
    <w:p>
      <w:pPr>
        <w:pStyle w:val="TextBodyIndent"/>
        <w:spacing w:lineRule="auto" w:line="360" w:before="0" w:after="0"/>
        <w:ind w:left="0"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91"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ind w:right="-91" w:hanging="0"/>
        <w:rPr>
          <w:rFonts w:ascii="Bookman Old Style" w:hAnsi="Bookman Old Style" w:cs="Bookman Old Style"/>
          <w:b/>
          <w:b/>
        </w:rPr>
      </w:pPr>
      <w:r>
        <w:rPr>
          <w:rFonts w:cs="Bookman Old Style" w:ascii="Bookman Old Style" w:hAnsi="Bookman Old Style"/>
          <w:b/>
        </w:rPr>
      </w:r>
    </w:p>
    <w:p>
      <w:pPr>
        <w:pStyle w:val="Heading2"/>
        <w:tabs>
          <w:tab w:val="clear" w:pos="708"/>
          <w:tab w:val="left" w:pos="0" w:leader="none"/>
          <w:tab w:val="left" w:pos="709" w:leader="none"/>
          <w:tab w:val="left" w:pos="8080" w:leader="none"/>
        </w:tabs>
        <w:spacing w:before="0" w:after="0"/>
        <w:ind w:right="-9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9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91"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709" w:leader="none"/>
          <w:tab w:val="left" w:pos="8080" w:leader="none"/>
        </w:tabs>
        <w:ind w:right="-91" w:hanging="0"/>
        <w:jc w:val="both"/>
        <w:rPr/>
      </w:pPr>
      <w:r>
        <w:rPr>
          <w:rFonts w:cs="Verdana" w:ascii="Verdana" w:hAnsi="Verdana"/>
          <w:sz w:val="14"/>
          <w:szCs w:val="14"/>
        </w:rPr>
        <w:t>GMR/DFYM</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Header"/>
      <w:jc w:val="center"/>
      <w:rPr>
        <w:b/>
        <w:b/>
        <w:sz w:val="24"/>
        <w:szCs w:val="24"/>
      </w:rPr>
    </w:pPr>
    <w:r>
      <w:rPr>
        <w:rFonts w:eastAsia="Arial;Helvetica" w:cs="Arial;Helvetica" w:ascii="Arial;Helvetica" w:hAnsi="Arial;Helvetica"/>
      </w:rPr>
      <w:t xml:space="preserve">                                                                                                                           </w:t>
    </w:r>
    <w:r>
      <w:rPr>
        <w:rFonts w:cs="Arial;Helvetica" w:ascii="Arial;Helvetica" w:hAnsi="Arial;Helvetica"/>
        <w:b/>
      </w:rPr>
      <w:t>Concepto 565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Header"/>
      <w:jc w:val="center"/>
      <w:rPr>
        <w:rFonts w:ascii="Arial Black" w:hAnsi="Arial Black" w:cs="Arial;Helvetica"/>
        <w:b/>
        <w:b/>
      </w:rPr>
    </w:pPr>
    <w:r>
      <w:rPr>
        <w:rFonts w:cs="Arial;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Bookman Old Style" w:hAnsi="Bookman Old Style"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Helvetica" w:hAnsi="Arial;Helvetica" w:cs="Arial;Helvetica"/>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Helvetica" w:hAnsi="Arial;Helvetica" w:cs="Arial;Helvetica"/>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Helvetica" w:hAnsi="Arial;Helvetica" w:cs="Arial;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Helvetica" w:hAnsi="Arial;Helvetica" w:cs="Arial;Helvetica"/>
      <w:b/>
      <w:bCs/>
      <w:i/>
      <w:iCs/>
      <w:color w:val="22435E"/>
      <w:sz w:val="18"/>
      <w:szCs w:val="18"/>
    </w:rPr>
  </w:style>
  <w:style w:type="paragraph" w:styleId="Defaultdescripcion1">
    <w:name w:val="default_descripcion1"/>
    <w:basedOn w:val="Normal"/>
    <w:qFormat/>
    <w:pPr>
      <w:autoSpaceDE w:val="true"/>
      <w:jc w:val="both"/>
    </w:pPr>
    <w:rPr>
      <w:rFonts w:ascii="Arial;Helvetica" w:hAnsi="Arial;Helvetica" w:cs="Arial;Helvetic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9:00Z</dcterms:created>
  <dc:creator>mlrodriguez</dc:creator>
  <dc:description/>
  <cp:keywords/>
  <dc:language>en-US</dc:language>
  <cp:lastModifiedBy>Giovannia</cp:lastModifiedBy>
  <cp:lastPrinted>2013-10-22T09:00:00Z</cp:lastPrinted>
  <dcterms:modified xsi:type="dcterms:W3CDTF">2014-03-17T15:09:00Z</dcterms:modified>
  <cp:revision>2</cp:revision>
  <dc:subject/>
  <dc:title>IGUALDAD TRIBUTARIA-Alcance</dc:title>
</cp:coreProperties>
</file>