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3 de octubre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55 de la Ley 1607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GERMÁN ANDRÉS DUCÓN COTE.</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GUILLERMO GUERRERO PÉREZ.</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80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5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GERMÁN ANDRÉS DUCÓN COTE</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48 de la Ley 1607 de 2012,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Helvetica" w:ascii="Bookman Old Style" w:hAnsi="Bookman Old Style"/>
          <w:bCs/>
          <w:i/>
          <w:sz w:val="22"/>
          <w:szCs w:val="22"/>
        </w:rPr>
        <w:t>“</w:t>
      </w:r>
      <w:r>
        <w:rPr>
          <w:rFonts w:cs="Bookman Old Style" w:ascii="Bookman Old Style" w:hAnsi="Bookman Old Style"/>
          <w:b/>
          <w:bCs/>
          <w:sz w:val="22"/>
          <w:szCs w:val="22"/>
        </w:rPr>
        <w:t>LEY 1607 DE 2012</w:t>
      </w:r>
    </w:p>
    <w:p>
      <w:pPr>
        <w:pStyle w:val="Normal"/>
        <w:autoSpaceDE w:val="true"/>
        <w:ind w:left="567" w:right="567" w:hanging="0"/>
        <w:jc w:val="center"/>
        <w:rPr/>
      </w:pPr>
      <w:r>
        <w:rPr>
          <w:rFonts w:cs="Bookman Old Style" w:ascii="Bookman Old Style" w:hAnsi="Bookman Old Style"/>
          <w:sz w:val="22"/>
          <w:szCs w:val="22"/>
        </w:rPr>
        <w:t xml:space="preserve">(26 de diciembre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55 de 26 de diciembre de 2012</w:t>
      </w:r>
    </w:p>
    <w:p>
      <w:pPr>
        <w:pStyle w:val="Normal"/>
        <w:autoSpaceDE w:val="true"/>
        <w:ind w:left="567" w:right="567" w:hanging="0"/>
        <w:jc w:val="center"/>
        <w:rPr/>
      </w:pPr>
      <w:r>
        <w:rPr>
          <w:rFonts w:cs="Bookman Old Style" w:ascii="Bookman Old Style" w:hAnsi="Bookman Old Style"/>
          <w:i/>
          <w:sz w:val="22"/>
          <w:szCs w:val="22"/>
        </w:rPr>
        <w:t xml:space="preserve">"Por la  cual se expiden normas en materia tributaria y se dictan otras disposicione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0" w:name="1"/>
      <w:bookmarkStart w:id="1" w:name="1"/>
      <w:bookmarkEnd w:id="1"/>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lang w:val="es-CO" w:eastAsia="es-CO"/>
        </w:rPr>
      </w:pPr>
      <w:bookmarkStart w:id="2" w:name="130"/>
      <w:r>
        <w:rPr>
          <w:rFonts w:cs="Bookman Old Style" w:ascii="Bookman Old Style" w:hAnsi="Bookman Old Style"/>
          <w:b/>
          <w:sz w:val="22"/>
          <w:szCs w:val="22"/>
        </w:rPr>
        <w:t>ARTÍCULO 55</w:t>
      </w:r>
      <w:bookmarkStart w:id="3" w:name="625"/>
      <w:bookmarkEnd w:id="2"/>
      <w:bookmarkEnd w:id="3"/>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w:t>
      </w:r>
      <w:r>
        <w:rPr>
          <w:rFonts w:cs="Bookman Old Style" w:ascii="Bookman Old Style" w:hAnsi="Bookman Old Style"/>
          <w:sz w:val="22"/>
          <w:szCs w:val="22"/>
          <w:lang w:val="es-CO" w:eastAsia="es-CO"/>
        </w:rPr>
        <w:t>Modifíquese el artículo 481 del Estatuto Tributario, el cual quedará así:</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Artículo 481. </w:t>
      </w:r>
      <w:r>
        <w:rPr>
          <w:rFonts w:cs="Bookman Old Style" w:ascii="Bookman Old Style" w:hAnsi="Bookman Old Style"/>
          <w:i/>
          <w:iCs/>
          <w:sz w:val="22"/>
          <w:szCs w:val="22"/>
          <w:lang w:val="es-CO" w:eastAsia="es-CO"/>
        </w:rPr>
        <w:t xml:space="preserve">Bienes exentos con derecho a devolución bimestral. </w:t>
      </w:r>
      <w:r>
        <w:rPr>
          <w:rFonts w:cs="Bookman Old Style" w:ascii="Bookman Old Style" w:hAnsi="Bookman Old Style"/>
          <w:i/>
          <w:sz w:val="22"/>
          <w:szCs w:val="22"/>
          <w:lang w:val="es-CO" w:eastAsia="es-CO"/>
        </w:rPr>
        <w:t>Para efectos del Impuesto sobre las ventas, únicamente conservarán la calidad de bienes y servicios exentos con derecho a devolución bimestr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sz w:val="24"/>
          <w:szCs w:val="24"/>
          <w:lang w:val="es-CO" w:eastAsia="es-CO"/>
        </w:rPr>
      </w:pPr>
      <w:r>
        <w:rPr>
          <w:rFonts w:cs="Bookman Old Style" w:ascii="Bookman Old Style" w:hAnsi="Bookman Old Style"/>
          <w:i/>
          <w:sz w:val="22"/>
          <w:szCs w:val="22"/>
          <w:lang w:val="es-CO" w:eastAsia="es-CO"/>
        </w:rPr>
        <w:t xml:space="preserve">g) Los productores de los bienes exentos de que trata el artículo 477 del Estatuto Tributario </w:t>
      </w:r>
      <w:r>
        <w:rPr>
          <w:rFonts w:cs="Bookman Old Style" w:ascii="Bookman Old Style" w:hAnsi="Bookman Old Style"/>
          <w:i/>
          <w:sz w:val="22"/>
          <w:szCs w:val="22"/>
          <w:u w:val="single"/>
          <w:lang w:val="es-CO" w:eastAsia="es-CO"/>
        </w:rPr>
        <w:t>que una vez entrado en operación el sistema de facturación electrónica y de acuerdo con los procedimientos establecidos por la DIAN para la aplicación de dicho sistema, lo adopten y utilicen involucrando a toda su cadena de clientes y proveedores</w:t>
      </w:r>
      <w:r>
        <w:rPr>
          <w:rFonts w:cs="Bookman Old Style" w:ascii="Bookman Old Style" w:hAnsi="Bookman Old Style"/>
          <w:i/>
          <w:sz w:val="22"/>
          <w:szCs w:val="22"/>
          <w:lang w:val="es-CO" w:eastAsia="es-CO"/>
        </w:rPr>
        <w:t>”</w:t>
      </w:r>
      <w:r>
        <w:rPr>
          <w:rFonts w:cs="Georgia" w:ascii="Georgia" w:hAnsi="Georgia"/>
          <w:i/>
          <w:sz w:val="24"/>
          <w:szCs w:val="24"/>
          <w:lang w:val="es-CO" w:eastAsia="es-CO"/>
        </w:rPr>
        <w:t>.</w:t>
      </w:r>
      <w:r>
        <w:rPr>
          <w:rFonts w:cs="Bookman Old Style" w:ascii="Bookman Old Style" w:hAnsi="Bookman Old Style"/>
          <w:sz w:val="24"/>
          <w:szCs w:val="24"/>
          <w:lang w:val="es-CO" w:eastAsia="es-CO"/>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DUCÓN COTE afirma que haber dejado con calidad de bienes y servicios exentos del impuesto sobre las ventas con derecho a devolución bimestral a los productores de los bienes exentos del impuesto sobre las ventas con derecho a devolución y compensación dos veces al año incluidos en el artículo 477 del Estatuto Tributario, en el evento de adoptar el sistema de facturación electrónica y utilizarlo involucrando a toda su cadena de clientes y proveedores, vulnera el principio de igualdad porque concede el derecho de devolución bimestral sin condiciones a ocho (sic.) diferentes tipos de bienes y servicios exentos pero no para el caso demandado. Al respecto di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Considero que la expresión “que una vez entrado en operación el sistema de facturación electrónica y de acuerdo  con los procedimientos establecidos por la DIAN  para la aplicación de dicho sistema, lo adopten y utilicen involucrando a toda su cadena de clientes y proveedores” contenida en el literal g) del artículo 55 de la Ley 1607 de 2012, que modificó el artículo 481 del Estatuto Tributario, viola el principio constitucional de igualdad establecido en el artículo 13 de la Constitución Política en la medida en que concede el derecho de devolución bimestral a ocho (8)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iferentes tipos de bienes y servicios exentos sin condiciones, en cambio establece una condición especial para la procedencia del derecho de devolución bimestral únicamente respecto de los productores de bienes básicos de la canasta familiar con el tratamiento fiscal de exentos a que se refiere el artículo 477 del Estatuto Tribu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ntro de todo el abanico de bienes y servicios exentos cobijados por el derecho a la devolución bimestral, el único grupo sometido a condición para poder ejercer el derecho a devolución es el relativo a los productores de bienes básicos de la canasta famili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norma crea ventajas competitivas a favor de la mayoría y en perjuicio de los productores de bienes básicos de la canasta familiar. La existencia de la diferencia de trato es objetiva y se hace palmaria con la simple lectura de la norm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el aparte normativo demandado resulta contrario a la obligación del Estado de dar especial protección a la producción de alimentos porque les impone, a los productores de alimentos a quienes va dirigido el beneficio tributario de la devolución o compensación bimestral del IVA, una condición excesiva e irrazonable para acceder al mismo que hace más gravosa su situación fiscal, lo cual expresa así: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Como vemos, el artículo 65 de la Constitución Política establece un deber en cabeza del Estado de proteger prioritariamente las actividades agrícolas, pecuarias, pesqueras, forestales y agroindustriales, por lo que consideramos que el artículo 55 de la Ley 1607 de 2012 al imponer obligaciones engorrosas y onerosas a cargo de los productores de bovinos vivos, pollitos de un día de nacido </w:t>
      </w:r>
      <w:r>
        <w:rPr>
          <w:rFonts w:cs="Bookman Old Style" w:ascii="Bookman Old Style" w:hAnsi="Bookman Old Style"/>
          <w:bCs/>
          <w:sz w:val="22"/>
          <w:szCs w:val="22"/>
        </w:rPr>
        <w:t>(sic.)</w:t>
      </w:r>
      <w:r>
        <w:rPr>
          <w:rFonts w:cs="Bookman Old Style" w:ascii="Bookman Old Style" w:hAnsi="Bookman Old Style"/>
          <w:bCs/>
          <w:i/>
          <w:sz w:val="22"/>
          <w:szCs w:val="22"/>
        </w:rPr>
        <w:t>, carne, leche, queso y huevos, está vulnerando en forma directa el postulado constitucional del artículo 65, pues en lugar de proteger y facilitar el ejercicio de estas actividades hace más gravosa la situación fiscal para los productores de estos bienes y genera efectos adversos para los consumidores finales (dentro de los que se encuentran los ciudadanos económicamente desprotegidos) al trasladar los efectos financieros de las trabas a las devolucion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considera el actor que el texto legal cuestionado vulnera los principios de eficiencia y equidad tributarios porque genera distorsiones económicas en la dinámica comercial de productores y consumidores al condicionar la devolución bimestral del IVA a sus beneficiarios a condicionamientos excesivos e irracionales de muy difícil cumplimiento que conducen a una retención tributaria exorbitante de recursos destinados a la producción, para lo cual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Consideramos que la expresión demandada viola el principio constitucional de eficiencia contenido en el artículo 363 de la Constitución Política en la medida en que la injustificada postergación del derecho de solicitar la devolución de los saldos a favor por parte de los productores de bienes exentos del artículo 477 del Estatuto Tributario genera distorsiones económicas tanto para la dinámica comercial de los productores como para los consumidores de los bienes ex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l condicionar el derecho de devolución bimestral al cumplimiento de condicionamientos excesivos e irrazonables lo que se genera en la práctica es un desconocimiento abierto a la posibilidad de ejercer este dere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os productores de los bienes exentos de que trata el artículo 477 del Estatuto Tributario que deseen optar por la devolución bimestral se enfrentarán a dos obstáculos insuperables: de un lado la inexistencia de reglamentación que impide la entrada en operación del sistema de facturación electrónica; y de otro la imposibilidad de exigir a toda su cadena de proveedores, pero sobre todo de la generalidad de sus clientes, la implementación del mencionado sistema de factur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Parece que el legislador al momento de imponer este condicionamiento olvidó que los bienes de que trata el artículo 477 del Estatuto Tributario son precisamente bienes de consumo masivo, por lo que en menor medida los “clientes” serán personas jurídicas organizadas bajo una estructura societaria que permita la implementación del sistema de facturación electrónica, pero por el contrario, en la mayoría de los casos y atendiendo la dinámica comercial de muchos de los pequeños y medianos productores de bienes de la canasta familiar involucra la venta directa de los bienes al consumidor final, por lo que sería imposible exigir, por ejemplo, a un ama de casa que adopte el sistema de facturación electrónica para que el productor pueda acreditar la venta y optar por la devolución bimestral de los IVAS desconta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las cosas, la norma en la práctica elimina la posibilidad de ejercer el derecho a devolución bimestral, dejando como única posibilidad la solución de devolución dos veces al año consagrada en el parágrafo 2 del artículo 477 del Estatuto Tributario, lo que como se ya se explicó implica una postergación exorbitante del derecho a devolución en la medida en que los tres primeros bimestres se pueden solicitar aproximadamente en los meses de julio (para las personas jurídicas) o agosto (para las personas naturales) del mismo año, pero los tres bimestres restantes sólo se podrán solicitar aproximadamente en los meses de julio (para las personas jurídicas) o agosto (para las personas naturales) pero del año siguiente, lo que implica que en términos prácticos la solicitud de devolución no se podrá realizar dos veces al año sino una sola vez, como se demuestra a continu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ta nueva dinámica impuesta por la Ley 1607 de 2012, sumada a la imposibilidad real de solicitar devoluciones bimestrales por la existencia de condicionamientos imposibles de cumplir hace que se altere de forma dramática las proyecciones financieras de las empresas porque se genera una captura injustificada del capital de trabajo de las empresas, sobrecostos financieros y pérdidas de eficiencia económica, lo cual genera, por ende un incremente en el valor final de los productos, pues es claro que los productores no asumirán los extra costos generados por estas causas, sino que los trasladarán al consumidor final por la vía de mayor pre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omo se puede observar en el ejercicio propuesto, el efecto para el año dos es acumulación de los IVAS descontables de un año entero, lo que evidentemente distorsiona el modelo financiero de la empresa generando trabas injustificadas que no le permite a los productores mantener la liquidez para poder desarrollar su actividad productiva o los obliga a obtener liquidez a través de crédito y por ende asumir costos financieros ajenos a al dinámica comer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Se pasa de unos IVAS acumulados de más de cinco mil millones de pesos a un acumulado máximo de novecientos cincuenta y seis millones, lo que representa una diferencia bastante significativa en el flujo de caja de una empre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sto vulnera los principios de equidad y eficiencia en la medida en que la norma demandada genera una fuerte alteración en la dinámica comercial de las empresas sin justificación alguna, y sin que por ello se logre algún beneficio de naturaleza fiscal que haga legítima la med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suma, encontramos que los condicionamientos establecidos por la norma demandada para que proceda el derecho a la devolución desconfiguran la exención otorgada por el legislador hasta el punto de hacerla inaplicable, pues como quedó expuesto en el punto anterior las empresas tendrán capturada una parte importante de su capital de trabajo durante un año completo, perdiendo eficiencia económica en la operación y comprometiendo la competitividad de la actividad económica, y eso obviamente tendrá que compensarse con incrementos de precios que se trasladarán al consumidor final, por lo que se afecta la verdadera finalidad de la ex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ntro del artículo 477 del Estatuto Tributario se incluyen como bienes exentos la “carne y despojos comestibles, de aves de la partida 01.05, frescos, refrigerados o congelados”, tanto para las importaciones como para las ventas en el paí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establecimiento de condiciones de imposible cumplimiento para ejercer el derecho a devolución de los IVAS pagados en la producción de los bienes exentos para los productores nacionales pone en una situación de inferioridad y desventaja a estos empresarios frente a los importadores de los denominados “cuartos traseros” amparados con Tratados de Libre Comer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a globalización de los mercados ha llevado a nuestro país a suscribir distintos Tratados de Libre Comercio con el correlativo desmonte de los obstáculos a la importación de productos de origen extranjero, específicamente los productores de carne de aves de los Estados Unidos de América pueden ingresar al país sus productos libres de aranceles y libres de impuestos al consumo. En la práctica, el consumidor norteamericano tradicionalmente ha preferido el consumo de la pechuga o también denominada “carne blanca </w:t>
      </w:r>
      <w:r>
        <w:rPr>
          <w:rFonts w:cs="Bookman Old Style" w:ascii="Bookman Old Style" w:hAnsi="Bookman Old Style"/>
          <w:bCs/>
          <w:sz w:val="22"/>
          <w:szCs w:val="22"/>
        </w:rPr>
        <w:t>(sic.)</w:t>
      </w:r>
      <w:r>
        <w:rPr>
          <w:rFonts w:cs="Bookman Old Style" w:ascii="Bookman Old Style" w:hAnsi="Bookman Old Style"/>
          <w:bCs/>
          <w:i/>
          <w:sz w:val="22"/>
          <w:szCs w:val="22"/>
        </w:rPr>
        <w:t>, y de la alas. Ellos recuperan el valor de la producción con dichas presas del pollo, mientras el resto (los denominados “cuartos traseros”) lo toman como un valor de recuperación, pues deben sacrificar más aves para obtener las pechugas. Ese producto tratan de colocarlo en muchos mercados a unos menores precios, lo cual genera una distorsión y un daño enorme en países como Colombia donde sí tenemos un gusto culinario o preferencial por los cuartos traseros”</w:t>
      </w:r>
      <w:r>
        <w:rPr>
          <w:rFonts w:cs="Bookman Old Style" w:ascii="Bookman Old Style" w:hAnsi="Bookman Old Style"/>
          <w:bCs/>
          <w:sz w:val="24"/>
          <w:szCs w:val="24"/>
        </w:rPr>
        <w:t>.</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haber dejado con calidad de bienes exentos del impuesto sobre las ventas con derecho a devolución bimestral a los productores de los bienes exentos del impuesto sobre las ventas con derecho a devolución y compensación dos veces al año incluidos en el artículo 477 del Estatuto Tributario, en el evento de adoptar el sistema de facturación electrónica y utilizarlo involucrando a toda su cadena de clientes y proveedores, desconoce el principio de igualdad porque concede el derecho de devolución bimestral sin condiciones a siete diferentes tipos de bienes y servicios exentos pero no para el caso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i la referida exención resulta contraria a la obligación del Estado de dar especial protección a la producción de alimentos porque les impone, a los productores de alimentos a quienes va dirigido el beneficio tributario de la devolución o compensación bimestral del IVA, una condición excesiva e irrazonable para acceder al mismo que hace más gravosa su situación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si la cuestionada exención viola el principio de equidad tributaria porque genera distorsiones económicas en la dinámica comercial de productores y consumidores al condicionar la devolución bimestral del IVA a sus beneficiarios a condicionamientos excesivos e irracionales de muy difícil cumplimiento que conducen a una retención tributaria exorbitante de recursos destinados a la produ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mo en el presente caso el literal g) artículo 55 de la Ley 1607 de 2012 tiene una relación indisoluble con el artículo 54 de la misma ley por ser éste su referente objeto de regulación, y como el problema jurídico planteado está intrínsecamente relacionado con el parágrafo segundo del último artículo, los cuales presentan serias dudas sobre su constitucionalidad, se solicitará a la Corporación Judicial declare su unidad normativa. Como consecuencia de lo anteriormente solicitado, en esos términos se referirá la presente Vista Fiscal, para lo cual se transcribe el artículo 54 ibídem con el aparte objeto de unidad normativa subray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r>
        <w:rPr>
          <w:rFonts w:cs="Bookman Old Style" w:ascii="Bookman Old Style" w:hAnsi="Bookman Old Style"/>
          <w:b/>
          <w:sz w:val="22"/>
          <w:szCs w:val="22"/>
          <w:lang w:val="es-CO" w:eastAsia="es-CO"/>
        </w:rPr>
        <w:t>ARTÍCULO 54.</w:t>
      </w:r>
      <w:r>
        <w:rPr>
          <w:rFonts w:cs="Bookman Old Style" w:ascii="Bookman Old Style" w:hAnsi="Bookman Old Style"/>
          <w:i/>
          <w:sz w:val="22"/>
          <w:szCs w:val="22"/>
          <w:lang w:val="es-CO" w:eastAsia="es-CO"/>
        </w:rPr>
        <w:t xml:space="preserve"> Modifíquese el artículo 477 del Estatuto Tributario, el cual quedará así:</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r>
        <w:rPr>
          <w:rFonts w:cs="Bookman Old Style" w:ascii="Bookman Old Style" w:hAnsi="Bookman Old Style"/>
          <w:i/>
          <w:sz w:val="22"/>
          <w:szCs w:val="22"/>
          <w:lang w:val="es-CO" w:eastAsia="es-CO"/>
        </w:rPr>
        <w:t xml:space="preserve">Artículo 477. </w:t>
      </w:r>
      <w:r>
        <w:rPr>
          <w:rFonts w:cs="Bookman Old Style" w:ascii="Bookman Old Style" w:hAnsi="Bookman Old Style"/>
          <w:i/>
          <w:iCs/>
          <w:sz w:val="22"/>
          <w:szCs w:val="22"/>
          <w:lang w:val="es-CO" w:eastAsia="es-CO"/>
        </w:rPr>
        <w:t xml:space="preserve">Bienes que se encuentran exentos del impuesto. </w:t>
      </w:r>
      <w:r>
        <w:rPr>
          <w:rFonts w:cs="Bookman Old Style" w:ascii="Bookman Old Style" w:hAnsi="Bookman Old Style"/>
          <w:i/>
          <w:sz w:val="22"/>
          <w:szCs w:val="22"/>
          <w:lang w:val="es-CO" w:eastAsia="es-CO"/>
        </w:rPr>
        <w:t>Están exentos del impuesto sobre las ventas, con derecho a compensación y devolución, los siguientes bienes:</w:t>
      </w:r>
    </w:p>
    <w:tbl>
      <w:tblPr>
        <w:tblW w:w="5050" w:type="pct"/>
        <w:jc w:val="left"/>
        <w:tblInd w:w="-45" w:type="dxa"/>
        <w:tblLayout w:type="fixed"/>
        <w:tblCellMar>
          <w:top w:w="15" w:type="dxa"/>
          <w:left w:w="15" w:type="dxa"/>
          <w:bottom w:w="15" w:type="dxa"/>
          <w:right w:w="15" w:type="dxa"/>
        </w:tblCellMar>
      </w:tblPr>
      <w:tblGrid>
        <w:gridCol w:w="2808"/>
        <w:gridCol w:w="6118"/>
      </w:tblGrid>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1.02</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nimales vivos de la especie bovina, excepto los de lidia</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1.05.11.0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llitos de un día de nacido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2.01</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arne de animales de la especie bovina, fresca o refrigerada.</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2.02</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arne de animales de la especie bovina, congelada.</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2.03</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arne de animales de la especie porcina, fresca, refrigerada o congelada.</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2.04</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arne de animales de las especies ovina o caprina, fresca, refrigerada o congelada.</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2.06</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spojos comestibles de animales de las especies bovina, porcina, ovina, caprina, caballar, asnal o mular, frescos, refrigerados o congelado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2.07</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arne y despojos comestibles, de aves de la partida 01.05, frescos, refrigerados o congelado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2.08.10.0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arnes y despojos comestibles de conejo o liebre, frescos, refrigerados o congelados. </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3.02</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escado fresco o refrigerado, excepto los filetes y demás carne de pescado de la partida 03.04.</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3.03</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escado congelado, excepto los filetes y demás carne de pescado de la partida 03.04. Excepto los atunes de las partidas 03.03.41.00.00, 03.03.42.00.00 y 03.03.45.00.00.</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3.04</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Filetes y demás carne de pescado (incluso picada), frescos, refrigerados o congelado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3.06.16.0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amarones y langostinos y demás decápodos Natantia de agua fría, congelado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3.06.17</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demás camarones, langostinos y demás decápodos Natantia, congelado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3.06.26.0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amarones y langostinos y demás decápodos Natantia de agua fría, sin congelar.</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3.06.27</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demás camarones, langostinos y demás decápodos Natantia, sin congelar.</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4.01</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eche y nata (crema), sin concentrar, sin adición de azúcar ni otro edulcorante.</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4.02</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eche y nata (crema), concentradas o con adición de azúcar u otro edulcorante.</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4.06.10.0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Queso fresco (sin madurar), incluido el del lactosuero, y requesón</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4.07.11.0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Huevos de gallina de la especie Gallusdomesticus, fecundados para incubación.</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4.07.19.0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Huevos fecundados para incubación de las demás ave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4.07.21.9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Huevos frescos de gallina</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04.07.29.9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Huevos frescos de las demás aves</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9.01.10.10.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Fórmulas lácteas para niños de hasta 12 meses de edad, únicamente la leche maternizada o humanizada.</w:t>
            </w:r>
          </w:p>
        </w:tc>
      </w:tr>
      <w:tr>
        <w:trPr/>
        <w:tc>
          <w:tcPr>
            <w:tcW w:w="2808" w:type="dxa"/>
            <w:tcBorders/>
          </w:tcPr>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9.01.10.99.00</w:t>
            </w:r>
          </w:p>
        </w:tc>
        <w:tc>
          <w:tcPr>
            <w:tcW w:w="6118"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Únicamente preparaciones infantiles a base de leche.</w:t>
            </w:r>
          </w:p>
        </w:tc>
      </w:tr>
    </w:tbl>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dicionalmente se considerarán exentos los siguientes bien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numPr>
          <w:ilvl w:val="0"/>
          <w:numId w:val="2"/>
        </w:numPr>
        <w:autoSpaceDE w:val="true"/>
        <w:ind w:left="927" w:right="567" w:hanging="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lcohol carburante con destino a la mezcla con gasolina para los vehículos automotores.</w:t>
      </w:r>
    </w:p>
    <w:p>
      <w:pPr>
        <w:pStyle w:val="Normal"/>
        <w:autoSpaceDE w:val="true"/>
        <w:ind w:left="92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numPr>
          <w:ilvl w:val="0"/>
          <w:numId w:val="2"/>
        </w:numPr>
        <w:autoSpaceDE w:val="true"/>
        <w:ind w:left="927" w:right="567" w:hanging="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biocombustible de origen vegetal o animal para uso en motores diésel de producción nacional con destino a la mezcla con ACPM.</w:t>
      </w:r>
    </w:p>
    <w:p>
      <w:pPr>
        <w:pStyle w:val="Normal"/>
        <w:autoSpaceDE w:val="true"/>
        <w:ind w:left="92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Los productores de los bienes de que trata el presente artículo se consideran responsables del impuesto sobre las ventas, están obligados a llevar contabilidad para efectos fiscales, y serán susceptibles de devolución o compensación de los saldos a favor generados en los términos de lo establecido en el parágrafo primero del artículo 850 de este Estatuto.</w:t>
      </w:r>
    </w:p>
    <w:p>
      <w:pPr>
        <w:pStyle w:val="Normal"/>
        <w:autoSpaceDE w:val="true"/>
        <w:ind w:left="567" w:right="567" w:hanging="0"/>
        <w:jc w:val="both"/>
        <w:rPr/>
      </w:pPr>
      <w:r>
        <w:rPr>
          <w:rFonts w:cs="Bookman Old Style" w:ascii="Bookman Old Style" w:hAnsi="Bookman Old Style"/>
          <w:b/>
          <w:sz w:val="22"/>
          <w:szCs w:val="22"/>
          <w:u w:val="single"/>
          <w:lang w:val="es-CO" w:eastAsia="es-CO"/>
        </w:rPr>
        <w:t>PARÁGRAFO 2o.</w:t>
      </w:r>
      <w:r>
        <w:rPr>
          <w:rFonts w:cs="Bookman Old Style" w:ascii="Bookman Old Style" w:hAnsi="Bookman Old Style"/>
          <w:i/>
          <w:sz w:val="22"/>
          <w:szCs w:val="22"/>
          <w:u w:val="single"/>
          <w:lang w:val="es-CO" w:eastAsia="es-CO"/>
        </w:rPr>
        <w:t xml:space="preserve"> Los productores de los bienes de que trata el presente artículo podrán solicitar la devolución de los IVA pagados dos veces al año. La primera, correspondiente a los primeros tres bimestres de cada año gravable, podrá solicitarse a partir del mes de julio, previa presentación de las declaraciones bimestrales del IVA correspondientes y de la declaración del impuesto de renta y complementarios correspondiente al año o periodo gravable inmediatamente anterior.</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La segunda, podrá solicitarse una vez presentada la declaración correspondiente al impuesto sobre la renta y complementarios del correspondiente año gravable y las declaraciones bimestrales de IVA de los bimestres respecto de los cuales se va a solicitar la devolu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u w:val="single"/>
          <w:lang w:val="es-CO" w:eastAsia="es-CO"/>
        </w:rPr>
        <w:t>La totalidad de las devoluciones que no hayan sido solicitadas según lo dispuesto en este parágrafo, se regirán por los artículos 815, 816, 850 y 855 de este Estatuto</w:t>
      </w:r>
      <w:r>
        <w:rPr>
          <w:rFonts w:cs="Bookman Old Style" w:ascii="Bookman Old Style" w:hAnsi="Bookman Old Style"/>
          <w:i/>
          <w:sz w:val="22"/>
          <w:szCs w:val="22"/>
          <w:lang w:val="es-CO" w:eastAsia="es-CO"/>
        </w:rPr>
        <w:t>.</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3o.</w:t>
      </w:r>
      <w:r>
        <w:rPr>
          <w:rFonts w:cs="Bookman Old Style" w:ascii="Bookman Old Style" w:hAnsi="Bookman Old Style"/>
          <w:i/>
          <w:sz w:val="22"/>
          <w:szCs w:val="22"/>
          <w:lang w:val="es-CO" w:eastAsia="es-CO"/>
        </w:rPr>
        <w:t xml:space="preserve"> Los productos que se compren o introduzcan al departamento del Amazonas en el marco de los convenios colombo-peruano y el convenio con la República Federativa del Brasil.</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poder resolver los problemas jurídicos del presente caso, se debe analizar el proceso legislativo para determinar las consecuencias jurídicas del resultado final del mismo con la aprobación de los artículos 54 y 55 de la Ley 1607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intención del legislador en un comienzo fue eliminar el trámite de las devoluciones del Impuesto al Valor Agregado IVA de los bienes exentos del mismo contemplados en el artículo 477 del Estatuto Tributario, para lo cual les concedió a los productores el derecho de descuento del mismo en el impuesto sobre la renta pero no el derecho a su devolución, sin que dijera nada al respecto en relación con los bienes que conservan la calidad de exentos en los términos del artículo 481 del Estatuto Tributario, tal como fue presentado en el proyecto de ley 166 de 2012 Cámara, según como consta su publicación en la Gaceta del Congreso 666 de 2012, así: </w:t>
      </w:r>
    </w:p>
    <w:p>
      <w:pPr>
        <w:pStyle w:val="Normal"/>
        <w:spacing w:before="0" w:after="120"/>
        <w:ind w:left="567" w:right="567" w:hanging="0"/>
        <w:rPr>
          <w:rFonts w:ascii="Bookman Old Style" w:hAnsi="Bookman Old Style" w:cs="Bookman Old Style"/>
          <w:i/>
          <w:i/>
          <w:color w:val="000000"/>
          <w:sz w:val="22"/>
          <w:szCs w:val="22"/>
          <w:lang w:val="es-ES_tradnl" w:eastAsia="es-CO"/>
        </w:rPr>
      </w:pPr>
      <w:r>
        <w:rPr>
          <w:rFonts w:cs="Bookman Old Style" w:ascii="Bookman Old Style" w:hAnsi="Bookman Old Style"/>
          <w:bCs/>
          <w:i/>
          <w:sz w:val="22"/>
          <w:szCs w:val="22"/>
        </w:rPr>
        <w:t>“</w:t>
      </w:r>
      <w:r>
        <w:rPr>
          <w:rFonts w:cs="Bookman Old Style" w:ascii="Bookman Old Style" w:hAnsi="Bookman Old Style"/>
          <w:b/>
          <w:bCs/>
          <w:i/>
          <w:color w:val="000000"/>
          <w:sz w:val="22"/>
          <w:szCs w:val="22"/>
          <w:lang w:val="es-ES_tradnl" w:eastAsia="es-CO"/>
        </w:rPr>
        <w:t xml:space="preserve">Artículo 52. </w:t>
      </w:r>
      <w:r>
        <w:rPr>
          <w:rFonts w:cs="Bookman Old Style" w:ascii="Bookman Old Style" w:hAnsi="Bookman Old Style"/>
          <w:i/>
          <w:color w:val="000000"/>
          <w:sz w:val="22"/>
          <w:szCs w:val="22"/>
          <w:lang w:val="es-ES_tradnl" w:eastAsia="es-CO"/>
        </w:rPr>
        <w:t>Modifíquese el Artículo 477 del Estatuto Tributario, el cual quedará así:</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Artículo 477. </w:t>
      </w:r>
      <w:r>
        <w:rPr>
          <w:rFonts w:cs="Bookman Old Style" w:ascii="Bookman Old Style" w:hAnsi="Bookman Old Style"/>
          <w:b/>
          <w:bCs/>
          <w:i/>
          <w:iCs/>
          <w:color w:val="000000"/>
          <w:sz w:val="22"/>
          <w:szCs w:val="22"/>
          <w:lang w:val="es-ES_tradnl" w:eastAsia="es-CO"/>
        </w:rPr>
        <w:t>Bienes que se encuentran exentos del impuesto</w:t>
      </w:r>
      <w:r>
        <w:rPr>
          <w:rFonts w:cs="Bookman Old Style" w:ascii="Bookman Old Style" w:hAnsi="Bookman Old Style"/>
          <w:b/>
          <w:bCs/>
          <w:i/>
          <w:color w:val="000000"/>
          <w:sz w:val="22"/>
          <w:szCs w:val="22"/>
          <w:lang w:val="es-ES_tradnl" w:eastAsia="es-CO"/>
        </w:rPr>
        <w:t>.</w:t>
      </w:r>
      <w:r>
        <w:rPr>
          <w:rFonts w:cs="Bookman Old Style" w:ascii="Bookman Old Style" w:hAnsi="Bookman Old Style"/>
          <w:i/>
          <w:color w:val="000000"/>
          <w:sz w:val="22"/>
          <w:szCs w:val="22"/>
          <w:lang w:val="es-ES_tradnl" w:eastAsia="es-CO"/>
        </w:rPr>
        <w:t xml:space="preserve"> Están exentos del impuesto sobre las ventas, con derecho a descuento en el impuesto sobre la renta y sin derecho a devolución, los siguientes bienes:</w:t>
      </w:r>
    </w:p>
    <w:tbl>
      <w:tblPr>
        <w:tblW w:w="5000" w:type="pct"/>
        <w:jc w:val="left"/>
        <w:tblInd w:w="-62" w:type="dxa"/>
        <w:tblLayout w:type="fixed"/>
        <w:tblCellMar>
          <w:top w:w="57" w:type="dxa"/>
          <w:left w:w="57" w:type="dxa"/>
          <w:bottom w:w="57" w:type="dxa"/>
          <w:right w:w="57" w:type="dxa"/>
        </w:tblCellMar>
      </w:tblPr>
      <w:tblGrid>
        <w:gridCol w:w="2840"/>
        <w:gridCol w:w="5998"/>
      </w:tblGrid>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2.01</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Arial;Helvetica"/>
                <w:i/>
                <w:i/>
                <w:color w:val="000000"/>
                <w:sz w:val="22"/>
                <w:szCs w:val="22"/>
                <w:lang w:val="es-ES_tradnl" w:eastAsia="es-CO"/>
              </w:rPr>
            </w:pPr>
            <w:r>
              <w:rPr>
                <w:rFonts w:cs="Bookman Old Style" w:ascii="Bookman Old Style" w:hAnsi="Bookman Old Style"/>
                <w:i/>
                <w:color w:val="000000"/>
                <w:sz w:val="22"/>
                <w:szCs w:val="22"/>
                <w:lang w:val="es-ES_tradnl" w:eastAsia="es-CO"/>
              </w:rPr>
              <w:t>Carne de animales de la especie bovina, fresca o refrigerad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2.02</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Arial;Helvetica"/>
                <w:i/>
                <w:i/>
                <w:color w:val="000000"/>
                <w:sz w:val="22"/>
                <w:szCs w:val="22"/>
                <w:lang w:val="es-ES_tradnl" w:eastAsia="es-CO"/>
              </w:rPr>
            </w:pPr>
            <w:r>
              <w:rPr>
                <w:rFonts w:cs="Bookman Old Style" w:ascii="Bookman Old Style" w:hAnsi="Bookman Old Style"/>
                <w:i/>
                <w:color w:val="000000"/>
                <w:sz w:val="22"/>
                <w:szCs w:val="22"/>
                <w:lang w:val="es-ES_tradnl" w:eastAsia="es-CO"/>
              </w:rPr>
              <w:t>Carne de animales de la especie bovina, congelad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2.03</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Arial;Helvetica"/>
                <w:i/>
                <w:i/>
                <w:color w:val="000000"/>
                <w:sz w:val="22"/>
                <w:szCs w:val="22"/>
                <w:lang w:val="es-ES_tradnl" w:eastAsia="es-CO"/>
              </w:rPr>
            </w:pPr>
            <w:r>
              <w:rPr>
                <w:rFonts w:cs="Bookman Old Style" w:ascii="Bookman Old Style" w:hAnsi="Bookman Old Style"/>
                <w:i/>
                <w:color w:val="000000"/>
                <w:sz w:val="22"/>
                <w:szCs w:val="22"/>
                <w:lang w:val="es-ES_tradnl" w:eastAsia="es-CO"/>
              </w:rPr>
              <w:t>Carne de animales de la especie porcina, fresca, refrigerada o congelad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2.04</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arne de animales de las especies ovina o caprina, fresca, refrigerada o congelad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2.06</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Arial;Helvetica"/>
                <w:i/>
                <w:i/>
                <w:color w:val="000000"/>
                <w:sz w:val="22"/>
                <w:szCs w:val="22"/>
                <w:lang w:val="es-ES_tradnl" w:eastAsia="es-CO"/>
              </w:rPr>
            </w:pPr>
            <w:r>
              <w:rPr>
                <w:rFonts w:cs="Bookman Old Style" w:ascii="Bookman Old Style" w:hAnsi="Bookman Old Style"/>
                <w:i/>
                <w:color w:val="000000"/>
                <w:sz w:val="22"/>
                <w:szCs w:val="22"/>
                <w:lang w:val="es-ES_tradnl" w:eastAsia="es-CO"/>
              </w:rPr>
              <w:t>Despojos comestibles de animales de las especies bovina, porcina, ovina, caprina, caballar, asnal o mular, frescos, refrigerados o congelados.</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2.0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arne y despojos comestibles, de aves de la partida 01.05, frescos, refrigerados o congelados.</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2.08.10.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Carnes y despojos comestibles de conejo o liebre, frescos, refrigerados o congelados. </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2</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escado fresco o refrigerado, excepto los filetes y demás carne de pescado de la partida 03.04.</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3</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Arial;Helvetica"/>
                <w:i/>
                <w:i/>
                <w:color w:val="000000"/>
                <w:sz w:val="22"/>
                <w:szCs w:val="22"/>
                <w:lang w:val="es-ES_tradnl" w:eastAsia="es-CO"/>
              </w:rPr>
            </w:pPr>
            <w:r>
              <w:rPr>
                <w:rFonts w:cs="Bookman Old Style" w:ascii="Bookman Old Style" w:hAnsi="Bookman Old Style"/>
                <w:i/>
                <w:color w:val="000000"/>
                <w:sz w:val="22"/>
                <w:szCs w:val="22"/>
                <w:lang w:val="es-ES_tradnl" w:eastAsia="es-CO"/>
              </w:rPr>
              <w:t>Pescado congelado, excepto los filetes y demás carne de pescado de la partida 03.04. Excepto los atunes de las partidas 03.03.41.00.00, 03.03.42.00.00 y 03.03.45.00.00</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4</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Arial;Helvetica"/>
                <w:i/>
                <w:i/>
                <w:color w:val="000000"/>
                <w:sz w:val="22"/>
                <w:szCs w:val="22"/>
                <w:lang w:val="es-ES_tradnl" w:eastAsia="es-CO"/>
              </w:rPr>
            </w:pPr>
            <w:r>
              <w:rPr>
                <w:rFonts w:cs="Bookman Old Style" w:ascii="Bookman Old Style" w:hAnsi="Bookman Old Style"/>
                <w:i/>
                <w:color w:val="000000"/>
                <w:sz w:val="22"/>
                <w:szCs w:val="22"/>
                <w:lang w:val="es-ES_tradnl" w:eastAsia="es-CO"/>
              </w:rPr>
              <w:t>Filetes y demás carne de pescado (incluso picada), frescos, refrigerados o congelados.</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5.31.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iletes de pescado, secos, salados o en salmuera, sin ahumar, de tilapias, bagres o pez gato, carpas, anguilas, percas del Nilo y peces cabeza de serpiente.</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5.32.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iletes de pescado, secos, salados o en salmuera, sin ahumar, de pescados de las familias Bregmacerotidae, Euclichthyidae, Gadidae, Macrouridae, Melanonidae, Merlucciidae, Moridae y Muraenolepididae.</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5.3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os demás filetes de pescado, secos, salados o en salmuera, sin ahumar.</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5.43.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Filetes de pescado, secos, salados o en salmuera, sin ahumar de truchas. </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5.44.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iletes de pescado, secos, salados o en salmuera, sin ahumar de tilapias, bagres o pez gato, carpas, anguilas, percas del Nilo y peces cabeza de serpiente.</w:t>
            </w:r>
          </w:p>
        </w:tc>
      </w:tr>
      <w:tr>
        <w:trPr>
          <w:trHeight w:val="60" w:hRule="atLeast"/>
        </w:trPr>
        <w:tc>
          <w:tcPr>
            <w:tcW w:w="2840" w:type="dxa"/>
            <w:tcBorders>
              <w:top w:val="single" w:sz="4" w:space="0" w:color="000000"/>
              <w:left w:val="single" w:sz="8" w:space="0" w:color="000000"/>
              <w:bottom w:val="single" w:sz="8" w:space="0" w:color="000000"/>
              <w:right w:val="single" w:sz="8"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6.16.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amarones y langostinos y demás decápodos Natantia de agua frí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6.1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os demás camarones, langostinos y demás decápodos Natanti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6.26.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amarones y langostinos y demás decápodos Natantia de agua frí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3.06.2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os demás camarones, langostinos y demás decápodos Natanti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4.01</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eche y nata (crema), sin concentrar, sin adición de azúcar ni otro edulcorante.</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4.02</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eche y nata (crema), concentradas o con adición de azúcar u otro edulcorante.</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sz w:val="22"/>
                <w:szCs w:val="22"/>
                <w:lang w:val="es-ES_tradnl" w:eastAsia="es-CO"/>
              </w:rPr>
              <w:t>04.06.10.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Queso fresco (sin madurar), incluido el del lactosuero, y requesón</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4.07.11.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Huevos de gallina de la especie Gallus domesticus, fecundados para incubación.</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4.07.19.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Huevos fecundados para incubación de las demás aves</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04.07.21.90.00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Huevos frescos de gallin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04.07.29.9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Huevos frescos de las demás aves</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19.01.10.1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Fórmulas lácteas para niños de hasta 12 meses de edad, únicamente la leche maternizada o humanizada.</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19.01.10.99.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Únicamente preparaciones infantiles a base de leche.</w:t>
            </w:r>
          </w:p>
        </w:tc>
      </w:tr>
      <w:tr>
        <w:trPr>
          <w:trHeight w:val="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center"/>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48.20.20.00.00</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uadernos de tipo escolar.</w:t>
            </w:r>
          </w:p>
        </w:tc>
      </w:tr>
    </w:tbl>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lcohol carburante, con destino a la mezcla con gasolina para los vehículos automotores.</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biocombustible de origen vegetal o animal para uso en motores diésel de producción nacional con destino a la mezcla con ACPM estará exento del impuesto sobre las ventas.</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os impresos contemplados en el artículo 478.</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También son exentos del impuesto sobre las ventas, los alimentos de consumo humano y animal que se importen de los países colindantes a los departamentos de Vichada, Guajira, Guainía, Amazonas y Vaupés, siempre y cuando se destinen exclusivamente a l consumo local en esos departamentos.</w:t>
      </w:r>
    </w:p>
    <w:p>
      <w:pPr>
        <w:pStyle w:val="Normal"/>
        <w:autoSpaceDE w:val="true"/>
        <w:spacing w:before="0" w:after="120"/>
        <w:ind w:left="567" w:right="567"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autoSpaceDE w:val="true"/>
        <w:spacing w:before="0" w:after="120"/>
        <w:ind w:left="567" w:right="567" w:hanging="0"/>
        <w:jc w:val="both"/>
        <w:textAlignment w:val="center"/>
        <w:rPr/>
      </w:pPr>
      <w:r>
        <w:rPr>
          <w:rFonts w:cs="Bookman Old Style" w:ascii="Bookman Old Style" w:hAnsi="Bookman Old Style"/>
          <w:b/>
          <w:bCs/>
          <w:i/>
          <w:color w:val="000000"/>
          <w:sz w:val="22"/>
          <w:szCs w:val="22"/>
          <w:lang w:val="es-ES_tradnl" w:eastAsia="es-CO"/>
        </w:rPr>
        <w:t xml:space="preserve">Artículo 53. </w:t>
      </w:r>
      <w:r>
        <w:rPr>
          <w:rFonts w:cs="Bookman Old Style" w:ascii="Bookman Old Style" w:hAnsi="Bookman Old Style"/>
          <w:i/>
          <w:color w:val="000000"/>
          <w:sz w:val="22"/>
          <w:szCs w:val="22"/>
          <w:lang w:val="es-ES_tradnl" w:eastAsia="es-CO"/>
        </w:rPr>
        <w:t>Modifíquese el artículo 481 del Estatuto Tributario, el cual quedará así:</w:t>
      </w:r>
    </w:p>
    <w:p>
      <w:pPr>
        <w:pStyle w:val="Normal"/>
        <w:autoSpaceDE w:val="true"/>
        <w:spacing w:before="0" w:after="120"/>
        <w:ind w:left="567" w:right="567"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autoSpaceDE w:val="true"/>
        <w:spacing w:before="0" w:after="120"/>
        <w:ind w:left="567" w:right="567" w:hanging="0"/>
        <w:jc w:val="both"/>
        <w:textAlignment w:val="center"/>
        <w:rPr/>
      </w:pPr>
      <w:r>
        <w:rPr>
          <w:rFonts w:cs="Bookman Old Style" w:ascii="Bookman Old Style" w:hAnsi="Bookman Old Style"/>
          <w:b/>
          <w:bCs/>
          <w:i/>
          <w:color w:val="000000"/>
          <w:sz w:val="22"/>
          <w:szCs w:val="22"/>
          <w:lang w:val="es-ES_tradnl" w:eastAsia="es-CO"/>
        </w:rPr>
        <w:t xml:space="preserve">Artículo 481. </w:t>
      </w:r>
      <w:r>
        <w:rPr>
          <w:rFonts w:cs="Bookman Old Style" w:ascii="Bookman Old Style" w:hAnsi="Bookman Old Style"/>
          <w:b/>
          <w:bCs/>
          <w:i/>
          <w:iCs/>
          <w:color w:val="000000"/>
          <w:sz w:val="22"/>
          <w:szCs w:val="22"/>
          <w:lang w:val="es-ES_tradnl" w:eastAsia="es-CO"/>
        </w:rPr>
        <w:t>Bienes que conservan la calidad de exentos</w:t>
      </w:r>
      <w:r>
        <w:rPr>
          <w:rFonts w:cs="Bookman Old Style" w:ascii="Bookman Old Style" w:hAnsi="Bookman Old Style"/>
          <w:i/>
          <w:color w:val="000000"/>
          <w:sz w:val="22"/>
          <w:szCs w:val="22"/>
          <w:lang w:val="es-ES_tradnl" w:eastAsia="es-CO"/>
        </w:rPr>
        <w:t>. Para efectos del Impuesto sobre las ventas, únicamente conservarán la calidad de bienes y servicios exentos con derecho a devolución:</w:t>
      </w:r>
    </w:p>
    <w:p>
      <w:pPr>
        <w:pStyle w:val="Normal"/>
        <w:autoSpaceDE w:val="true"/>
        <w:spacing w:before="0" w:after="120"/>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a) Los bienes corporales muebles que se exporten;</w:t>
      </w:r>
    </w:p>
    <w:p>
      <w:pPr>
        <w:pStyle w:val="Normal"/>
        <w:autoSpaceDE w:val="true"/>
        <w:spacing w:before="0" w:after="120"/>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pacing w:val="5"/>
          <w:sz w:val="22"/>
          <w:szCs w:val="22"/>
          <w:lang w:val="es-ES_tradnl" w:eastAsia="es-CO"/>
        </w:rPr>
        <w:t>b) 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 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 Recibirán el mismo tratamiento los servicios turísticos prestados a residentes en el exterior que sean utilizados en territorio colombiano, originados en paquetes vendidos por agencias operadores u hoteles inscritos en el registro nacional de turismo, según las funciones asignadas, de acuerdo con lo establecido en la Ley 300 de 1996. En el caso de los servicios hoteleros la exención rige independientemente de que el responsable del pago sea el huésped no residente en Colombia o la agencia de viajes.</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e igual forma serán exentos del impuesto sobre las ventas los paquetes turísticos vendidos por hoteles inscritos en el registro nacional de turismo a las agencias operadoras, siempre que los servicios turísticos hayan de ser utilizados en el territorio nacional por residentes en el exterior;</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 Las materias primas, partes, insumos y bienes terminados que se vendan desde el territorio aduanero nacional a usuarios industriales de bienes o de servicios de Zona Franca o entre estos, siempre que los mismos sean necesarios para el desarrollo del objeto social de dichos usuarios.</w:t>
      </w:r>
    </w:p>
    <w:p>
      <w:pPr>
        <w:pStyle w:val="Normal"/>
        <w:autoSpaceDE w:val="true"/>
        <w:spacing w:before="0" w:after="120"/>
        <w:ind w:left="567" w:right="567" w:hanging="0"/>
        <w:jc w:val="both"/>
        <w:textAlignment w:val="center"/>
        <w:rPr/>
      </w:pPr>
      <w:r>
        <w:rPr>
          <w:rFonts w:cs="Bookman Old Style" w:ascii="Bookman Old Style" w:hAnsi="Bookman Old Style"/>
          <w:b/>
          <w:bCs/>
          <w:i/>
          <w:color w:val="000000"/>
          <w:sz w:val="22"/>
          <w:szCs w:val="22"/>
          <w:lang w:val="es-ES_tradnl" w:eastAsia="es-CO"/>
        </w:rPr>
        <w:t>Parágrafo</w:t>
      </w:r>
      <w:r>
        <w:rPr>
          <w:rFonts w:cs="Bookman Old Style" w:ascii="Bookman Old Style" w:hAnsi="Bookman Old Style"/>
          <w:i/>
          <w:color w:val="000000"/>
          <w:sz w:val="22"/>
          <w:szCs w:val="22"/>
          <w:lang w:val="es-ES_tradnl" w:eastAsia="es-CO"/>
        </w:rPr>
        <w:t xml:space="preserve">. Para efectos del literal c) es requisito que el contrato contenga una cláusula en la cual se exprese que el servicio no será utilizado ni consumido en todo o en parte en Colombia. En todo caso, el servicio objeto de exportación no debe ser utilizado en el país. </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incumplimiento de lo señalado en el presente parágrafo, es causal de rechazo de la solicitud.</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w:t>
      </w:r>
    </w:p>
    <w:p>
      <w:pPr>
        <w:pStyle w:val="Normal"/>
        <w:autoSpaceDE w:val="true"/>
        <w:spacing w:before="0" w:after="120"/>
        <w:ind w:left="567" w:right="567" w:hanging="0"/>
        <w:jc w:val="center"/>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t>Bienes exentos: tasa cero</w:t>
      </w:r>
    </w:p>
    <w:p>
      <w:pPr>
        <w:pStyle w:val="Normal"/>
        <w:autoSpaceDE w:val="true"/>
        <w:spacing w:before="0" w:after="120"/>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Los bienes actualmente exentos del impuesto sobre las ventas conservan la calidad de exentos y se le suman a esta categoría algunos productos de la acuicultura que se encontraban excluidos o gravados a tarifa general. Este cambio permite darle igualdad de condiciones de competencia a las diferentes proteínas animales que se produce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120"/>
        <w:ind w:left="567" w:right="567" w:hanging="0"/>
        <w:jc w:val="both"/>
        <w:rPr>
          <w:rFonts w:ascii="Bookman Old Style" w:hAnsi="Bookman Old Style" w:cs="Bookman Old Style"/>
          <w:bCs/>
          <w:sz w:val="24"/>
          <w:szCs w:val="24"/>
        </w:rPr>
      </w:pPr>
      <w:r>
        <w:rPr>
          <w:rFonts w:cs="Bookman Old Style" w:ascii="Bookman Old Style" w:hAnsi="Bookman Old Style"/>
          <w:i/>
          <w:color w:val="000000"/>
          <w:sz w:val="22"/>
          <w:szCs w:val="22"/>
          <w:lang w:val="es-ES_tradnl" w:eastAsia="es-CO"/>
        </w:rPr>
        <w:t>La otra modificación importante del artículo 477 es que la calidad de exentos les dará derecho a un descuento tributario contra el impuesto sobre la renta, y no a una devolución. Esto, elimina el engorroso trámite de solicitud de devolución y facilita la gestión de la administración tributaria. De otro lado sumado a la reducción de las tarifas de los insumos más importantes de la cadena productiva agropecuaria, se liberará caja a los productores de bienes exentos, los cuales podrán acumular las devoluciones a las que tienen lugar para descontarlas directamente del saldo a pagar por impuesto de renta al final del año gravable</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477, en el sentido que finalmente se aprobó buscando únicamente dos devoluciones anuales, fue modificado en la ponencia rendida para primer debate en sesión conjunta en la Cámara y Senado, según consta en las Gacetas del Congreso 821 y 829 de 2012 así: </w:t>
      </w:r>
    </w:p>
    <w:p>
      <w:pPr>
        <w:pStyle w:val="Normal"/>
        <w:ind w:left="567" w:right="567" w:hanging="0"/>
        <w:jc w:val="both"/>
        <w:textAlignment w:val="center"/>
        <w:rPr/>
      </w:pPr>
      <w:r>
        <w:rPr>
          <w:rFonts w:cs="Bookman Old Style" w:ascii="Bookman Old Style" w:hAnsi="Bookman Old Style"/>
          <w:bCs/>
          <w:i/>
          <w:sz w:val="22"/>
          <w:szCs w:val="22"/>
        </w:rPr>
        <w:t>“</w:t>
      </w:r>
      <w:r>
        <w:rPr>
          <w:rFonts w:cs="Bookman Old Style" w:ascii="Bookman Old Style" w:hAnsi="Bookman Old Style"/>
          <w:b/>
          <w:bCs/>
          <w:i/>
          <w:color w:val="000000"/>
          <w:sz w:val="22"/>
          <w:szCs w:val="22"/>
          <w:u w:val="single"/>
          <w:lang w:val="es-ES_tradnl" w:eastAsia="es-CO"/>
        </w:rPr>
        <w:t>Bienes exentos del IV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artículo 52 del proyecto de ley, que se sugiere pase a ser el artículo 49 de la ponencia y el cual modifica el artículo 477 del Estatuto Tributario (Bienes que se encuentran exentos del impuesto), se ajusta para incluir y precisar bienes que no fueron debidamente clasificados en el proyecto. Se adicionan productos que habían sido omitidos por encontrarse actualmente mal clasificados en el ET, tales como los pollitos de un día de nacidos. Se eliminan las subpartidas relacionadas con el pescado seco, así como los alimentos de consumo humano y animal que se importen de los países colindantes a los departamentos de Vichada, Guajira, Guainía, Amazonas y Vaupés, los cuales, por su naturaleza, se incluyeron como bienes excluidos del IVA (artículo 44 del proyecto de ley), así como todos los demás bienes de la subpartida 03.05. Se incluye un parágrafo en el cual se define el esquema de devoluciones para los productores de bienes exentos que, teniendo en cuenta las necesidades de caja, establece una periodicidad semest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autoSpaceDE w:val="true"/>
        <w:ind w:left="567" w:right="567"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t>Parágrafo 2°. Los productores de los bienes de que trata el presente artículo podrán solicitar la devolución de los IVA pagados durante los primeros tres bimestres de cada año gravable durante el mes de julio previa presentación de las declaraciones bimestrales del IVA correspondientes y de la declaración del impuesto de renta y complementarios correspondiente al año o periodo gravable inmediatamente ant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
          <w:bCs/>
          <w:i/>
          <w:color w:val="000000"/>
          <w:sz w:val="22"/>
          <w:szCs w:val="22"/>
          <w:lang w:val="es-ES_tradnl" w:eastAsia="es-CO"/>
        </w:rPr>
        <w:t>Las devoluciones correspondientes a los últimos tres trimestres de cada periodo gravable o la totalidad de las devoluciones que no hayan sido solicitadas según lo dispuesto en este parágrafo, se regirán por los artículos 815, 816, 850 y 855 de este Estatut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literal g) del artículo 481 del Estatuto Tributario, objeto de la presente demanda, se incluye en la ponencia conjunta presentada para segundo debate en Cámara y Senado, sin ninguna justificación, como consta en las gacetas 913 y 914 de 2012,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textAlignment w:val="center"/>
        <w:rPr/>
      </w:pPr>
      <w:r>
        <w:rPr>
          <w:rFonts w:cs="Bookman Old Style" w:ascii="Bookman Old Style" w:hAnsi="Bookman Old Style"/>
          <w:bCs/>
          <w:i/>
          <w:sz w:val="24"/>
          <w:szCs w:val="24"/>
        </w:rPr>
        <w:t>“</w:t>
      </w:r>
      <w:r>
        <w:rPr>
          <w:rFonts w:cs="Bookman Old Style" w:ascii="Bookman Old Style" w:hAnsi="Bookman Old Style"/>
          <w:i/>
          <w:color w:val="000000"/>
          <w:sz w:val="23"/>
          <w:szCs w:val="23"/>
          <w:lang w:val="es-ES_tradnl" w:eastAsia="es-CO"/>
        </w:rPr>
        <w:t>- Incluir en el artículo 50 (SIC artículo 49) (ar-tículo 477 exentos) o en el 51 (SIC 50) (artículo 481 exentos con devolución bimestral) 90.01.30.00.00 lentes de contacto; 90.01.40.00.00 lentes de vidrios para gafas; 90.01.50.00 lentes de otras materias. (Honorable Representante Ángel Custodio Cabr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4"/>
          <w:szCs w:val="24"/>
        </w:rPr>
      </w:pPr>
      <w:r>
        <w:rPr>
          <w:rFonts w:cs="Bookman Old Style" w:ascii="Bookman Old Style" w:hAnsi="Bookman Old Style"/>
          <w:bCs/>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color w:val="000000"/>
          <w:sz w:val="23"/>
          <w:szCs w:val="23"/>
          <w:lang w:val="es-ES_tradnl"/>
        </w:rPr>
        <w:t xml:space="preserve">g) </w:t>
      </w:r>
      <w:r>
        <w:rPr>
          <w:rFonts w:cs="Bookman Old Style" w:ascii="Bookman Old Style" w:hAnsi="Bookman Old Style"/>
          <w:i/>
          <w:color w:val="000000"/>
          <w:sz w:val="23"/>
          <w:szCs w:val="23"/>
          <w:u w:val="single" w:color="000000"/>
          <w:lang w:val="es-ES_tradnl"/>
        </w:rPr>
        <w:t>Los productores de los bienes exentos de que trata el artículo 477 del Estatuto Tributario que una vez entrado en operación el sistema de facturación electrónica y de acuerdo con los procedimientos establecidos por la DIAN para la aplicación de dicho sistema, lo adopten y utilicen involucrando a toda su cadena de clientes y proveedores</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evolución del artículo 477 del Estatuto Tributario y del correlativo literal g) del artículo 481 de la Ley 1607 de 2012 obedecieron a razones de eficiencia tributaria que buscaron soluciones a las devoluciones del IVA para los bienes exentos, en cuanto a que el Gobierno Nacional los consideraba trámites muy engorros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Hasta aquí puede decirse que el literal g) del artículo 55 de la Ley 1207 de 2012 no compromete el principio de igualdad en los términos comparativos que pretende el demandante con los otros 7 literales de dicho artículo (a, b, c, d, e, f, h), porque el mismo fue aprobado con base en la libertad de configuración política que le asiste al legislador en asuntos tributarios, a partir de que todos obedecen a razones diferentes que justifican la exención, tales como estímulos a las exportaciones (literales a, b, c, e), al turismo internacional (literal d), a la industria gráfica, y las conexiones y acceso a internet para bajos estratos socioeconóm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mismo puede expresarse en relación con el cargo de desconocimiento de la obligación del Estado de dar especial protección a la producción de alimentos, porque el artículo 424 del Estatuto Tributario consagra una gran cantidad de alimentos cuya producción o importación no causan el impuesto a las ventas, lo que puede compensar, desde el punto de vista de la seguridad agroalimentaria, la situación de carga fiscal que se derive de la regulación de los bienes alimenticios que se encuentren exentos del pago del impuesto del 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otra cosa se observa en relación con el cargo de violación del principio de equidad tributaria formulado por considerar el actor que genera distorsiones económicas en la dinámica comercial de productores y consumidores al condicionar la devolución bimestral del IVA a sus beneficiarios a condicionamientos excesivos e irracionales de muy difícil cumplimiento que conducen a una retención tributaria exorbitante de recursos destinados a la producción, cargo por el cual la presente Vista Fiscal de constitucionalidad solicitó la integración de la unidad normativa del literal g) del artículo 55 de la Ley 1607 de 2012, en lo parcialmente demandado, con el parágrafo segundo del artículo 54 ibíde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as circunstancias, lo primero que hay que tener en cuenta es que el principio de equidad tributaria es una expresión del principio de igualdad. Lo segundo, es que la calidad de un bien o servicio que es exento del pago del IVA, tiene para su productor la carga tributaria de pagarlo, con derecho  a devolución,  si el mismo llegare a causarse en los bienes y servicios que se emplean para la producción del bien o servicio exento; por el contrario, si el impuesto no se causa, no se paga. En la práctica, la exención del IVA se constituye, cuando en los procesos de producción el mismo se paga sobre los bienes y servicios requeridos para poder producir el bien exento, en un préstamo que el contribuyente hace al fisco nacional, el cual debe ser compensado o devuelto en los términos que el legislador determin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caso concreto, el legislador creó dos escenarios de exención del IVA para los mismos bienes. El primero, que podría considerarse el ordinario, es el establecido en el artículo 477 del Estatuto Tributario, en la forma modificada mediante el artículo 54 de la Ley 1607 de 2007, en el  cual se establece, en su parágrafo segundo, la posibilidad de devolución dos veces al año del IVA que el productor haya pagado por los bienes y servicios utilizados en la producción del bien exento. La primera devolución corresponde a los tres primeros bimestres del año gravable y se solicita a partir del mes de julio de dicho año presentando las correspondientes una, dos o tres primeras declaraciones bimestrales del IVA junto con la declaración del impuesto de renta del año inmediatamente anterior; la segunda devolución puede solicitarse presentando las tres últimas declaraciones bimestrales del año gravable junto con la declaración de renta y complementarios de ese mismo año grava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a práctica, lo anterior significa que la solicitud de la segunda devolución la puede hacer el sujeto pasivo el año gravable siguiente, dependiendo del calendario que fije la autoridad tributaria nacional para la presentación de la declaración de renta (aproximadamente entre agosto y septiembre de ese añ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s consecuencias de esta modalidad ordinaria de devolución del IVA pagado en la producción de bienes exentos del mismo es que generan una retención, a manera de préstamo obligatorio al fisco nacional, bastante dilatada para la condición de exento que tiene el bien (seis, cuatro y dos meses en solicitud de la primera devolución; y trece, once y nueve meses en el evento de la solicitud de la segunda devolución, lo cual se alarga aún más con el trámite para el pago de las mismas), lo que causa un impacto negativo en la financiación de los procesos de producción por los costos que tiene para el productor el dinero retenido (retención que puede llegar hasta el 16% sobre la produc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Muy seguramente (se infiere o se presume así porque el legislador no dijo nada de fondo al respecto) el impacto financiero negativo antes analizado fue lo que llevó al Congreso de la República a crear una salida tributaria alterna mediante la inclusión del literal g) en el artículo 481 del Estatuto Tributario, en su forma aprobada mediante el artículo 55 de la Ley 1607 de 2012. En este segundo escenario, que podría llamarse alternativo, se incluyen los bienes que se encuentran exentos del IVA, según lo establecido al respecto en el artículo 477 del Estatuto Tributario, pero para que su devolución proceda bimestralmente y no dos veces al añ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ero, para que proceda la devolución bimestral aludida el productor de los bienes exentos tiene que adoptar y utilizar un sistema de facturación electrónica que involucre a toda su cadena de clientes y proveedores, en los términos que al respecto haya adoptado o adopte la Dirección de Impuestos y Aduanas Nacionales DIA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oblema y razón por la cual se presentó esta demanda, es que esa condición resulta casi imposible de cumplir debido a que el productor no está en capacidad de imponerle a toda su cadena de clientes y proveedores la relación comercial mediante facturación electrónica. Eso sólo lo podrían hacer un productor o varios productores de los bienes exentos que tuvieran el doble carácter de productor monopsónico (único comprador de insumos en el mercado) y monopólico (único vendedor en el mercado de los bienes exentos), o de productores oligopsónicos y oligopólicos, lo que, dicho sea de paso, podría conducir al abuso de la posición dominante que se llegare a tener en el mercado, en contra de lo establecido en el artículo 333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icha condición para que proceda la devolución bimestral del IVA para los productos exentos no tiene ninguna explicación clara desde el punto de vista de los principios constitucionales tributarios, especialmente el de eficiencia, como se infiere tanto de la falta de justificación clara, explícita y expresa del legislador para incluir dicho beneficio, como de lo dicho al respecto por la DIAN dentro del presente proceso, lo cual se cit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hora bien, el legislador en su poder impositivo o configurativo se encuentra facultado para establecer las formas y procedimientos especiales para el acceso a beneficios y potestades de los administrados; y más si tiene en cuenta que la problemática en materia de devoluciones en donde existe una relación directa entre la periodicidad de la presentación de la declaración y las solicitudes de devolución de saldos a favor; la operatividad de la DIAN  por el número de declarantes, implica un compromiso del congres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la República y de las demás entidades del Estado para generar desde la Ley políticas de control de las devoluciones, con lo que se generar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l impacto positivo que requiere el se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sto en cuanto que una administración tributaria más eficiente que devuelve de manera efectiva y oportuna los saldos que corresponden por concepto de IVA, hace que los productores  planeen, crezcan y generen mayores ingresos siendo más productiv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demás de lo anteriormente señalado, la referida condición de adopción y utilización del sistema de facturación electrónica no tiene ninguna razón en sí misma considerada como facturación porque, de igual manera, con los otros sistemas de facturación le deben devolver al productor la misma cantidad de IVA en que incurrió en la producción del bien exento, tal como lo prescribe el parágrafo 2° del artículo 477 del Estatuto Tributario y lo reglamentan los artículos 4 y 5 del Decreto 2277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dicha regulación puede resultar violatoria del orden superior en relación con el derecho al trato igual en la ley tributaria por discriminatoria en relación con los productores que se encuentren en el régimen simplificado porque no están obligados a llevar facturación electrónica, razón por la cual no pueden aspirar al beneficio de exención con devolución bimestral, con lo que esto implica en materia de carga financiera en sus procesos de producción, tal como la DIAN lo hace saber en su intervención dentro del presente proces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Pues bien quien se encuentra obligado a facturar en los eventos contemplados en el artículo 477 del Estatuto Tributario, son aquellos productores que se encuentran inscritos en régimen común evento en el cual podrán optar por llevar facturación por el sistema electrónico, lo cual significa que los pequeños productores a quien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considera el actor se les niega el derecho a solicitar la devolución que corresponde, incrementándoles los costos de producción por la utilización del mecanismo, no se afectan con la norma demandada, puesto </w:t>
      </w:r>
      <w:r>
        <w:rPr>
          <w:rFonts w:cs="Bookman Old Style" w:ascii="Bookman Old Style" w:hAnsi="Bookman Old Style"/>
          <w:bCs/>
          <w:sz w:val="22"/>
          <w:szCs w:val="22"/>
        </w:rPr>
        <w:t xml:space="preserve">(sic.) </w:t>
      </w:r>
      <w:r>
        <w:rPr>
          <w:rFonts w:cs="Bookman Old Style" w:ascii="Bookman Old Style" w:hAnsi="Bookman Old Style"/>
          <w:bCs/>
          <w:i/>
          <w:sz w:val="22"/>
          <w:szCs w:val="22"/>
        </w:rPr>
        <w:t>se encuentran en el régimen simplificado y por tal motivo no podrán optar por la facturación electrónica y no accederán a la devolución bimestral del IV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ero además de lo anterior, los compradores del producto exento de IVA que no quieran someterse al sistema de facturación electrónica tienen la opción de irse para la competencia que no les exija esa obligación, cuales son los importadores de los bienes exentos de dicho impuesto porque ellos no incurren en costos de producción por los cuales tengan que pagar el impuesto al valor agreg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tonces, se observa que el legislador creó dos sistemas de exención tributaria, los que, en la práctica, terminan yendo en contra de los principios de equidad y de legalidad en la ley tributaria y del derecho a la libre competencia en igualdad de circunstancias, porque crean unas condiciones que desdibujan el concepto de exención, entendido como un estímulo a la producción, ya que perjudican al productor de bienes exentos de IVA en lo que tiene que ver con la disponibilidad de recursos financieros para la producción, frente a los importadores de dichos bienes exentos, quienes no necesitan someterse a ningún proceso de devol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e escenario de inequidad tributaria se agrava si se tiene en cuenta que los importadores, además de no incurrir en gastos gravados con IVA, cuentan con otros estímulos o beneficios frente al productor nacional de bienes exentos, tales como la revaluación, los subsidios a la producción de los productos importados dados en los países de origen, productos vendidos en el país de origen a muy bajos precios como un último flujo de caja (v.gr. despojos comestibles de animales), cero arancel como consecuencia de contingentes o cuotas arancelarias, et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ara ilustrar lo anterior, se trae a colación la situación de importación de carne de bovino para el año 2012 percibida por Fedegá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drawing>
          <wp:inline distT="0" distB="0" distL="0" distR="0">
            <wp:extent cx="560705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7050" cy="4187825"/>
                    </a:xfrm>
                    <a:prstGeom prst="rect">
                      <a:avLst/>
                    </a:prstGeom>
                  </pic:spPr>
                </pic:pic>
              </a:graphicData>
            </a:graphic>
          </wp:inline>
        </w:drawing>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rPr>
      </w:pPr>
      <w:r>
        <w:rPr>
          <w:rFonts w:cs="Bookman Old Style" w:ascii="Bookman Old Style" w:hAnsi="Bookman Old Style"/>
          <w:bCs/>
        </w:rPr>
        <w:drawing>
          <wp:inline distT="0" distB="0" distL="0" distR="0">
            <wp:extent cx="5607050"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7050" cy="4187825"/>
                    </a:xfrm>
                    <a:prstGeom prst="rect">
                      <a:avLst/>
                    </a:prstGeom>
                  </pic:spPr>
                </pic:pic>
              </a:graphicData>
            </a:graphic>
          </wp:inline>
        </w:drawing>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rPr>
      </w:pPr>
      <w:r>
        <w:rPr>
          <w:rFonts w:cs="Bookman Old Style" w:ascii="Bookman Old Style" w:hAnsi="Bookman Old Style"/>
          <w:bCs/>
        </w:rPr>
        <w:drawing>
          <wp:inline distT="0" distB="0" distL="0" distR="0">
            <wp:extent cx="5607050" cy="418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7050" cy="4187825"/>
                    </a:xfrm>
                    <a:prstGeom prst="rect">
                      <a:avLst/>
                    </a:prstGeom>
                  </pic:spPr>
                </pic:pic>
              </a:graphicData>
            </a:graphic>
          </wp:inline>
        </w:drawing>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rPr>
      </w:pPr>
      <w:r>
        <w:rPr>
          <w:rFonts w:cs="Bookman Old Style" w:ascii="Bookman Old Style" w:hAnsi="Bookman Old Style"/>
          <w:bCs/>
        </w:rPr>
        <w:t>Fuente: http://cider.uniandes.edu.co/@Eventos/Documentos/ganaderia_comercio_internacional.pdf</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e cita lo referente a la incidencia de la revaluación en el comercio de la carne, en comentario del exministro de agricultura Gustavo Castro Guerrer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Default"/>
        <w:ind w:left="567" w:right="567" w:hanging="0"/>
        <w:jc w:val="both"/>
        <w:rPr/>
      </w:pPr>
      <w:r>
        <w:rPr>
          <w:rFonts w:cs="Bookman Old Style" w:ascii="Bookman Old Style" w:hAnsi="Bookman Old Style"/>
          <w:bCs/>
          <w:i/>
          <w:sz w:val="22"/>
          <w:szCs w:val="22"/>
        </w:rPr>
        <w:t>“</w:t>
      </w:r>
      <w:r>
        <w:rPr>
          <w:rFonts w:cs="Arial;Helvetica" w:ascii="Bookman Old Style" w:hAnsi="Bookman Old Style"/>
          <w:i/>
          <w:sz w:val="22"/>
          <w:szCs w:val="22"/>
          <w:lang w:val="es-CO" w:eastAsia="es-CO"/>
        </w:rPr>
        <w:t xml:space="preserve">El tema de la revaluación merece un comentario aparte. China mantiene su moneda altamente subvaluada; Estados Unidos, devalúa; Alemania, Gran Bretaña, Suiza, otros países europeos, hacen lo mismo; y también Japón y Corea del Sur, y en América Latina, los gobiernos de Brasil, Perú y Méjico, entre otros, intervienen el mercado de divisas; todos para proteger sus exportaciones. Mientras tanto, en Colombia, el Banco de la República se cruza de brazos, y en lo que va corrido del año el peso se valoriza en relación al dólar se estima en un 10%, superando al real de Brasil ( -4,28%), al peso mejicano (-4,99%); el sol de Perú (-3,55%); al peso chileno (-6,17%). Hoy día el peso colombiano es una de las monedas más revaluadas del mun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Arial;Helvetica" w:ascii="Bookman Old Style" w:hAnsi="Bookman Old Style"/>
          <w:i/>
          <w:color w:val="000000"/>
          <w:sz w:val="22"/>
          <w:szCs w:val="22"/>
          <w:lang w:val="es-CO" w:eastAsia="es-CO"/>
        </w:rPr>
        <w:t xml:space="preserve">Este factor, explica, </w:t>
      </w:r>
      <w:r>
        <w:rPr>
          <w:rFonts w:cs="Arial;Helvetica" w:ascii="Bookman Old Style" w:hAnsi="Bookman Old Style"/>
          <w:b/>
          <w:bCs/>
          <w:i/>
          <w:color w:val="000000"/>
          <w:sz w:val="22"/>
          <w:szCs w:val="22"/>
          <w:lang w:val="es-CO" w:eastAsia="es-CO"/>
        </w:rPr>
        <w:t xml:space="preserve">en parte, </w:t>
      </w:r>
      <w:r>
        <w:rPr>
          <w:rFonts w:cs="Arial;Helvetica" w:ascii="Bookman Old Style" w:hAnsi="Bookman Old Style"/>
          <w:i/>
          <w:color w:val="000000"/>
          <w:sz w:val="22"/>
          <w:szCs w:val="22"/>
          <w:lang w:val="es-CO" w:eastAsia="es-CO"/>
        </w:rPr>
        <w:t>que el costo de la materia prima, o sea el precio de la leche, o del kilo de ganado de carne a nivel de hato, convertido a dólares, o a euros, sean de los más altos a nivel mundial, y en consecuencia no sean competitivo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Helvetica" w:ascii="Bookman Old Style" w:hAnsi="Bookman Old Style"/>
          <w:i/>
          <w:color w:val="000000"/>
          <w:sz w:val="22"/>
          <w:szCs w:val="22"/>
          <w:lang w:val="es-CO" w:eastAsia="es-CO"/>
        </w:rPr>
        <w:t xml:space="preserve">Fuente: </w:t>
      </w:r>
      <w:hyperlink r:id="rId5">
        <w:r>
          <w:rPr>
            <w:rStyle w:val="InternetLink"/>
            <w:rFonts w:cs="Bookman Old Style" w:ascii="Bookman Old Style" w:hAnsi="Bookman Old Style"/>
            <w:bCs/>
          </w:rPr>
          <w:t>http://www.ica.gov.co/Eventos-Memorias/Institucionales/2012/Documentos/CONFERENCIA-DR--GUSTAVO-CASTRO-GUERRERO.aspx</w:t>
        </w:r>
      </w:hyperlink>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teniendo en cuenta que la condición de adopción y utilización del sistema de facturación electrónica en la forma regulada por la DIAN para efectos que los productores de bienes exentos del IVA relacionados en el artículo 477 del Estatuto Tributario tengan derecho a solicitar su devolución bimestralmente y, por consecuencia, el derecho a la devolución dos veces al año de dicho impuesto cuando no se adopte el sistema electrónico de facturación en los términos regulados en el parágrafo 2° del artículo 477 de dicho estatuto en su forma modificada mediante el artículo 55 de la Ley 1607, desconocen los principios de equidad y trato legal igual tributarios y del derecho a la libre competencia en igualdad de condiciones, se solicitará a la Corporación Judicial declararlos contrarios al orden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INEXEQUIBLES</w:t>
      </w:r>
      <w:r>
        <w:rPr>
          <w:rFonts w:cs="Bookman Old Style" w:ascii="Bookman Old Style" w:hAnsi="Bookman Old Style"/>
        </w:rPr>
        <w:t xml:space="preserve"> el parágrafo 2° del artículo 477 del Estatuto Tributario en la forma modificada mediante el artículo 54 de la Ley 1607 de 2012, y la expresión  </w:t>
      </w:r>
      <w:r>
        <w:rPr>
          <w:rFonts w:cs="Bookman Old Style" w:ascii="Bookman Old Style" w:hAnsi="Bookman Old Style"/>
          <w:i/>
        </w:rPr>
        <w:t>“</w:t>
      </w:r>
      <w:r>
        <w:rPr>
          <w:rFonts w:cs="Bookman Old Style" w:ascii="Bookman Old Style" w:hAnsi="Bookman Old Style"/>
          <w:i/>
          <w:lang w:val="es-CO" w:eastAsia="es-CO"/>
        </w:rPr>
        <w:t>que una vez entrado en operación el sistema de facturación electrónica y de acuerdo con los procedimientos establecidos por la DIAN para la aplicación de dicho sistema, lo adopten y utilicen involucrando a toda su cadena de clientes y proveedores</w:t>
      </w:r>
      <w:r>
        <w:rPr>
          <w:rFonts w:cs="Bookman Old Style" w:ascii="Bookman Old Style" w:hAnsi="Bookman Old Style"/>
          <w:i/>
        </w:rPr>
        <w:t>”</w:t>
      </w:r>
      <w:r>
        <w:rPr>
          <w:rFonts w:cs="Bookman Old Style" w:ascii="Bookman Old Style" w:hAnsi="Bookman Old Style"/>
        </w:rPr>
        <w:t xml:space="preserve">  contenida en el literal g) del artículo 481 del Estatuto Tributario en la forma adicionada a través del artículo 55 de la Ley 1607 de 2012</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6"/>
      <w:headerReference w:type="first" r:id="rId7"/>
      <w:footerReference w:type="default" r:id="rId8"/>
      <w:footerReference w:type="first" r:id="rId9"/>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Helvetica"/>
        <w:b/>
        <w:b/>
      </w:rPr>
    </w:pPr>
    <w:r>
      <w:rPr>
        <w:rFonts w:cs="Arial;Helvetica" w:ascii="Arial Black" w:hAnsi="Arial Black"/>
        <w:b/>
      </w:rPr>
      <w:t>Procurador General</w:t>
    </w:r>
  </w:p>
  <w:p>
    <w:pPr>
      <w:pStyle w:val="Header"/>
      <w:jc w:val="right"/>
      <w:rPr>
        <w:rFonts w:ascii="Arial;Helvetica" w:hAnsi="Arial;Helvetica" w:cs="Arial;Helvetica"/>
      </w:rPr>
    </w:pPr>
    <w:r>
      <w:rPr>
        <w:rFonts w:cs="Arial;Helvetica" w:ascii="Arial;Helvetica" w:hAnsi="Arial;Helvetica"/>
      </w:rPr>
      <w:t>Concepto No. 5655</w:t>
    </w:r>
  </w:p>
  <w:p>
    <w:pPr>
      <w:pStyle w:val="Header"/>
      <w:jc w:val="right"/>
      <w:rPr>
        <w:rFonts w:ascii="Arial;Helvetica" w:hAnsi="Arial;Helvetica" w:cs="Arial;Helvetica"/>
        <w:sz w:val="24"/>
        <w:szCs w:val="24"/>
      </w:rPr>
    </w:pPr>
    <w:r>
      <w:rPr>
        <w:rFonts w:cs="Arial;Helvetica" w:ascii="Arial;Helvetica" w:hAnsi="Arial;Helvetica"/>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Helvetica"/>
        <w:b/>
        <w:b/>
      </w:rPr>
    </w:pPr>
    <w:r>
      <w:rPr>
        <w:rFonts w:cs="Arial;Helvetica" w:ascii="Arial Black" w:hAnsi="Arial Black"/>
        <w:b/>
      </w:rPr>
      <w:t>Procurador General</w:t>
    </w:r>
  </w:p>
  <w:p>
    <w:pPr>
      <w:pStyle w:val="Normal"/>
      <w:jc w:val="center"/>
      <w:rPr>
        <w:rFonts w:ascii="Arial Black" w:hAnsi="Arial Black" w:cs="Arial;Helvetica"/>
        <w:b/>
        <w:b/>
      </w:rPr>
    </w:pPr>
    <w:r>
      <w:rPr>
        <w:rFonts w:cs="Arial;Helvetica" w:ascii="Arial Black" w:hAnsi="Arial Black"/>
        <w:b/>
      </w:rPr>
    </w:r>
  </w:p>
  <w:p>
    <w:pPr>
      <w:pStyle w:val="Normal"/>
      <w:jc w:val="center"/>
      <w:rPr>
        <w:rFonts w:ascii="Arial Black" w:hAnsi="Arial Black" w:cs="Arial;Helvetica"/>
        <w:b/>
        <w:b/>
      </w:rPr>
    </w:pPr>
    <w:r>
      <w:rPr>
        <w:rFonts w:cs="Arial;Helvetica" w:ascii="Arial Black" w:hAnsi="Arial Black"/>
        <w:b/>
      </w:rPr>
    </w:r>
  </w:p>
  <w:p>
    <w:pPr>
      <w:pStyle w:val="Header"/>
      <w:jc w:val="center"/>
      <w:rPr>
        <w:rFonts w:ascii="Arial Black" w:hAnsi="Arial Black" w:cs="Arial;Helvetica"/>
        <w:b/>
        <w:b/>
      </w:rPr>
    </w:pPr>
    <w:r>
      <w:rPr>
        <w:rFonts w:cs="Arial;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Helvetica" w:hAnsi="Arial;Helvetica" w:cs="Arial;Helvetica"/>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Helvetica" w:hAnsi="Arial;Helvetica" w:cs="Arial;Helvetica"/>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Helvetica" w:hAnsi="Arial;Helvetica" w:cs="Arial;Helvetica"/>
      <w:b/>
      <w:bCs/>
      <w:i/>
      <w:iCs/>
      <w:color w:val="22435E"/>
      <w:sz w:val="18"/>
      <w:szCs w:val="18"/>
    </w:rPr>
  </w:style>
  <w:style w:type="paragraph" w:styleId="Defaultdescripcion1">
    <w:name w:val="default_descripcion1"/>
    <w:basedOn w:val="Normal"/>
    <w:qFormat/>
    <w:pPr>
      <w:autoSpaceDE w:val="true"/>
      <w:jc w:val="both"/>
    </w:pPr>
    <w:rPr>
      <w:rFonts w:ascii="Arial;Helvetica" w:hAnsi="Arial;Helvetica" w:cs="Arial;Helvetica"/>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ca.gov.co/Eventos-Memorias/Institucionales/2012/Documentos/CONFERENCIA-DR--GUSTAVO-CASTRO-GUERRERO.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2:00Z</dcterms:created>
  <dc:creator>mlrodriguez</dc:creator>
  <dc:description/>
  <cp:keywords/>
  <dc:language>en-US</dc:language>
  <cp:lastModifiedBy>Giovannia</cp:lastModifiedBy>
  <cp:lastPrinted>2013-10-23T16:15:00Z</cp:lastPrinted>
  <dcterms:modified xsi:type="dcterms:W3CDTF">2014-03-17T14:42:00Z</dcterms:modified>
  <cp:revision>2</cp:revision>
  <dc:subject/>
  <dc:title>IGUALDAD TRIBUTARIA-Alcance</dc:title>
</cp:coreProperties>
</file>