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7 de octubre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 contra el artículo 4 de la Ley 399 de 1997.</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ALBERTO BRAVO BORDA.</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83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5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ALBERTO BRAVO BORDA</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4 de la Ley 399 de 1997, el cual se cita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399 DE 1997</w:t>
      </w:r>
    </w:p>
    <w:p>
      <w:pPr>
        <w:pStyle w:val="Normal"/>
        <w:autoSpaceDE w:val="true"/>
        <w:ind w:left="567" w:right="567" w:hanging="0"/>
        <w:jc w:val="center"/>
        <w:rPr/>
      </w:pPr>
      <w:r>
        <w:rPr>
          <w:rFonts w:cs="Bookman Old Style" w:ascii="Bookman Old Style" w:hAnsi="Bookman Old Style"/>
          <w:sz w:val="22"/>
          <w:szCs w:val="22"/>
        </w:rPr>
        <w:t xml:space="preserve">(19 de agosto de 1997)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3.111 de 21 de agosto de 1997</w:t>
      </w:r>
    </w:p>
    <w:p>
      <w:pPr>
        <w:pStyle w:val="Normal"/>
        <w:autoSpaceDE w:val="true"/>
        <w:ind w:left="567" w:right="567" w:hanging="0"/>
        <w:jc w:val="center"/>
        <w:rPr/>
      </w:pPr>
      <w:r>
        <w:rPr>
          <w:rFonts w:cs="Bookman Old Style" w:ascii="Bookman Old Style" w:hAnsi="Bookman Old Style"/>
          <w:i/>
          <w:sz w:val="22"/>
          <w:szCs w:val="22"/>
        </w:rPr>
        <w:t xml:space="preserve">"Por la  cual se crea una tasa, se fijan unas tarifas y se autoriza al Instituto Nacional de Vigilancia de Medicamentos y Alimentos, "Invima", su cobro”.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lang w:val="es-CO" w:eastAsia="es-CO"/>
        </w:rPr>
      </w:pPr>
      <w:bookmarkStart w:id="1" w:name="130"/>
      <w:r>
        <w:rPr>
          <w:rFonts w:cs="Bookman Old Style" w:ascii="Bookman Old Style" w:hAnsi="Bookman Old Style"/>
          <w:b/>
          <w:sz w:val="22"/>
          <w:szCs w:val="22"/>
        </w:rPr>
        <w:t>ARTÍCULO 4</w:t>
      </w:r>
      <w:bookmarkStart w:id="2" w:name="625"/>
      <w:bookmarkEnd w:id="1"/>
      <w:bookmarkEnd w:id="2"/>
      <w:r>
        <w:rPr>
          <w:rFonts w:cs="Bookman Old Style" w:ascii="Bookman Old Style" w:hAnsi="Bookman Old Style"/>
          <w:b/>
          <w:sz w:val="22"/>
          <w:szCs w:val="22"/>
        </w:rPr>
        <w:t>. HECHOS GENERADORES</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Son hechos generadores de la tasa que se establece en esta ley, los siguientes: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a) La expedición, modificación y renovación de los registros de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b) La expedición, renovación y ampliación de la capacidad de los laboratorios, fábricas o establecimientos de producción, distribución y comercialización de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r>
        <w:rPr>
          <w:rFonts w:cs="Bookman Old Style" w:ascii="Bookman Old Style" w:hAnsi="Bookman Old Style"/>
          <w:i/>
          <w:sz w:val="22"/>
          <w:szCs w:val="22"/>
          <w:lang w:val="es-CO" w:eastAsia="es-CO"/>
        </w:rPr>
        <w:t xml:space="preserve">c) La realización de exámenes de laboratorio </w:t>
      </w:r>
      <w:r>
        <w:rPr>
          <w:rFonts w:cs="Bookman Old Style" w:ascii="Bookman Old Style" w:hAnsi="Bookman Old Style"/>
          <w:i/>
          <w:sz w:val="22"/>
          <w:szCs w:val="22"/>
          <w:u w:val="single"/>
          <w:lang w:val="es-CO" w:eastAsia="es-CO"/>
        </w:rPr>
        <w:t>y demás gastos que se requieran</w:t>
      </w:r>
      <w:r>
        <w:rPr>
          <w:rFonts w:cs="Bookman Old Style" w:ascii="Bookman Old Style" w:hAnsi="Bookman Old Style"/>
          <w:i/>
          <w:sz w:val="22"/>
          <w:szCs w:val="22"/>
          <w:lang w:val="es-CO" w:eastAsia="es-CO"/>
        </w:rPr>
        <w:t xml:space="preserve"> para controlar la calidad de los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 La expedición de certificados relacionados con los registros; </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r>
    </w:p>
    <w:p>
      <w:pPr>
        <w:pStyle w:val="Normal"/>
        <w:autoSpaceDE w:val="true"/>
        <w:ind w:left="567" w:right="567" w:hanging="0"/>
        <w:jc w:val="both"/>
        <w:rPr>
          <w:rFonts w:ascii="Bookman Old Style" w:hAnsi="Bookman Old Style" w:cs="Bookman Old Style"/>
          <w:sz w:val="24"/>
          <w:szCs w:val="24"/>
          <w:lang w:val="es-CO" w:eastAsia="es-CO"/>
        </w:rPr>
      </w:pPr>
      <w:r>
        <w:rPr>
          <w:rFonts w:cs="Bookman Old Style" w:ascii="Bookman Old Style" w:hAnsi="Bookman Old Style"/>
          <w:i/>
          <w:sz w:val="22"/>
          <w:szCs w:val="22"/>
          <w:u w:val="single"/>
          <w:lang w:val="es-CO" w:eastAsia="es-CO"/>
        </w:rPr>
        <w:t>e) Los demás hechos que se presenten en desarrollo de los objetivos del Invima</w:t>
      </w:r>
      <w:r>
        <w:rPr>
          <w:rFonts w:cs="Bookman Old Style" w:ascii="Bookman Old Style" w:hAnsi="Bookman Old Style"/>
          <w:i/>
          <w:sz w:val="22"/>
          <w:szCs w:val="22"/>
          <w:lang w:val="es-CO" w:eastAsia="es-CO"/>
        </w:rPr>
        <w:t>”</w:t>
      </w:r>
      <w:r>
        <w:rPr>
          <w:rFonts w:cs="Bookman Old Style" w:ascii="Bookman Old Style" w:hAnsi="Bookman Old Style"/>
          <w:sz w:val="24"/>
          <w:szCs w:val="24"/>
          <w:lang w:val="es-CO" w:eastAsia="es-CO"/>
        </w:rPr>
        <w:t>.</w:t>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iudadano BRAVO BORDA afirma que tener como hechos generadores de la tasa de recuperación de los costos por los servicios que presta el Instituto Nacional de Vigilancia de Medicamentos y Alimentos, i) los gastos adicionales a la realización de exámenes de laboratorio para controlar la calidad de todos los productos médicos, alimenticios o cosméticos que puedan tener impacto en la salud individual y colectiva, y ii) los demás hechos generadores que se presenten en desarrollo de los objetivos del Instituto Nacional de Vigilancia de Medicamentos y Alimentos – INVIMA-, vulnera los principios de legalidad y certeza tributarios por no haberse definido con suficiencia, claridad y precisión los hechos generadores de la tasa que cobra el INVIMA, eventos ante los cuales esta entidad descentralizada fija a su discreción y juicio los hechos generadores de la indicada ta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primer caso, afirma el demandante, se entendería que, además de los gastos por exámenes de laboratorio, el INVIMA está facultado para cobrar cualquier tipo de gasto en que incurra en aras de controlar la calidad de los productos sujetos a su vigilancia y contro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segundo –tener como hechos generadores de la tasa que cobra el INVIMA por su función de vigilancia y control, los demás que se presenten en desarrollo de los objetivos de esa entidad-, considera el actor que el literal e) del artículo 4 de la Ley 399 de 1997 no establece ningún hecho generador de la tasa que cobra el INVIMA por sus servicios de vigilancia y control, ni establece parámetros y lineamientos que permitan que estos hechos sean determinados, lo que le permite a dicha entidad pública hacerlo por acto administrativo a su arbitrio, sin que los mismos encuadren con lo establecido en los literales a), b), c) y d) del artículo 4 de la Ley 399 de 1997.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specto ind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s expresiones y disposiciones acusadas del artículo 4 de la Ley 399 de 1997 contrarían el artículo 338 de la Constitución Política al no definir con suficiencia, claridad y precisión los hechos generadores de la tasa que cobra el INSTITUTO NACIONAL DE VIGILANCIA DE MEDICAMENTOS Y ALIMENTOS –INVIMA, violando así el principio de certeza tributaria; igualmente, las disposiciones también violan el numeral 12 del artículo 150 de la Constitución Política y el principio de legalidad tributaria, toda vez que su vaguedad y ambigüedad permiten que sea el INVIMA, un establecimiento público descentralizado de la Rama Ejecutiva, quien fije a su discreción y juicio los hechos generadores de su tasa, como efectivamente ha ocurrido desde la expedición de la Ley 399 de 1997.</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3. Caso concreto. Falta de claridad y precisión en la determinación del hecho generador contenido en el literal c) del artículo 4 de la Ley 399 de 1997. Indeterminación absoluta del hecho generador establecido en el literal e) del artículo 4 de la Ley 399 de 1997.</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mo se observa, el hecho generador señalado en el literal c) del artículo 4 de la Ley 399 de 1997 se refiere específicamente a que el INVIMA puede cobrar al público en general la realización de exámenes de laboratorio sobre los productos objeto de su competencia, sin embargo, la norma agrega la expresión “y demás gastos que se requieran”, la cual es ambigua, vaga y difusa, ya que la ley no determina cuáles son dichos gastos así como tampoco fija parámetros que permitan determinarlos. En efecto, tomando la literalidad de la expresión acusada, se entendería que el INVIMA está facultado para cobrar  cualquier tipo de gasto en que incurra en aras de controlar la calidad de los productos sujetos a su vigilancia y control, lo cual otorga una ilimitada facultad de creación de hechos generadores en cabeza de dicha entidad, situación que contraví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biertament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a forma en que se encuentra redactada la expresión acusada no permite identificar elementos para una determinación previa de los gastos a que refiere y, en su lugar, lleva inmersa una autorización al INVIMA para que, a su juicio, defina los gastos que considera necesarios para ejercer el control de calidad de los productos y así mismo cobre la correspondiente tasa por estos concep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Basta una simple lectura del literal acusado </w:t>
      </w:r>
      <w:r>
        <w:rPr>
          <w:rFonts w:cs="Bookman Old Style" w:ascii="Bookman Old Style" w:hAnsi="Bookman Old Style"/>
          <w:bCs/>
          <w:sz w:val="22"/>
          <w:szCs w:val="22"/>
        </w:rPr>
        <w:t>[literal e) del artículo 4 de la Ley 399 de 1997]</w:t>
      </w:r>
      <w:r>
        <w:rPr>
          <w:rFonts w:cs="Bookman Old Style" w:ascii="Bookman Old Style" w:hAnsi="Bookman Old Style"/>
          <w:bCs/>
          <w:i/>
          <w:sz w:val="22"/>
          <w:szCs w:val="22"/>
        </w:rPr>
        <w:t xml:space="preserve"> para evidenciar sin mayor estudio que el mismo no establece en el fondo ningún hecho generador de la tasa objeto de la Ley; en su lugar, la norma remite a otros “hechos” que puedan presentarse en desarrollo de los objetivos del INVIMA, por lo que resulta indispensable preguntarse acerca de si el texto legal establece pautas para determinar cuáles son estos “otros hechos” y, especialmente, quien los determi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Frente al primer interrogante tenemos que el texto legal acusado en su redacción simplemente señala que cualquier hecho que surja con ocasión del ejercicio de actividades en cumplimiento de los objetivos del INVIMA permite el cobro de la tasa creada, y se observa palmariamente en su corta redacción que no se establecen parámetros ni lineamientos que permitan que estos hechos sean determin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on relación al segundo interrogante, debe decirse que la abierta indeterminación de la norma acusada ha llevado a que sea el INVIMA, establecimiento público de la Rama Ejecutiva, quien determina a su arbitrio y juicio, los conceptos por los cuales se cobra la tasa creada en su favor, cuando éstos no se encuadran en los hechos generadores descritos en los literales a, b, c, y d del artículo 4 de la Ley 399 de 1997.</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fecto, al establecer el literal e) acusado que cualquier hecho en desarrollo del objeto del INVIMA es hecho generador y susceptible de ser concepto para el cobro de la tasa, ha permitido que dicha entidad anualmente, a través de actos administrativos fije nuevos conceptos no encuadrados en los demás hechos generadores del artículo 4 de la Ley 399 de 1997, ejerciendo potestades en materia tributaria únicamente reservadas al legislad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o anterior, no  constituye el único evento en el que el INVIMA a través de acto administrativo ha incluido nuevos conceptos o hechos generadores para el cobro de la tasa, es más, la indeterminación y vaguedad de los literales acusados en esta oportunidad ha llevado a que en la práctica, cada vez que anualmente se expide el acto administrativo de actualización de tarifas, el INVIMA incluya nuevos conceptos susceptibles de cobro, creando así nuevos hechos generadores. A continuación, y con el fin de ilustrar a la Honorable Corte, se mencionarán los ejemplos más importantes, dimensionando los efectos nocivos que en la práctica ha tenido la falta de precisión de los hechos generadores determinados en la Ley. Debe agregarse que en la motivación utilizada en los actos administrativos que incluyen o adicionan nuevos conceptos, se invocan como sustento legal los literales  demandados, como si el Legislador con la expedición de la Ley 399 de 1997 hubiera autorizado al INVIMA a la creación de hechos generadores cada vez que lo considerara neces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anterior, refleja claramente que la norma acusada, con su falta de precisión y claridad, autoriza al INVIMA a que determine por acto administrativo hechos generadores que dan lugar al cobro de la tasa, señalando lo que a su juicio considera hechos que se presentan en desarrollo del objeto de la ent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este orden de ideas, las normas acusadas devienen en inconstitucional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or violación al principio de certeza tributaria al no definir de manera clara el hecho generador, adoptando una fórmula para definirlo de “todo lo que requiera la entidad en ejercicio de sus funciones” y además por violación del principio de legalidad tributaria al otorgar a un establecimiento público de la Rama Ejecutiva la facultad para establecer un elemento integrante de una tasa creada en su favor, como es el hecho generador”</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w:t>
        <w:tab/>
        <w:t>Aclaración previa</w:t>
      </w:r>
    </w:p>
    <w:p>
      <w:pPr>
        <w:pStyle w:val="Normal"/>
        <w:tabs>
          <w:tab w:val="clear" w:pos="708"/>
          <w:tab w:val="center" w:pos="4410"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relación con la expresión </w:t>
      </w:r>
      <w:r>
        <w:rPr>
          <w:rFonts w:cs="Bookman Old Style" w:ascii="Bookman Old Style" w:hAnsi="Bookman Old Style"/>
          <w:bCs/>
          <w:i/>
          <w:sz w:val="24"/>
          <w:szCs w:val="24"/>
        </w:rPr>
        <w:t>“y demás gastos que se requieran”</w:t>
      </w:r>
      <w:r>
        <w:rPr>
          <w:rFonts w:cs="Bookman Old Style" w:ascii="Bookman Old Style" w:hAnsi="Bookman Old Style"/>
          <w:bCs/>
          <w:sz w:val="24"/>
          <w:szCs w:val="24"/>
        </w:rPr>
        <w:t xml:space="preserve"> contemplada en el literal c) del artículo 4 de la Ley 399 de 1997, la cual es objeto de demanda dentro del presente proceso, esta Vista Fiscal constitucional observa que los cargos formulados contra ese aparte normativo sólo recaen en la expresión </w:t>
      </w:r>
      <w:r>
        <w:rPr>
          <w:rFonts w:cs="Bookman Old Style" w:ascii="Bookman Old Style" w:hAnsi="Bookman Old Style"/>
          <w:bCs/>
          <w:i/>
          <w:sz w:val="24"/>
          <w:szCs w:val="24"/>
        </w:rPr>
        <w:t>“y demás gastos”</w:t>
      </w:r>
      <w:r>
        <w:rPr>
          <w:rFonts w:cs="Bookman Old Style" w:ascii="Bookman Old Style" w:hAnsi="Bookman Old Style"/>
          <w:bCs/>
          <w:sz w:val="24"/>
          <w:szCs w:val="24"/>
        </w:rPr>
        <w:t>, sin que se comprometa la seguridad jurídica desde el punto de vista de los principios de la legalidad y certeza tributarios en relación con la totalidad del literal pertinente en el contexto del artículo 4 ibídem, amén de preservar el de justicia (</w:t>
      </w:r>
      <w:r>
        <w:rPr>
          <w:rFonts w:cs="Bookman Old Style" w:ascii="Bookman Old Style" w:hAnsi="Bookman Old Style"/>
          <w:bCs/>
          <w:i/>
          <w:sz w:val="24"/>
          <w:szCs w:val="24"/>
        </w:rPr>
        <w:t xml:space="preserve">“c) La realización de exámenes de laboratorio (…) </w:t>
      </w:r>
      <w:r>
        <w:rPr>
          <w:rFonts w:cs="Bookman Old Style" w:ascii="Bookman Old Style" w:hAnsi="Bookman Old Style"/>
          <w:b/>
          <w:bCs/>
          <w:i/>
          <w:sz w:val="24"/>
          <w:szCs w:val="24"/>
          <w:u w:val="single"/>
        </w:rPr>
        <w:t>que se requieran</w:t>
      </w:r>
      <w:r>
        <w:rPr>
          <w:rFonts w:cs="Bookman Old Style" w:ascii="Bookman Old Style" w:hAnsi="Bookman Old Style"/>
          <w:bCs/>
          <w:i/>
          <w:sz w:val="24"/>
          <w:szCs w:val="24"/>
        </w:rPr>
        <w:t xml:space="preserve"> para controlar la calidad de …”</w:t>
      </w:r>
      <w:r>
        <w:rPr>
          <w:rFonts w:cs="Bookman Old Style" w:ascii="Bookman Old Style" w:hAnsi="Bookman Old Style"/>
          <w:bCs/>
          <w:sz w:val="24"/>
          <w:szCs w:val="24"/>
        </w:rPr>
        <w:t xml:space="preserve">), por lo que la intervención del Ministerio Público se circunscribirá a la expresión en la forma delimitada. </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haber contemplado como hechos generadores de la tasa de recuperación de los costos por los servicios que presta el Instituto Nacional de Vigilancia de Medicamentos y Alimentos, tanto los gastos adicionales a la realización de exámenes de laboratorio para controlar la calidad de todos los productos médicos, alimenticios o cosméticos que puedan tener impacto en la salud individual y colectiva; como los demás hechos generadores que se presenten en desarrollo de los objetivos del Instituto Nacional de Vigilancia de Medicamentos y Alimentos – INVIMA-, vulnera los principios de legalidad y certeza tributarios por no haberse definido con suficiencia, claridad y precisión, en esos dos eventos, los hechos generadores de la tasa que cobra el INVI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los problemas jurídicos de presunta violación de los principios de legalidad y certeza tributarios en lo que corresponde a los dos cuestionados hechos generadores de la tasa de recuperación de los costos por los servicios que presta el Instituto Nacional de Vigilancia de Medicamentos y Alimentos, se deben analizar los mismos a partir del contexto normativo del cual hacen pa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principio de legalidad tributaria, este alude a la exigencia de la vigencia de una ley previa que establezca o cree los tributos y, para el presente caso, que los imponga, fijando sus elementos determinantes básicos, entre ellos, los hechos generadores. Lo anterior incluye expresamente a las tasas que se cobran a los contribuyentes como recuperación de los servicios que se les preste, tal como lo disponen los artículos 150, numeral 12, y 338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de entrada hay que señalar que los apartes normativos demandados no violan dicho principio, debido a que su nacimiento y vigencia jurídica emanan directamente de la Ley 399 de 1997 por haber sido expedida con la finalidad directa y expresa de crear una tasa de recuperación de los costos por los servicios que presta el Instituto Nacional de Vigilancia de Medicamentos y Alimentos, tal como lo señala su título y lo define su artículo 1,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399 DE 1997</w:t>
      </w:r>
    </w:p>
    <w:p>
      <w:pPr>
        <w:pStyle w:val="Normal"/>
        <w:autoSpaceDE w:val="true"/>
        <w:ind w:left="567" w:right="567" w:hanging="0"/>
        <w:jc w:val="center"/>
        <w:rPr/>
      </w:pPr>
      <w:r>
        <w:rPr>
          <w:rFonts w:cs="Bookman Old Style" w:ascii="Bookman Old Style" w:hAnsi="Bookman Old Style"/>
          <w:sz w:val="22"/>
          <w:szCs w:val="22"/>
        </w:rPr>
        <w:t xml:space="preserve">(19 de agosto de 1997)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3.111 de 21 de agosto de 1997</w:t>
      </w:r>
    </w:p>
    <w:p>
      <w:pPr>
        <w:pStyle w:val="Normal"/>
        <w:autoSpaceDE w:val="true"/>
        <w:ind w:left="567" w:right="567" w:hanging="0"/>
        <w:jc w:val="center"/>
        <w:rPr/>
      </w:pPr>
      <w:r>
        <w:rPr>
          <w:rFonts w:cs="Bookman Old Style" w:ascii="Bookman Old Style" w:hAnsi="Bookman Old Style"/>
          <w:i/>
          <w:sz w:val="22"/>
          <w:szCs w:val="22"/>
        </w:rPr>
        <w:t xml:space="preserve">"Por la  cual se crea una tasa, se fijan unas tarifas y se autoriza al Instituto Nacional de Vigilancia de Medicamentos y Alimentos, "Invima", su cobro”.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rPr>
        <w:t>ARTÍCULO 1. CREACIÓN DE LA TASA</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w:t>
      </w:r>
      <w:r>
        <w:rPr>
          <w:rFonts w:cs="Bookman Old Style" w:ascii="Bookman Old Style" w:hAnsi="Bookman Old Style"/>
          <w:i/>
          <w:sz w:val="22"/>
          <w:szCs w:val="22"/>
        </w:rPr>
        <w:t>Se establece una tasa para recuperar los costos de los servicios prestados por el Instituto Nacional de Vigilancia de Medicamentos y Alimentos, Invima, organismo competente para la expedición de Registros Sanitarios, para la producción, importación o comercialización de medicamentos, productos biológicos, alimentos, bebidas, cosméticos, dispositivos y elementos médico quirúrgicos, odontológicos productos naturales, homeopáticos y los generados por biotecnología, reactivos de diagnóstico y los demás que puedan tener impacto en la salud individual y colectiva.</w:t>
      </w:r>
      <w:r>
        <w:rPr>
          <w:rFonts w:cs="Bookman Old Style" w:ascii="Bookman Old Style" w:hAnsi="Bookman Old Style"/>
          <w:i/>
          <w:sz w:val="22"/>
          <w:szCs w:val="22"/>
          <w:lang w:val="es-CO" w:eastAsia="es-CO"/>
        </w:rPr>
        <w:t>”</w:t>
      </w:r>
      <w:r>
        <w:rPr>
          <w:rFonts w:cs="Bookman Old Style" w:ascii="Bookman Old Style" w:hAnsi="Bookman Old Style"/>
          <w:bCs/>
          <w:sz w:val="24"/>
          <w:szCs w:val="24"/>
          <w:lang w:val="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como realmente la demanda está enfocada a cuestionar el principio de certeza tributaria, debe definirse qué se entiende por tal. El principio de certeza tributaria se deriva, por obligación, del de legalidad, y hace alusión a la exigencia al legislador para que, cuando fije directamente los elementos esenciales del tributo que decide crear e imponer, lo haga definiendo con claridad y precisión cada uno de los mismos, entre ellos el hecho generador de la obligación contributiva, sin que sea aceptable el uso de expresiones ambiguas o confusas que conduzcan a o permitan liquidaciones y cobros tributarios contrarios a la justicia por excesivos, o comportamientos elusivos o evas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como la obligación tributaria es expresión directa e inmediata de la realidad económica y del comportamiento de los agentes del mercado, esto significa que los mismos no son siempre estáticos e inmutables, sino que, dependiendo de las actividades económicas, son dinámicos y cambiantes, por lo que el principio de certeza debe responder a dicha realidad fluctuante para poder garantizar el principio de eficiencia tributaria.  En ese sentido, la certeza que se espera de o permite al legislador no es una que defina los elementos esenciales del tributo en una forma constante e inmutable, bien sea por la vía de la formulación matemática o mediante descripciones o enumeraciones exhaustivas y constantes, porque no siempre esto es viable frente a la realidad económica concreta que es objeto de imposición, sino que puede utilizar definiciones o parámetros que sean incluyentes del universo que se somete a obligación tributaria, siempre que permitan establecer el sentido y alcance de tales disposiciones impositivas a través de la hermenéutica juríd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e sentido, por seguridad y eficiencia contributiva sólo es procedente declarar inexequible una norma tributaria cuando la falta de claridad de sus elementos esenciales resulta insuperable para el operador jurídico por no serle posible establecer el sentido y alcance de esas disposiciones mediante la aplicación de las leyes de la hermenéutica. Así lo ha indicado la Corte Constitucional reiteradamente, entre otras, en la sentencia C-594 de 2010,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El artículo 338 de la Constitución Política desarrolla el postulado de que no existe impuesto sin representación. Este precepto superior es así una expresión de los principios de representación popular y democrático representativo en el ámbito tributario, como quiera que establece una restricción expresa, en el sentido que, salvo los casos específicos de potestad impositiva del Gobierno en los estados de excepción, solo los organismos de representación popular podrán imponer tributos. De este modo, la norma constitucional, además de enunciar el principio de reserva legal en materia fiscal, objeto de posterior desarrollo, consagra el de legalidad tributaria que preside la creación de los gravámenes. En este sentido estipula que “la ley, las ordenanzas y los acuerdos deben fijar, directamente, los sujetos activos y pasivos, los hechos y bases gravables, y las tarifas de los impuestos”. Solo excepcionalmente, respecto de la tarifa de las tasas y contribuciones, este mismo artículo de la Carta autoriza que la competencia para fijarla sea atribuida a otras autoridades, siempre que en la ley, la ordenanza o el acuerdo respectivo, se fije el sistema y el método para determinarla. Del principio de legalidad tributaria se deriva el de certeza del tributo, conforme al cual no basta con que sean los órganos colegiados de representación popular los que fijen directamente los elementos del tributo, sino que es necesario que al hacerlo determinen con suficiente claridad y precisión todos y cada uno de esos componentes esenciales. Esta exigencia adquiere relevancia a la hora de dar aplicación y cumplimiento a las disposiciones que fijan los gravámenes, pues su inobservancia puede dar lugar a diversas situaciones nocivas para la disciplina tributaria como son la generación de inseguridad jurídica; propiciar los abusos impositivos de los gobernantes; o el fomento de la evasión “pues los contribuyentes obligados a pagar los impuestos no podrían hacerlo, lo que repercute gravemente en las finanzas públicas y, por ende, en el cumplimiento de los fines d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iCs/>
          <w:sz w:val="22"/>
          <w:szCs w:val="22"/>
          <w:lang w:val="es-CO" w:eastAsia="es-CO"/>
        </w:rPr>
        <w:t>Según la jurisprudencia constitucional, el principio de certeza tributaria se vulnera no solamente con la omisión en la determinación de los elementos esenciales del tributo, sino también cuando en su definición se acude a expresiones ambiguas o confusas.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 Sobre las dificultades interpretativas que pueden dar lugar a la declaración de inexequibilidad de las normas tributarias por falta de claridad de las mismas, la Corte puntualizó: “Las leyes tributarias, como cualesquiera otras, pueden suscitar variados problemas interpretativos en el momento de su ejecución y aplicación, lo cual no puede de suyo acarrear su inexequibilidad. Sin embarg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Toda persona está obligada a pagar los tributos que la ley le imponga, pero la ley no puede exigirlos si ella no atina a decir - en general - quién lo debe hacer y por qué</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ablecido el parámetro de control constitucional de la actividad del legislador en materia de certeza en la imposición tributaria, se procede a analizar las situaciones concretas. Para ello, se debe determinar el contexto constitucional que justifica y soporta la razón de ser del INVIMA en cuanto a las labores que cumple, por ser esto último la esencia de lo que se cuestiona en el presente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Default"/>
        <w:spacing w:lineRule="auto" w:line="360"/>
        <w:jc w:val="both"/>
        <w:rPr>
          <w:rFonts w:ascii="Bookman Old Style" w:hAnsi="Bookman Old Style" w:cs="Bookman Old Style"/>
          <w:bCs/>
        </w:rPr>
      </w:pPr>
      <w:r>
        <w:rPr>
          <w:rFonts w:cs="Bookman Old Style" w:ascii="Bookman Old Style" w:hAnsi="Bookman Old Style"/>
          <w:bCs/>
        </w:rPr>
        <w:t xml:space="preserve">El INVIMA tiene por funciones básicas la vigilancia sanitaria y control de calidad </w:t>
      </w:r>
      <w:r>
        <w:rPr>
          <w:rFonts w:cs="Arial" w:ascii="Bookman Old Style" w:hAnsi="Bookman Old Style"/>
          <w:lang w:val="es-CO" w:eastAsia="es-CO"/>
        </w:rPr>
        <w:t>de los medicamentos, productos biológicos, alimentos, bebidas, cosméticos, dispositivos y elementos médico-quirúrgicos, odontológicos, productos naturales homeopáticos y los generados por biotecnología, reactivos de diagnóstico, y similares. Las anteriores son actividades netamente económicas, en lo que tiene que ver con su producción, importación, exportación, distribución, comercialización, publicidad y consumo, por lo que resulta viable la intervención del Estado sobre las mismas con el fin de conseguir el mejoramiento de la calidad de vida de los habitantes de Colombia en cuanto al impacto que tengan o llegaren a tener tales bienes en su salud individual o colectiva, tal como lo prescribe el artículo 334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su vez y como consecuencia de su participación en el mercado, son responsables por atentar contra la salud de consumidores y usuarios los productores, importadores, exportadores y comercializadores </w:t>
      </w:r>
      <w:r>
        <w:rPr>
          <w:rFonts w:cs="Arial" w:ascii="Bookman Old Style" w:hAnsi="Bookman Old Style"/>
          <w:color w:val="000000"/>
          <w:sz w:val="24"/>
          <w:szCs w:val="24"/>
          <w:lang w:val="es-CO" w:eastAsia="es-CO"/>
        </w:rPr>
        <w:t>de los medicamentos, productos biológicos, alimentos, bebidas, cosméticos, dispositivos y elementos médico-quirúrgicos, odontológicos, productos naturales homeopáticos y los generados por biotecnología, r</w:t>
      </w:r>
      <w:r>
        <w:rPr>
          <w:rFonts w:cs="Arial" w:ascii="Bookman Old Style" w:hAnsi="Bookman Old Style"/>
          <w:sz w:val="24"/>
          <w:szCs w:val="24"/>
          <w:lang w:val="es-CO" w:eastAsia="es-CO"/>
        </w:rPr>
        <w:t>eactivos de diagnóstico, y similares. Por tal razón, la ley debe regular el control de calidad de esos bienes ofrecidos y suministrados a la comunidad, así como la información que debe suministrarse al público en su comercialización, según lo ordena el artículo 78 ibídem en su condición de referente fundacional para la protección al consumid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tiene una correlación directa e inmediata con la obligación del Estado de garantizar el acceso a la salud establecida en el artículo 49 de la Constitución Política, lo que incluye su protección en lo que corresponde a la vigilancia sanitaria y control de calidad de medicamentos, alimentos y cosméticos, para lo cual el Estado debe determinar los aportes a cargo de los particulares, lo cual cobija la tasa que debe cobrar el INVIMA por los servicios de vigilancia y control que presta en función de la salud preventiva individual o cole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ablecido el contexto constitucional que justifica las labores de vigilancia sanitaria y control de calidad a cargo del INVIMA, incluido lo referente a la tasa que cobra por ejercer tales labores, se procede a resolver los problemas jurídicos que motivan la presente acción en lo que tiene que ver con el cargo de presunta violación del principio de certeza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o relacionado con el primer caso, referente a los gastos adicionales a la realización de exámenes de laboratorio para controlar la calidad de todos los productos médicos, alimenticios o cosméticos que puedan tener impacto en la salud individual y colectiva, en cuanto a constituirse como hechos generadores de la tasa de recuperación de los costos por los servicios que presta el Instituto Nacional de Vigilancia de Medicamentos y Alimentos, puede decirse que estos son directamente determinables por el INVIMA a partir del contexto del literal c) del artículo 4 de la Ley 399 de 1997, desde los puntos de vista científico y técnico, como consecuencia del control de calidad concreto que se debe aplicar en función del impacto que la calidad del bien sometido a control puede llegar a tener en la salud individual y colectiva, especialmente cuando se tiene duda de los mismos con respecto a su eficiencia, eficacia o efectividad. Dichas dudas o los estándares internacionales de control de calidad pueden determinar la necesidad de otros soportes técnicos o científicos adicionales a los exámenes de laboratorio, tales como estudios o análisis estadísticos, o labores de consultoría que permitan determinar, en forma integrada, la realidad en lo referente a la viabilidad de consumo del bien objeto de control de c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ejemplo, existen medicamentos que pueden pasar las pruebas de laboratorio, pero que en otros países ya están descontinuados por razones de calidad, especialmente por los efectos colaterales que llegan a producir, en cuanto a resultar más nocivos para la salud que la finalidad para la cual se destina o prescribe el medicamento. Igual puede acontecer con productos alimenticios  o cosmét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lo establecido en el literal c) del artículo 4 de la Ley 399 de 1997, referente a los gastos adicionales a la realización de exámenes de laboratorio para controlar la calidad de todos los productos médicos, alimenticios o cosméticos que puedan tener impacto en la salud individual y colectiva, en cuanto a constituirse como hechos generadores de la tasa de recuperación de los costos por los servicios que presta el Instituto Nacional de Vigilancia de Medicamentos y Alimentos, se ajusta al orden superior en lo que tiene que ver con el principio de certeza tributaria porque el hecho generador es perfectamente determinable a partir del contexto de la norma legal que lo contiene, lo cual se solicitará ser declarado judicialmente dentro del presente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a parte, en relación  con el segundo caso referente a lo regulado en el literal e) del artículo 4 de la Ley 399 de 1997, en cuanto a aludir a los demás hechos generadores de la tasa que cobra el INVIMA por sus servicios de vigilancia sanitaria y control de calidad que se presenten en desarrollo de los objetivos de ese Instituto, diferentes a los establecidos en los literales a), b), c) y d) del citado artículo legal, si bien la redacción de esa norma pareciera genérica y, por tanto, tendiera a comprometer el principio de certeza tributaria, la verdad es que la misma permite determinar con claridad los hechos generadores por remisión e integración normativa y por el contexto legal de la correspondiente ta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En cuanto a la remisión e integración normativa, se tiene que el artículo 245 de la Ley 100 de 1993 creó el Instituto Nacional de Vigilancia de Medicamentos y Alimentos con la finalidad de ejecutar las políticas en materia de </w:t>
      </w:r>
      <w:r>
        <w:rPr>
          <w:rFonts w:cs="Bookman Old Style" w:ascii="Bookman Old Style" w:hAnsi="Bookman Old Style"/>
          <w:sz w:val="24"/>
          <w:szCs w:val="24"/>
        </w:rPr>
        <w:t xml:space="preserve">vigilancia sanitaria y de control de calidad de medicamentos, productos biológicos, alimentos, bebidas, cosméticos, dispositivos y elementos médico-quirúrgicos, odontológicos, productos naturales homeopáticos y los generados por biotecnología, reactivos de diagnóstico, </w:t>
      </w:r>
      <w:r>
        <w:rPr>
          <w:rFonts w:cs="Bookman Old Style" w:ascii="Bookman Old Style" w:hAnsi="Bookman Old Style"/>
          <w:b/>
          <w:sz w:val="24"/>
          <w:szCs w:val="24"/>
          <w:u w:val="single"/>
        </w:rPr>
        <w:t>y otros que puedan tener impacto en la salud individual y colectiva</w:t>
      </w:r>
      <w:r>
        <w:rPr>
          <w:rFonts w:cs="Bookman Old Style" w:ascii="Bookman Old Style" w:hAnsi="Bookman Old Style"/>
          <w:sz w:val="24"/>
          <w:szCs w:val="24"/>
        </w:rPr>
        <w:t>, para lo cual el Gobierno Nacional debe reglamentar el régimen de registros y licencias y el régimen de vigilancia sanitaria y de control de calidad de los bienes y productos de que trata la creación del INVIM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i/>
          <w:sz w:val="22"/>
          <w:szCs w:val="22"/>
        </w:rPr>
        <w:t>“</w:t>
      </w:r>
      <w:bookmarkStart w:id="3" w:name="245"/>
      <w:bookmarkEnd w:id="3"/>
      <w:r>
        <w:rPr>
          <w:rFonts w:cs="Bookman Old Style" w:ascii="Bookman Old Style" w:hAnsi="Bookman Old Style"/>
          <w:b/>
          <w:sz w:val="22"/>
          <w:szCs w:val="22"/>
          <w:lang w:val="es-CO" w:eastAsia="es-CO"/>
        </w:rPr>
        <w:t>ARTÍCULO 245. EL INSTITUTO DE VIGILANCIA DE MEDICAMENTOS Y ALIMENTOS.</w:t>
      </w:r>
      <w:r>
        <w:rPr>
          <w:rFonts w:cs="Bookman Old Style" w:ascii="Bookman Old Style" w:hAnsi="Bookman Old Style"/>
          <w:i/>
          <w:sz w:val="22"/>
          <w:szCs w:val="22"/>
          <w:lang w:val="es-CO" w:eastAsia="es-CO"/>
        </w:rPr>
        <w:t xml:space="preserve"> Créase el Instituto Nacional de Vigilancia de Medicamentos y Alimentos Invima, como un establecimiento público del orden nacional, adscrito al Ministerio de Salud, con personería jurídica, patrimonio independiente y autonomía administrativa, cuyo objeto es la ejecución de las políticas en materia de vigilancia sanitaria y de control de calidad de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 </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El Gobierno Nacional reglamentará el régimen de registros y licencias, así como el régimen de vigilancia sanitaria y control de calidad de los productos de que trata el objeto del Invima, dentro del cual establecerá las funciones a cargo de la Nación y de las entidades territoriales, de conformidad con el régimen de competencias y recursos</w:t>
      </w:r>
      <w:r>
        <w:rPr>
          <w:rFonts w:cs="Bookman Old Style" w:ascii="Bookman Old Style" w:hAnsi="Bookman Old Style"/>
          <w:i/>
          <w:sz w:val="22"/>
          <w:szCs w:val="22"/>
        </w:rPr>
        <w:t>”</w:t>
      </w:r>
      <w:r>
        <w:rPr>
          <w:rFonts w:cs="Bookman Old Style"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las funciones del INVIMA relacionadas con la vigilancia sanitaria y el control de calidad de bienes y productos que tienen potencial impacto en la salud individual y colectiva se encuentran reguladas en el Decreto 2078 de 2012, especialmente en sus artículos 2, 4 (numerales 1, 2, 12, 16, 17, 19), 14 (numeral 7), 19 (numerales 6, 8, 16, 20, 21), 20 (numerales 8, 14, 20, 26) , 21 (numerales 7, 17), 22 (numerales 2, 5, 6), 23 (numerales 1, 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y como lo tiene claro la Corte Constitucional por haber ejercido el pertinente control judicial, los tratados de libre comercio que ha aprobado Colombia tratan temas relacionados con el comercio de medicamentos y alimentos, además de incluir lo referente a cosméticos por vía genérica de regulación, entre ellos el Acuerdo de Promoción Comercial Colombia – los Estados Unidos de América aprobado mediante la Ley 1143 de 2007, que permiten determinar los hechos generadores de la tasa que cobra el INVIMA por el cumplimiento de sus funciones relacionadas con la vigilancia sanitaria y el control de calidad de bienes y productos que tienen potencial impacto en la salud individual y cole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último, el contexto de la Ley 399 de 1997 permite determinar los hechos generadores de la tasa que cobra el INVIMA por el cumplimiento de sus funciones relacionadas con la vigilancia sanitaria y el control de calidad de bienes y productos que tienen potencial impacto en la salud individual y colectiva, especialmente en lo referente al sujeto pasivo de la obligación tributaria y al manual de tarifas que debe ser actualizado anualmente </w:t>
      </w:r>
      <w:r>
        <w:rPr>
          <w:rFonts w:cs="Bookman Old Style" w:ascii="Bookman Old Style" w:hAnsi="Bookman Old Style"/>
          <w:bCs/>
          <w:sz w:val="24"/>
          <w:szCs w:val="24"/>
          <w:u w:val="single"/>
        </w:rPr>
        <w:t>precisamente, por su condición de manual y lo que esto implica en materia de actualizaciones, para materializar en forma general, pública y transparente el principio de certeza tributaria referente a los hechos generadores y a las tarifas de los mism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no ser así, el país correría un riesgo muy alto en materia de vigilancia sanitaria y el control de calidad de bienes y productos que tienen potencial impacto en la salud individual y colectiva por falta de recursos para ejercer dichos controles, especialmente frente a los compromisos internacionales que ha adquirido la república de Colombia en materia comercial, los cuales debe honrar en debida forma so pena de las sanciones correspondi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emás de lo anterior, se presentarían ineficiencias en la capacidad de vigilancia sanitaria y control de calidad por tener que recurrirse al Congreso de la República cada vez que se presente una novedad que tenga potencial impacto en la salud individual y colectiva, con las vicisitudes que esto implica (lobby, etc.), incluida la dilación procesal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el contrario, los demás hechos generadores de la tasa que cobra el INVIMA por sus servicios de vigilancia sanitaria y control de calidad que se presenten en desarrollo de los objetivos de ese Instituto, cuando se determinan por integración o remisión normativa, se constituyen en un incentivo para que el sujeto pasivo esté muy seguro de que su comportamiento económico se ajusta plenamente a la garantía de la salud individual y cole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tonces, sí son determinables los demás hechos generadores de la tasa que cobra el INVIMA por el cumplimiento de sus funciones, de acuerdo con lo contemplado al respecto en el literal e) del artículo 4 de la Ley 399 de 1997, pero bajo el entendido que se trate únicamente de funciones relacionadas con la vigilancia sanitaria y el control de calidad de bienes y productos que tienen potencial impacto en la salud individual y colectiva, porque esa es la misión central que justifica la creación y existencia de dicha entidad pública en el contexto de la Constitución Política de 1991 y que se mantiene, para efectos tributarios, en la referida Ley 399 de 1997.</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El Ministerio Público solicita a la Corte Constitucional los siguientes pronunciamient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5.1.</w:t>
      </w: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y demás gastos”</w:t>
      </w:r>
      <w:r>
        <w:rPr>
          <w:rFonts w:cs="Bookman Old Style" w:ascii="Bookman Old Style" w:hAnsi="Bookman Old Style"/>
        </w:rPr>
        <w:t xml:space="preserve"> contenida en el literal c) del artículo 4 de la Ley 399 de 1997.</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5.2.</w:t>
      </w: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el literal e) del artículo 4 de la Ley 399 de 1997, bajo el entendido que </w:t>
      </w:r>
      <w:r>
        <w:rPr>
          <w:rFonts w:cs="Bookman Old Style" w:ascii="Bookman Old Style" w:hAnsi="Bookman Old Style"/>
          <w:bCs/>
        </w:rPr>
        <w:t>los demás hechos generadores de la tasa que cobra el INVIMA por sus servicios de vigilancia sanitaria y control de calidad que se presenten en desarrollo de los objetivos de ese Instituto aluden únicamente a funciones relacionadas con la vigilancia sanitaria y el control de calidad de bienes y productos que tienen potencial impacto en la salud individual y colectiv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651</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01:00Z</dcterms:created>
  <dc:creator>mlrodriguez</dc:creator>
  <dc:description/>
  <cp:keywords/>
  <dc:language>en-US</dc:language>
  <cp:lastModifiedBy>Giovannia</cp:lastModifiedBy>
  <cp:lastPrinted>2013-05-29T10:38:00Z</cp:lastPrinted>
  <dcterms:modified xsi:type="dcterms:W3CDTF">2013-10-25T21:01:00Z</dcterms:modified>
  <cp:revision>2</cp:revision>
  <dc:subject/>
  <dc:title>IGUALDAD TRIBUTARIA-Alcance</dc:title>
</cp:coreProperties>
</file>