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4 de octu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artículo 501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PEDRO NOLASCO VALLEJO REYE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GABRIEL EDUARDO MENDOZA MARTEL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708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44</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PEDRO NOLASCO VALLEJO REYES contra el artículo 501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906 DE 2004</w:t>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i/>
          <w:sz w:val="22"/>
          <w:szCs w:val="22"/>
        </w:rPr>
        <w:t>(agosto 31)</w:t>
      </w:r>
    </w:p>
    <w:p>
      <w:pPr>
        <w:pStyle w:val="NormalWeb"/>
        <w:spacing w:before="0" w:after="0"/>
        <w:ind w:left="284" w:right="284" w:hanging="0"/>
        <w:jc w:val="center"/>
        <w:rPr>
          <w:rFonts w:ascii="Bookman Old Style" w:hAnsi="Bookman Old Style" w:cs="Arial"/>
          <w:b/>
          <w:b/>
          <w:bCs/>
          <w:i/>
          <w:i/>
          <w:sz w:val="22"/>
          <w:szCs w:val="22"/>
        </w:rPr>
      </w:pPr>
      <w:r>
        <w:rPr>
          <w:rFonts w:eastAsia="Bookman Old Style" w:cs="Bookman Old Style" w:ascii="Bookman Old Style" w:hAnsi="Bookman Old Style"/>
          <w:bCs/>
          <w:i/>
          <w:sz w:val="22"/>
          <w:szCs w:val="22"/>
        </w:rPr>
        <w:t xml:space="preserve"> </w:t>
      </w:r>
      <w:r>
        <w:rPr>
          <w:rFonts w:cs="Arial" w:ascii="Bookman Old Style" w:hAnsi="Bookman Old Style"/>
          <w:b/>
          <w:bCs/>
          <w:i/>
          <w:sz w:val="22"/>
          <w:szCs w:val="22"/>
        </w:rPr>
        <w:t>Por la cual se expide el Código de Procedimiento Penal</w:t>
      </w:r>
    </w:p>
    <w:p>
      <w:pPr>
        <w:pStyle w:val="NormalWeb"/>
        <w:spacing w:before="0" w:after="0"/>
        <w:ind w:left="284" w:right="284" w:hanging="0"/>
        <w:jc w:val="center"/>
        <w:rPr/>
      </w:pPr>
      <w:r>
        <w:rPr>
          <w:rFonts w:cs="Arial" w:ascii="Bookman Old Style" w:hAnsi="Bookman Old Style"/>
          <w:b/>
          <w:bCs/>
          <w:i/>
          <w:sz w:val="22"/>
          <w:szCs w:val="22"/>
        </w:rPr>
        <w:t xml:space="preserve">El Congreso de la República, </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Sinespaciado"/>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Sinespaciado"/>
        <w:jc w:val="both"/>
        <w:rPr>
          <w:rFonts w:ascii="Bookman Old Style" w:hAnsi="Bookman Old Style" w:cs="Bookman Old Style"/>
          <w:sz w:val="22"/>
        </w:rPr>
      </w:pPr>
      <w:r>
        <w:rPr>
          <w:rFonts w:cs="Bookman Old Style" w:ascii="Bookman Old Style" w:hAnsi="Bookman Old Style"/>
          <w:sz w:val="22"/>
        </w:rPr>
        <w:t>[…]</w:t>
      </w:r>
    </w:p>
    <w:p>
      <w:pPr>
        <w:pStyle w:val="Sinespaciado"/>
        <w:jc w:val="both"/>
        <w:rPr>
          <w:rFonts w:ascii="Bookman Old Style" w:hAnsi="Bookman Old Style" w:cs="Bookman Old Style"/>
          <w:b/>
          <w:b/>
          <w:i/>
          <w:i/>
          <w:sz w:val="22"/>
        </w:rPr>
      </w:pPr>
      <w:r>
        <w:rPr>
          <w:rFonts w:cs="Bookman Old Style" w:ascii="Bookman Old Style" w:hAnsi="Bookman Old Style"/>
          <w:b/>
          <w:i/>
          <w:sz w:val="22"/>
        </w:rPr>
      </w:r>
    </w:p>
    <w:p>
      <w:pPr>
        <w:pStyle w:val="Sinespaciado"/>
        <w:jc w:val="both"/>
        <w:rPr>
          <w:rFonts w:ascii="Bookman Old Style" w:hAnsi="Bookman Old Style" w:cs="Bookman Old Style"/>
          <w:i/>
          <w:i/>
          <w:sz w:val="22"/>
        </w:rPr>
      </w:pPr>
      <w:r>
        <w:rPr>
          <w:rFonts w:cs="Bookman Old Style" w:ascii="Bookman Old Style" w:hAnsi="Bookman Old Style"/>
          <w:b/>
          <w:i/>
          <w:sz w:val="22"/>
        </w:rPr>
        <w:t>Artículo 501. Concepto de la Corte Suprema de Justicia.</w:t>
      </w:r>
      <w:r>
        <w:rPr>
          <w:rFonts w:cs="Bookman Old Style" w:ascii="Bookman Old Style" w:hAnsi="Bookman Old Style"/>
          <w:i/>
          <w:sz w:val="22"/>
        </w:rPr>
        <w:t xml:space="preserve"> Vencido el término anterior, la Corte Suprema de Justicia emitirá concepto. </w:t>
      </w:r>
    </w:p>
    <w:p>
      <w:pPr>
        <w:pStyle w:val="Sinespaciado"/>
        <w:jc w:val="both"/>
        <w:rPr>
          <w:rFonts w:ascii="Bookman Old Style" w:hAnsi="Bookman Old Style" w:cs="Bookman Old Style"/>
          <w:i/>
          <w:i/>
          <w:sz w:val="22"/>
        </w:rPr>
      </w:pPr>
      <w:r>
        <w:rPr>
          <w:rFonts w:cs="Bookman Old Style" w:ascii="Bookman Old Style" w:hAnsi="Bookman Old Style"/>
          <w:i/>
          <w:sz w:val="22"/>
        </w:rPr>
        <w:t>El concepto negativo de la Corte Suprema de Justicia obligará al gobierno; pero si fuere favorable a la extradición, lo dejará en libertad de obrar según las conveniencias nacionales.</w:t>
      </w:r>
    </w:p>
    <w:p>
      <w:pPr>
        <w:pStyle w:val="Sinespaciado"/>
        <w:jc w:val="both"/>
        <w:rPr>
          <w:rFonts w:ascii="Bookman Old Style" w:hAnsi="Bookman Old Style" w:cs="Bookman Old Style"/>
          <w:i/>
          <w:i/>
          <w:sz w:val="22"/>
        </w:rPr>
      </w:pPr>
      <w:r>
        <w:rPr>
          <w:rFonts w:cs="Bookman Old Style" w:ascii="Bookman Old Style" w:hAnsi="Bookman Old Style"/>
          <w:i/>
          <w:sz w:val="22"/>
        </w:rPr>
      </w:r>
    </w:p>
    <w:p>
      <w:pPr>
        <w:pStyle w:val="Sinespaciado"/>
        <w:jc w:val="both"/>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Aclaración prelimina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medio del auto del 9 de julio de 2013, el Magistrado sustanciador decidió rechazar parcialmente la demanda, concretamente frente a los cargos dirigidos contra los artículos 506 y 509 de la Ley 906 de 2004. El demandante presentó un recurso de súplica frente a esta providencia, pero la Sala Plena de la Corte Constitucional decidió confirmarla de acuerdo con el auto 188 del 28 de agosto de 2013.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esta situación, tanto el planteamiento de la demanda, como el análisis constitucional por parte de esta Jefatura, se referirá al cargo relativo al artículo 501 de la Ley 906 de 2004, teniendo en cuenta que la acción fue admitida únicamente en relación con esa acus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cionante considera que el artículo 501 de la Ley 906 de 2004 vulnera los artículos 28 y 29 de la Constitución Política y el artículo 14.3 (literal c) del Pacto Internacional de Derechos Civiles y Políticos. Como fundamento de lo anterior, señala que la disposición demandada no establece un término judicial dentro del cual la Corte Suprema de Justicia debe emitir el concepto previo y necesario para que el Gobierno Nacional emita la resolución respectiva que concede, ofrece o niega la extradi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juicio del actor, no fijar un término legal dentro del cual la Corte Suprema de Justicia debe proferir su concepto, supone una vulneración del derecho a la libertad personal (art. 28 Superior) en tanto que esta garantía constitucional exige que “[l]</w:t>
      </w:r>
      <w:r>
        <w:rPr>
          <w:rFonts w:cs="Bookman Old Style" w:ascii="Bookman Old Style" w:hAnsi="Bookman Old Style"/>
          <w:i/>
          <w:sz w:val="24"/>
        </w:rPr>
        <w:t>a persona detenida preventivamente será puesta a disposición del juez competente dentro de las treinta y seis horas siguientes</w:t>
      </w:r>
      <w:r>
        <w:rPr>
          <w:rFonts w:cs="Bookman Old Style" w:ascii="Bookman Old Style" w:hAnsi="Bookman Old Style"/>
          <w:sz w:val="24"/>
        </w:rPr>
        <w:t xml:space="preserve"> […]”. Sin embargo, de acuerdo con el accionante, la Corte Suprema se “</w:t>
      </w:r>
      <w:r>
        <w:rPr>
          <w:rFonts w:cs="Bookman Old Style" w:ascii="Bookman Old Style" w:hAnsi="Bookman Old Style"/>
          <w:i/>
          <w:sz w:val="24"/>
        </w:rPr>
        <w:t>puede tardar más de seis (6) meses”</w:t>
      </w:r>
      <w:r>
        <w:rPr>
          <w:rFonts w:cs="Bookman Old Style" w:ascii="Bookman Old Style" w:hAnsi="Bookman Old Style"/>
          <w:sz w:val="24"/>
        </w:rPr>
        <w:t>.</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otro lado, el demandante señala que la norma acusada desconoce el derecho al debido proceso (art. 29 de la Constitución Política), concretamente la garantía que tiene toda persona a un proceso “</w:t>
      </w:r>
      <w:r>
        <w:rPr>
          <w:rFonts w:cs="Bookman Old Style" w:ascii="Bookman Old Style" w:hAnsi="Bookman Old Style"/>
          <w:i/>
          <w:sz w:val="24"/>
        </w:rPr>
        <w:t xml:space="preserve">sin dilaciones injustificadas”. </w:t>
      </w:r>
      <w:r>
        <w:rPr>
          <w:rFonts w:cs="Bookman Old Style" w:ascii="Bookman Old Style" w:hAnsi="Bookman Old Style"/>
          <w:sz w:val="24"/>
        </w:rPr>
        <w:t>En este caso, no establecer un término para emitir el concepto significa, según el accionante, “</w:t>
      </w:r>
      <w:r>
        <w:rPr>
          <w:rFonts w:cs="Bookman Old Style" w:ascii="Bookman Old Style" w:hAnsi="Bookman Old Style"/>
          <w:i/>
          <w:sz w:val="24"/>
        </w:rPr>
        <w:t xml:space="preserve">un procedimiento dilatorio”. </w:t>
      </w:r>
      <w:r>
        <w:rPr>
          <w:rFonts w:cs="Bookman Old Style" w:ascii="Bookman Old Style" w:hAnsi="Bookman Old Style"/>
          <w:sz w:val="24"/>
        </w:rPr>
        <w:t>Por esta misma razón, considera el actor que se quebranta el artículo 14.3 (literal c) del Pacto Internacional de Derechos Civiles y Políticos, que consagra el derecho a “[s]</w:t>
      </w:r>
      <w:r>
        <w:rPr>
          <w:rFonts w:cs="Bookman Old Style" w:ascii="Bookman Old Style" w:hAnsi="Bookman Old Style"/>
          <w:i/>
          <w:sz w:val="24"/>
        </w:rPr>
        <w:t>er juzgado sin dilaciones indebidas</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medio del auto del 9 de julio de 2013, el Magistrado sustanciador decidió inadmitir la demanda frente al cargo planteado en relación con el artículo 501 de la Ley 906 de 2004, en tanto que no cumplió debidamente con los requisitos establecidos en el Decreto 2067 de 1991 (art. 2º) y en la jurisprudencia constitucional. Una de las razones más fuertes del auto para concluir que la demanda debía ser inadmitida, es que el artículo 159 del Código de Procedimiento Penal consagra que en los eventos en los que una norma procesal no haya previsto un término específico, el funcionario judicial deberá señalarlo y, en este caso, no podrá exceder de cinco (5) días. Así las cosas, esta norma podría suplir el aparente vacío que denuncia el ciudadano demanda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15 de julio de 2013, el actor presentó un escrito en el que reiteró buena parte de las razones descritas anteriormente y añadió que, a pesar de que en el auto que inadmitió la demanda se señaló que podría entenderse que la Ley sí definió un plazo de máximo cinco días para que se emitiera el concepto sobre la extradición, “</w:t>
      </w:r>
      <w:r>
        <w:rPr>
          <w:rFonts w:cs="Bookman Old Style" w:ascii="Bookman Old Style" w:hAnsi="Bookman Old Style"/>
          <w:i/>
          <w:sz w:val="24"/>
        </w:rPr>
        <w:t xml:space="preserve">en realidad, la Corte Suprema de Justicia, Sala Penal, se encuentra muy lejos de cumplir dicho término, pues por más que exista razones </w:t>
      </w:r>
      <w:r>
        <w:rPr>
          <w:rFonts w:cs="Bookman Old Style" w:ascii="Bookman Old Style" w:hAnsi="Bookman Old Style"/>
          <w:sz w:val="24"/>
        </w:rPr>
        <w:t xml:space="preserve">[sic] </w:t>
      </w:r>
      <w:r>
        <w:rPr>
          <w:rFonts w:cs="Bookman Old Style" w:ascii="Bookman Old Style" w:hAnsi="Bookman Old Style"/>
          <w:i/>
          <w:sz w:val="24"/>
        </w:rPr>
        <w:t xml:space="preserve">justificables a dicha demora, no es razonable el término que esta alta corte se tarda en emitir dicho concepto, pues </w:t>
      </w:r>
      <w:r>
        <w:rPr>
          <w:rFonts w:cs="Bookman Old Style" w:ascii="Bookman Old Style" w:hAnsi="Bookman Old Style"/>
          <w:sz w:val="24"/>
        </w:rPr>
        <w:t xml:space="preserve">[…] </w:t>
      </w:r>
      <w:r>
        <w:rPr>
          <w:rFonts w:cs="Bookman Old Style" w:ascii="Bookman Old Style" w:hAnsi="Bookman Old Style"/>
          <w:i/>
          <w:sz w:val="24"/>
        </w:rPr>
        <w:t xml:space="preserve">tardan entre seis (6) </w:t>
      </w:r>
      <w:r>
        <w:rPr>
          <w:rFonts w:cs="Bookman Old Style" w:ascii="Bookman Old Style" w:hAnsi="Bookman Old Style"/>
          <w:sz w:val="24"/>
        </w:rPr>
        <w:t xml:space="preserve">[sic] </w:t>
      </w:r>
      <w:r>
        <w:rPr>
          <w:rFonts w:cs="Bookman Old Style" w:ascii="Bookman Old Style" w:hAnsi="Bookman Old Style"/>
          <w:i/>
          <w:sz w:val="24"/>
        </w:rPr>
        <w:t>y hasta un (1) añ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por medio del auto del 30 de julio de 2013, el Magistrado sustanciador decidió admitir la demanda porque “</w:t>
      </w:r>
      <w:r>
        <w:rPr>
          <w:rFonts w:cs="Bookman Old Style" w:ascii="Bookman Old Style" w:hAnsi="Bookman Old Style"/>
          <w:i/>
          <w:sz w:val="24"/>
        </w:rPr>
        <w:t>el ciudadano complement</w:t>
      </w:r>
      <w:r>
        <w:rPr>
          <w:rFonts w:cs="Bookman Old Style" w:ascii="Bookman Old Style" w:hAnsi="Bookman Old Style"/>
          <w:sz w:val="24"/>
        </w:rPr>
        <w:t xml:space="preserve">[ó] </w:t>
      </w:r>
      <w:r>
        <w:rPr>
          <w:rFonts w:cs="Bookman Old Style" w:ascii="Bookman Old Style" w:hAnsi="Bookman Old Style"/>
          <w:i/>
          <w:sz w:val="24"/>
        </w:rPr>
        <w:t xml:space="preserve"> los cargos de inconstitucionalidad </w:t>
      </w:r>
      <w:r>
        <w:rPr>
          <w:rFonts w:cs="Bookman Old Style" w:ascii="Bookman Old Style" w:hAnsi="Bookman Old Style"/>
          <w:sz w:val="24"/>
        </w:rPr>
        <w:t xml:space="preserve">[…] </w:t>
      </w:r>
      <w:r>
        <w:rPr>
          <w:rFonts w:cs="Bookman Old Style" w:ascii="Bookman Old Style" w:hAnsi="Bookman Old Style"/>
          <w:i/>
          <w:sz w:val="24"/>
        </w:rPr>
        <w:t>de manera tal que la presentación de los argumentos logra despertar una duda mínima sobre la constitucionalidad de la norma impugnada</w:t>
      </w:r>
      <w:r>
        <w:rPr>
          <w:rFonts w:cs="Bookman Old Style" w:ascii="Bookman Old Style" w:hAnsi="Bookman Old Style"/>
          <w:sz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a Vista Fiscal es preciso establecer, en primer lugar, si es adecuada la interpretación del accionante de acuerdo con la cual el artículo 501 de la Ley 906 de 2004 no estableció plazo alguno para que la Corte Suprema de Justicia emita el concepto respectivo sobre una posible extradi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determinación es importante porque, de no ser adecuada esta interpretación, el cargo formulado por el actor no cumpliría con los requisitos procesales mínimos que permiten activar el control judicial de 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i la interpretación del demandante resulta ser razonable, en ese evento habría que identificar si la norma impugnada quebranta el derecho a la libertad personal (art. 28 constitucional) y a tener un juicio sin dilaciones injustificadas (art. 29 de la Carta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mitir su concepto, esta Jefatura debe resolver, en primer término, si la interpretación del accionante es adecuada con el propósito de determinar si existe un verdadero cargo de in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que la demanda no presenta un cargo de constitucionalidad real contra la disposición acusada. En efecto, uno de los elementos esenciales sobre los cuales se fundamenta la demanda es la interpretación que el accionante realiza sobre el artículo 501 de la Ley 906 de 2004. Desde la perspectiva del actor, esta disposición no establece ningún término dentro del cual la Corte Suprema de Justicia debe emitir su concepto sobre la favorabilidad o no de una solicitud de extradición. A juicio de esta Jefatura, esta conclusión es parcialmente cierta si se interpreta la norma impugnada de manera aislada porque, en efecto, de su texto </w:t>
      </w:r>
      <w:r>
        <w:rPr>
          <w:rFonts w:cs="Bookman Old Style" w:ascii="Bookman Old Style" w:hAnsi="Bookman Old Style"/>
          <w:i/>
          <w:sz w:val="24"/>
        </w:rPr>
        <w:t>prima facie</w:t>
      </w:r>
      <w:r>
        <w:rPr>
          <w:rFonts w:cs="Bookman Old Style" w:ascii="Bookman Old Style" w:hAnsi="Bookman Old Style"/>
          <w:sz w:val="24"/>
        </w:rPr>
        <w:t xml:space="preserve"> no se deduce o infiere ningún término o plazo que deba observarse para proferir el concepto mencion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 pesar de lo anterior, una interpretación sistemática de la disposición acusada, llevaría a la conclusión contraria. Como bien lo indica el Magistrado sustanciador en el auto del 9 de julio de 2013, existe una posibilidad interpretativa razonable según la cual “</w:t>
      </w:r>
      <w:r>
        <w:rPr>
          <w:rFonts w:cs="Bookman Old Style" w:ascii="Bookman Old Style" w:hAnsi="Bookman Old Style"/>
          <w:i/>
          <w:sz w:val="24"/>
        </w:rPr>
        <w:t xml:space="preserve">el término que se reclama podría estar en </w:t>
      </w:r>
      <w:r>
        <w:rPr>
          <w:rFonts w:cs="Bookman Old Style" w:ascii="Bookman Old Style" w:hAnsi="Bookman Old Style"/>
          <w:sz w:val="24"/>
        </w:rPr>
        <w:t xml:space="preserve">[…] </w:t>
      </w:r>
      <w:r>
        <w:rPr>
          <w:rFonts w:cs="Bookman Old Style" w:ascii="Bookman Old Style" w:hAnsi="Bookman Old Style"/>
          <w:i/>
          <w:sz w:val="24"/>
        </w:rPr>
        <w:t xml:space="preserve">la normatividad general aplicable, como el artículo 159 del Código de Procedimiento Penal”. </w:t>
      </w:r>
      <w:r>
        <w:rPr>
          <w:rFonts w:cs="Bookman Old Style" w:ascii="Bookman Old Style" w:hAnsi="Bookman Old Style"/>
          <w:sz w:val="24"/>
        </w:rPr>
        <w:t xml:space="preserve">Así las cosas, a juicio de esta Vista Fiscal esa disposición suple la aparente deficiencia denunciada por el actor, como se deduce de su texto que se transcribe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b/>
          <w:i/>
          <w:sz w:val="24"/>
        </w:rPr>
        <w:t>Artículo 159. Término judicial.</w:t>
      </w:r>
      <w:r>
        <w:rPr>
          <w:rFonts w:cs="Bookman Old Style" w:ascii="Bookman Old Style" w:hAnsi="Bookman Old Style"/>
          <w:i/>
          <w:sz w:val="24"/>
        </w:rPr>
        <w:t xml:space="preserve"> El funcionario judicial señalará el término </w:t>
      </w:r>
      <w:r>
        <w:rPr>
          <w:rFonts w:cs="Bookman Old Style" w:ascii="Bookman Old Style" w:hAnsi="Bookman Old Style"/>
          <w:i/>
          <w:sz w:val="24"/>
          <w:u w:val="single"/>
        </w:rPr>
        <w:t>en los casos en que la ley no lo haya previsto</w:t>
      </w:r>
      <w:r>
        <w:rPr>
          <w:rFonts w:cs="Bookman Old Style" w:ascii="Bookman Old Style" w:hAnsi="Bookman Old Style"/>
          <w:i/>
          <w:sz w:val="24"/>
        </w:rPr>
        <w:t>, sin que pueda exceder de cinco (5) días</w:t>
      </w:r>
      <w:r>
        <w:rPr>
          <w:rFonts w:cs="Bookman Old Style" w:ascii="Bookman Old Style" w:hAnsi="Bookman Old Style"/>
          <w:sz w:val="24"/>
        </w:rPr>
        <w:t>” (subrayado fuera del origi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acuerdo con lo anterior, es posible afirmar que la norma acusada encaja dentro del supuesto del artículo 159 de la Ley 906 de 2004 y, por tanto, habría que aplicar la consecuencia que ésta prevé: el artículo 501 demandado, como afirma el accionante, no establece de manera explícita un término para decidir y, por lo tanto, recurriendo al artículo 159, se concluye que la Corte Suprema de Justicia deberá señalar el término respectivo para proferir su concepto sin que éste pueda ser mayor a cinco dí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esta conclusión, se puede afirmar que la presente acción pública de inconstitucionalidad no cumple con los requisitos definidos en el artículo 2º del Decreto 2067 de 1991. Más específicamente, para esta Jefatura, las razones que aporta el demandante no son ciertas ni específicas. No son </w:t>
      </w:r>
      <w:r>
        <w:rPr>
          <w:rFonts w:cs="Bookman Old Style" w:ascii="Bookman Old Style" w:hAnsi="Bookman Old Style"/>
          <w:b/>
          <w:sz w:val="24"/>
        </w:rPr>
        <w:t>ciertas</w:t>
      </w:r>
      <w:r>
        <w:rPr>
          <w:rFonts w:cs="Bookman Old Style" w:ascii="Bookman Old Style" w:hAnsi="Bookman Old Style"/>
          <w:sz w:val="24"/>
        </w:rPr>
        <w:t xml:space="preserve"> porque, como lo ha dicho reiteradamente la Corte Constitucional, la demanda debe recaer “[…] </w:t>
      </w:r>
      <w:r>
        <w:rPr>
          <w:rFonts w:cs="Bookman Old Style" w:ascii="Bookman Old Style" w:hAnsi="Bookman Old Style"/>
          <w:i/>
          <w:sz w:val="24"/>
        </w:rPr>
        <w:t>sobre una proposición jurídica real y existente ‘y no simplemente [sobre una] deducida por el actor, o implícit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y, en este caso, la proposición acusada obedece a una interpretación subjetiva del accionante, que no se deduce razonablemente de una lectura conjunta de los artículos 159 y 501 del Código de Procedimiento Penal. Adicionalmente, y como consecuencia de esto, las razones aportadas en la demanda no son </w:t>
      </w:r>
      <w:r>
        <w:rPr>
          <w:rFonts w:cs="Bookman Old Style" w:ascii="Bookman Old Style" w:hAnsi="Bookman Old Style"/>
          <w:b/>
          <w:sz w:val="24"/>
        </w:rPr>
        <w:t>específicas</w:t>
      </w:r>
      <w:r>
        <w:rPr>
          <w:rFonts w:cs="Bookman Old Style" w:ascii="Bookman Old Style" w:hAnsi="Bookman Old Style"/>
          <w:sz w:val="24"/>
        </w:rPr>
        <w:t xml:space="preserve"> porque no se formuló un cargo concreto de constitucionalidad, es decir, no se demostró la existencia de una “[…] </w:t>
      </w:r>
      <w:r>
        <w:rPr>
          <w:rFonts w:cs="Bookman Old Style" w:ascii="Bookman Old Style" w:hAnsi="Bookman Old Style"/>
          <w:i/>
          <w:sz w:val="24"/>
        </w:rPr>
        <w:t>oposición objetiva y verificable entre el contenido de la ley y el texto de la Constitución Política</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por una razón básica: el contenido legal que el accionante confronta con el texto constitucional no existe, sino que es producto de su interpretación subje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ste punto surge la pregunta sobre cuáles fueron las razones adicionales que permitieron que la demanda fuese admitida posteriormente en el auto del 30 de julio de 2013. Para responder a esta inquietud, esta Vista Fiscal considera que es indispensable hacer la siguiente precisión: en criterio de esta Jefatura, para que una acción pública de inconstitucionalidad sea finalmente admitida luego de que en un primer momento el Magistrado sustanciador respectivo haya decidido inadmitirla por no cumplir con los requisitos argumentativos previstos en el artículo 2º del Decreto 2067 de 1991 y en la jurisprudencia constitucional, es necesario que en el escrito de corrección de la demanda se aporten nuevas razones que despierten una mínima duda sobre la constitucionalidad de la disposición acusada. Así, si un escrito de corrección presenta las mismas razones que la demanda inicialmente inadmitida, se puede decir, sin lugar a dudas, que no ha habido enmienda o corrección alguna y, por consiguiente, se impone el rechazo de la acción. Aunque esta Jefatura entiende que en virtud del </w:t>
      </w:r>
      <w:r>
        <w:rPr>
          <w:rFonts w:cs="Bookman Old Style" w:ascii="Bookman Old Style" w:hAnsi="Bookman Old Style"/>
          <w:b/>
          <w:sz w:val="24"/>
        </w:rPr>
        <w:t xml:space="preserve">principio </w:t>
      </w:r>
      <w:r>
        <w:rPr>
          <w:rFonts w:cs="Bookman Old Style" w:ascii="Bookman Old Style" w:hAnsi="Bookman Old Style"/>
          <w:b/>
          <w:i/>
          <w:sz w:val="24"/>
        </w:rPr>
        <w:t>pro actione</w:t>
      </w:r>
      <w:r>
        <w:rPr>
          <w:rFonts w:cs="Bookman Old Style" w:ascii="Bookman Old Style" w:hAnsi="Bookman Old Style"/>
          <w:i/>
          <w:sz w:val="24"/>
        </w:rPr>
        <w:t xml:space="preserve"> </w:t>
      </w:r>
      <w:r>
        <w:rPr>
          <w:rFonts w:cs="Bookman Old Style" w:ascii="Bookman Old Style" w:hAnsi="Bookman Old Style"/>
          <w:sz w:val="24"/>
        </w:rPr>
        <w:t xml:space="preserve">es deber del operador jurídico tratar de desentrañar el sentido de la demanda en la medida en que la acción de inconstitucionalidad es pública y, además de eso, es una concreción de un derecho fundamental (art. 40, numeral 6º de la Carta Política), es preciso decir que las acciones deben tener un mínimo de certeza y especificidad que hagan posible el cotejo entre la Ley demandada y la Constitución. Pensar lo contrario llevaría a que el juez constitucional, en aras de “salvar” a toda costa una demanda que no cumple con los requisitos mínimos correspondientes, tenga que reconstruir la acción y, con esto, además de </w:t>
      </w:r>
      <w:r>
        <w:rPr>
          <w:rFonts w:cs="Bookman Old Style" w:ascii="Bookman Old Style" w:hAnsi="Bookman Old Style"/>
          <w:i/>
          <w:sz w:val="24"/>
        </w:rPr>
        <w:t>decidir</w:t>
      </w:r>
      <w:r>
        <w:rPr>
          <w:rFonts w:cs="Bookman Old Style" w:ascii="Bookman Old Style" w:hAnsi="Bookman Old Style"/>
          <w:sz w:val="24"/>
        </w:rPr>
        <w:t xml:space="preserve">, desarrollar un papel muy cercano al de una suerte de </w:t>
      </w:r>
      <w:r>
        <w:rPr>
          <w:rFonts w:cs="Bookman Old Style" w:ascii="Bookman Old Style" w:hAnsi="Bookman Old Style"/>
          <w:i/>
          <w:sz w:val="24"/>
        </w:rPr>
        <w:t>coadyuvante</w:t>
      </w:r>
      <w:r>
        <w:rPr>
          <w:rFonts w:cs="Bookman Old Style" w:ascii="Bookman Old Style" w:hAnsi="Bookman Old Style"/>
          <w:sz w:val="24"/>
        </w:rPr>
        <w:t xml:space="preserve"> de los ciudadanos acciona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scendiendo al caso </w:t>
      </w:r>
      <w:r>
        <w:rPr>
          <w:rFonts w:cs="Bookman Old Style" w:ascii="Bookman Old Style" w:hAnsi="Bookman Old Style"/>
          <w:i/>
          <w:sz w:val="24"/>
        </w:rPr>
        <w:t>sub examine</w:t>
      </w:r>
      <w:r>
        <w:rPr>
          <w:rFonts w:cs="Bookman Old Style" w:ascii="Bookman Old Style" w:hAnsi="Bookman Old Style"/>
          <w:sz w:val="24"/>
        </w:rPr>
        <w:t>, esta Jefatura encuentra que en el escrito que aparentemente corrige los defectos de la demanda inicial, los argumentos presentados son los mismos que los contenidos en la acción inadmitida previamente. En ese sentido, basta solamente con comparar las razones aportadas en la demanda y en su escrito de corrección, para encontrar que, incluso, algunas partes no solo son iguales -porque el fondo de los argumentos es el mismo-, sino idénticos, como se observa en la siguiente tabl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t>Demanda (30 de may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t>Escrito de corrección (15 de julio de 20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l inciso cuarto del Artículo 29 de la Constitución Política manifiesta [sic] lo siguiente: ‘Toda persona se presume inocente mientras no se la haya declarado judicialmente culpable. Quien sea sindicado tiene derecho a la defensa y a la asistencia de un abogado escogido por él, o de oficio, durante la investigación y el juzgamiento; </w:t>
            </w:r>
            <w:r>
              <w:rPr>
                <w:rFonts w:cs="Bookman Old Style" w:ascii="Bookman Old Style" w:hAnsi="Bookman Old Style"/>
                <w:b/>
              </w:rPr>
              <w:t>a un debido proceso público sin dilaciones injustificadas;</w:t>
            </w:r>
            <w:r>
              <w:rPr>
                <w:rFonts w:cs="Bookman Old Style" w:ascii="Bookman Old Style" w:hAnsi="Bookman Old Style"/>
              </w:rPr>
              <w:t xml:space="preserve"> a presentar pruebas y a controvertir las que se alleguen en su contra; a impugnar la sentencia condenatoria, y a no ser juzgado dos veces por el mismo hecho’, en particular quisiera hacer énfasis en el aparte resaltado con negrita, el cual es claro en manifestar que toda persona tiene derecho a un debido proceso público sin dilaciones injustificada, [sic] pues al no señalársele un término específico a la Honorable Corte Suprema de Justicia para que emita su concepto favorable o desfavorable a la extracción, [sic] se configura abiertamente en un procedimiento dilatorio, pues es claro que se trata de decidir sobre la libertad y [sic] Derechos Fundamentales de una person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l inciso cuarto del Artículo 29 de la Constitución Política manifiesta [sic] lo siguiente: ‘Toda persona se presume inocente mientras no se la haya declarado judicialmente culpable. Quien sea sindicado tiene derecho a la defensa y a la asistencia de un abogado escogido por él, o de oficio, durante la investigación y el juzgamiento; </w:t>
            </w:r>
            <w:r>
              <w:rPr>
                <w:rFonts w:cs="Bookman Old Style" w:ascii="Bookman Old Style" w:hAnsi="Bookman Old Style"/>
                <w:b/>
              </w:rPr>
              <w:t>a un debido proceso público sin dilaciones injustificadas;</w:t>
            </w:r>
            <w:r>
              <w:rPr>
                <w:rFonts w:cs="Bookman Old Style" w:ascii="Bookman Old Style" w:hAnsi="Bookman Old Style"/>
              </w:rPr>
              <w:t xml:space="preserve"> a presentar pruebas y a controvertir las que se alleguen en su contra; a impugnar la sentencia condenatoria, y a no ser juzgado dos veces por el mismo hecho’, en particular quisiera hacer énfasis en el aparte resaltado con negrita, el cual es claro en manifestar que toda persona tiene derecho a un debido proceso público sin dilaciones injustificada, [sic] pues al no señalársele un término específico a la Honorable Corte Suprema de Justicia para que emita su concepto favorable o desfavorable a la extracción, [sic] se configura abiertamente en un procedimiento dilatorio, pues es claro que se trata de decidir sobre la libertad y [sic] Derechos Fundamentales de una persona. Pues esta omisión le otorga la posibilidad de pronunciarse de manera indeterminada, vulnerando así los derechos fundamentales de aquellos que se encuentran detenidos preventivamente a la espera de su extradición al país requirente. Ahora no se entiende porque [si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n jurisprudencia de la Corte Constitucional, en Sentencia C-425/08, ha manifestado [sic]: ‘La detención preventiva en establecimiento carcelario es una medida cautelar de tipo personal que adopta el juez en el curso de un proceso penal y consiste en la privación de la libertad de manera provisional, pues su objetivo es realizar los derechos y deberes constitucionales que, en sentido estricto, consisten en asegurar el cumplimiento de las decisiones que se adoptan en el proceso y garantizar la presencia del sindicado en el mismo para que sea más efectiva, de una parte, la investigación y el juzgamiento y, de otra, los derechos de las víctimas. </w:t>
            </w:r>
            <w:r>
              <w:rPr>
                <w:rFonts w:cs="Bookman Old Style" w:ascii="Bookman Old Style" w:hAnsi="Bookman Old Style"/>
                <w:b/>
              </w:rPr>
              <w:t xml:space="preserve">La detención preventiva, tiene una duración precaria o temporal porque su finalidad no es sancionatoria, ni está dirigida a resocializar, ni a prevenir el delito ni a ejemplarizar, sino que su finalidad es puramente procesal y asegurar el resultado exitoso del proceso penal. </w:t>
            </w:r>
            <w:r>
              <w:rPr>
                <w:rFonts w:cs="Bookman Old Style" w:ascii="Bookman Old Style" w:hAnsi="Bookman Old Style"/>
              </w:rPr>
              <w:t xml:space="preserve">En particular lo subrayado en negrita, pues la Honorable Corte Constitucional, ha manifestado inequívocamente que dicha detención preventiva deberá ser de duración precaria o temporal, porque su finalidad no es sancionatorio, [sic] ni dirigida a resocializar”.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n jurisprudencia de la Corte Constitucional, en Sentencia C-425/08, ha manifestado [sic]: ‘La detención preventiva en establecimiento carcelario es una medida cautelar de tipo personal que adopta el juez en el curso de un proceso penal y consiste en la privación de la libertad de manera provisional, pues su objetivo es realizar los derechos y deberes constitucionales que, en sentido estricto, consisten en asegurar el cumplimiento de las decisiones que se adoptan en el proceso y garantizar la presencia del sindicado en el mismo para que sea más efectiva, de una parte, la investigación y el juzgamiento y, de otra, los derechos de las víctimas. </w:t>
            </w:r>
            <w:r>
              <w:rPr>
                <w:rFonts w:cs="Bookman Old Style" w:ascii="Bookman Old Style" w:hAnsi="Bookman Old Style"/>
                <w:b/>
              </w:rPr>
              <w:t xml:space="preserve">La detención preventiva, tiene una duración precaria o temporal porque su finalidad no es sancionatoria, ni está dirigida a resocializar, ni a prevenir el delito ni a ejemplarizar, sino que su finalidad es puramente procesal y asegurar el resultado exitoso del proceso penal. </w:t>
            </w:r>
            <w:r>
              <w:rPr>
                <w:rFonts w:cs="Bookman Old Style" w:ascii="Bookman Old Style" w:hAnsi="Bookman Old Style"/>
              </w:rPr>
              <w:t>En particular lo subrayado en negrita, pues la Honorable Corte Constitucional, ha manifestado inequívocamente que dicha detención preventiva deberá ser de duración precaria o temporal, porque su finalidad no es sancionatorio, [sic] ni dirigida a resocializar”.</w:t>
            </w:r>
          </w:p>
        </w:tc>
      </w:tr>
    </w:tbl>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realidad, la única razón novedosa que ofrece al actor en el escrito de corrección es que a pesar de que la Corte Constitucional planteó la opción de aplicar el término previsto en el artículo 159 de la Ley 906 de 2004 como ya se explicó, “</w:t>
      </w:r>
      <w:r>
        <w:rPr>
          <w:rFonts w:cs="Bookman Old Style" w:ascii="Bookman Old Style" w:hAnsi="Bookman Old Style"/>
          <w:i/>
          <w:sz w:val="24"/>
        </w:rPr>
        <w:t xml:space="preserve">en realidad, la Corte Suprema de Justicia, Sala Penal, se encuentra muy lejos de cumplir dicho término, pues por más que exista </w:t>
      </w:r>
      <w:r>
        <w:rPr>
          <w:rFonts w:cs="Bookman Old Style" w:ascii="Bookman Old Style" w:hAnsi="Bookman Old Style"/>
          <w:sz w:val="24"/>
        </w:rPr>
        <w:t>[sic]</w:t>
      </w:r>
      <w:r>
        <w:rPr>
          <w:rFonts w:cs="Bookman Old Style" w:ascii="Bookman Old Style" w:hAnsi="Bookman Old Style"/>
          <w:i/>
          <w:sz w:val="24"/>
        </w:rPr>
        <w:t xml:space="preserve"> razones</w:t>
      </w:r>
      <w:r>
        <w:rPr>
          <w:rFonts w:cs="Bookman Old Style" w:ascii="Bookman Old Style" w:hAnsi="Bookman Old Style"/>
          <w:sz w:val="24"/>
        </w:rPr>
        <w:t xml:space="preserve"> </w:t>
      </w:r>
      <w:r>
        <w:rPr>
          <w:rFonts w:cs="Bookman Old Style" w:ascii="Bookman Old Style" w:hAnsi="Bookman Old Style"/>
          <w:i/>
          <w:sz w:val="24"/>
        </w:rPr>
        <w:t xml:space="preserve">justificables a dicha demora, no es razonable el término que esta alta corte se tarda en emitir dicho concepto, pues </w:t>
      </w:r>
      <w:r>
        <w:rPr>
          <w:rFonts w:cs="Bookman Old Style" w:ascii="Bookman Old Style" w:hAnsi="Bookman Old Style"/>
          <w:sz w:val="24"/>
        </w:rPr>
        <w:t xml:space="preserve">[…] </w:t>
      </w:r>
      <w:r>
        <w:rPr>
          <w:rFonts w:cs="Bookman Old Style" w:ascii="Bookman Old Style" w:hAnsi="Bookman Old Style"/>
          <w:i/>
          <w:sz w:val="24"/>
        </w:rPr>
        <w:t xml:space="preserve">tardan entre seis (6) </w:t>
      </w:r>
      <w:r>
        <w:rPr>
          <w:rFonts w:cs="Bookman Old Style" w:ascii="Bookman Old Style" w:hAnsi="Bookman Old Style"/>
          <w:sz w:val="24"/>
        </w:rPr>
        <w:t xml:space="preserve">[sic] </w:t>
      </w:r>
      <w:r>
        <w:rPr>
          <w:rFonts w:cs="Bookman Old Style" w:ascii="Bookman Old Style" w:hAnsi="Bookman Old Style"/>
          <w:i/>
          <w:sz w:val="24"/>
        </w:rPr>
        <w:t>y hasta un (1) añ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a Jefatura, este último argumento no es propio de un control abstracto de constitucionalidad (en el que es de la esencia confrontar una norma constitucional con una disposición jurídica infraconstitucional), porque lo que el actor pretende en última instancia es valorar, a la luz de la Constitución, una conducta de la Corte Suprema de Justicia. Sin embargo, la finalidad del control abstracto de constitucionalidad no es  enjuiciar una acción o un hecho, como se propone en la demanda y en su corrección. Así, esta Vista Fiscal considera que si esa presunta acción de la Corte Suprema de Justicia (i.e. proferir concepto en el término señalado por el actor: de seis meses a un año) viola un derecho fundamental, como lo aduce el accionante, deberá recurrir a otra acción como ocurriría con la tutela, previo cumplimiento de los requisitos establecidos en el artículo 86 de la Constitución y en el Decreto 2591 de 1991.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lo anterior, a esta Vista Fiscal le llama la atención que en al auto del 30 de julio de 2013, el Magistrado sustanciador haya resuelto admitir la demanda únicamente bajo el siguiente argumento: “[e]</w:t>
      </w:r>
      <w:r>
        <w:rPr>
          <w:rFonts w:cs="Bookman Old Style" w:ascii="Bookman Old Style" w:hAnsi="Bookman Old Style"/>
          <w:i/>
          <w:sz w:val="24"/>
        </w:rPr>
        <w:t xml:space="preserve">n el escrito de corrección, el ciudadano complementa los cargos de inconstitucionalidad contra el artículo 501 de la Ley 906 de 2004, de manera tal que la presentación de sus argumentos logra despertar una duda mínima sobre la constitucionalidad de la norma impugnada, la cual es suficiente para iniciar el estudio de constitucionalidad respecto del precepto objeto de reproche </w:t>
      </w:r>
      <w:r>
        <w:rPr>
          <w:rFonts w:cs="Bookman Old Style" w:ascii="Bookman Old Style" w:hAnsi="Bookman Old Style"/>
          <w:sz w:val="24"/>
        </w:rPr>
        <w:t xml:space="preserve">[…] </w:t>
      </w:r>
      <w:r>
        <w:rPr>
          <w:rFonts w:cs="Bookman Old Style" w:ascii="Bookman Old Style" w:hAnsi="Bookman Old Style"/>
          <w:i/>
          <w:sz w:val="24"/>
        </w:rPr>
        <w:t xml:space="preserve">El suscrito Magistrado considera que la demanda de la referencia ha sido subsanada por la accionante </w:t>
      </w:r>
      <w:r>
        <w:rPr>
          <w:rFonts w:cs="Bookman Old Style" w:ascii="Bookman Old Style" w:hAnsi="Bookman Old Style"/>
          <w:sz w:val="24"/>
        </w:rPr>
        <w:t xml:space="preserve">[sic] </w:t>
      </w:r>
      <w:r>
        <w:rPr>
          <w:rFonts w:cs="Bookman Old Style" w:ascii="Bookman Old Style" w:hAnsi="Bookman Old Style"/>
          <w:i/>
          <w:sz w:val="24"/>
        </w:rPr>
        <w:t>de acuerdo con lo dispuesto por el auto del 9 de julio de 2013. Por lo que se resolverá la admisión de la demanda presentada, con radicado D-9708</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Jefatura no comparte esta conclusión por las razones expresadas y, en consecuencia, considera que la Corte Constitucional debe inhibirse para proferir un pronunciamiento de fondo.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both"/>
        <w:rPr>
          <w:rFonts w:ascii="Bookman Old Style" w:hAnsi="Bookman Old Style" w:cs="Bookman Old Style"/>
          <w:lang w:val="es-ES_tradnl"/>
        </w:rPr>
      </w:pPr>
      <w:r>
        <w:rPr>
          <w:rFonts w:cs="Bookman Old Style" w:ascii="Bookman Old Style" w:hAnsi="Bookman Old Style"/>
          <w:sz w:val="24"/>
          <w:szCs w:val="24"/>
        </w:rPr>
        <w:t>En razón de lo anterior, el Jefe del Ministerio Público solicita a la Corte Constitucional que se declare INHIBIDA para pronunciarse sobre la constitucionalidad del artículo 501 de la Ley 906 de 2004.</w:t>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rPr>
        <w:t>GMR/VBR</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C-1052 de 2001, M.P. Manuel José Cepeda. </w:t>
      </w:r>
    </w:p>
  </w:footnote>
  <w:footnote w:id="3">
    <w:p>
      <w:pPr>
        <w:pStyle w:val="Footnote"/>
        <w:jc w:val="both"/>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9:00Z</dcterms:created>
  <dc:creator>Vicente Fabian Benitez Rojas</dc:creator>
  <dc:description/>
  <dc:language>en-US</dc:language>
  <cp:lastModifiedBy>Giovannia</cp:lastModifiedBy>
  <dcterms:modified xsi:type="dcterms:W3CDTF">2014-02-19T14:39:00Z</dcterms:modified>
  <cp:revision>2</cp:revision>
  <dc:subject/>
  <dc:title/>
</cp:coreProperties>
</file>