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23 de agosto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los incisos 6 y 7 del artículo 612 de la Ley 1564 de 2012, “</w:t>
      </w:r>
      <w:r>
        <w:rPr>
          <w:rFonts w:cs="Bookman Old Style" w:ascii="Bookman Old Style" w:hAnsi="Bookman Old Style"/>
          <w:b/>
          <w:i/>
          <w:sz w:val="24"/>
          <w:szCs w:val="24"/>
        </w:rPr>
        <w:t>Por medio de la cual se expide el Código General del Proceso y se dictan otras disposiciones</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ADRIANA GUILLÉN ARANG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a Ponente: MARÍA VICTORIA CALLE CORREA</w:t>
      </w:r>
    </w:p>
    <w:p>
      <w:pPr>
        <w:pStyle w:val="Normal"/>
        <w:tabs>
          <w:tab w:val="clear" w:pos="708"/>
          <w:tab w:val="left" w:pos="709" w:leader="none"/>
        </w:tabs>
        <w:ind w:left="1416" w:hanging="849"/>
        <w:jc w:val="both"/>
        <w:rPr/>
      </w:pPr>
      <w:r>
        <w:rPr>
          <w:rFonts w:cs="Bookman Old Style" w:ascii="Bookman Old Style" w:hAnsi="Bookman Old Style"/>
          <w:b/>
          <w:sz w:val="24"/>
          <w:szCs w:val="24"/>
        </w:rPr>
        <w:tab/>
        <w:tab/>
        <w:t xml:space="preserve">Expediente D-9746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625</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ó la ciudadana </w:t>
      </w:r>
      <w:r>
        <w:rPr>
          <w:rFonts w:cs="Bookman Old Style" w:ascii="Bookman Old Style" w:hAnsi="Bookman Old Style"/>
          <w:sz w:val="24"/>
          <w:szCs w:val="24"/>
        </w:rPr>
        <w:t xml:space="preserve">ADRIANA GUILLÉN ARANGO contra los incisos 6 y 7 del artículo 612 de la Ley 1564 de 2012, </w:t>
      </w:r>
      <w:r>
        <w:rPr>
          <w:rFonts w:cs="Bookman Old Style" w:ascii="Bookman Old Style" w:hAnsi="Bookman Old Style"/>
          <w:i/>
          <w:sz w:val="24"/>
          <w:szCs w:val="24"/>
        </w:rPr>
        <w:t>“Por medio de la cual se expide el Código General del Proceso y se dictan otras disposiciones</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 demandado):</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Web"/>
        <w:spacing w:before="0" w:after="0"/>
        <w:ind w:left="284" w:right="284" w:hanging="0"/>
        <w:jc w:val="center"/>
        <w:rPr>
          <w:rFonts w:ascii="Bookman Old Style" w:hAnsi="Bookman Old Style" w:cs="Arial"/>
          <w:i/>
          <w:i/>
          <w:sz w:val="22"/>
          <w:szCs w:val="22"/>
        </w:rPr>
      </w:pPr>
      <w:r>
        <w:rPr>
          <w:rStyle w:val="StrongEmphasis"/>
          <w:rFonts w:cs="Arial" w:ascii="Bookman Old Style" w:hAnsi="Bookman Old Style"/>
          <w:sz w:val="22"/>
          <w:szCs w:val="22"/>
        </w:rPr>
        <w:t>“</w:t>
      </w:r>
      <w:r>
        <w:rPr>
          <w:rStyle w:val="StrongEmphasis"/>
          <w:rFonts w:cs="Arial" w:ascii="Bookman Old Style" w:hAnsi="Bookman Old Style"/>
          <w:i/>
          <w:sz w:val="22"/>
          <w:szCs w:val="22"/>
        </w:rPr>
        <w:t>LEY 1564 DE 2012</w:t>
      </w:r>
    </w:p>
    <w:p>
      <w:pPr>
        <w:pStyle w:val="NormalWeb"/>
        <w:spacing w:before="0" w:after="0"/>
        <w:ind w:left="284" w:right="284" w:hanging="0"/>
        <w:jc w:val="center"/>
        <w:rPr/>
      </w:pPr>
      <w:r>
        <w:rPr>
          <w:rStyle w:val="StrongEmphasis"/>
          <w:rFonts w:cs="Arial" w:ascii="Bookman Old Style" w:hAnsi="Bookman Old Style"/>
          <w:b w:val="false"/>
          <w:i/>
          <w:sz w:val="22"/>
          <w:szCs w:val="22"/>
        </w:rPr>
        <w:t>(julio 12)</w:t>
      </w:r>
    </w:p>
    <w:p>
      <w:pPr>
        <w:pStyle w:val="Normal"/>
        <w:jc w:val="center"/>
        <w:rPr>
          <w:rFonts w:ascii="Bookman Old Style" w:hAnsi="Bookman Old Style" w:cs="Arial"/>
          <w:bCs/>
          <w:i/>
          <w:i/>
          <w:sz w:val="22"/>
          <w:szCs w:val="22"/>
        </w:rPr>
      </w:pPr>
      <w:r>
        <w:rPr>
          <w:rFonts w:cs="Arial" w:ascii="Bookman Old Style" w:hAnsi="Bookman Old Style"/>
          <w:bCs/>
          <w:i/>
          <w:sz w:val="22"/>
          <w:szCs w:val="22"/>
        </w:rPr>
        <w:t>Diario Oficial 48.489, de julio 12 de 2012</w:t>
      </w:r>
    </w:p>
    <w:p>
      <w:pPr>
        <w:pStyle w:val="NormalWeb"/>
        <w:spacing w:before="0" w:after="0"/>
        <w:ind w:right="284" w:hanging="0"/>
        <w:jc w:val="center"/>
        <w:rPr>
          <w:rFonts w:ascii="Bookman Old Style" w:hAnsi="Bookman Old Style" w:cs="Arial"/>
          <w:bCs/>
          <w:i/>
          <w:i/>
          <w:sz w:val="22"/>
          <w:szCs w:val="22"/>
        </w:rPr>
      </w:pPr>
      <w:r>
        <w:rPr>
          <w:rFonts w:cs="Arial" w:ascii="Bookman Old Style" w:hAnsi="Bookman Old Style"/>
          <w:bCs/>
          <w:i/>
          <w:sz w:val="22"/>
          <w:szCs w:val="22"/>
        </w:rPr>
        <w:t>Por medio de la cual se expide el Código General del Proceso y se dictan otras disposiciones</w:t>
      </w:r>
    </w:p>
    <w:p>
      <w:pPr>
        <w:pStyle w:val="NormalWeb"/>
        <w:spacing w:before="0" w:after="0"/>
        <w:ind w:left="284" w:right="284" w:hanging="0"/>
        <w:jc w:val="center"/>
        <w:rPr>
          <w:rFonts w:ascii="Bookman Old Style" w:hAnsi="Bookman Old Style" w:cs="Arial"/>
          <w:bCs/>
          <w:i/>
          <w:i/>
          <w:sz w:val="22"/>
          <w:szCs w:val="22"/>
        </w:rPr>
      </w:pPr>
      <w:r>
        <w:rPr>
          <w:rFonts w:cs="Arial" w:ascii="Bookman Old Style" w:hAnsi="Bookman Old Style"/>
          <w:bCs/>
          <w:i/>
          <w:sz w:val="22"/>
          <w:szCs w:val="22"/>
        </w:rPr>
        <w:t xml:space="preserve">El Congreso de la República, </w:t>
      </w:r>
    </w:p>
    <w:p>
      <w:pPr>
        <w:pStyle w:val="NormalWeb"/>
        <w:spacing w:before="0" w:after="0"/>
        <w:ind w:left="284" w:right="284" w:hanging="0"/>
        <w:jc w:val="center"/>
        <w:rPr>
          <w:rFonts w:ascii="Bookman Old Style" w:hAnsi="Bookman Old Style" w:cs="Arial"/>
          <w:bCs/>
          <w:i/>
          <w:i/>
          <w:sz w:val="22"/>
          <w:szCs w:val="22"/>
        </w:rPr>
      </w:pPr>
      <w:r>
        <w:rPr>
          <w:rFonts w:cs="Arial" w:ascii="Bookman Old Style" w:hAnsi="Bookman Old Style"/>
          <w:bCs/>
          <w:i/>
          <w:sz w:val="22"/>
          <w:szCs w:val="22"/>
        </w:rPr>
        <w:t>DECRETA</w:t>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284" w:hanging="0"/>
        <w:jc w:val="both"/>
        <w:rPr/>
      </w:pPr>
      <w:r>
        <w:rPr>
          <w:rFonts w:cs="Bookman Old Style" w:ascii="Bookman Old Style" w:hAnsi="Bookman Old Style"/>
          <w:b/>
          <w:i/>
          <w:sz w:val="22"/>
          <w:szCs w:val="22"/>
        </w:rPr>
        <w:t>Artículo 612.</w:t>
      </w:r>
      <w:r>
        <w:rPr>
          <w:rFonts w:cs="Bookman Old Style" w:ascii="Bookman Old Style" w:hAnsi="Bookman Old Style"/>
          <w:i/>
          <w:sz w:val="22"/>
          <w:szCs w:val="22"/>
        </w:rPr>
        <w:t xml:space="preserve"> Modifíquese el Artículo 199 de la Ley 1437 de 2011, el cual quedará así: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hanging="0"/>
        <w:jc w:val="both"/>
        <w:rPr/>
      </w:pPr>
      <w:r>
        <w:rPr>
          <w:rFonts w:cs="Bookman Old Style" w:ascii="Bookman Old Style" w:hAnsi="Bookman Old Style"/>
          <w:i/>
          <w:sz w:val="22"/>
          <w:szCs w:val="22"/>
        </w:rPr>
        <w:t>Artículo 199.</w:t>
      </w:r>
      <w:r>
        <w:rPr>
          <w:rFonts w:cs="Bookman Old Style" w:ascii="Bookman Old Style" w:hAnsi="Bookman Old Style"/>
          <w:b/>
          <w:i/>
          <w:sz w:val="22"/>
          <w:szCs w:val="22"/>
        </w:rPr>
        <w:t xml:space="preserve"> </w:t>
      </w:r>
      <w:r>
        <w:rPr>
          <w:rFonts w:cs="Bookman Old Style" w:ascii="Bookman Old Style" w:hAnsi="Bookman Old Style"/>
          <w:i/>
          <w:sz w:val="22"/>
          <w:szCs w:val="22"/>
        </w:rPr>
        <w:t xml:space="preserve">Notificación personal del auto admisorio y del mandamiento de pago a entidades públicas, al Ministerio Público, a personas privadas que ejerzan funciones públicas y a particulares que deban estar inscritos en el registro mercantil. El auto admi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nas naturales, según el caso, y al Ministerio Público, mediante mensaje dirigido al buzón electrónico para notificaciones judiciales a que se refiere el artículo 197 de este código.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 esta misma forma se deberá notificar el auto admisorio de la demanda a los particulares inscritos en el registro mercantil en la dirección electrónica por ellos dispuesta para recibir notificaciones judiciales.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mensaje deberá identificar la notificación que se realiza y contener copia de la providencia a notificar y de la demanda.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e presumirá que el destinatario ha recibido la notificación cuando el iniciador recepcione acuse de recibo o se pueda por otro medio constatar el acceso del destinatario al mensaje. El secretario hará constar este hecho en el expedient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este evento, las copias de la demanda y de sus anexos quedarán en la secretaría a disposición del notificado y el traslado o los términos que conceda el auto notificado, sólo comenzarán a correr al vencimiento del término común de veinticinco (25) días después de surtida la última notificación. Deberá remitirse de manera inmediata y a través del servicio postal autorizado, copia de la demanda, de sus anexos y del auto admisorio, sin perjuicio de las copias que deban quedar en el expediente a su disposición de conformidad con lo establecido en este inciso.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En los procesos que se tramiten ante cualquier jurisdicción en donde sea demandada una entidad pública, deberá notificarse también a la Agencia Nacional de Defensa Jurídica del Estado, en los mismos términos y para los mismos efectos previstos en este artículo. En este evento se aplicará también lo dispuesto en el inciso anterior. </w:t>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left="284" w:hanging="0"/>
        <w:jc w:val="both"/>
        <w:rPr/>
      </w:pPr>
      <w:r>
        <w:rPr>
          <w:rFonts w:cs="Bookman Old Style" w:ascii="Bookman Old Style" w:hAnsi="Bookman Old Style"/>
          <w:i/>
          <w:sz w:val="22"/>
          <w:szCs w:val="22"/>
          <w:u w:val="single"/>
        </w:rPr>
        <w:t>La notificación de la Agencia Nacional de Defensa Jurídica del Estado se hará en los términos establecidos y con la remisión de los documentos a que se refiere este artículo para la parte demandada</w:t>
      </w:r>
      <w:r>
        <w:rPr>
          <w:rFonts w:cs="Bookman Old Style" w:ascii="Bookman Old Style" w:hAnsi="Bookman Old Style"/>
          <w:i/>
          <w:sz w:val="22"/>
          <w:szCs w:val="22"/>
        </w:rPr>
        <w:t>”.</w:t>
      </w:r>
    </w:p>
    <w:p>
      <w:pPr>
        <w:pStyle w:val="Header"/>
        <w:spacing w:lineRule="auto" w:line="360"/>
        <w:rPr>
          <w:sz w:val="24"/>
          <w:szCs w:val="24"/>
        </w:rPr>
      </w:pPr>
      <w:r>
        <w:rPr>
          <w:rFonts w:eastAsia="Bookman Old Style" w:cs="Bookman Old Style" w:ascii="Bookman Old Style" w:hAnsi="Bookman Old Style"/>
          <w:b/>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a demandante considera que la norma parcialmente acusada vulnera el artículo 29 de la Constitución Política. Como fundamento de lo anterior, señala que la obligación de acuerdo con la cual debe notificarse personalmente a la Agencia Nacional de Defensa Jurídica del Estado de todos los procesos judiciales adelantados contra cualquier entidad pública, es excesiva y desproporcionada, y que por esa razón, viola el derecho al debido proceso (art. 29 constitucion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Después de analizar de forma detallada las funciones y propósitos de la Agencia Nacional de Defensa Jurídica del Estado, y de reseñar la jurisprudencia de la Corte Constitucional sobre los límites a la potestad de configuración legislativa en materia procesal, la accionante concluye que la regulación legal procesal no puede desconocer (i) los fines esenciales del Estado; (ii) los derechos fundamentales involucrados en los trámites judiciales (especialmente el debido proceso); y (iii) los principios de razonabilidad y proporcionalidad que deben ser acatados por todas las autoridades públic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Sobre este último punto, en la demanda se afirma, con fundamento en algunas providencias de la Corte Constitucional</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que el desconocimiento de los principios de razonabilidad e imparcialidad en el diseño de las normas procesales, supone una vulneración automática del derecho al debido proces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De conformidad con lo anterior, la accionante considera que la obligación de notificar personalmente a la Agencia Nacional de Defensa Jurídica del Estado del auto admisorio, de la demanda y del mandamiento de pago de todos los procesos judiciales que se surtan contra cualquier entidad pública, es desproporcionada por las razones que se explican a continu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 En primer lugar, se afirma en la demanda que la medida analizada persigue un propósito acorde con la Constitución que consiste en mejorar la calidad de la defensa jurídica de las entidades estatales por medio de la notificación personal a la Agencia Nacional de Defensa Jurídica del Estado del auto admisorio, de la demanda y del mandamiento de pago, de todos los procesos que se adelanten contra entidades públicas. De este modo, la Agencia cuenta con una información suficiente y puntual para asumir las acciones respectivas que permitan prevenir el daño antijurídico, proteger los intereses litigiosos de la Nación y planificar una política de defensa jurídica del Estado (parágrafo del art. 5 de la Ley 1444 de 2011).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i) A pesar de lo anterior, a juicio de la accionante, la medida estudiada es ineficaz (no es conducente) e ineficiente (no es necesaria). En cuanto a lo primero, considera que la norma acusada no contribuye a la consecución del fin propuesto porque la Agencia Nacional de Defensa Jurídica del Estado no cuenta con la capacidad suficiente para poder revisar todos los procesos judiciales cuya parte demandada sea una entidad pública, y en consecuencia, no puede recopilar toda la información relevante que le permita tomar decisiones acertadas</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sí mismo, para la demandante, la norma acusada es innecesaria porque existen otros medios más eficientes para lograr el propósito que persigue la disposición acusada. En efecto, según la ciudadana demandante, el medio elegido por el legislador es ineficiente porque, según las normas que consagran las funciones de la Agencia, ésta no se encuentra obligada a intervenir en todos los procesos judiciales en los cuales la parte demandada sea una entidad pública, sino que por el contrario, participa discrecionalmente de acuerdo con unos criterios definidos previamente. Así mismo, según las normas legales, debe intervenir prioritariamente en los procesos judiciales adelantados contra entidades públicas del orden nacional (no territorial). A pesar de estas dos situaciones, la norma acusada obliga al aparto judicial a notificar personalmente </w:t>
      </w:r>
      <w:r>
        <w:rPr>
          <w:rFonts w:cs="Bookman Old Style" w:ascii="Bookman Old Style" w:hAnsi="Bookman Old Style"/>
          <w:i/>
          <w:sz w:val="24"/>
        </w:rPr>
        <w:t>todos</w:t>
      </w:r>
      <w:r>
        <w:rPr>
          <w:rFonts w:cs="Bookman Old Style" w:ascii="Bookman Old Style" w:hAnsi="Bookman Old Style"/>
          <w:sz w:val="24"/>
        </w:rPr>
        <w:t xml:space="preserve"> los procesos que se adelanten contra entidades pública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apoyo de lo anterior, en el escrito que contiene la demanda se indica que existen otros mecanismos menos perjudiciales para lograr el propósito que persigue la disposición acusada, y concretamente, en la actualidad la Agencia tiene un instrumento denominado “Sistema de Información de la Actividad Litigiosa y de la Gestión Jurídica del Estado” (“Litigob”)</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Este sistema recauda y administra toda la información referente a la actividad litigiosa estatal (tanto nacional como internacional), y además de esto, recibe información de todas las entidades públicas del orden nacion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mo consecuencia de esto, por medio de “Litigob” la Agencia se actualiza y conoce toda la información requerida para emprender una adecuada defensa judicial del Estado cuando lo estime pertinente. Así las cosas, no es necesario someter a la jurisdicción al desgaste que implica notificar personalmente del auto admisorio de la demanda y de los mandamientos de pago a un nuevo sujeto procesal, en tanto que éste (i.e. la Agencia), ya tiene la información adecuada para tomar la decisión que le permita  cumplir con sus funciones de la mejor maner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ind w:right="28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rresponde establecer si los incisos 6 y 7 del artículo 612 de la Ley 1564 de 2012, al ordenar la notificación personal a la Agencia Nacional de Defensa Jurídica del Estado del auto admisorio, de la demanda y del mandamiento de pago de todos los procesos en los que la parte demandada sea una entidad pública, son contrarios a la Constitución por violar el derecho al debido proceso (art. 29 de la Constitución), en tanto que, según la demandante, resultan ser excesivos y desproporcion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sta Vista Fiscal considera que la norma acusada es exequible debido a que no contraría el derecho al debido proceso. Para arribar a esta conclusión, en primera medida se expondrán algunas consideraciones sobre el principio de proporcionalidad y el test de razonabilidad, para posteriormente, aplicar esas reflexiones al caso bajo estudi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1. El test “integrado” de proporcionalida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 juicio de esta Jefatura, de manera previa a la aplicación del test de proporcionalidad sobre la medida contenida en la norma acusada, es indispensable hacer algunas consideraciones teóricas sobre el test y su relación con el derecho al debido proceso. En efecto, es preciso recordar ante todo que la jurisprudencia constitucional ha aceptado la existencia de un examen “integrado” de proporcionalidad, teniendo en cuenta que no todas las medidas que se someten al análisis de la Corte Constitucional tienen el mismo impacto sobre los diversos derechos y principios consagrados en la Constitución</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xml:space="preserve">. Tomando como punto de referencia la jurisprudencia norteamericana, la Corte Constitucional ha dicho que el test de proporcionalidad tiene diversos grados de intensidad o escrutini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sí, en aquellos eventos en los cuales la norma demandada afecte ciertos bienes jurídicos valiosos o básicos, como los derechos fundamentales, el nivel de escrutinio será mayor. Por oposición, aquellas medidas que interfieran otros asuntos deberán ser analizadas con un nivel de rigurosidad menor, en la medida en que la presunción de constitucionalidad de la norma controlada es mayor.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La pregunta que surge en este punto se refiere al nivel de intensidad con el cual debe ser aplicado el test de proporcionalidad en el caso </w:t>
      </w:r>
      <w:r>
        <w:rPr>
          <w:rFonts w:cs="Bookman Old Style" w:ascii="Bookman Old Style" w:hAnsi="Bookman Old Style"/>
          <w:i/>
          <w:sz w:val="22"/>
          <w:szCs w:val="22"/>
        </w:rPr>
        <w:t>sub examine</w:t>
      </w:r>
      <w:r>
        <w:rPr>
          <w:rFonts w:cs="Bookman Old Style" w:ascii="Bookman Old Style" w:hAnsi="Bookman Old Style"/>
          <w:sz w:val="24"/>
        </w:rPr>
        <w:t xml:space="preserve">. Aunque la accionante no lo señala expresamente, del desarrollo de la demanda se infiere que, en su parecer, se trata de un test de proporcionalidad estricto, debido a que, según la ciudadana, </w:t>
      </w:r>
      <w:r>
        <w:rPr>
          <w:rFonts w:cs="Bookman Old Style" w:ascii="Bookman Old Style" w:hAnsi="Bookman Old Style"/>
          <w:i/>
          <w:sz w:val="22"/>
          <w:szCs w:val="22"/>
        </w:rPr>
        <w:t>“</w:t>
      </w:r>
      <w:r>
        <w:rPr>
          <w:rFonts w:cs="Bookman Old Style" w:ascii="Bookman Old Style" w:hAnsi="Bookman Old Style"/>
          <w:sz w:val="22"/>
          <w:szCs w:val="22"/>
        </w:rPr>
        <w:t>[…]</w:t>
      </w:r>
      <w:r>
        <w:rPr>
          <w:rFonts w:cs="Bookman Old Style" w:ascii="Bookman Old Style" w:hAnsi="Bookman Old Style"/>
          <w:i/>
          <w:sz w:val="22"/>
          <w:szCs w:val="22"/>
        </w:rPr>
        <w:t>la violación del debido proceso tendría lugar no solo por la omisión de una determinada regla procesal o por la ineficacia de la misma para alcanzar el propósito para el cual fue diseñada, sino también, cuando resulta excesiva y desproporcionada frente al resultado que con su uso se pretende obtener”</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unque esa postura encuentra apoyo en dos pronunciamientos de la Corte Constitucional que se citan en la demanda</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xml:space="preserve">, aceptarla puede llevar a un resultado contrario a la lógica formal. En concreto, recurrir a un test de proporcionalidad estricto porque se viola el derecho al debido proceso, en tanto que la disposición procesal examinada es ineficaz para obtener el propósito para el cual fue creada, y además de esto, resulta ser excesiva y desproporcionada frente al resultado que se espera lograr, es un argumento circular o autorreferente y podría llevar a concluir que en todos los casos en los que exista una duda sobre la eficacia o eficiencia de una regla procesal debe aplicarse un test estrict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el Ministerio Público esto es así porque, de acuerdo con esta tesi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 para saber el grado de rigurosidad del test, se debe identificar si se viola el derecho al debido proces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i) para determinar si se quebranta este derecho, es menester determinar si la medida procesal analizada es eficaz (paso dos del test) y proporcional (paso tres del test); y </w:t>
      </w:r>
    </w:p>
    <w:p>
      <w:pPr>
        <w:pStyle w:val="Normal"/>
        <w:tabs>
          <w:tab w:val="clear" w:pos="708"/>
          <w:tab w:val="left" w:pos="709" w:leader="none"/>
        </w:tabs>
        <w:spacing w:lineRule="auto" w:line="360"/>
        <w:jc w:val="both"/>
        <w:rPr/>
      </w:pPr>
      <w:r>
        <w:rPr>
          <w:rFonts w:cs="Bookman Old Style" w:ascii="Bookman Old Style" w:hAnsi="Bookman Old Style"/>
          <w:sz w:val="24"/>
        </w:rPr>
        <w:t xml:space="preserve">(iii) para establecer la eficacia y proporcionalidad de una medida procesal se debe aplicar un test de proporcionalidad, pero de manera previa debe determinarse su grado de rigurosid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in embargo, ¿cuál debe ser la rigurosidad de este último test? La respuesta es: para saberlo es necesario determinar si se viola el debido proceso, conclusión a la cual solo puede arribarse con un nuevo test, cuya intensidad volverá a ser una incógnita. Dicho en otros términos,  la conclusión del razonamiento (iii), equivale o se identifica con la premisa inicial del mismo (i).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lo anterior, no basta con afirmar que la existencia de una regla procesal ineficaz o ineficiente supone o representa necesariamente una posible vulneración al derecho al debido proceso, y que por ese motivo, debería aplicarse un test estricto sobre la regla. A juicio del Jefe del Ministerio Público, para saber si la regla procesal acusada debe ser analizada bajo un test estricto, debe identificarse si efectivamente ésta puede afectar un derecho fundamental como el debido proceso. No obstante, para precisar si esto es así, la razón debe ser externa al test de proporcionalidad (no puede ser autorreferente), en tanto que el derecho al debido proceso tiene un contenido esencial y propio, que no fue utilizado como punto de referencia por la demandante para determinar la intensidad del test de proporcionalidad a aplicar.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2. La aplicación del test de proporcionalida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unque </w:t>
      </w:r>
      <w:r>
        <w:rPr>
          <w:rFonts w:cs="Bookman Old Style" w:ascii="Bookman Old Style" w:hAnsi="Bookman Old Style"/>
          <w:i/>
          <w:sz w:val="24"/>
        </w:rPr>
        <w:t xml:space="preserve">prima facie </w:t>
      </w:r>
      <w:r>
        <w:rPr>
          <w:rFonts w:cs="Bookman Old Style" w:ascii="Bookman Old Style" w:hAnsi="Bookman Old Style"/>
          <w:sz w:val="24"/>
        </w:rPr>
        <w:t>los argumentos de la demanda no son pertinentes desde el punto de vista constitucional</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podría aceptarse, en gracia de discusión, que la medida analizada genera un quebranto eventual a ciertos derechos fundamentales como el acceso a la administración de justicia (art. 229 de la Carta Política) y el debido proceso (art. 29 constitucional), porque la notificación personal obligatoria a la Agencia Nacional de Defensa Jurídica del Estado del auto admisorio de las demandas y mandamientos de pago dirigidos contra entidades estatales, implica una actuación adicional en cabeza de los jueces que retrasaría (así sea mínimamente) el desarrollo de los procesos judiciales a su cargo</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dicionalmente, la medida podría afectar el derecho colectivo a la defensa del patrimonio público</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xml:space="preserve"> porque, ante la imposibilidad física de que la Agencia analice en detalle todos los expedientes, los intereses litigiosos de la Nación quedarían relativamente desprotegidos, y además de esto, se invertirían recursos estatales escasos en una actuación procesal que se puede obviar. Finalmente, en tanto que la Agencia formula políticas públicas para prevenir daños antijurídicos con fundamento en la información recibida, se puede decir además que la imposibilidad de analizar todos los procesos judiciales cuya parte demandada sea una entidad pública, tiene la potencialidad de afectar los derechos de las personas que podrían verse perjudicadas con la consolidación de un daño antijurídico cuyo autor sea el Estado y que no pudo preverse por la ausencia de inform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stas serían razones externas al test de proporcionalidad que permitirían concluir que la intensidad del mismo debe ser estricta. Siendo esto así, esta Jefatura analizará la conducencia y eficiencia del medio acusado, siguiendo la metodología del test de proporcionalidad.</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De la demanda se infiere que la medida acusada, según la accionante, es desproporcionada porque no supera o aprueba el segundo paso del test de proporcionalidad. Como es bien sabido, esta segunda etapa del examen de proporcionalidad exige analizar, en principio, dos elementos. El primero de ellos se refiere a la eficacia, esto es, la aptitud o conducencia que tiene el medio elegido por el legislador para alcanzar la meta propuesta. En segundo lugar, se debe examinar si la medida es necesaria, es decir, determinar si es el medio más eficiente frente a otras posibles medidas, lo cual se traduce en que sea el mecanismo o medida que sea menos perjudicial en términos de afectación de los derechos fundamental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ara lograr ese objetivo, esta Vista Fiscal consideró indispensable conocer el medio alternativo propuesto por la ciudadana demandante: el Sistema de Información de la Actividad Litigiosa y de la Gestión Jurídica del Estado (en adelante Litigob). Para esto, uno de los funcionarios de la Procuraduría Auxiliar para Asuntos Constitucionales realizó una visita a la Agencia Nacional de Defensa Jurídica del Estado, que fue concertada previamente con algunos servidores de esa entidad para conocer las características del sistema y poder definir si tenía, al menos, igual nivel de eficacia y eficiencia que la medida acusada</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De acuerdo con la información recibida, esta Jefatura concluyó lo siguient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i) El sistema Litigob fue creado por el artículo 15 de la Ley 790 de 2002 ante el aumento anual de procesos que se adelantaban en contra de entidades públicas y debido a la magnitud de las pretensiones que se reclamaban en las demandas</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i) En ese sentido, uno de los objetivos de Litigob es ofrecer información oportuna, completa y detallada a la Agencia Nacional de Defensa Jurídica de la Nación para que pueda tomar decisiones acertadas que le permitan estructurar, formular, aplicar, evaluar y difundir políticas de prevención del daño antijurídico, así como defender y proteger efectivamente los intereses litigiosos de la Nación (parágrafo del artículo 5 de la Ley 1444 de 2011).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ii) Litigob es un sistema que contiene algunos datos relevantes sobre los procesos judiciales que se tramitan contra entidades públicas nacionales. Entre otros datos, el Sistema registra los siguientes: el(los) demandante(s), el(los) demandado(s), el despacho judicial que conoce el proceso, la etapa procesal, los hechos y la(s) pretensión(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v) Litigob recibe la información judicial que administra de dos fuentes principales: alrededor de dos terceras partes de la información proviene de las notificaciones que los despachos judiciales realizan directamente a la Agencia en virtud de la norma acusada. La tercera parte restante tiene origen en los datos que las mismas entidades demandadas aportan al Sistema</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v) Según el Decreto Ley 4085 de 2011 (arts. 5.4 y 20.5) únicamente las entidades públicas del orden nacional están obligadas a “alimentar” el Sistema Litigob. Esta obligación es consistente con el artículo 2 del mismo Decreto, que dispone que la Agencia deberá concentrar sus acciones en la defensa de aquellos intereses litigiosos que sean relevantes para la Nación. A su turno, uno de los criterios para determinar la existencia de un interés litigioso de la Nación, es que una de las partes en el proceso judicial correspondiente sea una entidad pública </w:t>
      </w:r>
      <w:r>
        <w:rPr>
          <w:rFonts w:cs="Bookman Old Style" w:ascii="Bookman Old Style" w:hAnsi="Bookman Old Style"/>
          <w:i/>
          <w:sz w:val="24"/>
        </w:rPr>
        <w:t>nacional</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vi) A pesar de esto, como se observó, tan solo una tercera parte de los procesos judiciales registrados en Litigob provienen de información que suministran las mismas entidades del orden nacional que han sido demandadas. En consecuencia, la gran mayoría de los datos de Litigob se extrae de las notificaciones personales a la Agencia de los autos admisorios, de las demandas y mandamientos de pago dirigidos contra entidades públicas nacionales, notificaciones que a su turno se realizan en razón del artículo parcialmente demandado (art. 612 de la Ley 1564 de 2012).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vii) Si no se produce la notificación personal a la Agencia del auto admisorio, de la demanda o del mandamiento de pago, la tarea de alimentar el Sistema se dificulta, en tanto que los funcionarios de la Agencia deben monitorear directamente a las entidades públicas del orden nacional para determinar cuáles procesos judiciales se adelantan en su contra y solicitar a la entidad respectiva el diligenciamiento de la información en Litigob. En síntesis, antes de la entrada en vigencia del artículo demandado, la única información que recogía Litigob era la que las mismas entidades demandadas ingresaban a ese Sistema. La Agencia no podía ingresar información a Litigob porque no tenía conocimiento directo de las demandas o mandamientos de pag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viii) Por lo anterior, antes de la existencia de la norma acusada, la Agencia Nacional de Defensa Jurídica del Estado debía desplegar un esfuerzo mayor para obtener los datos que se requerían para mantener actualizado el Sistema Litigob. Además de eso, el control de la información recibida era más complejo, en la medida en que no tenían acceso directo al texto de la demanda. Así las cosas, debían confiar en que, por una parte, la información registrada por la entidad fuera exacta, y por la otra, que la entidad hubiese registrado todas las acciones judiciales iniciadas en su contr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conformidad con lo anterior, para esta Vista Fiscal el medio propuesto por la ciudadana demandante (i.e. Litigob) no es más eficaz que el elegido por el legislador por una razón básica: más de la mitad de la información que reposa en el  Sistema Litigob proviene de las notificaciones a la Agencia que hacen los despachos judiciales en virtud de la norma demandada. Dicho en otros términos, la medida alternativa propuesta no llevaría al fin que busca la norma -consistente en incrementar la calidad de la defensa jurídica de la Nación por medio del recaudo de una mayor y más precisa información de los procesos judiciales cuya parte demandada sea una entidad del orden nacional-, de la misma manera que lo hace la medida demandada si se tiene en cuenta que (i) más de la mitad de la información del Sistema se origina gracias a la norma acusada; y (ii) el control sobre la exactitud de los datos registrados es mayor con las notificaciones que se hacen a la Agencia en virtud del artículo 612 de la Ley 1564 de 2012, porque esa misma entidad puede tener acceso directo al auto admisorio, a la demanda y al mandamiento de pag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Así mismo, la mera existencia del Sistema Litigob, sin notificación a la Agencia, y siendo alimentado únicamente por las entidades nacionales, tampoco lleva al cumplimiento adecuado de una de las funciones asignadas a la Agencia Nacional de Defensa Jurídica: la intervención discrecional en los procesos judiciales. En efecto, los artículos 610 y 611 de la Ley 1564 de 2012 disponen que ésta “</w:t>
      </w:r>
      <w:r>
        <w:rPr>
          <w:rFonts w:cs="Bookman Old Style" w:ascii="Bookman Old Style" w:hAnsi="Bookman Old Style"/>
          <w:i/>
          <w:sz w:val="24"/>
        </w:rPr>
        <w:t>podrá”</w:t>
      </w:r>
      <w:r>
        <w:rPr>
          <w:rFonts w:cs="Bookman Old Style" w:ascii="Bookman Old Style" w:hAnsi="Bookman Old Style"/>
          <w:sz w:val="24"/>
        </w:rPr>
        <w:t xml:space="preserve"> intervenir en diversas etapas de los procesos judiciales adelantados contra entidades públicas nacionales</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xml:space="preserve">. Esta facultad discrecional de intervención de la Agencia no podría desarrollarse idóneamente si no existe una información oportuna y completa que permita tomar una decisión adecuada. En ese orden de ideas, si dos terceras partes de los datos que reposan actualmente en Litigob, no se reciben o llegan tardíamente, esa facultad discrecional quedará librada a la incertidumbr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Por otro lado, la medida acusada es más eficiente que la mera existencia del sistema Litigob, que es el medio alternativo propuesto por la demandante. Como se vio, sin ese mecanismo (i.e. la notificación personal) los funcionarios de la Agencia deben acudir directamente a las más de doscientas entidades del orden nacional para solicitarles que registren la información de los procesos judiciales. Ese mayor esfuerzo de la Agencia se traduciría en más tiempo invertido en obtener la información, con lo cual las decisiones que debe tomar se retrasarían. En ese sentido, una determinación que se tome inoportunamente puede llevar a una desprotección de los intereses litigiosos de la N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 pesar de todo lo dicho, en la visita informativa también se constató que la Agencia cuenta con, aproximadamente, 110 funcionarios en total (incluyendo personal administrativo). Si a esa entidad le notifican en promedio 105 procesos judiciales diarios (sin contar los dirigidos contra las entidades territoriales), se observa que la capacidad de la Agencia para intervenir en cada uno de ellos es prácticamente imposible. Por lo anterior, y atendiendo a las funciones de la Agencia como defensora de los intereses litigiosos de la Nación, a juicio de esta Jefatura, la notificación no puede ser entendida como una obligación de participar en todos los procesos que se le notifiquen, ni siquiera para señalar que la Agencia no intervendrá. Así las cosas, para esta Vista Fiscal, la facultad discrecional de intervención en cabeza de la Agencia supone que tiene un margen relativo de autonomía para decidir los procesos judiciales en los cuales participará. Para el Jefe del Ministerio Público, esto quiere decir que  en los procesos en los que la Agencia considere que no es conveniente intervenir, no es indispensable ni siquiera presentar una comunicación en ese sentido al despacho judicial correspondient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razón de lo anterior, el Jefe del Ministerio Público solicita a la Corte Constitucional que declare la EXEQUIBILIDAD de los incisos 6 y 7 del artículo 612 de la Ley 1564 de 2012. </w:t>
      </w:r>
    </w:p>
    <w:p>
      <w:pPr>
        <w:pStyle w:val="TextBody"/>
        <w:spacing w:lineRule="atLeast" w:line="200"/>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tLeast" w:line="200"/>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pPr>
      <w:r>
        <w:rPr>
          <w:bCs/>
        </w:rPr>
        <w:t>GMR/VBR</w:t>
      </w:r>
    </w:p>
    <w:p>
      <w:pPr>
        <w:pStyle w:val="Normal"/>
        <w:rPr/>
      </w:pPr>
      <w:r>
        <w:rPr/>
      </w:r>
      <w:bookmarkStart w:id="0" w:name="_GoBack"/>
      <w:bookmarkStart w:id="1" w:name="_GoBack"/>
      <w:bookmarkEnd w:id="1"/>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 respecto se citan las sentencias C-1512 de 2000 (M.P. Álvaro Tafur Galvis) y C-555 de 2001 (M.P. Marco Gerardo Monroy Cabra). </w:t>
      </w:r>
    </w:p>
  </w:footnote>
  <w:footnote w:id="3">
    <w:p>
      <w:pPr>
        <w:pStyle w:val="Footnote"/>
        <w:jc w:val="both"/>
        <w:rPr/>
      </w:pPr>
      <w:r>
        <w:rPr>
          <w:rStyle w:val="FootnoteCharacters"/>
        </w:rPr>
        <w:footnoteRef/>
      </w:r>
      <w:r>
        <w:rPr/>
        <w:t xml:space="preserve"> </w:t>
      </w:r>
      <w:r>
        <w:rPr/>
        <w:t xml:space="preserve">En la demanda se señala que durante los primeros cinco meses del año 2013, la Agencia ha sido notificada de 41.692 procesos y en mayo fueron notificados de 14.820 procesos. </w:t>
      </w:r>
    </w:p>
  </w:footnote>
  <w:footnote w:id="4">
    <w:p>
      <w:pPr>
        <w:pStyle w:val="Footnote"/>
        <w:rPr/>
      </w:pPr>
      <w:r>
        <w:rPr>
          <w:rStyle w:val="FootnoteCharacters"/>
        </w:rPr>
        <w:footnoteRef/>
      </w:r>
      <w:r>
        <w:rPr/>
        <w:t xml:space="preserve"> </w:t>
      </w:r>
      <w:r>
        <w:rPr/>
        <w:t xml:space="preserve">El Sistema fue creado por el artículo 15 de la Ley 790 de 2002. </w:t>
      </w:r>
    </w:p>
  </w:footnote>
  <w:footnote w:id="5">
    <w:p>
      <w:pPr>
        <w:pStyle w:val="Footnote"/>
        <w:rPr/>
      </w:pPr>
      <w:r>
        <w:rPr>
          <w:rStyle w:val="FootnoteCharacters"/>
        </w:rPr>
        <w:footnoteRef/>
      </w:r>
      <w:r>
        <w:rPr/>
        <w:t xml:space="preserve"> </w:t>
      </w:r>
      <w:r>
        <w:rPr/>
        <w:t xml:space="preserve">Ver por ejemplo, la sentencia C-673 de 2001 (M.P. Manuel José Cepeda E.). </w:t>
      </w:r>
    </w:p>
  </w:footnote>
  <w:footnote w:id="6">
    <w:p>
      <w:pPr>
        <w:pStyle w:val="Footnote"/>
        <w:jc w:val="both"/>
        <w:rPr/>
      </w:pPr>
      <w:r>
        <w:rPr>
          <w:rStyle w:val="FootnoteCharacters"/>
        </w:rPr>
        <w:footnoteRef/>
      </w:r>
      <w:r>
        <w:rPr/>
        <w:t xml:space="preserve"> </w:t>
      </w:r>
      <w:r>
        <w:rPr/>
        <w:t xml:space="preserve">Cfr. </w:t>
      </w:r>
      <w:r>
        <w:rPr>
          <w:lang w:val="es-MX"/>
        </w:rPr>
        <w:t xml:space="preserve">Sentencias C-1512 de 2000 (M.P. Álvaro Tafur Galvis) y C-555 de 2001 (M.P. Marco Gerardo Monroy). </w:t>
      </w:r>
    </w:p>
  </w:footnote>
  <w:footnote w:id="7">
    <w:p>
      <w:pPr>
        <w:pStyle w:val="Footnote"/>
        <w:rPr/>
      </w:pPr>
      <w:r>
        <w:rPr>
          <w:rStyle w:val="FootnoteCharacters"/>
        </w:rPr>
        <w:footnoteRef/>
      </w:r>
      <w:r>
        <w:rPr/>
        <w:t xml:space="preserve"> </w:t>
      </w:r>
      <w:r>
        <w:rPr/>
        <w:t xml:space="preserve">Cfr. C-1052 de 2001 (M.P. Manuel José Cepeda E.). </w:t>
      </w:r>
    </w:p>
  </w:footnote>
  <w:footnote w:id="8">
    <w:p>
      <w:pPr>
        <w:pStyle w:val="Footnote"/>
        <w:jc w:val="both"/>
        <w:rPr/>
      </w:pPr>
      <w:r>
        <w:rPr>
          <w:rStyle w:val="FootnoteCharacters"/>
        </w:rPr>
        <w:footnoteRef/>
      </w:r>
      <w:r>
        <w:rPr/>
        <w:t xml:space="preserve"> </w:t>
      </w:r>
      <w:r>
        <w:rPr>
          <w:lang w:val="es-MX"/>
        </w:rPr>
        <w:t xml:space="preserve">Podría pensarse que esa notificación adicional, en tanto que supone una tarea más que debe realizar el juez, llevaría eventualmente a que éste ocupe en esa nueva actividad el tiempo y energía que debe utilizar para atender los demás procesos de su despacho. Como consecuencia de esto, podría decirse que probablemente los demás procesos del despacho serán decididos en un tiempo mayor, con lo cual habría una dilación injustificada prohibida por el artículo 29 de la Carta Política y que sería producto de una actuación estatal (la expedición de la norma que obliga notificar –sin aparente necesidad- a la Agencia Nacional de Defensa Jurídica del Estado de todos los procesos que cursen en contra de entidades públicas).   </w:t>
      </w:r>
    </w:p>
  </w:footnote>
  <w:footnote w:id="9">
    <w:p>
      <w:pPr>
        <w:pStyle w:val="Footnote"/>
        <w:rPr/>
      </w:pPr>
      <w:r>
        <w:rPr>
          <w:rStyle w:val="FootnoteCharacters"/>
        </w:rPr>
        <w:footnoteRef/>
      </w:r>
      <w:r>
        <w:rPr/>
        <w:t xml:space="preserve"> </w:t>
      </w:r>
      <w:r>
        <w:rPr>
          <w:lang w:val="es-MX"/>
        </w:rPr>
        <w:t xml:space="preserve">Cfr. Ley 472 de 1998, artículo 4, literal e. </w:t>
      </w:r>
    </w:p>
  </w:footnote>
  <w:footnote w:id="10">
    <w:p>
      <w:pPr>
        <w:pStyle w:val="Footnote"/>
        <w:jc w:val="both"/>
        <w:rPr/>
      </w:pPr>
      <w:r>
        <w:rPr>
          <w:rStyle w:val="FootnoteCharacters"/>
        </w:rPr>
        <w:footnoteRef/>
      </w:r>
      <w:r>
        <w:rPr/>
        <w:t xml:space="preserve"> </w:t>
      </w:r>
      <w:r>
        <w:rPr>
          <w:lang w:val="es-MX"/>
        </w:rPr>
        <w:t xml:space="preserve">La visita con fines de información, se llevó a cabo con un Asesor de la Dirección de Gestión de Información de la Agencia Nacional de Defensa Jurídica del Estado, el lunes 29 de julio de 2013 de diez de la mañana a doce del día. </w:t>
      </w:r>
    </w:p>
  </w:footnote>
  <w:footnote w:id="11">
    <w:p>
      <w:pPr>
        <w:pStyle w:val="Footnote"/>
        <w:jc w:val="both"/>
        <w:rPr/>
      </w:pPr>
      <w:r>
        <w:rPr>
          <w:rStyle w:val="FootnoteCharacters"/>
        </w:rPr>
        <w:footnoteRef/>
      </w:r>
      <w:r>
        <w:rPr/>
        <w:t xml:space="preserve"> </w:t>
      </w:r>
      <w:r>
        <w:rPr>
          <w:lang w:val="es-MX"/>
        </w:rPr>
        <w:t xml:space="preserve">Al primer semestre de 2013 se reportaron 67.000 nuevos procesos judiciales adelantados contra entidades públicas.  </w:t>
      </w:r>
    </w:p>
  </w:footnote>
  <w:footnote w:id="12">
    <w:p>
      <w:pPr>
        <w:pStyle w:val="Footnote"/>
        <w:jc w:val="both"/>
        <w:rPr/>
      </w:pPr>
      <w:r>
        <w:rPr>
          <w:rStyle w:val="FootnoteCharacters"/>
        </w:rPr>
        <w:footnoteRef/>
      </w:r>
      <w:r>
        <w:rPr/>
        <w:t xml:space="preserve"> </w:t>
      </w:r>
      <w:r>
        <w:rPr>
          <w:lang w:val="es-MX"/>
        </w:rPr>
        <w:t xml:space="preserve">De acuerdo con las estadísticas de la Agencia Nacional de Defensa Jurídica del Estado, durante el primer semestre de 2013 Litigob recibió diariamente -en promedio- información de 163 procesos judiciales adelantados contra entidades públicas. De ese número, 105 fueron registrados en el Sistema por la Agencia (el 64.81%), mientras que la información correspondiente a 57 procesos fue almacenada en el sistema por las mismas entidades demandadas (35.19%).  </w:t>
      </w:r>
    </w:p>
  </w:footnote>
  <w:footnote w:id="13">
    <w:p>
      <w:pPr>
        <w:pStyle w:val="Footnote"/>
        <w:rPr/>
      </w:pPr>
      <w:r>
        <w:rPr>
          <w:rStyle w:val="FootnoteCharacters"/>
        </w:rPr>
        <w:footnoteRef/>
      </w:r>
      <w:r>
        <w:rPr/>
        <w:t xml:space="preserve"> </w:t>
      </w:r>
      <w:r>
        <w:rPr>
          <w:lang w:val="es-MX"/>
        </w:rPr>
        <w:t xml:space="preserve">Esta discrecionalidad se desarrolla en el Decreto 1365 de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9950" cy="1320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869950" cy="132080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6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9950" cy="13208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869950" cy="132080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4Car">
    <w:name w:val="Título 4 Car"/>
    <w:basedOn w:val="Fuentedeprrafopredeter"/>
    <w:qFormat/>
    <w:rPr>
      <w:rFonts w:ascii="Cambria" w:hAnsi="Cambria" w:eastAsia="Calibri" w:cs="Cambria"/>
      <w:b/>
      <w:bCs/>
      <w:i/>
      <w:iCs/>
      <w:color w:val="4F81BD"/>
      <w:lang w:val="es-ES" w:bidi="ar-SA"/>
    </w:rPr>
  </w:style>
  <w:style w:type="character" w:styleId="Ttulo5Car">
    <w:name w:val="Título 5 Car"/>
    <w:basedOn w:val="Fuentedeprrafopredeter"/>
    <w:qFormat/>
    <w:rPr>
      <w:rFonts w:ascii="Cambria" w:hAnsi="Cambria" w:eastAsia="Calibri" w:cs="Cambria"/>
      <w:color w:val="243F60"/>
      <w:lang w:val="es-ES" w:bidi="ar-SA"/>
    </w:rPr>
  </w:style>
  <w:style w:type="character" w:styleId="EncabezadoCar">
    <w:name w:val="Encabezado Car"/>
    <w:basedOn w:val="Fuentedeprrafopredeter"/>
    <w:qFormat/>
    <w:rPr>
      <w:rFonts w:eastAsia="Calibri"/>
      <w:lang w:val="es-ES" w:bidi="ar-SA"/>
    </w:rPr>
  </w:style>
  <w:style w:type="character" w:styleId="PiedepginaCar">
    <w:name w:val="Pie de página Car"/>
    <w:basedOn w:val="Fuentedeprrafopredeter"/>
    <w:qFormat/>
    <w:rPr>
      <w:rFonts w:eastAsia="Calibri"/>
      <w:lang w:val="es-ES" w:bidi="ar-SA"/>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eastAsia="Calibri"/>
      <w:lang w:val="es-ES" w:bidi="ar-SA"/>
    </w:rPr>
  </w:style>
  <w:style w:type="character" w:styleId="TextonotapieCar1">
    <w:name w:val="Texto nota pie Car1"/>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autoSpaceDE w:val="true"/>
      <w:spacing w:before="280" w:after="280"/>
    </w:pPr>
    <w:rPr>
      <w:sz w:val="24"/>
      <w:szCs w:val="24"/>
      <w:lang w:val="es-CO"/>
    </w:rPr>
  </w:style>
  <w:style w:type="paragraph" w:styleId="ListParagraph">
    <w:name w:val="List Paragraph"/>
    <w:basedOn w:val="Normal"/>
    <w:qFormat/>
    <w:pPr>
      <w:spacing w:before="0" w:after="0"/>
      <w:ind w:left="720" w:hanging="0"/>
      <w:contextualSpacing/>
    </w:pPr>
    <w:rPr/>
  </w:style>
  <w:style w:type="paragraph" w:styleId="Mapadeldocumento">
    <w:name w:val="Mapa del documento"/>
    <w:basedOn w:val="Normal"/>
    <w:qFormat/>
    <w:pPr>
      <w:shd w:fill="000080" w:val="clear"/>
    </w:pPr>
    <w:rPr>
      <w:rFonts w:ascii="Tahoma;Tahoma" w:hAnsi="Tahoma;Tahoma" w:cs="Tahoma;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2:07:00Z</dcterms:created>
  <dc:creator>vbenitez</dc:creator>
  <dc:description/>
  <cp:keywords/>
  <dc:language>en-US</dc:language>
  <cp:lastModifiedBy>Giovannia</cp:lastModifiedBy>
  <dcterms:modified xsi:type="dcterms:W3CDTF">2013-10-07T22:07:00Z</dcterms:modified>
  <cp:revision>2</cp:revision>
  <dc:subject/>
  <dc:title>Bogotá, D</dc:title>
</cp:coreProperties>
</file>