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6 de agosto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REF.: Demanda de inconstitucionalidad contra el numeral 1 del artículo 27, contra el literal d) del artículo 30 y su parágrafo y contra los artículos 24,25,26,27,28,29,30,31,32,33 y 34 de la Ley 1493 de 2011</w:t>
      </w:r>
      <w:r>
        <w:rPr>
          <w:rFonts w:cs="Bookman Old Style" w:ascii="Bookman Old Style" w:hAnsi="Bookman Old Style"/>
          <w:b/>
          <w:i/>
          <w:szCs w:val="24"/>
        </w:rPr>
        <w:t>.</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ORGE ALONSO GARRIDO ABAD.</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MAURICIO GONZALEZ CUERV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665-D-9675 y D-9676 acumulados.</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615</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el ciudadano JORGE ALONSO GARRIDO ABAD, contra el numeral 11 del Arturo 27, contra el literal d) del artículo 30 y contra los artículos 24 a 34 de la Ley 1493de 2011, cuyos textos en negrilla, son los siguiente</w:t>
      </w:r>
      <w:bookmarkStart w:id="0" w:name="61"/>
      <w:bookmarkStart w:id="1" w:name="163"/>
      <w:r>
        <w:rPr>
          <w:rFonts w:cs="Bookman Old Style" w:ascii="Bookman Old Style" w:hAnsi="Bookman Old Style"/>
        </w:rPr>
        <w:t>s:</w:t>
      </w:r>
      <w:bookmarkStart w:id="2" w:name="Nivel086"/>
      <w:bookmarkEnd w:id="2"/>
    </w:p>
    <w:p>
      <w:pPr>
        <w:pStyle w:val="Normal"/>
        <w:shd w:fill="FFFFFF" w:val="clear"/>
        <w:overflowPunct w:val="true"/>
        <w:autoSpaceDE w:val="true"/>
        <w:spacing w:before="225" w:after="225"/>
        <w:ind w:left="567" w:right="567" w:hanging="0"/>
        <w:jc w:val="center"/>
        <w:textAlignment w:val="auto"/>
        <w:rPr/>
      </w:pPr>
      <w:r>
        <w:rPr>
          <w:rFonts w:cs="Arial" w:ascii="Bookman Old Style" w:hAnsi="Bookman Old Style"/>
          <w:b/>
          <w:bCs/>
          <w:i/>
          <w:color w:val="000000"/>
          <w:sz w:val="22"/>
          <w:szCs w:val="22"/>
          <w:lang w:val="es-ES"/>
        </w:rPr>
        <w:t>LEY 1493 DE 2011</w:t>
      </w:r>
      <w:r>
        <w:rPr>
          <w:rFonts w:cs="Arial" w:ascii="Bookman Old Style" w:hAnsi="Bookman Old Style"/>
          <w:i/>
          <w:color w:val="000000"/>
          <w:sz w:val="22"/>
          <w:szCs w:val="22"/>
          <w:lang w:val="es-ES"/>
        </w:rPr>
        <w:br/>
        <w:t>26-12-2011</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Por la cual se toman medidas para formalizar el sector del espectáculo público de las artes escénicas, se otorgan competencias de inspección, vigilancia y control sobre las sociedades de gestión colectiva y se dictan otras disposiciones.</w:t>
      </w:r>
    </w:p>
    <w:p>
      <w:pPr>
        <w:pStyle w:val="Normal"/>
        <w:shd w:fill="FFFFFF" w:val="clear"/>
        <w:overflowPunct w:val="true"/>
        <w:autoSpaceDE w:val="true"/>
        <w:spacing w:before="225" w:after="225"/>
        <w:ind w:left="567" w:right="567" w:hanging="0"/>
        <w:jc w:val="center"/>
        <w:textAlignment w:val="auto"/>
        <w:rPr>
          <w:rFonts w:ascii="Bookman Old Style" w:hAnsi="Bookman Old Style" w:cs="Arial"/>
          <w:i/>
          <w:i/>
          <w:color w:val="000000"/>
          <w:sz w:val="22"/>
          <w:szCs w:val="22"/>
          <w:lang w:val="es-ES"/>
        </w:rPr>
      </w:pPr>
      <w:r>
        <w:rPr>
          <w:rFonts w:cs="Arial" w:ascii="Bookman Old Style" w:hAnsi="Bookman Old Style"/>
          <w:b/>
          <w:bCs/>
          <w:i/>
          <w:color w:val="000000"/>
          <w:sz w:val="22"/>
          <w:szCs w:val="22"/>
          <w:lang w:val="es-ES"/>
        </w:rPr>
        <w:t>El Congreso de Colombia,</w:t>
      </w:r>
    </w:p>
    <w:p>
      <w:pPr>
        <w:pStyle w:val="Normal"/>
        <w:shd w:fill="FFFFFF" w:val="clear"/>
        <w:overflowPunct w:val="true"/>
        <w:autoSpaceDE w:val="true"/>
        <w:spacing w:before="225" w:after="225"/>
        <w:ind w:left="567" w:right="567" w:hanging="0"/>
        <w:jc w:val="center"/>
        <w:textAlignment w:val="auto"/>
        <w:rPr>
          <w:rFonts w:ascii="Bookman Old Style" w:hAnsi="Bookman Old Style" w:cs="Arial"/>
          <w:i/>
          <w:i/>
          <w:color w:val="000000"/>
          <w:sz w:val="22"/>
          <w:szCs w:val="22"/>
          <w:lang w:val="es-ES"/>
        </w:rPr>
      </w:pPr>
      <w:r>
        <w:rPr>
          <w:rFonts w:cs="Arial" w:ascii="Bookman Old Style" w:hAnsi="Bookman Old Style"/>
          <w:b/>
          <w:bCs/>
          <w:i/>
          <w:color w:val="000000"/>
          <w:sz w:val="22"/>
          <w:szCs w:val="22"/>
          <w:lang w:val="es-ES"/>
        </w:rPr>
        <w:t>Decreta:</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w:t>
      </w:r>
      <w:bookmarkStart w:id="3" w:name="27"/>
      <w:bookmarkEnd w:id="3"/>
    </w:p>
    <w:p>
      <w:pPr>
        <w:pStyle w:val="Normal"/>
        <w:overflowPunct w:val="true"/>
        <w:autoSpaceDE w:val="true"/>
        <w:spacing w:before="280" w:after="280"/>
        <w:ind w:left="567" w:right="567" w:hanging="0"/>
        <w:jc w:val="both"/>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t xml:space="preserve">INSPECCIÓN, VIGILANCIA, CONTROL Y TOMA DE POSESIÓN DE LAS SOCIEDADES DE GESTIÓN COLECTIVA DE DERECHOS DE AUTOR Y DERECHOS CONEXOS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Artículo 24. C</w:t>
      </w:r>
      <w:r>
        <w:rPr>
          <w:rFonts w:cs="Arial" w:ascii="Bookman Old Style" w:hAnsi="Bookman Old Style"/>
          <w:b/>
          <w:bCs/>
          <w:i/>
          <w:iCs/>
          <w:sz w:val="22"/>
          <w:szCs w:val="22"/>
          <w:lang w:val="es-ES"/>
        </w:rPr>
        <w:t>ompetencia de la Unidad Administrativa Especial – Dirección Nacional de Derechos de Autor del Ministerio del Interior.</w:t>
      </w:r>
      <w:r>
        <w:rPr>
          <w:rFonts w:cs="Arial" w:ascii="Bookman Old Style" w:hAnsi="Bookman Old Style"/>
          <w:b/>
          <w:i/>
          <w:iCs/>
          <w:sz w:val="22"/>
          <w:szCs w:val="22"/>
          <w:lang w:val="es-ES"/>
        </w:rPr>
        <w:t xml:space="preserve"> </w:t>
      </w:r>
      <w:r>
        <w:rPr>
          <w:rFonts w:cs="Arial" w:ascii="Bookman Old Style" w:hAnsi="Bookman Old Style"/>
          <w:b/>
          <w:i/>
          <w:sz w:val="22"/>
          <w:szCs w:val="22"/>
          <w:lang w:val="es-ES"/>
        </w:rPr>
        <w:t xml:space="preserve">Sin perjuicio de lo dispuesto en la Ley 44 de 1993, el Presidente de la República ejercerá por conducto de la Unidad Administrativa Especial – Dirección Nacional de Derechos de Autor del Ministerio del Interior, la inspección, vigilancia y control de las Sociedades de Gestión Colectiva de Derechos de Autor y Derechos Conexos, en los términos establecidos en las normas vigentes.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Parágrafo.</w:t>
      </w:r>
      <w:r>
        <w:rPr>
          <w:rFonts w:cs="Arial" w:ascii="Bookman Old Style" w:hAnsi="Bookman Old Style"/>
          <w:b/>
          <w:i/>
          <w:sz w:val="22"/>
          <w:szCs w:val="22"/>
          <w:lang w:val="es-ES"/>
        </w:rPr>
        <w:t xml:space="preserve"> Las disposiciones del presente capítulo aplicarán también, en lo pertinente, a las entidades recaudadoras constituidas por las sociedades de gestión colectiva de derecho de autor o de derechos conexos.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 xml:space="preserve">Artículo 25. </w:t>
      </w:r>
      <w:r>
        <w:rPr>
          <w:rFonts w:cs="Arial" w:ascii="Bookman Old Style" w:hAnsi="Bookman Old Style"/>
          <w:b/>
          <w:bCs/>
          <w:i/>
          <w:iCs/>
          <w:sz w:val="22"/>
          <w:szCs w:val="22"/>
          <w:lang w:val="es-ES"/>
        </w:rPr>
        <w:t>Inspección</w:t>
      </w:r>
      <w:r>
        <w:rPr>
          <w:rFonts w:cs="Arial" w:ascii="Bookman Old Style" w:hAnsi="Bookman Old Style"/>
          <w:b/>
          <w:bCs/>
          <w:i/>
          <w:sz w:val="22"/>
          <w:szCs w:val="22"/>
          <w:lang w:val="es-ES"/>
        </w:rPr>
        <w:t>.</w:t>
      </w:r>
      <w:r>
        <w:rPr>
          <w:rFonts w:cs="Arial" w:ascii="Bookman Old Style" w:hAnsi="Bookman Old Style"/>
          <w:b/>
          <w:i/>
          <w:sz w:val="22"/>
          <w:szCs w:val="22"/>
          <w:lang w:val="es-ES"/>
        </w:rPr>
        <w:t xml:space="preserve"> La inspección consiste en la atribución de la Unidad Administrativa Especial – Dirección Nacional de Derechos de Autor del Ministerio del Interior para solicitar, confirmar y analizar de manera ocasional, y en forma, detalle y términos que ella determine, la información que requiera sobre la situación jurídica, contable, económica y administrativa de las Sociedades de Gestión Colectiva de Derechos de Autor y Derechos Conexos, así como realizar auditorías periódicas o extraordinarias a las sociedades de gestión colectiva de derecho de autor o de derechos conexos, con el fin de analizar su situación contable, económica, financiera, administrativa o jurídica.</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Parágrafo.</w:t>
      </w:r>
      <w:r>
        <w:rPr>
          <w:rFonts w:cs="Arial" w:ascii="Bookman Old Style" w:hAnsi="Bookman Old Style"/>
          <w:b/>
          <w:i/>
          <w:sz w:val="22"/>
          <w:szCs w:val="22"/>
          <w:lang w:val="es-ES"/>
        </w:rPr>
        <w:t xml:space="preserve"> La Unidad Administrativa Especial – Dirección Nacional de Derechos de Autor del Ministerio del Interior, podrá practicar investigación administrativa a estas sociedades.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 xml:space="preserve">Artículo 26. </w:t>
      </w:r>
      <w:r>
        <w:rPr>
          <w:rFonts w:cs="Arial" w:ascii="Bookman Old Style" w:hAnsi="Bookman Old Style"/>
          <w:b/>
          <w:bCs/>
          <w:i/>
          <w:iCs/>
          <w:sz w:val="22"/>
          <w:szCs w:val="22"/>
          <w:lang w:val="es-ES"/>
        </w:rPr>
        <w:t>Vigilancia</w:t>
      </w:r>
      <w:r>
        <w:rPr>
          <w:rFonts w:cs="Arial" w:ascii="Bookman Old Style" w:hAnsi="Bookman Old Style"/>
          <w:b/>
          <w:bCs/>
          <w:i/>
          <w:sz w:val="22"/>
          <w:szCs w:val="22"/>
          <w:lang w:val="es-ES"/>
        </w:rPr>
        <w:t>.</w:t>
      </w:r>
      <w:r>
        <w:rPr>
          <w:rFonts w:cs="Arial" w:ascii="Bookman Old Style" w:hAnsi="Bookman Old Style"/>
          <w:b/>
          <w:i/>
          <w:sz w:val="22"/>
          <w:szCs w:val="22"/>
          <w:lang w:val="es-ES"/>
        </w:rPr>
        <w:t xml:space="preserve"> La vigilancia consiste en la atribución de la Unidad Administrativa Especial – Dirección Nacional de Derechos de Autor del Ministerio del Interior, para velar porque las Sociedades de Gestión Colectiva de Derechos de Autor y Derechos Conexos y sus administradores, se ajusten a la ley y a los estatutos, en especial cuando se presenten las siguientes circunstancias: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a) Abusos de sus órganos de dirección, administración, o fiscalización, que impliquen desconocimientos de los derechos de los asociados o violación grave o reiterada de las normas legales o estatutarias;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b) Suministro al público, a la Unidad Administrativa Especial – Dirección Nacional de Derechos de Autor del Ministerio del Interior, o a cualquier organismo estatal, de información que no se ajuste a la realidad;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c) No llevar contabilidad de acuerdo con la ley o con los principios contables generalmente aceptados;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d) Realización de operaciones no comprendidas en su objeto social.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La vigilancia se ejercerá en forma permanente. </w:t>
      </w:r>
    </w:p>
    <w:p>
      <w:pPr>
        <w:pStyle w:val="Normal"/>
        <w:overflowPunct w:val="true"/>
        <w:autoSpaceDE w:val="true"/>
        <w:spacing w:before="280" w:after="280"/>
        <w:ind w:left="567" w:right="567" w:hanging="0"/>
        <w:jc w:val="both"/>
        <w:textAlignment w:val="auto"/>
        <w:rPr/>
      </w:pPr>
      <w:r>
        <w:rPr>
          <w:rFonts w:cs="Arial" w:ascii="Bookman Old Style" w:hAnsi="Bookman Old Style"/>
          <w:bCs/>
          <w:i/>
          <w:sz w:val="22"/>
          <w:szCs w:val="22"/>
          <w:lang w:val="es-ES"/>
        </w:rPr>
        <w:t xml:space="preserve">Artículo 27. </w:t>
      </w:r>
      <w:r>
        <w:rPr>
          <w:rFonts w:cs="Arial" w:ascii="Bookman Old Style" w:hAnsi="Bookman Old Style"/>
          <w:bCs/>
          <w:i/>
          <w:iCs/>
          <w:sz w:val="22"/>
          <w:szCs w:val="22"/>
          <w:lang w:val="es-ES"/>
        </w:rPr>
        <w:t>Otras Facultades de la Unidad Administrativa Especial – Dirección Nacional de Derechos de Autor del Ministerio del Interior.</w:t>
      </w:r>
      <w:r>
        <w:rPr>
          <w:rFonts w:cs="Arial" w:ascii="Bookman Old Style" w:hAnsi="Bookman Old Style"/>
          <w:i/>
          <w:iCs/>
          <w:sz w:val="22"/>
          <w:szCs w:val="22"/>
          <w:lang w:val="es-ES"/>
        </w:rPr>
        <w:t xml:space="preserve"> </w:t>
      </w:r>
      <w:r>
        <w:rPr>
          <w:rFonts w:cs="Arial" w:ascii="Bookman Old Style" w:hAnsi="Bookman Old Style"/>
          <w:i/>
          <w:sz w:val="22"/>
          <w:szCs w:val="22"/>
          <w:lang w:val="es-ES"/>
        </w:rPr>
        <w:t xml:space="preserve">Respecto de las Sociedades de Gestión Colectiva de Derechos de Autor y Derechos Conexos la Unidad Administrativa Especial – Dirección Nacional de Derechos de Autor del Ministerio del Interior tendrá además de las facultades de inspección indicadas en el artículo anterior las siguientes: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1. Reconocer personería jurídica y otorgar autorización de funcionamiento a las sociedades de gestión colectiva.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2. Practicar visitas generales, de oficio o a petición de parte, y adoptar las medidas a que haya lugar para que se subsanen las irregularidades que se hayan observado durante la práctica de estas e investigar, si es necesario, las operaciones realizadas por la sociedad visitada o sus administradores.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3. Enviar delegados a las reuniones de la asamblea general o asambleas regionales, de Consejo Directivo o del Comité de Vigilancia cuando lo considere necesario.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4. Verificar que las actividades que desarrolle estén dentro del objeto social y ordenar la suspensión de los actos no comprendidos dentro del mismo.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5. Iniciar investigaciones y, si es del caso, imponer sanciones administrativas a la sociedad de gestión colectiva o entidad recaudadora o a los miembros del Consejo Directivo, a los integrantes del Comité de Vigilancia, al Gerente, al Secretario, al Tesorero, al Revisor Fiscal o a los demás administradores.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6. Designar al liquidador en los casos previstos por la ley o cuando se ordene la cancelación de la personería jurídica de la sociedad.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7. Ejercer control de legalidad a los estatutos adoptados por las sociedades de gestión colectiva de derecho de autor o derechos conexos y a las reformas estatutarias.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8. Convocar a reuniones extraordinarias de la Asamblea General, las Asambleas Regionales, de Consejo Directivo o del Comité de Vigilancia en los casos previstos por la ley o cuando lo estime conveniente.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9. Ordenar la modificación de las cláusulas estatutarias cuando no se ajusten a la ley.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10. Conocer de las impugnaciones que se presenten contra los actos de elección realizados por la Asamblea General y las Asambleas Seccionales, y los actos de administración del Consejo Directivo de las sociedades de gestión colectiva de derecho de autor o de derechos conexos.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11. Inscribir, o de ser el caso, negar la inscripción de los miembros del Consejo Directivo, de los integrantes del Comité de Vigilancia, del Gerente, del Secretario, del Tesorero y del Revisor Fiscal de las sociedades de gestión colectiva de derecho de autor o de derechos conexos. </w:t>
      </w:r>
    </w:p>
    <w:p>
      <w:pPr>
        <w:pStyle w:val="Normal"/>
        <w:overflowPunct w:val="true"/>
        <w:autoSpaceDE w:val="true"/>
        <w:spacing w:before="280" w:after="280"/>
        <w:ind w:left="567" w:right="567"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12. Ejercer control de legalidad al presupuesto aprobado por las sociedades de gestión colectiva de derecho de autor o de derechos conexos.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Parágrafo.</w:t>
      </w:r>
      <w:r>
        <w:rPr>
          <w:rFonts w:cs="Arial" w:ascii="Bookman Old Style" w:hAnsi="Bookman Old Style"/>
          <w:b/>
          <w:i/>
          <w:sz w:val="22"/>
          <w:szCs w:val="22"/>
          <w:lang w:val="es-ES"/>
        </w:rPr>
        <w:t xml:space="preserve"> A los miembros del Consejo Directivo, los integrantes del Comité de Vigilancia, el Gerente, Secretario, Tesorero o del Revisor Fiscal se les podrá imponer las sanciones de amonestación, multa, suspensión o remoción del cargo. En el caso de imposición de multas estas podrán ser de hasta cincuenta (5) salarios mínimos mensuales. Los pagos de las multas que se impongan conforme a este artículo a personas naturales, no podrán ser cubiertos ni asegurados o en general garantizados, directamente o por interpuesta persona, por la persona jurídica a la cual está vinculada la persona natural cuando incurrió en la conducta objeto de sanción.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 xml:space="preserve">Artículo 28. </w:t>
      </w:r>
      <w:r>
        <w:rPr>
          <w:rFonts w:cs="Arial" w:ascii="Bookman Old Style" w:hAnsi="Bookman Old Style"/>
          <w:b/>
          <w:bCs/>
          <w:i/>
          <w:iCs/>
          <w:sz w:val="22"/>
          <w:szCs w:val="22"/>
          <w:lang w:val="es-ES"/>
        </w:rPr>
        <w:t>Control</w:t>
      </w:r>
      <w:r>
        <w:rPr>
          <w:rFonts w:cs="Arial" w:ascii="Bookman Old Style" w:hAnsi="Bookman Old Style"/>
          <w:b/>
          <w:bCs/>
          <w:i/>
          <w:sz w:val="22"/>
          <w:szCs w:val="22"/>
          <w:lang w:val="es-ES"/>
        </w:rPr>
        <w:t>.</w:t>
      </w:r>
      <w:r>
        <w:rPr>
          <w:rFonts w:cs="Arial" w:ascii="Bookman Old Style" w:hAnsi="Bookman Old Style"/>
          <w:b/>
          <w:i/>
          <w:sz w:val="22"/>
          <w:szCs w:val="22"/>
          <w:lang w:val="es-ES"/>
        </w:rPr>
        <w:t xml:space="preserve"> El control consiste en la atribución de la Unidad Administrativa Especial – Dirección Nacional de Derechos de Autor del Ministerio del Interior, a fin de ordenar los correctivos necesarios para subsanar una situación crítica de orden jurídico, contable, económico o administrativo de cualquier sociedad de gestión colectiva de derechos de autor y derechos conexos, cuando así lo determine la Unidad Administrativa Especial – Dirección Nacional de Derechos de Autor del Ministerio del Interior, mediante acto administrativo de carácter particular. </w:t>
      </w:r>
    </w:p>
    <w:p>
      <w:pPr>
        <w:pStyle w:val="Normal"/>
        <w:overflowPunct w:val="true"/>
        <w:autoSpaceDE w:val="true"/>
        <w:spacing w:before="280" w:after="280"/>
        <w:ind w:left="567" w:right="567" w:hanging="0"/>
        <w:jc w:val="both"/>
        <w:textAlignment w:val="auto"/>
        <w:rPr/>
      </w:pPr>
      <w:r>
        <w:rPr>
          <w:rFonts w:cs="Arial" w:ascii="Bookman Old Style" w:hAnsi="Bookman Old Style"/>
          <w:b/>
          <w:bCs/>
          <w:i/>
          <w:sz w:val="22"/>
          <w:szCs w:val="22"/>
          <w:lang w:val="es-ES"/>
        </w:rPr>
        <w:t xml:space="preserve">Artículo 29. </w:t>
      </w:r>
      <w:r>
        <w:rPr>
          <w:rFonts w:cs="Arial" w:ascii="Bookman Old Style" w:hAnsi="Bookman Old Style"/>
          <w:b/>
          <w:bCs/>
          <w:i/>
          <w:iCs/>
          <w:sz w:val="22"/>
          <w:szCs w:val="22"/>
          <w:lang w:val="es-ES"/>
        </w:rPr>
        <w:t>Funciones de Control de la Unidad Administrativa Especial – Dirección Nacional de Derechos de Autor del Ministerio del Interior.</w:t>
      </w:r>
      <w:r>
        <w:rPr>
          <w:rFonts w:cs="Arial" w:ascii="Bookman Old Style" w:hAnsi="Bookman Old Style"/>
          <w:b/>
          <w:i/>
          <w:iCs/>
          <w:sz w:val="22"/>
          <w:szCs w:val="22"/>
          <w:lang w:val="es-ES"/>
        </w:rPr>
        <w:t xml:space="preserve"> </w:t>
      </w:r>
      <w:r>
        <w:rPr>
          <w:rFonts w:cs="Arial" w:ascii="Bookman Old Style" w:hAnsi="Bookman Old Style"/>
          <w:b/>
          <w:i/>
          <w:sz w:val="22"/>
          <w:szCs w:val="22"/>
          <w:lang w:val="es-ES"/>
        </w:rPr>
        <w:t xml:space="preserve">En ejercicio del control, la Unidad Administrativa Especial – Dirección Nacional de Derechos de Autor del Ministerio del Interior, tendrá, además de las facultades indicadas en los artículos anteriores, las siguientes: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1. Promover la presentación de planes y programas encaminados a mejorar la situación que hubiere originado el control y vigilar la cumplida ejecución de los mismos.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2. Ordenar la remoción y consecuente cancelación de la inscripción de los miembros del Consejo Directivo, de los integrantes del Comité de Vigilancia, del Gerente, del Secretario, del Tesorero y del Revisor Fiscal y empleados, según sea el caso por incumplimiento de las órdenes de la Unidad Administrativa Especial – Dirección Nacional de Derechos de Autor del Ministerio del Interior, o de los deberes previstos en la ley o en los estatutos, de oficio o a petición de parte, mediante providencia motivada en la cual podrá designar su remplazo u ordenar que la sociedad proceda en tal sentido. La remoción ordenada por la Unidad Administrativa Especial – Dirección Nacional de Derechos de Autor del Ministerio del Interior, implicará una inhabilidad para cargos directivos en sociedades de la misma naturaleza, hasta por diez (10) años, contados a partir de la ejecutoria del acto administrativo correspondiente.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A partir del sometimiento a control, se prohíbe a los administradores y empleados la constitución de garantías que recaigan sobre bienes propios de la sociedad, enajenaciones de bienes u operaciones que no correspondan al giro ordinario de las actividades de la sociedad sin autorización previa de la Unidad Administrativa Especial – Dirección Nacional de Derechos de Autor del Ministerio del Interior.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Cualquier acto celebrado o ejecutado en contravención a lo dispuesto en el presente artículo será ineficaz de pleno derecho.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El reconocimiento de los presupuestos de ineficacia previstos en este artículo será de competencia de la Unidad Administrativa Especial – Dirección Nacional de Derechos de Autor del Ministerio del Interior, de oficio o a petición de parte en ejercicio de funciones administrativas.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3. Conminar bajo apremio de multas a los administradores para que se abstengan de realizar actos contrarios a la ley, los estatutos, las decisiones de la Asamblea General, el Consejo Directivo o el Comité de Vigilancia. </w:t>
      </w:r>
    </w:p>
    <w:p>
      <w:pPr>
        <w:pStyle w:val="Normal"/>
        <w:overflowPunct w:val="true"/>
        <w:autoSpaceDE w:val="true"/>
        <w:spacing w:before="280" w:after="280"/>
        <w:ind w:left="567" w:right="567"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 xml:space="preserve">4. Efectuar visitas especiales e impartir las instrucciones que resulten necesarias de acuerdo con los hechos que se observen en ellas. </w:t>
      </w:r>
    </w:p>
    <w:p>
      <w:pPr>
        <w:pStyle w:val="Normal"/>
        <w:shd w:fill="FFFFFF" w:val="clear"/>
        <w:overflowPunct w:val="true"/>
        <w:autoSpaceDE w:val="true"/>
        <w:spacing w:before="225" w:after="225"/>
        <w:ind w:left="567" w:right="567" w:hanging="0"/>
        <w:jc w:val="both"/>
        <w:textAlignment w:val="auto"/>
        <w:rPr/>
      </w:pPr>
      <w:bookmarkStart w:id="4" w:name="30"/>
      <w:bookmarkStart w:id="5" w:name="28"/>
      <w:bookmarkEnd w:id="4"/>
      <w:bookmarkEnd w:id="5"/>
      <w:r>
        <w:rPr>
          <w:rFonts w:cs="Arial" w:ascii="Bookman Old Style" w:hAnsi="Bookman Old Style"/>
          <w:bCs/>
          <w:i/>
          <w:color w:val="000000"/>
          <w:sz w:val="22"/>
          <w:szCs w:val="22"/>
          <w:lang w:val="es-ES"/>
        </w:rPr>
        <w:t xml:space="preserve">Artículo 30. </w:t>
      </w:r>
      <w:r>
        <w:rPr>
          <w:rFonts w:cs="Arial" w:ascii="Bookman Old Style" w:hAnsi="Bookman Old Style"/>
          <w:bCs/>
          <w:i/>
          <w:iCs/>
          <w:color w:val="000000"/>
          <w:sz w:val="22"/>
          <w:szCs w:val="22"/>
          <w:lang w:val="es-ES"/>
        </w:rPr>
        <w:t xml:space="preserve">Medidas cautelares. </w:t>
      </w:r>
      <w:r>
        <w:rPr>
          <w:rFonts w:cs="Arial" w:ascii="Bookman Old Style" w:hAnsi="Bookman Old Style"/>
          <w:i/>
          <w:color w:val="000000"/>
          <w:sz w:val="22"/>
          <w:szCs w:val="22"/>
          <w:lang w:val="es-ES"/>
        </w:rPr>
        <w:t>El Director de la Unidad Administrativa Especial –Dirección Nacional de Derechos de Autor del Ministerio del Interior podrá adoptar, en desarrollo de las funciones de inspección, vigilancia y control y mediante resolución motivada, las siguientes medidas cautelares inmediatas:</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a) El cese inmediato de los actos que constituyan la presunta infracción a las disposiciones legales o estatutarias en materia de derecho de autor, por parte de las sociedades de gestión colectiva, entidades recaudadoras o de sus directivos;</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b) Suspender en el ejercicio de sus funciones a los miembros del Consejo Directivo, del Comité de Vigilancia, al Gerente, al Secretario, al Tesorero y al revisor fiscal de las sociedades de gestión colectiva y de las entidades recaudadoras;</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c) La suspensión de la personería jurídica y de la autorización de funcionamiento de las sociedades de gestión colectiva y de las entidades recaudadoras;</w:t>
      </w:r>
    </w:p>
    <w:p>
      <w:pPr>
        <w:pStyle w:val="Normal"/>
        <w:shd w:fill="FFFFFF" w:val="clear"/>
        <w:overflowPunct w:val="true"/>
        <w:autoSpaceDE w:val="true"/>
        <w:spacing w:before="225" w:after="225"/>
        <w:ind w:left="567" w:right="567" w:hanging="0"/>
        <w:jc w:val="both"/>
        <w:textAlignment w:val="auto"/>
        <w:rPr/>
      </w:pPr>
      <w:r>
        <w:rPr>
          <w:rFonts w:cs="Arial" w:ascii="Bookman Old Style" w:hAnsi="Bookman Old Style"/>
          <w:b/>
          <w:i/>
          <w:color w:val="000000"/>
          <w:sz w:val="22"/>
          <w:szCs w:val="22"/>
          <w:lang w:val="es-ES"/>
        </w:rPr>
        <w:t>d) Cualquiera otra medida que encuentre razonable para garantizar el adecuado ejercicio de las funciones de inspección, vigilancia y control.</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Parágrafo. Las medidas cautelares podrán decretarse antes de iniciar una investigación, conjuntamente con ella o con posterioridad a su inicio antes de que se profiera la decisión que le ponga fin. La adopción de estas medidas no implicará prejuzgamiento.</w:t>
      </w:r>
    </w:p>
    <w:p>
      <w:pPr>
        <w:pStyle w:val="Normal"/>
        <w:shd w:fill="FFFFFF" w:val="clear"/>
        <w:overflowPunct w:val="true"/>
        <w:autoSpaceDE w:val="true"/>
        <w:spacing w:before="225" w:after="225"/>
        <w:ind w:left="567" w:right="567" w:hanging="0"/>
        <w:jc w:val="both"/>
        <w:textAlignment w:val="auto"/>
        <w:rPr/>
      </w:pPr>
      <w:bookmarkStart w:id="6" w:name="31"/>
      <w:bookmarkEnd w:id="6"/>
      <w:r>
        <w:rPr>
          <w:rFonts w:cs="Arial" w:ascii="Bookman Old Style" w:hAnsi="Bookman Old Style"/>
          <w:b/>
          <w:bCs/>
          <w:i/>
          <w:color w:val="000000"/>
          <w:sz w:val="22"/>
          <w:szCs w:val="22"/>
          <w:lang w:val="es-ES"/>
        </w:rPr>
        <w:t xml:space="preserve">Artículo 31. </w:t>
      </w:r>
      <w:r>
        <w:rPr>
          <w:rFonts w:cs="Arial" w:ascii="Bookman Old Style" w:hAnsi="Bookman Old Style"/>
          <w:b/>
          <w:bCs/>
          <w:i/>
          <w:iCs/>
          <w:color w:val="000000"/>
          <w:sz w:val="22"/>
          <w:szCs w:val="22"/>
          <w:lang w:val="es-ES"/>
        </w:rPr>
        <w:t xml:space="preserve">Toma de posesión. </w:t>
      </w:r>
      <w:r>
        <w:rPr>
          <w:rFonts w:cs="Arial" w:ascii="Bookman Old Style" w:hAnsi="Bookman Old Style"/>
          <w:b/>
          <w:i/>
          <w:color w:val="000000"/>
          <w:sz w:val="22"/>
          <w:szCs w:val="22"/>
          <w:lang w:val="es-ES"/>
        </w:rPr>
        <w:t>La Dirección Nacional de Derecho de Autor podrá tomar posesión de una sociedad de gestión colectiva para administrarla o liquidarla, en los siguientes casos:</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1. Cuando la sociedad de gestión colectiva no quiera o no pueda gestionar los derechos confiados por sus socios o por contratos de representación recíproca.</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2. Cuando sus administradores persistan en violar en forma grave las normas a las que deben estar sujetos.</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3. Cuando sus administradores hayan rehusado dar información veraz, completa y oportuna a la Dirección Nacional de Derecho de Autor, o a las personas a quienes estas hayan confiado la responsabilidad de obtenerla.</w:t>
      </w:r>
    </w:p>
    <w:p>
      <w:pPr>
        <w:pStyle w:val="Normal"/>
        <w:shd w:fill="FFFFFF" w:val="clear"/>
        <w:overflowPunct w:val="true"/>
        <w:autoSpaceDE w:val="true"/>
        <w:spacing w:before="225" w:after="225"/>
        <w:ind w:left="567" w:right="567" w:hanging="0"/>
        <w:jc w:val="both"/>
        <w:textAlignment w:val="auto"/>
        <w:rPr/>
      </w:pPr>
      <w:bookmarkStart w:id="7" w:name="32"/>
      <w:bookmarkEnd w:id="7"/>
      <w:r>
        <w:rPr>
          <w:rFonts w:cs="Arial" w:ascii="Bookman Old Style" w:hAnsi="Bookman Old Style"/>
          <w:b/>
          <w:bCs/>
          <w:i/>
          <w:color w:val="000000"/>
          <w:sz w:val="22"/>
          <w:szCs w:val="22"/>
          <w:lang w:val="es-ES"/>
        </w:rPr>
        <w:t xml:space="preserve">Artículo 32. </w:t>
      </w:r>
      <w:r>
        <w:rPr>
          <w:rFonts w:cs="Arial" w:ascii="Bookman Old Style" w:hAnsi="Bookman Old Style"/>
          <w:b/>
          <w:bCs/>
          <w:i/>
          <w:iCs/>
          <w:color w:val="000000"/>
          <w:sz w:val="22"/>
          <w:szCs w:val="22"/>
          <w:lang w:val="es-ES"/>
        </w:rPr>
        <w:t xml:space="preserve">Efectos de la toma de posesión. </w:t>
      </w:r>
      <w:r>
        <w:rPr>
          <w:rFonts w:cs="Arial" w:ascii="Bookman Old Style" w:hAnsi="Bookman Old Style"/>
          <w:b/>
          <w:i/>
          <w:color w:val="000000"/>
          <w:sz w:val="22"/>
          <w:szCs w:val="22"/>
          <w:lang w:val="es-ES"/>
        </w:rPr>
        <w:t>Como consecuencia de la toma de posesión, el Director de la Dirección Nacional de Derecho de Autor al tomar posesión deberá designar un administrador y adoptar las medidas que considere pertinentes para garantizar la gestión de los derechos confiados por sus socios o por contratos de representación recíproca. Para tales efectos, el Director de la Dirección Nacional de Derecho de Autor podrá celebrar un contrato de fiducia, en virtud del cual se encargue a una entidad fiduciaria la administración de la empresa en forma temporal.</w:t>
      </w:r>
    </w:p>
    <w:p>
      <w:pPr>
        <w:pStyle w:val="Normal"/>
        <w:shd w:fill="FFFFFF" w:val="clear"/>
        <w:overflowPunct w:val="true"/>
        <w:autoSpaceDE w:val="true"/>
        <w:spacing w:before="225" w:after="225"/>
        <w:ind w:left="567" w:right="567" w:hanging="0"/>
        <w:jc w:val="both"/>
        <w:textAlignment w:val="auto"/>
        <w:rPr/>
      </w:pPr>
      <w:bookmarkStart w:id="8" w:name="33"/>
      <w:bookmarkEnd w:id="8"/>
      <w:r>
        <w:rPr>
          <w:rFonts w:cs="Arial" w:ascii="Bookman Old Style" w:hAnsi="Bookman Old Style"/>
          <w:b/>
          <w:bCs/>
          <w:i/>
          <w:color w:val="000000"/>
          <w:sz w:val="22"/>
          <w:szCs w:val="22"/>
          <w:lang w:val="es-ES"/>
        </w:rPr>
        <w:t xml:space="preserve">Artículo 33. </w:t>
      </w:r>
      <w:r>
        <w:rPr>
          <w:rFonts w:cs="Arial" w:ascii="Bookman Old Style" w:hAnsi="Bookman Old Style"/>
          <w:b/>
          <w:bCs/>
          <w:i/>
          <w:iCs/>
          <w:color w:val="000000"/>
          <w:sz w:val="22"/>
          <w:szCs w:val="22"/>
          <w:lang w:val="es-ES"/>
        </w:rPr>
        <w:t xml:space="preserve">Continuidad en la gestión de derechos. </w:t>
      </w:r>
      <w:r>
        <w:rPr>
          <w:rFonts w:cs="Arial" w:ascii="Bookman Old Style" w:hAnsi="Bookman Old Style"/>
          <w:b/>
          <w:i/>
          <w:color w:val="000000"/>
          <w:sz w:val="22"/>
          <w:szCs w:val="22"/>
          <w:lang w:val="es-ES"/>
        </w:rPr>
        <w:t>Cuando por voluntad de los socios, por configurarse una causal de disolución o por decisión de la Dirección Nacional de Derecho de Autor, una sociedad de gestión colectiva entre en proceso de liquidación o se encuentre imposibilitada para gestionar los derechos a ella confiados, el representante legal o el revisor fiscal deberá dar aviso a la Dirección Nacional de Derecho de Autor para que ella asegure que no se interrumpa la gestión de los derechos.</w:t>
      </w:r>
    </w:p>
    <w:p>
      <w:pPr>
        <w:pStyle w:val="Normal"/>
        <w:shd w:fill="FFFFFF" w:val="clear"/>
        <w:overflowPunct w:val="true"/>
        <w:autoSpaceDE w:val="true"/>
        <w:spacing w:before="225" w:after="225"/>
        <w:ind w:left="567" w:right="567" w:hanging="0"/>
        <w:jc w:val="both"/>
        <w:textAlignment w:val="auto"/>
        <w:rPr>
          <w:rFonts w:ascii="Bookman Old Style" w:hAnsi="Bookman Old Style" w:cs="Arial"/>
          <w:b/>
          <w:b/>
          <w:i/>
          <w:i/>
          <w:color w:val="000000"/>
          <w:sz w:val="22"/>
          <w:szCs w:val="22"/>
          <w:lang w:val="es-ES"/>
        </w:rPr>
      </w:pPr>
      <w:r>
        <w:rPr>
          <w:rFonts w:cs="Arial" w:ascii="Bookman Old Style" w:hAnsi="Bookman Old Style"/>
          <w:b/>
          <w:i/>
          <w:color w:val="000000"/>
          <w:sz w:val="22"/>
          <w:szCs w:val="22"/>
          <w:lang w:val="es-ES"/>
        </w:rPr>
        <w:t>La autoridad competente procederá a celebrar los contratos que sean necesarios con sociedades de gestión colectiva o entidades recaudadoras para que sustituyan a la sociedad en proceso de liquidación o a asumir directamente en forma total o parcial las actividades que sean indispensables para asegurar la continuidad en la gestión de los derechos, en concordancia con la entidad designada en desarrollo del proceso de toma de posesión de la empresa en liquidación.</w:t>
      </w:r>
    </w:p>
    <w:p>
      <w:pPr>
        <w:pStyle w:val="Normal"/>
        <w:shd w:fill="FFFFFF" w:val="clear"/>
        <w:overflowPunct w:val="true"/>
        <w:autoSpaceDE w:val="true"/>
        <w:spacing w:before="225" w:after="225"/>
        <w:ind w:left="567" w:right="567" w:hanging="0"/>
        <w:jc w:val="both"/>
        <w:textAlignment w:val="auto"/>
        <w:rPr/>
      </w:pPr>
      <w:bookmarkStart w:id="9" w:name="34"/>
      <w:bookmarkEnd w:id="9"/>
      <w:r>
        <w:rPr>
          <w:rFonts w:cs="Arial" w:ascii="Bookman Old Style" w:hAnsi="Bookman Old Style"/>
          <w:b/>
          <w:bCs/>
          <w:i/>
          <w:color w:val="000000"/>
          <w:sz w:val="22"/>
          <w:szCs w:val="22"/>
          <w:lang w:val="es-ES"/>
        </w:rPr>
        <w:t xml:space="preserve">Artículo 34. </w:t>
      </w:r>
      <w:r>
        <w:rPr>
          <w:rFonts w:cs="Arial" w:ascii="Bookman Old Style" w:hAnsi="Bookman Old Style"/>
          <w:b/>
          <w:bCs/>
          <w:i/>
          <w:iCs/>
          <w:color w:val="000000"/>
          <w:sz w:val="22"/>
          <w:szCs w:val="22"/>
          <w:lang w:val="es-ES"/>
        </w:rPr>
        <w:t xml:space="preserve">Remisión normativa. </w:t>
      </w:r>
      <w:r>
        <w:rPr>
          <w:rFonts w:cs="Arial" w:ascii="Bookman Old Style" w:hAnsi="Bookman Old Style"/>
          <w:b/>
          <w:i/>
          <w:color w:val="000000"/>
          <w:sz w:val="22"/>
          <w:szCs w:val="22"/>
          <w:lang w:val="es-ES"/>
        </w:rPr>
        <w:t>En los demás aspectos de inspección, vigilancia, control y liquidación obligatoria, no regulados en esta ley, se aplicará el Código de Comercio y sus modificaciones y adiciones. En lo referente a la contabilidad deberá remitirse a las normas contables aplicables.</w:t>
      </w:r>
    </w:p>
    <w:p>
      <w:pPr>
        <w:pStyle w:val="Normal"/>
        <w:overflowPunct w:val="true"/>
        <w:autoSpaceDE w:val="true"/>
        <w:ind w:left="567" w:right="272" w:hanging="0"/>
        <w:jc w:val="center"/>
        <w:textAlignment w:val="auto"/>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10" w:name="22"/>
      <w:bookmarkStart w:id="11" w:name="CAPÍTULO_II-2"/>
      <w:bookmarkEnd w:id="0"/>
      <w:bookmarkEnd w:id="1"/>
      <w:bookmarkEnd w:id="10"/>
      <w:bookmarkEnd w:id="11"/>
      <w:r>
        <w:rPr>
          <w:rFonts w:cs="Bookman Old Style" w:ascii="Bookman Old Style" w:hAnsi="Bookman Old Style"/>
          <w:b/>
        </w:rPr>
        <w:t>1. Planteamiento de las demandas</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proceso es la suma de los expedientes D-9665, D-9675 y D-9676, los cuales fueron acumulados por decisión de la Sala Plena.</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xpediente D-9665:</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Se acusa el numeral 11 del artículo 27 y su parágrafo por violación del artículo 29 de la Carta Política. Considera el actor que la posibilidad de aplicar las sanciones de amonestación, multa, suspensión, remoción a los miembros del Consejo Directivo, a los miembros del Comité de Vigilancia, al Gerente, al Secretario, al Tesorero y al Revisor Fiscal, desconoce el artículo 29 Superior en la modalidad de violación de los principios de legalidad y proporcionalidad. Argumenta que no se establecen las causales para remover a los miembros del Consejo Directivo y demás funcionarios o para negar su inscripción y tampoco se establece un procedimiento administrativo para dicho fin, por lo que se configura la violación constitucional.</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xpediente D-9675:</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Se demanda el literal d) del artículo 30 por la violación del artículo 29 en las modalidades de desconocimiento de los principios de legalidad y proporcionalidad al dejar a discrecionalidad del titular de la Dirección de Derechos de Autor la adopción de medidas para el adecuado ejercicio de las funciones de inspección, vigilancia y control que compete a esa entidad.</w:t>
      </w:r>
    </w:p>
    <w:p>
      <w:pPr>
        <w:pStyle w:val="Normal"/>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xpediente D9676:</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Se acusan los artículos 24 a 34 de la Ley 1493 de 2011, de ser violatorios del numeral 8° del artículo 150 de la Carta Política en cuanto se aduce que el legislador excedió el marco de sus facultades al otorgar al ejecutivo funciones de inspección, vigilancia  y control. Que el límite a las facultades que puede otorgar el Congreso al Presidente de la República está dado por el contenido del artículo 189 de la Carta y, dentro de estas no se encuentran las que la ley asignó a la Dirección de Derechos de Autor.</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segundo lugar, el actor considera que las normas acusadas son violatorias de la libertad económica consagrada en el artículo 333, pues las facultades constitucionales otorgadas al Presidente de la República que se hallan consagradas en el artículo 189 no comprende la actividad desarrollada  por las sociedades de gestión colectiva de derechos de autor y conexos.</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s jurídicos</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Corresponde establecer si el numeral 11 del artículo 27 de la Ley 1493 de 2011, en cuanto faculta a la Dirección de Derechos de Autor y Conexos para inscribir o negar la inscripción, según el caso, de los miembros del Consejo Directivo, los integrantes del Comité de vigilancia, el Gerente, Secretario, Tesorero y revisor fiscal de las Sociedades de Gestión colectiva de Derechos de Autor y conexos, resulta violatorio del principio de legalidad. Así mismo, debe establecerse si el literal d) del artículo 30 de la misma ley es violatorio del artículo 29 Superior.  De igual manera debe dilucidarse si los artículos 24, 25, 26, 27, 28, 29, 30, 31, 32, 33 y 34 de la Ley 1493 de 2011 son violatorios de los artículos 150 numeral 8 y 333 de la Constitución Polític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rente a los cargos de la demanda D-9665, el actor aduce la indeterminación de las causales para que la Dirección de Derechos de Autor inscriba o no a los miembros del Consejo Directivo a los integrantes del Comité de Vigilancia y a algunos funcionarios de las Sociedades de Gestión Colectiva de Derechos de Autor y Conex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l respecto se tiene que el objeto de la norma acusada no es el de hacer una enumeración de las causales que dan lugar a la negativa de la inscripción, sino el de facultar a la Dirección de Derechos de Autor y Conexos para el cumplimiento de un fin constitucionalmente válido, cual es el de negar la inscripción cuando haya razones suficientes para ell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Debe anotarse en primer término que toda decisión de esta naturaleza conlleva la expedición de un acto administrativo, el cual debe ser debidamente motivado.  La motivación de los actos administrativos se erige en una garantía al derecho de impugnación, de ahí su carácter regl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segundo término, debe tenerse en cuenta que las funciones de inspección, vigilancia y control asignadas a la Dirección de Derechos de Autor y Conexos se rigen por lo establecido en la misma ley conforme lo disponen los artículos 24, 25 y 26 y, en los demás aspectos , la propia ley remite a las disposiciones del Código de Comerc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jurisprudencia constitucional y administrativa han definido los requisitos que debe cumplir el acto administrativo para su validez a efectos de su conformidad con el ordenamiento juríd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Ministerio Público no comparte la afirmación sobre la que se edifica el cargo, según la cual, al no haberse ocupado el legislador de las causales para determinar la inscripción o no de los miembros de los Consejos Directivos, integrantes del Comité de Vigilancia, Secretario, Tesorero y Revisor Fiscal de las Sociedades de Gestión Colectiva de Derechos de Autor y Conexos, se erige en un vicio de constitucionalidad, por dos razones a saber: i) no constituyendo reserva legal impuesta por el Constituyente, lo relativo a las causales para determinar o no la inscripción bien puede ser objeto de reglamentación por parte del Gobierno Nacional y, ii) que existen razones que configuran la violación de normas, convirtiéndose en causales objetivas para el rechazo de la inscripción, tales como, por ejemplo, el incumplimiento de los requisitos para el ejercicio del cargo u otras que constituyen inhabilidades; así se encuentra previsto en el artículo 34 de la Ley 44 de 1993 </w:t>
      </w:r>
      <w:r>
        <w:rPr>
          <w:rFonts w:cs="Bookman Old Style" w:ascii="Bookman Old Style" w:hAnsi="Bookman Old Style"/>
          <w:i/>
        </w:rPr>
        <w:t>“por la cual se adiciona la Ley 23 de 1982 y se modifica la Ley 29 de 1944”,</w:t>
      </w:r>
      <w:r>
        <w:rPr>
          <w:rFonts w:cs="Bookman Old Style" w:ascii="Bookman Old Style" w:hAnsi="Bookman Old Style"/>
        </w:rPr>
        <w:t xml:space="preserve"> todas estas normas sobre derechos de aut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as anteriores razones el literal 1 del artículo 27 de la Ley 1493 de 2011, debe ser declarado exequi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relación con el proceso que cursa bajo la radicación D-9675, se observa que la demanda contiene las mismas pretensiones, cargos y fundamentos a la que fue radicada con el número D-9626 presentada por el mismo ciudadano. En esa oportunidad el Ministerio Público hizo su pronunciamiento a través del concepto No. 5596 del 9 de julio de 2013, razón por la cual se solicita a la Corte ordenar estarse a lo que se resuelva en la sentencia que ha de producirse en el expediente D-9626 que cursa  actualmente en esa Corporación.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szCs w:val="24"/>
          <w:lang w:val="es-CO"/>
        </w:rPr>
        <w:t xml:space="preserve">En cuanto a la demanda radicada bajo el No. D-9676, advierte la Procuraduría que el actor confunde la facultad general de intervención del Estado en la economía, con las facultades propias del Presidente de la República; así, la doctrina califica de intervención estatal global cuando esta versa sobre un todo sectorial, o de intervención particular cuando se hace referencia a una persona o empresa (Sentencia C-150 de 2003).  </w:t>
      </w:r>
      <w:r>
        <w:rPr>
          <w:rFonts w:cs="Bookman Old Style" w:ascii="Bookman Old Style" w:hAnsi="Bookman Old Style"/>
        </w:rPr>
        <w:t>Ahora bien, las funciones atribuidas al Presidente de la República en el artículo 150 no son taxativas, pues ello reñiría contra la dinámica del Estado moderno, haciendo nugatoria la intervención estatal en las distintas actividades de los particulares y en el reconocimiento de nuevos derechos. La Corte Constitucional ha sostenido lo mismo, como se advierte en la Sentencia C-527 de 1994. Según esto, no puede esgrimirse una indeterminación específica de rango constitucional para ejercer las funciones de regulación, vigilancia y control en las Sociedades de Gestión Colectiva de Derechos de Autor y Conexos a efectos de configurar una violación al debido proceso, por lo que el cago no está llamado a prosperar. Es al legislador a quien compete la asignación y determinación de las funciones de inspección, vigilancia y control, pues, como lo ha afirmado la propia Cor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La inspección, vigilancia y control que en ocasiones se asigna al Estado configuran atribuciones de tipo administrativo, cuya regulación general corresponde al legislador (artículo 150-8)” </w:t>
      </w:r>
      <w:r>
        <w:rPr>
          <w:rFonts w:cs="Bookman Old Style" w:ascii="Bookman Old Style" w:hAnsi="Bookman Old Style"/>
          <w:szCs w:val="24"/>
        </w:rPr>
        <w:t>(Sentencia C-758 de 2002).</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rPr>
        <w:t>Así, se tiene, a manera de ejemplo, que surgen de la ley las funciones de inspección, vigilancia y control que ejercen las superintendencias como organismos que dependen del Presidente de la República.</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Por lo demás, no ve el Ministerio Público cómo la asignación legal de labores de inspección, vigilancia y control en cabeza de la Dirección de Derechos de Autor y Conexos afecta la libertad económica o la libre competencia,  aspecto que tampoco refiere el actor en su demanda.  </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Los artículos 24 a 34 de la Ley 1493 de 2011, por el cargo imputado, deben ser declarados exequibles.</w:t>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En mérito de lo expuesto, el Ministerio Público solicita a la Corte hacer los siguientes pronunciamient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Declarar EXEQUIBLE el literal 11 del artículo 27 de la Ley 1493 de 2011 y su parágrafo por el cargo de violación al debido proceso.</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ESTARSE A LO RESUELTO en la sentencia que ha de producirse en el expediente D-9626 en relación con el literal d) del artículo 30 de la Ley 1493 de 2011 frente al cargo analizado.</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 Declarar EXEQUIBLES los artículos 24, 25, 26, 27, 28, 29, 30, 31, 32, 33 y 34 por el cargo analizado.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GMR/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615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32:00Z</dcterms:created>
  <dc:creator>.</dc:creator>
  <dc:description/>
  <cp:keywords/>
  <dc:language>en-US</dc:language>
  <cp:lastModifiedBy>Giovannia</cp:lastModifiedBy>
  <cp:lastPrinted>2013-07-31T09:44:00Z</cp:lastPrinted>
  <dcterms:modified xsi:type="dcterms:W3CDTF">2013-09-12T22:32:00Z</dcterms:modified>
  <cp:revision>2</cp:revision>
  <dc:subject/>
  <dc:title>Bogotá, D</dc:title>
</cp:coreProperties>
</file>