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5 de julio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s de inconstitucionalidad contra el artículo 47 (parcial) de la Ley 1551 de 2012, </w:t>
      </w:r>
      <w:r>
        <w:rPr>
          <w:rFonts w:cs="Bookman Old Style" w:ascii="Bookman Old Style" w:hAnsi="Bookman Old Style"/>
          <w:sz w:val="24"/>
          <w:szCs w:val="24"/>
        </w:rPr>
        <w:t>“</w:t>
      </w:r>
      <w:r>
        <w:rPr>
          <w:rFonts w:cs="Arial" w:ascii="Bookman Old Style" w:hAnsi="Bookman Old Style"/>
          <w:bCs/>
          <w:i/>
          <w:iCs/>
          <w:sz w:val="24"/>
          <w:szCs w:val="24"/>
        </w:rPr>
        <w:t>por la cual se dictan normas para modernizar la organización y el funcionamiento de los municipios”.</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s: Jaime Campos Jácome y Silvio Elías Murillo Moren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s D-9633, D-9659</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60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s demandas que, en ejercicio de su ciudadanía, presentaron el señor Jaime Campos Jácome, quien demanda en su integridad el artículo 47 de la Ley 1551 de 2012; y el señor Silvio Elías Murillo Moreno, quien demanda algunas expresiones del mismo artículo, cuyo texto, con lo demandado en negrillas,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0"/>
        </w:numPr>
        <w:autoSpaceDE w:val="true"/>
        <w:ind w:left="567" w:right="193" w:hanging="0"/>
        <w:jc w:val="center"/>
        <w:outlineLvl w:val="0"/>
        <w:rPr>
          <w:rFonts w:ascii="Bookman Old Style" w:hAnsi="Bookman Old Style" w:cs="Bookman Old Style"/>
          <w:i/>
          <w:i/>
          <w:sz w:val="22"/>
          <w:szCs w:val="22"/>
        </w:rPr>
      </w:pPr>
      <w:r>
        <w:rPr>
          <w:rFonts w:cs="Bookman Old Style" w:ascii="Bookman Old Style" w:hAnsi="Bookman Old Style"/>
          <w:bCs/>
          <w:i/>
          <w:sz w:val="22"/>
          <w:szCs w:val="22"/>
        </w:rPr>
        <w:t>LEY 1551 DE 2012</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Julio 6)</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w:t>
      </w:r>
      <w:r>
        <w:rPr>
          <w:rStyle w:val="FootnoteCharacters"/>
          <w:rFonts w:cs="Bookman Old Style" w:ascii="Bookman Old Style" w:hAnsi="Bookman Old Style"/>
          <w:b/>
          <w:bCs/>
          <w:i/>
          <w:sz w:val="22"/>
          <w:szCs w:val="22"/>
        </w:rPr>
        <w:t xml:space="preserve"> </w:t>
      </w:r>
      <w:r>
        <w:rPr>
          <w:rStyle w:val="Fuenteencabezado1"/>
          <w:rFonts w:cs="Bookman Old Style" w:ascii="Bookman Old Style" w:hAnsi="Bookman Old Style"/>
          <w:b w:val="false"/>
          <w:bCs w:val="false"/>
          <w:i/>
          <w:color w:val="000000"/>
          <w:sz w:val="22"/>
          <w:szCs w:val="22"/>
        </w:rPr>
        <w:t>48483 del 6 de julio de 2012</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CONGRESO DE LA REPÚBLICA</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Por medio la cual se dictan normas para modernizar la organización y el funcionamiento de los municipios. </w:t>
      </w:r>
    </w:p>
    <w:p>
      <w:pPr>
        <w:pStyle w:val="Normal"/>
        <w:numPr>
          <w:ilvl w:val="0"/>
          <w:numId w:val="0"/>
        </w:numPr>
        <w:autoSpaceDE w:val="true"/>
        <w:ind w:left="567" w:right="193" w:hanging="0"/>
        <w:jc w:val="center"/>
        <w:outlineLvl w:val="0"/>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left="567" w:right="19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bCs/>
          <w:i/>
          <w:sz w:val="22"/>
          <w:szCs w:val="22"/>
          <w:lang w:val="es-CO" w:eastAsia="es-CO"/>
        </w:rPr>
        <w:t>Artículo 47.</w:t>
      </w:r>
      <w:r>
        <w:rPr>
          <w:rFonts w:cs="Arial" w:ascii="Bookman Old Style" w:hAnsi="Bookman Old Style"/>
          <w:b/>
          <w:bCs/>
          <w:i/>
          <w:sz w:val="22"/>
          <w:szCs w:val="22"/>
          <w:lang w:val="es-CO" w:eastAsia="es-CO"/>
        </w:rPr>
        <w:t xml:space="preserve"> </w:t>
      </w:r>
      <w:r>
        <w:rPr>
          <w:rFonts w:cs="Arial" w:ascii="Bookman Old Style" w:hAnsi="Bookman Old Style"/>
          <w:b/>
          <w:bCs/>
          <w:i/>
          <w:iCs/>
          <w:sz w:val="22"/>
          <w:szCs w:val="22"/>
          <w:lang w:val="es-CO" w:eastAsia="es-CO"/>
        </w:rPr>
        <w:t>La conciliación prejudicial</w:t>
      </w:r>
      <w:r>
        <w:rPr>
          <w:rFonts w:cs="Arial" w:ascii="Bookman Old Style" w:hAnsi="Bookman Old Style"/>
          <w:b/>
          <w:bCs/>
          <w:i/>
          <w:sz w:val="22"/>
          <w:szCs w:val="22"/>
          <w:lang w:val="es-CO" w:eastAsia="es-CO"/>
        </w:rPr>
        <w:t xml:space="preserve">. </w:t>
      </w:r>
      <w:r>
        <w:rPr>
          <w:rFonts w:cs="Arial" w:ascii="Bookman Old Style" w:hAnsi="Bookman Old Style"/>
          <w:b/>
          <w:i/>
          <w:sz w:val="22"/>
          <w:szCs w:val="22"/>
          <w:lang w:val="es-CO" w:eastAsia="es-CO"/>
        </w:rPr>
        <w:t>La conciliación prejudicial será requisito de procedibilidad de los procesos ejecutivos que se promuevan contra los municipios</w:t>
      </w:r>
      <w:r>
        <w:rPr>
          <w:rFonts w:cs="Arial" w:ascii="Bookman Old Style" w:hAnsi="Bookman Old Style"/>
          <w:i/>
          <w:sz w:val="22"/>
          <w:szCs w:val="22"/>
          <w:lang w:val="es-CO" w:eastAsia="es-CO"/>
        </w:rPr>
        <w:t>.</w:t>
      </w:r>
      <w:r>
        <w:rPr>
          <w:rFonts w:cs="Arial" w:ascii="Bookman Old Style" w:hAnsi="Bookman Old Style"/>
          <w:b/>
          <w:i/>
          <w:sz w:val="22"/>
          <w:szCs w:val="22"/>
          <w:lang w:val="es-CO" w:eastAsia="es-CO"/>
        </w:rPr>
        <w:t xml:space="preserve"> </w:t>
      </w:r>
      <w:r>
        <w:rPr>
          <w:rFonts w:cs="Arial" w:ascii="Bookman Old Style" w:hAnsi="Bookman Old Style"/>
          <w:i/>
          <w:sz w:val="22"/>
          <w:szCs w:val="22"/>
          <w:lang w:val="es-CO" w:eastAsia="es-CO"/>
        </w:rPr>
        <w:t>La conciliación se tramitará siguiendo el procedimiento y los requisitos establecidos para la de los asuntos contencioso administrativos.</w:t>
      </w:r>
      <w:r>
        <w:rPr>
          <w:rFonts w:cs="Arial" w:ascii="Bookman Old Style" w:hAnsi="Bookman Old Style"/>
          <w:b/>
          <w:i/>
          <w:sz w:val="22"/>
          <w:szCs w:val="22"/>
          <w:lang w:val="es-CO" w:eastAsia="es-CO"/>
        </w:rPr>
        <w:t xml:space="preserve"> </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i/>
          <w:sz w:val="22"/>
          <w:szCs w:val="22"/>
          <w:lang w:val="es-CO" w:eastAsia="es-CO"/>
        </w:rPr>
        <w:t xml:space="preserve">El acreedor podrá actuar directamente sin hacerse representar por un abogado. </w:t>
      </w:r>
      <w:r>
        <w:rPr>
          <w:rFonts w:cs="Arial" w:ascii="Bookman Old Style" w:hAnsi="Bookman Old Style"/>
          <w:b/>
          <w:i/>
          <w:sz w:val="22"/>
          <w:szCs w:val="22"/>
          <w:lang w:val="es-CO" w:eastAsia="es-CO"/>
        </w:rPr>
        <w:t>Dicha conciliación no requerirá de aprobación judicial, y su incumplimiento solo genera la consecuencia de que el acreedor puede iniciar el proceso ejecutivo correspondiente.</w:t>
      </w:r>
      <w:r>
        <w:rPr>
          <w:rFonts w:cs="Arial" w:ascii="Bookman Old Style" w:hAnsi="Bookman Old Style"/>
          <w:i/>
          <w:sz w:val="22"/>
          <w:szCs w:val="22"/>
          <w:lang w:val="es-CO" w:eastAsia="es-CO"/>
        </w:rPr>
        <w:t xml:space="preserve"> </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i/>
          <w:sz w:val="22"/>
          <w:szCs w:val="22"/>
          <w:lang w:val="es-CO" w:eastAsia="es-CO"/>
        </w:rPr>
        <w:t xml:space="preserve">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 </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i/>
          <w:sz w:val="22"/>
          <w:szCs w:val="22"/>
          <w:lang w:val="es-CO" w:eastAsia="es-CO"/>
        </w:rPr>
        <w:t xml:space="preserve">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297 de la Ley 1437 de 2011. </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i/>
          <w:sz w:val="22"/>
          <w:szCs w:val="22"/>
          <w:lang w:val="es-CO" w:eastAsia="es-CO"/>
        </w:rPr>
        <w:t xml:space="preserve">Para proteger el patrimonio público, el representante legal del muni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 </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 xml:space="preserve">Parágrafo 1°. </w:t>
      </w:r>
      <w:r>
        <w:rPr>
          <w:rFonts w:cs="Arial" w:ascii="Bookman Old Style" w:hAnsi="Bookman Old Style"/>
          <w:b/>
          <w:i/>
          <w:sz w:val="22"/>
          <w:szCs w:val="22"/>
          <w:lang w:val="es-CO" w:eastAsia="es-CO"/>
        </w:rPr>
        <w:t xml:space="preserve">Cuando se trate de actos administrativos expedidos por autoridades municipales en los que conste la obligación de pagar una suma de dinero solo podrá solicitarse la conciliación prejudicial seis meses después de expedido dicho acto administrativo. </w:t>
      </w:r>
    </w:p>
    <w:p>
      <w:pPr>
        <w:pStyle w:val="Normal"/>
        <w:autoSpaceDE w:val="true"/>
        <w:spacing w:before="280" w:after="280"/>
        <w:ind w:left="567" w:right="335"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 </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bCs/>
          <w:i/>
          <w:sz w:val="22"/>
          <w:szCs w:val="22"/>
          <w:lang w:val="es-CO" w:eastAsia="es-CO"/>
        </w:rPr>
        <w:t>Parágrafo 2</w:t>
      </w:r>
      <w:r>
        <w:rPr>
          <w:rFonts w:cs="Arial" w:ascii="Bookman Old Style" w:hAnsi="Bookman Old Style"/>
          <w:b/>
          <w:bCs/>
          <w:i/>
          <w:sz w:val="22"/>
          <w:szCs w:val="22"/>
          <w:lang w:val="es-CO" w:eastAsia="es-CO"/>
        </w:rPr>
        <w:t xml:space="preserve">°. </w:t>
      </w:r>
      <w:r>
        <w:rPr>
          <w:rFonts w:cs="Arial" w:ascii="Bookman Old Style" w:hAnsi="Bookman Old Style"/>
          <w:i/>
          <w:sz w:val="22"/>
          <w:szCs w:val="22"/>
          <w:lang w:val="es-CO" w:eastAsia="es-CO"/>
        </w:rPr>
        <w:t xml:space="preserve">En los municipios de 4a, 5a y 6a categoría y para los efectos de que tratan los artículos 46 y 48 de la presente ley, el comité de conciliación lo conformará solo el alcalde, el jefe de la oficina jurídica a quien se le asigne la función de la defensa judicial del municipio y el encargado del manejo del presupuesto. </w:t>
      </w:r>
    </w:p>
    <w:p>
      <w:pPr>
        <w:pStyle w:val="Normal"/>
        <w:autoSpaceDE w:val="true"/>
        <w:spacing w:before="280" w:after="280"/>
        <w:ind w:left="567" w:right="335" w:hanging="0"/>
        <w:jc w:val="both"/>
        <w:rPr>
          <w:rFonts w:ascii="Bookman Old Style" w:hAnsi="Bookman Old Style" w:cs="Arial"/>
          <w:b/>
          <w:b/>
          <w:bCs/>
          <w:i/>
          <w:i/>
          <w:sz w:val="22"/>
          <w:szCs w:val="22"/>
          <w:lang w:val="es-CO" w:eastAsia="es-CO"/>
        </w:rPr>
      </w:pPr>
      <w:r>
        <w:rPr>
          <w:rFonts w:cs="Arial" w:ascii="Bookman Old Style" w:hAnsi="Bookman Old Style"/>
          <w:bCs/>
          <w:i/>
          <w:sz w:val="22"/>
          <w:szCs w:val="22"/>
          <w:lang w:val="es-CO" w:eastAsia="es-CO"/>
        </w:rPr>
        <w:t>Parágrafo Transitorio.</w:t>
      </w:r>
      <w:r>
        <w:rPr>
          <w:rFonts w:cs="Arial" w:ascii="Bookman Old Style" w:hAnsi="Bookman Old Style"/>
          <w:b/>
          <w:bCs/>
          <w:i/>
          <w:sz w:val="22"/>
          <w:szCs w:val="22"/>
          <w:lang w:val="es-CO" w:eastAsia="es-CO"/>
        </w:rPr>
        <w:t xml:space="preserve"> </w:t>
      </w:r>
      <w:r>
        <w:rPr>
          <w:rFonts w:cs="Arial" w:ascii="Bookman Old Style" w:hAnsi="Bookman Old Style"/>
          <w:b/>
          <w:i/>
          <w:sz w:val="22"/>
          <w:szCs w:val="22"/>
          <w:lang w:val="es-CO" w:eastAsia="es-CO"/>
        </w:rPr>
        <w:t xml:space="preserve">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Se seguirá el procedimiento establecido en este artículo para la conciliación prejudicial. Realizada la audiencia, en lo referente a las obligaciones que no sean objeto de conciliación, se continuará con el respectivo proceso ejecutivo. </w:t>
      </w:r>
    </w:p>
    <w:p>
      <w:pPr>
        <w:pStyle w:val="Normal"/>
        <w:autoSpaceDE w:val="true"/>
        <w:spacing w:before="280" w:after="280"/>
        <w:ind w:left="567" w:right="335"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 </w:t>
      </w:r>
    </w:p>
    <w:p>
      <w:pPr>
        <w:pStyle w:val="Normal"/>
        <w:autoSpaceDE w:val="true"/>
        <w:spacing w:before="280" w:after="280"/>
        <w:ind w:left="567" w:right="335"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a y 6ª categoría. En el acuerdo de pago el municipio deberá pignorar recursos del Sistema General de Participaciones, propósito general, u ofrecer una garantía equivalente. </w:t>
      </w:r>
    </w:p>
    <w:p>
      <w:pPr>
        <w:pStyle w:val="Normal"/>
        <w:autoSpaceDE w:val="true"/>
        <w:spacing w:before="280" w:after="280"/>
        <w:ind w:left="567" w:right="335"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No procederá el cobro contra un municipio de deudas o saldos pen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0" w:hanging="360"/>
        <w:jc w:val="both"/>
        <w:rPr>
          <w:rFonts w:ascii="Bookman Old Style" w:hAnsi="Bookman Old Style" w:cs="Bookman Old Style"/>
          <w:b/>
          <w:b/>
          <w:bCs/>
          <w:sz w:val="24"/>
          <w:szCs w:val="24"/>
        </w:rPr>
      </w:pPr>
      <w:r>
        <w:rPr>
          <w:rFonts w:cs="Bookman Old Style" w:ascii="Bookman Old Style" w:hAnsi="Bookman Old Style"/>
          <w:b/>
          <w:bCs/>
          <w:sz w:val="24"/>
          <w:szCs w:val="24"/>
        </w:rPr>
        <w:t>Planteamientos de las deman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60"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720"/>
        <w:jc w:val="both"/>
        <w:rPr>
          <w:rFonts w:ascii="Bookman Old Style" w:hAnsi="Bookman Old Style" w:cs="Bookman Old Style"/>
          <w:b/>
          <w:b/>
          <w:bCs/>
          <w:sz w:val="24"/>
          <w:szCs w:val="24"/>
        </w:rPr>
      </w:pPr>
      <w:r>
        <w:rPr>
          <w:rFonts w:cs="Bookman Old Style" w:ascii="Bookman Old Style" w:hAnsi="Bookman Old Style"/>
          <w:b/>
          <w:bCs/>
          <w:sz w:val="24"/>
          <w:szCs w:val="24"/>
        </w:rPr>
        <w:t>Argumentos esgrimidos en la demanda contenida en el expediente D-963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60"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demanda se dirige contra la totalidad del artículo 47 de la Ley 1551 de 2012, pues el accionante considera que vulnera el principio de unidad de materia consagrado en el artículo 158 Superior. Argumenta el demandante que resulta extraño a las materias propias del régimen de modernización y funcionamiento de los municipios, la inclusión de normas procesales que carecen de conexidad alguna con materias como “</w:t>
      </w:r>
      <w:r>
        <w:rPr>
          <w:rFonts w:cs="Bookman Old Style" w:ascii="Bookman Old Style" w:hAnsi="Bookman Old Style"/>
          <w:bCs/>
          <w:i/>
          <w:sz w:val="24"/>
          <w:szCs w:val="24"/>
        </w:rPr>
        <w:t>(…) el régimen de bienes, formación y manejo de su presupuesto, elección o nombramiento de los funcionarios, funciones y competencias, inhabilidades planta de personal,</w:t>
      </w:r>
      <w:r>
        <w:rPr>
          <w:rFonts w:cs="Bookman Old Style" w:ascii="Bookman Old Style" w:hAnsi="Bookman Old Style"/>
          <w:bCs/>
          <w:sz w:val="24"/>
          <w:szCs w:val="24"/>
        </w:rPr>
        <w:t xml:space="preserve">”, de ahí que se vulnere el citado principio que debe guiar los debates legislativ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Para el efecto se aduce en la demanda que “</w:t>
      </w:r>
      <w:r>
        <w:rPr>
          <w:rFonts w:cs="Bookman Old Style" w:ascii="Bookman Old Style" w:hAnsi="Bookman Old Style"/>
          <w:bCs/>
          <w:i/>
          <w:sz w:val="24"/>
          <w:szCs w:val="24"/>
        </w:rPr>
        <w:t>(…) los procedimientos judiciales para la efectividad de los derechos sustantivos de los asociados, hace parte, fatal y necesariamente de las leyes de procedimiento civil, administrativo o laboral, pero consignar normas de procedimiento para la ritualidad de los procesos en una ley de Régimen Municipal que pretende modernizar los municipios, no deja de ser un esperpento jurídico que contradice todas las técnicas legislativas sobre especialidad de mate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ncluye afirmando que de la lectura del proyecto de ley y de la exposición de motivos del mismo se concluye que las normas demandadas </w:t>
      </w:r>
      <w:r>
        <w:rPr>
          <w:rFonts w:cs="Bookman Old Style" w:ascii="Bookman Old Style" w:hAnsi="Bookman Old Style"/>
          <w:bCs/>
          <w:i/>
          <w:sz w:val="24"/>
          <w:szCs w:val="24"/>
        </w:rPr>
        <w:t>“(…) fueron incrustadas artificiosamente, durante el trámite legislativo, rompiendo así la armonía y consistencia que debe existir en toda ley que se expida por el Congreso de la República de Colomb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080" w:right="20" w:hanging="720"/>
        <w:jc w:val="both"/>
        <w:rPr>
          <w:rFonts w:ascii="Bookman Old Style" w:hAnsi="Bookman Old Style" w:cs="Bookman Old Style"/>
          <w:b/>
          <w:b/>
          <w:bCs/>
          <w:sz w:val="24"/>
          <w:szCs w:val="24"/>
        </w:rPr>
      </w:pPr>
      <w:r>
        <w:rPr>
          <w:rFonts w:cs="Bookman Old Style" w:ascii="Bookman Old Style" w:hAnsi="Bookman Old Style"/>
          <w:b/>
          <w:bCs/>
          <w:sz w:val="24"/>
          <w:szCs w:val="24"/>
        </w:rPr>
        <w:t>Argumentos esgrimidos en la demanda contenida en el expediente D-963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El actor considera que el artículo 47 de la Ley 1551 de 2012, contraviene los artículos 53, 228, 229 y 277-7 de la Carta, como consecuencia del establecimiento de la conciliación prejudicial como requisito de procedibilidad en los procesos ejecutivos que se promuevan contra los municipios, sin la necesidad de aprobación judicial de dichas diligencias.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primer lugar, advierte el Ministerio Público que el Magistrado Sustanciador admitió la demanda con respecto a los cargos que sustentan la vulneración por parte del artículo 47 de los artículos 53 y 229 de la Constitución Política, los cuales se sintetizarán a continuación.</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emandante sostiene que la previsión de dicho requisito de procedibilidad vulnera el artículo 53 Superior, en tanto desconoce la prohibición constitucional de transigir sobre derechos ciertos e irrenunciables contenidos en sentencias judiciales, actas de conciliación, o laudos arbitrales que, precisamente, reconocen derechos cuya discusión está fuera de toda duda. Como fundamento de su argumento comenta la Sentencia C-160 de 1999, que a su juicio contiene la regla según la cual “</w:t>
      </w:r>
      <w:r>
        <w:rPr>
          <w:rFonts w:cs="Bookman Old Style" w:ascii="Bookman Old Style" w:hAnsi="Bookman Old Style"/>
          <w:i/>
          <w:sz w:val="24"/>
          <w:szCs w:val="24"/>
        </w:rPr>
        <w:t>(…) la conciliación no opera en procesos ejecutivos, en razón a que esta institución busca crear una situación de certeza en tanto a los derechos laborales que el trabajador reclama al empleador, lo que por sustracción de materia no es necesario al poseerse un título ejecutivo del cual emerge una obligación a cargo de éste</w:t>
      </w:r>
      <w:r>
        <w:rPr>
          <w:rFonts w:cs="Bookman Old Style" w:ascii="Bookman Old Style" w:hAnsi="Bookman Old Style"/>
          <w:sz w:val="24"/>
          <w:szCs w:val="24"/>
        </w:rPr>
        <w:t>…”, lo que constituye un derecho cierto e indiscutible.</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respecto al desconocimiento del artículo 229 de la Carta -que consagra el derecho al acceso a la administración de justicia- considera que la previsión normativa del requisito de procedibilidad en materia de procesos ejecutivos contra municipios impide la materialización inmediata de un derecho reconocido judicial o administrativamente, ya que el fin de los procesos ejecutivos es el cumplimiento de un derecho cierto e indiscutible. En este aspecto la demanda concluye que “</w:t>
      </w:r>
      <w:r>
        <w:rPr>
          <w:rFonts w:cs="Bookman Old Style" w:ascii="Bookman Old Style" w:hAnsi="Bookman Old Style"/>
          <w:i/>
          <w:sz w:val="24"/>
          <w:szCs w:val="24"/>
        </w:rPr>
        <w:t>(…) la prerrogativa legislativa a favor del municipio de exigir conciliación prejudicial en los procesos ejecutivos, obstaculiza de manera abierta y arbitraria el cumplimiento del fallo proferido y con ello resulta desconocido el núcleo esencial del derecho fundamental de acceso efectivo a la administración de justicia</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s juríd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
        </w:numPr>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Vulnera la regla de unidad de materia establecida en el artículo 158 de la Constitución Política, la inclusión de materias procesales tales como la necesidad de agotar, como requisito de procedibilidad, la conciliación prejudicial  </w:t>
      </w:r>
      <w:r>
        <w:rPr>
          <w:rFonts w:cs="Bookman Old Style" w:ascii="Bookman Old Style" w:hAnsi="Bookman Old Style"/>
          <w:sz w:val="24"/>
          <w:szCs w:val="24"/>
        </w:rPr>
        <w:t>en los procesos ejecutivos que se promuevan contra los municipios, de conformidad con el artículo 47 de la Ley 1551 de 2012?</w:t>
      </w:r>
    </w:p>
    <w:p>
      <w:pPr>
        <w:pStyle w:val="Normal"/>
        <w:numPr>
          <w:ilvl w:val="0"/>
          <w:numId w:val="2"/>
        </w:numPr>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 xml:space="preserve">¿Vulnera los artículos </w:t>
      </w:r>
      <w:r>
        <w:rPr>
          <w:rFonts w:cs="Bookman Old Style" w:ascii="Bookman Old Style" w:hAnsi="Bookman Old Style"/>
          <w:sz w:val="24"/>
          <w:szCs w:val="24"/>
        </w:rPr>
        <w:t xml:space="preserve">53 y 229 de la Constitución Política, la previsión normativa según la cual </w:t>
      </w:r>
      <w:r>
        <w:rPr>
          <w:rFonts w:cs="Arial" w:ascii="Bookman Old Style" w:hAnsi="Bookman Old Style"/>
          <w:sz w:val="24"/>
          <w:szCs w:val="24"/>
          <w:lang w:val="es-CO" w:eastAsia="es-CO"/>
        </w:rPr>
        <w:t>la conciliación prejudicial opera como requisito de procedibilidad en los procesos ejecutivos que se promuevan contra los municipio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a Vista Fiscal advierte que ya emitió concepto respecto de la norma demandada dentro del expediente </w:t>
      </w:r>
      <w:r>
        <w:rPr>
          <w:rFonts w:cs="Bookman Old Style" w:ascii="Bookman Old Style" w:hAnsi="Bookman Old Style"/>
          <w:b/>
          <w:bCs/>
          <w:sz w:val="24"/>
          <w:szCs w:val="24"/>
        </w:rPr>
        <w:t>D-9493</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que correspondió al Despacho de la Magistrada María Victoria Calle Correa. Observa, a su turno, que los argumentos que sustentan el concepto de violación en dicha demanda son similares a los sintetizados con ocasión del expediente </w:t>
      </w:r>
      <w:r>
        <w:rPr>
          <w:rFonts w:cs="Bookman Old Style" w:ascii="Bookman Old Style" w:hAnsi="Bookman Old Style"/>
          <w:b/>
          <w:bCs/>
          <w:sz w:val="24"/>
          <w:szCs w:val="24"/>
        </w:rPr>
        <w:t>D-9633</w:t>
      </w:r>
      <w:r>
        <w:rPr>
          <w:rFonts w:cs="Bookman Old Style" w:ascii="Bookman Old Style" w:hAnsi="Bookman Old Style"/>
          <w:bCs/>
          <w:sz w:val="24"/>
          <w:szCs w:val="24"/>
        </w:rPr>
        <w:t>, objeto del presente concep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Al sintetizar los argumentos de la demanda en aquella oportunidad el Ministerio Público expu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364" w:leader="none"/>
        </w:tabs>
        <w:spacing w:lineRule="auto" w:line="360"/>
        <w:ind w:left="567" w:right="618"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t>El actor considera que el artículo 47 de la Ley 1551 de 2012, contraviene los artículos 1, 2, 13, 29, 53, 229 y 243 de la Carta, en concordancia con el artículo 13 de la Ley 1285 de 2009, como consecuencia del establecimiento de la conciliación prejudicial como requisito de procedibilidad en los procesos ejecutivos que se promuevan contra los municipios.</w:t>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t>El demandante sostiene que la previsión de dicho requisito de procedibilidad vulnera el artículo 53 Superior, en tanto desconoce la garantía de “irrenunciabilidad a los beneficios mínimos establecidos en normas laborales, facultades para transigir y conciliar sobre derechos inciertos y discutibles”. Así mismo, expone que los apartes acusados vulneran la intangibilidad de la cosa juzgada constitucional prevista en el artículo 243 de la Constitución, pues “(…) al reproducir lo que otrora fuera declarado inexequible por la Corte Constitucional en la Sentencia  C-893 de 2001, como quiera que en criterio de esa corporación era inconstitucional la exigencia del requisito obligatorio de procedibilidad de conciliación extrajudicial en materia laboral”.</w:t>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t>Con respecto al desconocimiento del artículo 229 de la Carta -que consagra el derecho al acceso a la administración de justicia- considera que la previsión normativa del requisito de procedibilidad en materia de procesos ejecutivos contra municipios impide la materialización inmediata de un derecho reconocido judicial o administrativamente, ya que el fin de los procesos ejecutivos es el cumplimiento de un derecho cierto e indiscutible, pero insatisfecho. En este aspecto el accionante concluyó que “(…) exigirle ahora que la persona ya tiene el título constituido pero insatisfecho por parte de un municipio el agotamiento del (sic) la conciliación prejudicial como requisito de procedibilidad de la acción ejecutiva se torna en una carga demasiado gravosa, a la cual no está obligado a soportar”.</w:t>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t>Continuando con su exposición arguye que la norma demandada contraviene, a su vez, las prescripciones que sobre el particular contiene la Ley 1285 de 2009, la cual introdujo algunas reformas a la Ley Estatutaria de la Administración de Justicia, como quiera que ésta concibió la conciliación como requisito de procedibilidad solamente para la acciones de nulidad y restablecimiento del derecho, reparación directa y controversias contractuales, sin precisar en manera alguna dicho requisito para procesos ejecutivos cuya parte pasiva fuera un municipio.</w:t>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left" w:pos="708" w:leader="none"/>
          <w:tab w:val="left" w:pos="8364" w:leader="none"/>
        </w:tabs>
        <w:autoSpaceDE w:val="true"/>
        <w:spacing w:lineRule="auto" w:line="360"/>
        <w:ind w:left="567" w:right="618" w:hanging="0"/>
        <w:jc w:val="both"/>
        <w:rPr>
          <w:rFonts w:ascii="Bookman Old Style" w:hAnsi="Bookman Old Style" w:cs="Bookman Old Style"/>
          <w:i/>
          <w:i/>
          <w:sz w:val="22"/>
          <w:szCs w:val="22"/>
        </w:rPr>
      </w:pPr>
      <w:r>
        <w:rPr>
          <w:rFonts w:cs="Bookman Old Style" w:ascii="Bookman Old Style" w:hAnsi="Bookman Old Style"/>
          <w:i/>
          <w:sz w:val="22"/>
          <w:szCs w:val="22"/>
        </w:rPr>
        <w:t>El desconocimiento del derecho a la igualdad (art. 13 CP) por parte de la norma demandada lo construye sobre el supuesto de la existencia de un trato discriminatorio, en tanto dicho requisito “(…) lleva a que se exija sólo cuando el deudor sea un municipio, pues desde el punto de vista constitucional no se entienden las razones para que este requisito de procedibilidad sea exigido solo de las acciones ejecutivas que se pretendan adelantar contra los municipios, pues ello vulnera el derecho a la igualdad de las partes”.</w:t>
      </w:r>
    </w:p>
    <w:p>
      <w:pPr>
        <w:pStyle w:val="Normal"/>
        <w:tabs>
          <w:tab w:val="left" w:pos="708" w:leader="none"/>
        </w:tabs>
        <w:autoSpaceDE w:val="tru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te sentido, y atendiendo a las similitudes entre los dos procesos, el Ministerio Público solicitará a la Corte Constitucional que se tengan en cuenta los argumentos esgrimidos en el concepto ya referido (el cual se anexa), en razón a su innegable similitud temática. Con respecto al expediente </w:t>
      </w:r>
      <w:r>
        <w:rPr>
          <w:rFonts w:cs="Bookman Old Style" w:ascii="Bookman Old Style" w:hAnsi="Bookman Old Style"/>
          <w:b/>
          <w:bCs/>
          <w:sz w:val="24"/>
          <w:szCs w:val="24"/>
        </w:rPr>
        <w:t xml:space="preserve">D-9633 </w:t>
      </w:r>
      <w:r>
        <w:rPr>
          <w:rFonts w:cs="Bookman Old Style" w:ascii="Bookman Old Style" w:hAnsi="Bookman Old Style"/>
          <w:bCs/>
          <w:sz w:val="24"/>
          <w:szCs w:val="24"/>
        </w:rPr>
        <w:t xml:space="preserve">esta Vista Fiscal considera que carece de objeto un nuevo pronunciamiento sobre el particular, pues (i) este Despacho considera que la norma demandada se encuentra derogada y, por lo tanto, la Corte se debe declarar inhibida para emitir pronunciamiento de fondo y ; (ii) en caso contrario, es decir, que la Sala Plena constate que la misma produce efectos jurídicos, proceda a declararla inexequible por vulneración de los artículos 29 y 229 de la Constitu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el Ministerio Público solicita a la Corte Constitucional que tenga en cuenta los argumentos expuestos por este Despacho dentro del concepto </w:t>
      </w:r>
      <w:r>
        <w:rPr>
          <w:rFonts w:cs="Bookman Old Style" w:ascii="Bookman Old Style" w:hAnsi="Bookman Old Style"/>
          <w:b/>
          <w:bCs/>
          <w:sz w:val="24"/>
          <w:szCs w:val="24"/>
        </w:rPr>
        <w:t>D-9493</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en el cual solicitó a la Corte “(…) </w:t>
      </w:r>
      <w:r>
        <w:rPr>
          <w:rFonts w:cs="Bookman Old Style" w:ascii="Bookman Old Style" w:hAnsi="Bookman Old Style"/>
          <w:i/>
          <w:sz w:val="24"/>
          <w:szCs w:val="24"/>
        </w:rPr>
        <w:t xml:space="preserve">que se declare </w:t>
      </w:r>
      <w:r>
        <w:rPr>
          <w:rFonts w:cs="Bookman Old Style" w:ascii="Bookman Old Style" w:hAnsi="Bookman Old Style"/>
          <w:b/>
          <w:i/>
          <w:sz w:val="24"/>
          <w:szCs w:val="24"/>
        </w:rPr>
        <w:t xml:space="preserve">INHIBIDA </w:t>
      </w:r>
      <w:r>
        <w:rPr>
          <w:rFonts w:cs="Bookman Old Style" w:ascii="Bookman Old Style" w:hAnsi="Bookman Old Style"/>
          <w:i/>
          <w:sz w:val="24"/>
          <w:szCs w:val="24"/>
        </w:rPr>
        <w:t xml:space="preserve">para pronunciarse de fondo sobre el artículo 47 de la Ley 1551 de 2012; en caso contrario, declare </w:t>
      </w:r>
      <w:r>
        <w:rPr>
          <w:rFonts w:cs="Bookman Old Style" w:ascii="Bookman Old Style" w:hAnsi="Bookman Old Style"/>
          <w:b/>
          <w:i/>
          <w:sz w:val="24"/>
          <w:szCs w:val="24"/>
        </w:rPr>
        <w:t xml:space="preserve">INEXEQUIBLE </w:t>
      </w:r>
      <w:r>
        <w:rPr>
          <w:rFonts w:cs="Bookman Old Style" w:ascii="Bookman Old Style" w:hAnsi="Bookman Old Style"/>
          <w:i/>
          <w:sz w:val="24"/>
          <w:szCs w:val="24"/>
        </w:rPr>
        <w:t>dicha disposición en su integridad</w:t>
      </w:r>
      <w:r>
        <w:rPr>
          <w:rFonts w:cs="Bookman Old Style" w:ascii="Bookman Old Style" w:hAnsi="Bookman Old Style"/>
          <w:sz w:val="24"/>
          <w:szCs w:val="24"/>
        </w:rPr>
        <w:t>”.</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lang w:val="es-CO"/>
        </w:rPr>
        <w:t>Demandante Ricardo Barroso Álvarez y firmado el 3 de abril por el Despacho del Procurador General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603</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39:00Z</dcterms:created>
  <dc:creator>mlrodriguez</dc:creator>
  <dc:description/>
  <cp:keywords/>
  <dc:language>en-US</dc:language>
  <cp:lastModifiedBy>Giovannia</cp:lastModifiedBy>
  <cp:lastPrinted>2013-07-10T15:27:00Z</cp:lastPrinted>
  <dcterms:modified xsi:type="dcterms:W3CDTF">2013-08-29T16:39:00Z</dcterms:modified>
  <cp:revision>2</cp:revision>
  <dc:subject/>
  <dc:title>IGUALDAD TRIBUTARIA-Alcance</dc:title>
</cp:coreProperties>
</file>