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7 de may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sz w:val="22"/>
          <w:szCs w:val="22"/>
        </w:rPr>
      </w:pPr>
      <w:r>
        <w:rPr>
          <w:rFonts w:cs="Bookman Old Style" w:ascii="Bookman Old Style" w:hAnsi="Bookman Old Style"/>
          <w:b/>
          <w:bCs/>
          <w:sz w:val="22"/>
          <w:szCs w:val="22"/>
        </w:rPr>
        <w:t>Ref.:</w:t>
        <w:tab/>
        <w:t>Revisión constitucional de la Ley 1572 del 2 de agosto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la ‘Enmienda de la Convención sobre la Protección Física de los Materiales Nucleares, aprobada en Viena, el 8 de julio de 2005”. </w:t>
      </w:r>
      <w:r>
        <w:rPr>
          <w:rFonts w:cs="Bookman Old Style" w:ascii="Bookman Old Style" w:hAnsi="Bookman Old Style"/>
          <w:b/>
          <w:bCs/>
          <w:sz w:val="22"/>
          <w:szCs w:val="22"/>
        </w:rPr>
        <w:t>Magistrado Ponente: Dr. MAURICIO GONZÁLEZ CUERVO               Expediente LAT-394.</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5574</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6 de agosto de 2012, copia auténtica de la Ley 1572 del 2 de agosto de 2012, que contiene aprobado el instrumento público internacional de la referencia, ante lo cual el Magistrado Ponente, mediante auto de 3 de septiembre de 2012,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8 de junio de 2010, el Presidente de la República de Colombia dispuso someter la </w:t>
      </w:r>
      <w:r>
        <w:rPr>
          <w:rFonts w:cs="Bookman Old Style" w:ascii="Bookman Old Style" w:hAnsi="Bookman Old Style"/>
          <w:bCs/>
        </w:rPr>
        <w:t>“</w:t>
      </w:r>
      <w:r>
        <w:rPr>
          <w:rFonts w:cs="Bookman Old Style" w:ascii="Bookman Old Style" w:hAnsi="Bookman Old Style"/>
          <w:bCs/>
          <w:i/>
        </w:rPr>
        <w:t>Enmienda de la Convención sobre la Protección Física de los Materiales Nucleares</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aprobada en Viena el 8 de julio de 2005,</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08 de 2011 en el Senado y 169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w:t>
      </w:r>
      <w:r>
        <w:rPr>
          <w:rFonts w:cs="Bookman Old Style" w:ascii="Bookman Old Style" w:hAnsi="Bookman Old Style"/>
          <w:color w:val="FF0000"/>
        </w:rPr>
        <w:t xml:space="preserve"> </w:t>
      </w:r>
      <w:r>
        <w:rPr>
          <w:rFonts w:cs="Bookman Old Style" w:ascii="Bookman Old Style" w:hAnsi="Bookman Old Style"/>
        </w:rPr>
        <w:t>7 de septiembre de 2011, por medio de los Ministros de Relaciones Exteriores y Minas y Energía. El texto original del proyecto, junto con su respectiva exposición de motivos, fue publicado en la Gaceta del Congreso No. 665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la Senadora Myriam Paredes Aguirre, conforme se desprende de la Gaceta del Congreso No. 837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fue anunciado el 9 de noviembre de 2011, según consta en el Acta número 10 de esa comisión publicada en la Gaceta del Congreso 153 del 17 de abril de 2012 y fue aprobado el 16 de noviembre de 2011,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1 de esta fecha, publicada en la Gaceta del Congreso </w:t>
      </w:r>
      <w:r>
        <w:rPr>
          <w:rFonts w:cs="Bookman Old Style" w:ascii="Bookman Old Style" w:hAnsi="Bookman Old Style"/>
        </w:rPr>
        <w:t>No.</w:t>
      </w:r>
      <w:r>
        <w:rPr>
          <w:rFonts w:cs="Bookman Old Style" w:ascii="Bookman Old Style" w:hAnsi="Bookman Old Style"/>
          <w:iCs/>
        </w:rPr>
        <w:t xml:space="preserve"> 155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fuera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la Senadora Myriam Paredes Aguirre y fue publicada en la Gaceta del Congreso No. 916 del 30 de noviembre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5 de diciembre de 2011, según consta en el Acta de la Sesión Plenaria del Senado de la República No. 25 publicada en la Gaceta del Congreso No. 37 del 16 de febrer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la Secretaría anuncia los proyectos que se discuti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08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7:10 p. m., la Presidencia levanta la sesión y convoca para el día martes 6 de diciembre de 2011, a las 4: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6 de diciembre de 2011 con un quórum de 90 de 100 Senadores, como consta en el </w:t>
      </w:r>
      <w:r>
        <w:rPr>
          <w:rFonts w:cs="Bookman Old Style" w:ascii="Bookman Old Style" w:hAnsi="Bookman Old Style"/>
        </w:rPr>
        <w:t>Acta de Plenaria No. 26 de la misma fecha, publicada en la Gaceta del Congreso No. 38 de 16 de febrer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19 de septiembre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989 del 21 de diciembre de 2011.</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Eduardo José Castañeda Murillo y aparece publicada en la Gaceta del Congreso 178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9 de mayo de 2012, tal como se observa en el Acta 22 de esta fecha, publicada en la Gaceta del Congreso 497 del 9 de agosto de 2012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 de Proyectos de ley en sesión de Comisión, para ser discutidos y votados en la próxima sesión donde se discutan y aprueben proyectos de ley; esto para dar cumplimiento al Acto legislativo número 01 de 2003 en su artículo 8°. </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Proyecto de ley número 169 de 2011 Cámara, 108 de 2011 Senado</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TimesNewRomanPS-BoldMT" w:ascii="Bookman Old Style" w:hAnsi="Bookman Old Style"/>
          <w:bCs/>
          <w:i/>
          <w:sz w:val="22"/>
          <w:szCs w:val="22"/>
        </w:rPr>
        <w:t>v</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amos a citar para el miércoles 16 de mayo a las 9:00 </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fectivamente, el Proyecto de ley fue debatido y aprobado por unanimidad en votación ordinaria de acuerdo a la Ley 1431 de 2011, con la presencia de 18 representantes a la Cámara, en la sesión del 16 de mayo de 2012, como se anota en la certificación expedida por la Secretaría General de la Comisión Segunda de la Cámara de Representantes y se hace constar en el Acta No. 23 de esta fecha, </w:t>
      </w:r>
      <w:r>
        <w:rPr>
          <w:rFonts w:cs="Bookman Old Style" w:ascii="Bookman Old Style" w:hAnsi="Bookman Old Style"/>
          <w:bCs/>
          <w:color w:val="000000"/>
        </w:rPr>
        <w:t xml:space="preserve">publicada en la Gaceta del Congreso 497 del 9 de agosto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Eduardo José Castañeda Murillo y publicada en la Gaceta del Congreso No. 372 del 14 de juni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14 de junio de 2012, según consta en el Acta N° 132 de esta fecha, publicada en la Gaceta del Congreso No. 641 del 25 de septiembre de 2012,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los siguientes proyectos con la sesión Plenaria del día 19 de junio del 2012 o para la siguiente sesión Plenaria, para lo cual se debatan proyectos de ley o acto legislativos.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169 de 2011 Cámara, 108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lang w:val="es-ES_tradnl"/>
        </w:rPr>
        <w:t>En efecto, e</w:t>
      </w:r>
      <w:r>
        <w:rPr>
          <w:rFonts w:cs="Bookman Old Style" w:ascii="Bookman Old Style" w:hAnsi="Bookman Old Style"/>
        </w:rPr>
        <w:t>l proyecto fue debatido y aprobado en la sesión plenaria que se llevó a cabo el 19 de junio de 2012, como consta en el Acta No. 133 de esta fecha, publicada en la Gaceta del Congreso No. 542 del 23 de agosto de 2012, con la asistencia de 154 Representantes</w:t>
      </w:r>
      <w:r>
        <w:rPr>
          <w:rFonts w:cs="Bookman Old Style" w:ascii="Bookman Old Style" w:hAnsi="Bookman Old Style"/>
          <w:color w:val="000000"/>
        </w:rPr>
        <w:t xml:space="preserve">, según se desprende de lo consignado en esta Gaceta y en la certificación expedida el 17 de septiembre de 2012 por la Secretaria General (e) de la Cámara de Representant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2 de agosto de 2012 el Presidente de la República sancionó la Ley 1572 de 2012, por medio de la cual se aprueba la Enmienda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72 de 2012 fue remitido el día 6 de agosto de 2012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color w:val="000000"/>
        </w:rPr>
        <w:t>3. Análisis material</w:t>
      </w:r>
    </w:p>
    <w:p>
      <w:pPr>
        <w:pStyle w:val="Normal"/>
        <w:spacing w:lineRule="auto" w:line="360"/>
        <w:ind w:left="54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examina el aspecto material de la Enmienda anunciada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Web"/>
        <w:spacing w:lineRule="auto" w:line="360" w:before="0" w:after="0"/>
        <w:jc w:val="both"/>
        <w:rPr/>
      </w:pPr>
      <w:r>
        <w:rPr>
          <w:rFonts w:cs="Bookman Old Style" w:ascii="Bookman Old Style" w:hAnsi="Bookman Old Style"/>
          <w:bCs/>
        </w:rPr>
        <w:t xml:space="preserve">La exposición de motivos del proyecto que a la postre se convertirá en la Ley </w:t>
      </w:r>
      <w:r>
        <w:rPr>
          <w:rFonts w:cs="Bookman Old Style" w:ascii="Bookman Old Style" w:hAnsi="Bookman Old Style"/>
          <w:color w:val="000000"/>
          <w:lang w:val="es-ES_tradnl" w:bidi="ar-YE"/>
        </w:rPr>
        <w:t xml:space="preserve">1572 de 2012, por medio de la cual se aprueba la Enmienda </w:t>
      </w:r>
      <w:r>
        <w:rPr>
          <w:rFonts w:cs="Bookman Old Style" w:ascii="Bookman Old Style" w:hAnsi="Bookman Old Style"/>
          <w:i/>
          <w:color w:val="000000"/>
          <w:lang w:val="es-ES_tradnl" w:bidi="ar-YE"/>
        </w:rPr>
        <w:t xml:space="preserve">in examine, </w:t>
      </w:r>
      <w:r>
        <w:rPr>
          <w:rFonts w:cs="Bookman Old Style" w:ascii="Bookman Old Style" w:hAnsi="Bookman Old Style"/>
          <w:color w:val="000000"/>
          <w:lang w:val="es-ES_tradnl" w:bidi="ar-YE"/>
        </w:rPr>
        <w:t xml:space="preserve">aparece en la </w:t>
      </w:r>
      <w:r>
        <w:rPr>
          <w:rFonts w:cs="Bookman Old Style" w:ascii="Bookman Old Style" w:hAnsi="Bookman Old Style"/>
          <w:lang w:val="es-ES_tradnl" w:bidi="ar-YE"/>
        </w:rPr>
        <w:t>Gaceta del Congreso 665 de 2011</w:t>
      </w:r>
      <w:r>
        <w:rPr>
          <w:rFonts w:cs="Bookman Old Style" w:ascii="Bookman Old Style" w:hAnsi="Bookman Old Style"/>
          <w:color w:val="FF0000"/>
          <w:lang w:val="es-ES_tradnl" w:bidi="ar-YE"/>
        </w:rPr>
        <w:t xml:space="preserve"> </w:t>
      </w:r>
      <w:r>
        <w:rPr>
          <w:rFonts w:cs="Bookman Old Style" w:ascii="Bookman Old Style" w:hAnsi="Bookman Old Style"/>
          <w:lang w:val="es-ES_tradnl" w:bidi="ar-YE"/>
        </w:rPr>
        <w:t>(pp. 15-19). En</w:t>
      </w:r>
      <w:r>
        <w:rPr>
          <w:rFonts w:cs="Bookman Old Style" w:ascii="Bookman Old Style" w:hAnsi="Bookman Old Style"/>
          <w:color w:val="000000"/>
          <w:lang w:val="es-ES_tradnl" w:bidi="ar-YE"/>
        </w:rPr>
        <w:t xml:space="preserve"> este documento se dice que con “</w:t>
      </w:r>
      <w:r>
        <w:rPr>
          <w:rFonts w:cs="Bookman Old Style" w:ascii="Bookman Old Style" w:hAnsi="Bookman Old Style"/>
          <w:i/>
        </w:rPr>
        <w:t>La Convención sobre la Protección Física de los Materiales Nucleares</w:t>
      </w:r>
      <w:r>
        <w:rPr>
          <w:rFonts w:cs="Bookman Old Style" w:ascii="Bookman Old Style" w:hAnsi="Bookman Old Style"/>
        </w:rPr>
        <w:t xml:space="preserve">” aprobada en 1979 se trató de regular la materia, sin embargo, este esfuerzo no fue suficiente porque el problema de las armas nucleares se ha agravado y han sido palpables los riesgos que enfrenta el mundo a medida que avanza la tecnología y el impacto mortal que se prolonga por décadas como consecuencia de estos actos bélicos, hechos que impulsaron a los Estados Parte a implementar una Enmienda a la Convención en la que se sustituye el título concertado el 26 de octubre de 1979 por el de </w:t>
      </w:r>
      <w:r>
        <w:rPr>
          <w:rFonts w:cs="Bookman Old Style" w:ascii="Bookman Old Style" w:hAnsi="Bookman Old Style"/>
          <w:i/>
        </w:rPr>
        <w:t>Convención sobre la Protección Física de los Materiales Nucleares y las Instalaciones Nucleares</w:t>
      </w:r>
      <w:r>
        <w:rPr>
          <w:rFonts w:cs="Bookman Old Style" w:ascii="Bookman Old Style" w:hAnsi="Bookman Old Style"/>
        </w:rPr>
        <w:t>, reforzándose el régimen de seguridad nuclear y buscando una respuesta mas efectiva a las necesidades de prevención y protección de la salud humana y el medio ambiente de accidentes como el acaecido en Chernobyl.</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color w:val="000000"/>
          <w:lang w:val="es-ES_tradnl" w:bidi="ar-YE"/>
        </w:rPr>
        <w:t>Colombia ha suscrito importantes instrumentos internacionales dentro del marco del derecho nuclear como el “</w:t>
      </w:r>
      <w:r>
        <w:rPr>
          <w:rFonts w:cs="Bookman Old Style" w:ascii="Bookman Old Style" w:hAnsi="Bookman Old Style"/>
          <w:i/>
          <w:color w:val="000000"/>
          <w:lang w:val="es-ES_tradnl" w:bidi="ar-YE"/>
        </w:rPr>
        <w:t xml:space="preserve">Tratado de prohibición completa de ensayos nucleares” </w:t>
      </w:r>
      <w:r>
        <w:rPr>
          <w:rFonts w:cs="Bookman Old Style" w:ascii="Bookman Old Style" w:hAnsi="Bookman Old Style"/>
          <w:color w:val="000000"/>
          <w:lang w:val="es-ES_tradnl" w:bidi="ar-YE"/>
        </w:rPr>
        <w:t>adoptado en la Asamblea General de las Naciones Unidas el 10 de septiembre de 1996 y la “</w:t>
      </w:r>
      <w:r>
        <w:rPr>
          <w:rFonts w:cs="Bookman Old Style" w:ascii="Bookman Old Style" w:hAnsi="Bookman Old Style"/>
          <w:i/>
          <w:color w:val="000000"/>
          <w:lang w:val="es-ES_tradnl" w:bidi="ar-YE"/>
        </w:rPr>
        <w:t xml:space="preserve">Convención sobre la prohibición del desarrollo, la producción, el almacenamiento y el empleo de armas químicas y sobre su destrucción”, </w:t>
      </w:r>
      <w:r>
        <w:rPr>
          <w:rFonts w:cs="Bookman Old Style" w:ascii="Bookman Old Style" w:hAnsi="Bookman Old Style"/>
          <w:color w:val="000000"/>
          <w:lang w:val="es-ES_tradnl" w:bidi="ar-YE"/>
        </w:rPr>
        <w:t>suscrita en París el 13 enero de 1993. Es así como nuestro país ha reafirmado, desde décadas pasadas, su compromiso de adoptar medidas positivas en la esfera del manejo de materiales nucleares y su deseo de acrecentar esfuerzos sistemáticos y progresivos para reducir actos bélicos, con el único propósito de apoyar las iniciativas de cooperación que contribuyan en la obtención de la paz y la seguridad internacional.</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pPr>
      <w:r>
        <w:rPr>
          <w:rFonts w:cs="Bookman Old Style" w:ascii="Bookman Old Style" w:hAnsi="Bookman Old Style"/>
          <w:color w:val="000000"/>
          <w:lang w:val="es-ES_tradnl" w:bidi="ar-YE"/>
        </w:rPr>
        <w:t xml:space="preserve">El surgimiento de la Enmienda obedece a la necesidad de fortalecer la Convención y ampliar su alcance al interior de cada Estado Parte, incorporando mecanismos más contundentes e idóneos en la lucha contra el terrorismo o sabotaje a los materiales e instalaciones nucleares, medidas que contrarrestan el flagelo producido por actos de barbarie colectivos e indiscriminados que afectan a la población mundial. </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pPr>
      <w:r>
        <w:rPr>
          <w:rFonts w:cs="Bookman Old Style" w:ascii="Bookman Old Style" w:hAnsi="Bookman Old Style"/>
          <w:color w:val="000000"/>
          <w:lang w:val="es-ES_tradnl" w:bidi="ar-YE"/>
        </w:rPr>
        <w:t>Este instrumento público es una herramienta fundamental en la consecución de objetivos internacionales relacionados con la regulación, control, planificación y estrategias que tienden a mitigar los impactos negativos producidos por la manipulación fraudulenta de materiales e instalaciones nucleares y evitar los daños que se causen por el manejo inadecuado de la energía nuclear.</w:t>
      </w:r>
    </w:p>
    <w:p>
      <w:pPr>
        <w:pStyle w:val="Normal"/>
        <w:spacing w:lineRule="auto" w:line="36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jc w:val="both"/>
        <w:rPr>
          <w:rFonts w:ascii="Bookman Old Style" w:hAnsi="Bookman Old Style" w:cs="Bookman Old Style"/>
        </w:rPr>
      </w:pPr>
      <w:r>
        <w:rPr>
          <w:rFonts w:cs="Bookman Old Style" w:ascii="Bookman Old Style" w:hAnsi="Bookman Old Style"/>
        </w:rPr>
        <w:t>Así, la Enmienda consiste en lo que a continuación se in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stituye el título de la Convención sobre la Protección Física de los Materiales Nucleares aprobada el 26 de octubre de 1979, por el título Convención sobre la Protección Física de los Materiales Nucleares y las Instalaciones Nucle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sustituye el Preámbulo de la Convención de 1979 y se adicionan párrafos en los que se hace alusión al derecho que tienen los Estados de desarrollar y emplear la energía nuclear con fines pacíficos; así mismo, consientes de la proliferación de actos de terrorismo en todas sus formas y manifestaciones, consideran de vital importancia fortalecer la cooperación internacional para implementar medidas efectivas de protección física de los materiales nucleares e instalaciones nuclear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Convención incorpora al artículo primero dos conceptos “</w:t>
      </w:r>
      <w:r>
        <w:rPr>
          <w:rFonts w:cs="Bookman Old Style" w:ascii="Bookman Old Style" w:hAnsi="Bookman Old Style"/>
          <w:i/>
        </w:rPr>
        <w:t>instalación nuclear</w:t>
      </w:r>
      <w:r>
        <w:rPr>
          <w:rFonts w:cs="Bookman Old Style" w:ascii="Bookman Old Style" w:hAnsi="Bookman Old Style"/>
        </w:rPr>
        <w:t>” y “</w:t>
      </w:r>
      <w:r>
        <w:rPr>
          <w:rFonts w:cs="Bookman Old Style" w:ascii="Bookman Old Style" w:hAnsi="Bookman Old Style"/>
          <w:i/>
        </w:rPr>
        <w:t>sabotaje</w:t>
      </w:r>
      <w:r>
        <w:rPr>
          <w:rFonts w:cs="Bookman Old Style" w:ascii="Bookman Old Style" w:hAnsi="Bookman Old Style"/>
        </w:rPr>
        <w:t>”,  y añade el artículo 1A en el que señala los objetivos del instrumento internacional en estu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ustituye el contenido del artículo segundo de la Convención y dispone, entre otros asuntos, que lo establecido en el presente instrumento internacional se aplique a los materiales utilizados con fines pacíficos cuando sean objeto de uso, almacenamiento y transporte, así como a las instalaciones nucleares utilizadas con fines pacíficos. Advierte que aparte de los compromisos adquiridos por los Estados Parte en el marco de la Convención ninguna disposición de la misma podrá interpretarse de manera que afecte los derechos soberanos de un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diciona el artículo 2A en el que señala que los Estados Parte deben implementar un régimen apropiado de protección física a los materiales nucleares y a las instalaciones nucleares que se encuentren bajo su jurisdicción.  Así mismo, estipula una serie de obligaciones y principios fundamentales de protección física de los materiales nucleares e instalaciones nucleares que deben cumplir los países miembr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stituye el contenido del artículo 5 de la Convención y, en su lugar, regula la comunicación que debe existir entre los Estados Parte con organismos como la OIEA, así como la cooperación y ayuda que deben proporcionar en caso de hurto, robo o cualquier otro acto de apropiación ilegal de materiales nucleares y en lo que a consultas y asesoría sobre la materia se requi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ustituye lo dispuesto en el artículo 6 de la Convención e incluye que se adoptarán medidas compatibles con la legislación interna de cada Estado Parte, para garantizar que se proteja el carácter confidencial de toda información que se reciba de otro país miembro en virtud de esta Conven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ustituye el párrafo 1° del artículo 7 de la Convención y señala que se eleva a comisión intencionada de delito una serie de actos entre los que se encuentra el </w:t>
      </w:r>
      <w:r>
        <w:rPr>
          <w:rFonts w:cs="Bookman Old Style" w:ascii="Bookman Old Style" w:hAnsi="Bookman Old Style"/>
          <w:i/>
        </w:rPr>
        <w:t>transportar, enviar o trasladar a un Estado, o fuera de él, materiales nucleares sin autorización legal</w:t>
      </w:r>
      <w:r>
        <w:rPr>
          <w:rFonts w:cs="Bookman Old Style" w:ascii="Bookman Old Style" w:hAnsi="Bookman Old Style"/>
        </w:rPr>
        <w:t>, los cuales serán considerados como hecho punible por cada Estado Parte en virtud de su legislación 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ñade dos nuevos artículos, el 11A que hace hincapié en que los actos delictivos descritos en el artículo 7° del presente instrumento no serán considerados, para efectos de extradición o asistencia jurídica mutua, delitos políticos o delitos conexos a un delito político, ni inspirado por causas políticas. Por su parte el artículo 11B prevé que la petición de extradición podrá ser denegada si el Estado Parte requerido considera que obedece a razones de persecución racial, religiosa, nacionalidad, étnicas o polít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iciona el artículo 13ª, en el que estipula que el presente Instrumento Internacional no afectará la transferencia de tecnología nuclear con fines pacíficos que se realicen con el propósito de reforzar la protección de materiales nucleares e instalaciones nucleares.</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Sustituye el párrafo 3 del artículo 14 de la Convención y, en su lugar, precisa que el Estado Parte donde se cometa un delito relacionado con una instalación nuclear y/o materiales nucleares y que el presunto autor permanezca en ese territorio, no está obligado a facilitar información acerca de los procedimientos penales a que haya dado lugar ese del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Sustituye el artículo 16 de la Convención e incorpora la cláusula relacionada con la conferencia que examinará la aplicación de la presente Enmienda. </w:t>
      </w:r>
    </w:p>
    <w:p>
      <w:pPr>
        <w:pStyle w:val="NormalWeb"/>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spacing w:lineRule="auto" w:line="360" w:before="0" w:after="0"/>
        <w:jc w:val="both"/>
        <w:rPr>
          <w:rFonts w:ascii="Bookman Old Style" w:hAnsi="Bookman Old Style" w:cs="Arial; Helvetica"/>
          <w:i/>
          <w:i/>
        </w:rPr>
      </w:pPr>
      <w:r>
        <w:rPr>
          <w:rFonts w:cs="Arial; Helvetica" w:ascii="Bookman Old Style" w:hAnsi="Bookman Old Style"/>
        </w:rPr>
        <w:t xml:space="preserve">Por último, al anexo II en el que se clasifican los materiales nucleares en categorías, adiciona la expresión </w:t>
      </w:r>
      <w:r>
        <w:rPr>
          <w:rFonts w:cs="Arial; Helvetica" w:ascii="Bookman Old Style" w:hAnsi="Bookman Old Style"/>
          <w:i/>
        </w:rPr>
        <w:t>1 gray/hora</w:t>
      </w:r>
      <w:r>
        <w:rPr>
          <w:rFonts w:cs="Arial; Helvetica" w:ascii="Bookman Old Style" w:hAnsi="Bookman Old Style"/>
        </w:rPr>
        <w:t xml:space="preserve"> en los literales b y e del pie de página correspondient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Dentro del contexto mostrado anteriormente, concluye esta Vista Fiscal que el contenido de la Enmienda en revisión, no admite reparo de constitucionalidad, en la medida que, en general, busca preservar la seguridad internacional y minimizar los daños humanos, ambientales y materiales que puedan causar el manejo inadecuado de las instalaciones nucleares y de los materiales nucle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pPr>
      <w:r>
        <w:rPr>
          <w:rFonts w:cs="Bookman Old Style" w:ascii="Bookman Old Style" w:hAnsi="Bookman Old Style"/>
        </w:rPr>
        <w:t>Ahora bien, la presente Enmienda</w:t>
      </w:r>
      <w:r>
        <w:rPr>
          <w:rFonts w:cs="Bookman Old Style" w:ascii="Bookman Old Style" w:hAnsi="Bookman Old Style"/>
          <w:i/>
        </w:rPr>
        <w:t xml:space="preserve"> </w:t>
      </w:r>
      <w:r>
        <w:rPr>
          <w:rFonts w:cs="Bookman Old Style" w:ascii="Bookman Old Style" w:hAnsi="Bookman Old Style"/>
        </w:rPr>
        <w:t>afianza el principio de soberanía nacional y el proceso de integración del Estado colombiano, toda vez que fortalece los lazos de cooperación con los Estados de todo el planeta que para el caso que nos ocupa surge de la invitación mundial a la protección física de los materiales e instalaciones nucleares, con miras a evitar lesiones en la especie humana, la propiedad y el patrimonio ambiental, bajo los términos de equidad, reciprocidad y conveniencia nacional, desarrollados en los artículos 9º, 226 y 227 Sup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fecto, la enmienda va encaminada a proteger los derechos fundamentales tales como la vida, la salud, la propiedad y el goce de un ambiente sano de la población en general, guardando consonancia con los artículos 2°, 11, 44, 49, 58, 78, 79, 80 y 82 de nuestra Carta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otra parte, el instrumento </w:t>
      </w:r>
      <w:r>
        <w:rPr>
          <w:rFonts w:cs="Bookman Old Style" w:ascii="Bookman Old Style" w:hAnsi="Bookman Old Style"/>
          <w:i/>
        </w:rPr>
        <w:t xml:space="preserve">sub examine </w:t>
      </w:r>
      <w:r>
        <w:rPr>
          <w:rFonts w:cs="Bookman Old Style" w:ascii="Bookman Old Style" w:hAnsi="Bookman Old Style"/>
        </w:rPr>
        <w:t xml:space="preserve"> al incorporar en su artículo 2A, párrafo 3, principios fundamentales tales como las </w:t>
      </w:r>
      <w:r>
        <w:rPr>
          <w:rFonts w:cs="Bookman Old Style" w:ascii="Bookman Old Style" w:hAnsi="Bookman Old Style"/>
          <w:i/>
        </w:rPr>
        <w:t>responsabilidades durante el transporte internacional, cultura de la seguridad, amenaza, planes de contingencia</w:t>
      </w:r>
      <w:r>
        <w:rPr>
          <w:rFonts w:cs="Bookman Old Style" w:ascii="Bookman Old Style" w:hAnsi="Bookman Old Style"/>
        </w:rPr>
        <w:t xml:space="preserve">, entre otros, da cumplimiento al postulado constitucional (artículo 81) a través del cual se prohíbe la fabricación, importación, posesión y uso de armas químicas, biológicas y nucleares, así como la introducción al territorio nacional de residuos nucleares y desechos tóxicos.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en cuanto al artículo 11B de la citada Enmienda encuentra este Despacho que guarda consonancia con lo preceptuado por la Constitución Nacional en sus artículos 1°, 13 y 29, al mencionar que ningún Estado Parte está en la obligación de extraditar o de proporcionar asistencia jurídica mutua cuando considere que existen motivos de raza, religión, nacionalidad, origen étnico u opinión política distintas de aquellas cláusulas contenidas en el artículo 7° de la mism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 la</w:t>
      </w:r>
      <w:r>
        <w:rPr>
          <w:rFonts w:cs="Bookman Old Style" w:ascii="Bookman Old Style" w:hAnsi="Bookman Old Style"/>
          <w:b/>
        </w:rPr>
        <w:t xml:space="preserve"> </w:t>
      </w:r>
      <w:r>
        <w:rPr>
          <w:rFonts w:cs="Bookman Old Style" w:ascii="Bookman Old Style" w:hAnsi="Bookman Old Style"/>
          <w:bCs/>
          <w:i/>
        </w:rPr>
        <w:t xml:space="preserve">“Enmienda de la Convención sobre la Protección Física de los Materiales Nucleares’, aprobada en Viena, el 8 de julio de 2005”, </w:t>
      </w:r>
      <w:r>
        <w:rPr>
          <w:rFonts w:cs="Bookman Old Style" w:ascii="Bookman Old Style" w:hAnsi="Bookman Old Style"/>
          <w:bCs/>
        </w:rPr>
        <w:t xml:space="preserve">y de la Ley 1572 del 2 de agosto de 2012, </w:t>
      </w:r>
      <w:r>
        <w:rPr>
          <w:rFonts w:cs="Bookman Old Style" w:ascii="Bookman Old Style" w:hAnsi="Bookman Old Style"/>
        </w:rPr>
        <w:t>por medio de la cual fue aprobada la citada Enmienda.</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altName w:val=" Helvetic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Helvetica" w:hAnsi="Arial; Helvetica" w:cs="Arial; Helvetica"/>
                              <w:b/>
                              <w:b/>
                              <w:sz w:val="20"/>
                              <w:szCs w:val="20"/>
                            </w:rPr>
                          </w:pP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13</w:t>
                          </w:r>
                          <w:r>
                            <w:rPr>
                              <w:rStyle w:val="PageNumber"/>
                              <w:sz w:val="20"/>
                              <w:b/>
                              <w:szCs w:val="20"/>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Helvetica" w:hAnsi="Arial; Helvetica" w:cs="Arial; Helvetica"/>
                        <w:b/>
                        <w:b/>
                        <w:sz w:val="20"/>
                        <w:szCs w:val="20"/>
                      </w:rPr>
                    </w:pP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13</w:t>
                    </w:r>
                    <w:r>
                      <w:rPr>
                        <w:rStyle w:val="PageNumber"/>
                        <w:sz w:val="20"/>
                        <w:b/>
                        <w:szCs w:val="20"/>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sz w:val="20"/>
        <w:szCs w:val="20"/>
      </w:rPr>
    </w:pPr>
    <w:r>
      <w:rPr>
        <w:rFonts w:cs="Arial; Helvetica" w:ascii="Arial; Helvetica" w:hAnsi="Arial; Helvetica"/>
        <w:b/>
        <w:sz w:val="20"/>
        <w:szCs w:val="20"/>
      </w:rPr>
    </w:r>
    <w:r>
      <mc:AlternateContent>
        <mc:Choice Requires="wps">
          <w:drawing>
            <wp:anchor behindDoc="0" distT="0" distB="0" distL="0" distR="0" simplePos="0" locked="0" layoutInCell="0" allowOverlap="1" relativeHeight="26">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rPr>
        <w:rFonts w:ascii="Arial; Helvetica" w:hAnsi="Arial; Helvetica" w:cs="Arial; Helvetica"/>
        <w:b/>
        <w:b/>
        <w:sz w:val="20"/>
        <w:szCs w:val="20"/>
        <w:lang w:val="es-CO"/>
      </w:rPr>
    </w:pPr>
    <w:r>
      <w:rPr>
        <w:rFonts w:cs="Arial; Helvetica" w:ascii="Arial; Helvetica" w:hAnsi="Arial; Helvetica"/>
        <w:b/>
        <w:sz w:val="20"/>
        <w:szCs w:val="20"/>
        <w:lang w:val="es-CO"/>
      </w:rPr>
      <w:tab/>
      <w:t xml:space="preserve">                                                                                                                        Concepto No. 5574</w:t>
    </w:r>
  </w:p>
  <w:p>
    <w:pPr>
      <w:pStyle w:val="Header"/>
      <w:tabs>
        <w:tab w:val="center" w:pos="4252" w:leader="none"/>
        <w:tab w:val="left" w:pos="8355" w:leader="none"/>
        <w:tab w:val="right" w:pos="8504" w:leader="none"/>
      </w:tabs>
      <w:rPr>
        <w:rStyle w:val="PageNumber"/>
        <w:rFonts w:ascii="Arial; Helvetica" w:hAnsi="Arial; Helvetica" w:cs="Arial; Helvetica"/>
        <w:b/>
        <w:b/>
      </w:rPr>
    </w:pPr>
    <w:r>
      <w:rPr>
        <w:rFonts w:cs="Arial; Helvetica" w:ascii="Arial; Helvetica" w:hAnsi="Arial; Helvetica"/>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4:00Z</dcterms:created>
  <dc:creator>yortiz</dc:creator>
  <dc:description/>
  <cp:keywords/>
  <dc:language>en-US</dc:language>
  <cp:lastModifiedBy>Giovannia</cp:lastModifiedBy>
  <cp:lastPrinted>2013-05-16T14:01:00Z</cp:lastPrinted>
  <dcterms:modified xsi:type="dcterms:W3CDTF">2013-08-08T14:54:00Z</dcterms:modified>
  <cp:revision>2</cp:revision>
  <dc:subject/>
  <dc:title>Bogotá, D</dc:title>
</cp:coreProperties>
</file>